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A IZBA RZEMIOSŁA I PRZEDSIĘBIORCZOŚCI </w:t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BIELSKU-BIAŁ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andydatów przystępujących do egzaminu czeladnicz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w zawo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BLACHARZ   -DEKARZ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eskidzka Izba Rzemiosła i Przedsiębiorczości</w:t>
      </w:r>
      <w:r>
        <w:rPr>
          <w:sz w:val="22"/>
          <w:szCs w:val="22"/>
        </w:rPr>
        <w:br/>
        <w:t>43-300 Bielsko-Biała, ul. 3 Maja 13 43-300 Bielsko-Biał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-33) 812-47-75 F  ax. (0-33) 812-47-75</w:t>
        <w:br/>
        <w:t xml:space="preserve">e-mail: izba_bb@interia.pl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Zatwierdzon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Cs/>
          <w:sz w:val="22"/>
          <w:szCs w:val="22"/>
        </w:rPr>
        <w:t>Czy pracodawca ma obowiązek zapewnić pracownikowi płacę minimalną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zy pracownika młodocianego można zatrudniać w nadgodzinach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zas pracy młodocianego w wieku do 16 roku życia nie może przekroczyć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mowa o pracę winna być zawarta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okresie urlopu wypoczynkowego pracownik ma prawo do wynagrodzenia w wysokości: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Podstawowa problematyka prawa gospodarczego i zarządzania przedsiębiorstwem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ziałalność gospodarcza jest działalności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 Ile lat powinna ukończyć osoba, która zamierza prowadzić działalność gospodarcz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pis do ewidencji działalności gospodarczej upoważnia d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atek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yginał faktury otrzymuj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trzebowanie klientów na produkty lub usługi po określonej cenie i w danym czasie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śli wzrosną podatki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e lat powinna ukończyć osoba, która zamierza prowadzić działalność gospodarczą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warancja polega na tym, ż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kład prowadzący działalność gospodarcz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działalności rzemieślniczej nie zalicza się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nności o charakterze naprawczym, remontowym i konserwacyjnym nazywam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odawca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mer REGON nadaj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SEL  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IP otrzymujemy w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łówny Urząd Statystyczny wyda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Jeżeli wzrosną podatki to przychód zakład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aż 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Osoba fizyczna rejestrując działalność gospodarczą dokonuje tego w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rtość towaru wyrażona w pieniądzu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Obrót gotówkowy polega 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ństwowa Inspekcja Sanitarna zajmuje się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oba fizyczna dokonuje rejestracji uruchamianej działalności gospodarczej w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ział marketingu w dużym przedsiębiorstwie zajmuje się problematyk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której z wymienionych poniżej umów, przysługuje pracownikowi praw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urlopu wypoczynkowego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P t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9. Import to:                                                                        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zeladnicz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gzamin  praktycz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gzamin teoretyczn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 egzaminu praktycznego ustala   Przewodniczący  zespołu  egzaminacyjnego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skierowanie na egzamin praktyczny,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stosowną odzież roboczą,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gzamin teoretyczny : składa się z dwóch części pisemnej i ustnej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zęść pisemna</w:t>
      </w:r>
      <w:r>
        <w:rPr>
          <w:b/>
          <w:bCs/>
          <w:sz w:val="22"/>
          <w:szCs w:val="22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  </w:t>
      </w:r>
      <w:r>
        <w:rPr>
          <w:bCs/>
          <w:sz w:val="22"/>
          <w:szCs w:val="22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rysunek zawodowy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podstawowe przepisy prawa pracy,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 podstawowa problematyka prawa gospodarczego i zarządzania przedsiębiorstw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zęść ustna</w:t>
      </w:r>
      <w:r>
        <w:rPr>
          <w:b/>
          <w:bCs/>
          <w:sz w:val="22"/>
          <w:szCs w:val="22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technologia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maszynoznawstwo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materiałoznaws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SZTY  PRZEPROWADZANIA  EGZAMINU 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/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</w:t>
      </w:r>
      <w:r>
        <w:rPr>
          <w:b/>
          <w:sz w:val="22"/>
          <w:szCs w:val="22"/>
        </w:rPr>
        <w:t>1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PYTAŃ DO CZĘŚCI USTNEJ EGZAMINU CZELADNICZEGO W ZAWODZIE BLACHARZ –DEKARZ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. Omów technologię krycia dachów papą termozgrzewalną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. Omów technologię wykonania i montażu rynien z blachy ocynkowanej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3. Omów technologię wykonania obróbek blacharskich  przy kryciu dachówką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4. Wymień podstawowe narzędzia ręczne w blacharstwie budowlanym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5. Wymień maszyny i urządzenia do wykonania obróbek blacharskich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6. Wymień rodzaje drabin używanych przy wykonywaniu robót blacharskich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7. Wymień rodzaje pap używanych do pokryć dachowych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8. Wymień rodzaje blach do pokryć dachowych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9. Wymień rodzaje dachówek </w:t>
      </w:r>
    </w:p>
    <w:p>
      <w:pPr>
        <w:pStyle w:val="TextB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0. Omów technologię krycia dachów gontem bitumicznym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1.Omów technologię montażu rynien i rur spustowych z PCV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2. Omów technologię wykonania obróbek blacharskich przy kryciu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lachodachówką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3.  Wymień narzędzia stosowane przy kryciu dachu papą termozgrzewalną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4. Jakimi narzędziami posługujemy się przy kryciu dachu blachodachówką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15. Wymień podstawowe narzędzia blacharskie – ręczne 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16. Wymień rodzaje rynien – ze względu na materiał z jakiego zostały wykonane 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7. Wymień znane Ci materiały używane do pokryć dachowych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18. Jaki stop lutowniczy używamy do lutowania blachy 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19. Omów technologię krycia blachą płaską miedzianą na podwójny rąbek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0. Podaj sposoby lutowania rynien miedzianych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1. W jaki sposób wykonasz obróbkę z papy termozgrzewalnej komina i ogniomuru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2. Jakie elektronarzędzia używane są przy kryciu dachu blachodachówką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3. Wymień narzędzia służące do lutowania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4. Wymień rodzaje tarcz do cięcia używane w blacharstwie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5. Wymień rodzaje lutów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6. Wymień rodzaje folii dachowych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27. Wymień znane Ci  elementy rynien i rur spustowych z PCV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28. Omów technologię krycia dachów papą termozgrzewalną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29. Omów technologię montażu rynien i rur spustowych z PCV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0. Omów technologię krycia dachów gontem bitumicznym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1. Wymień narzędzia stosowane przy kryciu dachu papą termozgrzewalną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2. Jakimi narzędziami posługujemy się przy kryciu dachu blachodachówką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3. Wymień rodzaje drabin używanych przy wykonywaniu robót blacharskich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4. Wymień znane Ci materiały używane do pokryć dachowych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5. Wymień rodzaje folii dachowych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36. Wymień rodzaje blach do pokryć dachowych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cykling polega n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yczyną powstawania kwaśnych opadów atmosferycznych jest emisj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jwiększym źródłem zanieczyszczeń wód są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k powinno gromadzić się odpady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mog to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odnawialnych źródeł energii zaliczamy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kładowiska odpadów mogą być zlokalizowan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bieranie i ponowne wykorzystanie odpadów to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bałość o stan środowiska jest obowiązkiem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kie zachowania są zgodne z zasadami ochrony środowiska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rzedmioty, które ulegają biodegradacji to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dstawowe przepisy prawa prac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kres wypowiedzenia umowy o pracę zależy od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zas pracy młodocianego w wieku do 16 roku życia nie może przekraczać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ygodniowy czas pracy pracownika wynosi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łodociany uzyskuje z upływem 6 m-cy od rozpoczęcia pracy prawo do urlopu w wymiarz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acodawca ma obowiązek prowadzenia ewidencji pracowników młodocianych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bbing jest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awa i obowiązki pracowników i pracodawców określ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o rozstrzyga spory i roszczenia wynikające ze stosunku pracy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mowa o pracę powinna zostać sporządzona na piśmie 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 podstawie, której z wymienionych poniżej umów, przysługuje pracownikowi prawo do urlopu wypoczynkoweg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e godzin powinien pracować uczeń młodociany / do 16 roku życia / w ciągu dnia 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acownika młodocianego można dopuścić do pracy bez wstępnych badań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karski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>Długość wypowiedzenia umowy o pracę zależy od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deks Pracy jes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y pracownik młodociany może otrzymać naganę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o określa kodeks prac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y pracodawca ma obowiązek zapewnić pracownikowi płacę minimaln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Umowa na okres próbny może być zawarta najdłużej n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ługość wypowiedzenia umowy o pracę zależy od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Kiedy pracownik młodociany nabiera prawa do pierwszego urlopu wypoczynkoweg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>Do kogo pracownik może wnieść odwołanie od wypowiedzenia umowy o pracę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 określa kodeks prac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miar urlopu wypoczynkowego pracownika zatrudnionego  powyżej  10 lat wynosi:                                                                                                    </w:t>
      </w:r>
      <w:r>
        <w:rPr>
          <w:b/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prawę urządzeń  elektrycznych i instalacji może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ajwłaściwszym sposobem zapobiegania szkodliwemu działaniu hałasu na człowieka  jes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tóry z podanych numerów telefonów jest numerem straży pożarnej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zy wszyscy pracownicy muszą przechodzić szkolenie BHP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przypadku oparzenia ręki należy zanurzyć ją w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krwawiąca ranę należy położyć przed zabandażowanie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Wodą nie można gasić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a krwawiącą ranę przed zabandażowaniem należy położyć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ziałanie azbestu na organizm ludzki jest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Wstępne badania lekarskie wykonujemy ze względu na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Cs/>
          <w:sz w:val="22"/>
          <w:szCs w:val="22"/>
        </w:rPr>
        <w:t>Co to jest wypadek przy pracy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ajgroźniejszym poparzeniem jest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/>
        <w:t>Jakie bezpieczne napięcie elektryczne zastosujemy na stanowisku pracy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adzór i kontrolę nad przestrzeganiem prawa pracy sprawuje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a stan bezpieczeństwa i higieny pracy w zakładzie odpowiada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Środki ochrony twarzy i oczu chronią przed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dzie powinna znajdować się apteczka pierwszej pomocy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przypadku zapalenia się odzieży na człowieku należy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kreślenie „ Najwyższe Dopuszczalne Natężenie” czynników szkodliwych odnosi się do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 razie, gdy warunki pracy nie odpowiadają przepisom bhp i stwarzają bezpośrednie zagrożenie dla zdrowia lub życia pracownika, pracowni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dstawowe zasady ochrony środowis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y można odprowadzać ścieki bez pozwolenia do rzeki lub jezior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y można wywozić śmieci i odpady do lasów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Kto ponosi koszty usunięcia zanieczyszczenia środowisk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y ze studni można zrobić szambo ściekow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mog 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Wysokość opłat za korzystanie ze środowiska zależy od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Który z materiałów używanych do spalania w kotłach c. o. wytwarza najmniej substancji szkodliwych dla otoczeni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fesjonalne niszczenie odpadów nie zagrażających bezpieczeństwu środowiska naturalnego to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czym polega ochrona wód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ykling jest 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ę jakości wody na podstawie wyników badań laboratoryjnych wyda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pady niebezpieczne 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odnawialnych źródeł energii zaliczam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y wprowadzanie ścieków do wód lub ziemi wymaga uzyskania pozwolenia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owiązkowa ochrona środowiska obejmu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nieczyszczenia 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rodowisko to</w:t>
      </w:r>
      <w:r>
        <w:rPr/>
        <w:t xml:space="preserve">: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CZĘŚCI PISEMNEJ EGZAMINU CZELADNICZEGO W ZAWODZIE BLACHARZ –DEKAR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chunkowość zawod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datek dochodowy 25 % od dochodu 8500 zł wynosi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enę biletu wynoszącą  118 zł podwyższono o 16%.  Jaka jest cena biletu po podwyżce 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an Adam wpłacił 6000 zł do banku, w którym oprocentowanie wkładów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szczędnościowych jest równe 3% w stosunku rocznym. Jaka kwota zostanie po roku  dopisana do rachunku pana Adama, jeśli od odsetek zosta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prowadzony  podatek    20% 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Firma zakupiła stół blacharski  za sumę 6010 zł.  Za przewóz zapłaci 5% wartości  stołu .  Ile zapłaci za przewóz :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licz ile wyniesie roboczo-minuta przy stawce 12,80 zł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wykonanie naprawy poszycia dachu  zakupiono materiały o wartości 700 zł. Wykonanie trwało 8 godziny, stawka roboczogodziny 105 zł. Oblicz ile klient zapłaci za usługę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acownik przepracował w miesiącu 157 godzin.  Jego stawka godzinowa wynosi  6,50 zł. Wynagrodzenie brutto pracownika wyniesie 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W  ciągu  godziny  robotnik  wyprodukował  12 sztuk wyrobu. Potrzebny  czas  na  wyprodukowanie 1 sztuki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 jaką kwotę w zł hotel wystawi fakturę firmie za korzystanie z noclegu przez dwóch  jej pracowników podczas służbowego wyjazdu ?  Doba hotelowa kosztuje 98 zł  za osobę ,a do rachunku doliczono 7% VA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aka kwota wynagrodzenia brutto  w zł zostanie naliczona pracownikowi za miesiąc pracy jeżeli  do wynagrodzenia zasadniczego  3000 zł  doliczona zostanie premia  25 % 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łać dachu ma wymiary  8 m x 11 m .Cena 1 m2 blachodachówki wynosi 34 zł. Przyjmując ,że  1 m 2  blachy pokrywa 0,9 m dachu  , koszt zakupu  pokrycia wyniesie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 wykonanie odcinka rury o wymiarach  D = 300 mm i H = 500 mm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raz z zakładem z = 22 mm należy przygotować arkusz o wymiarach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kusz blachy ma wymiary  1,8 m x 0,78 m .Który z poniższych zapisów przedstawia wymiary arkusza wyrażone w mm 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blicz całkowity koszt wymiany poszycia dachu zakładając ,że czas pracy  wynosi  5,5 godziny, koszt zużytych materiałów 600 zł  a koszt roboczogodziny 97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Figura płaska, która ma wszystkie boki równe t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5% z sumy 680 zł t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ynik dzieleni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licz kubaturę warsztatu o wymiarach 9,5 m x 9 m x 3m.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15  sztuk  arkuszy blachy zapłacono 12995 zł. Cena jednego arkusza  wynos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edna roboczogodzina wynosi 5,80  zł. Ile zarobi pracownik w ciągu 6 dni, pracując po 8 godzin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enę nożyc do blachy  , które kosztowały  220 zł obniżono o 15%.  Nowa cena nożyc  wynos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nik dodawani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ena arkusza blachy wynosi 170 zł; kupując uzyskaliśmy rabat 25% , ile musieliśmy zapłacić za arkusz  blachy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ca zasadnicza pracownika wynosi 1.560 zł. Ile otrzyma pracownik po doliczeniu 35% premi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nik wykonuje pracę codziennie przez 8 godzin. Skończy ją po 11 dniach. Ile godzin dziennie powinien pracować, aby skończyć tę pracę po 8 dniach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le wyniesie wynagrodzenie pracownika, jeśli w miesiącu przepracował 23 dni po 8 godzin i otrzymał 250  zł premii? Stawka godzinowa wynosi 8 zł/godz,  a wszystkie potrącenia wynoszą połowę zarobk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estaw narzędzi ma cenę netto 177 zł. Przy sprzedaży dolicza się podatek VAT w wysokości 7%. Ile zapłacimy za 6 zestawów narzędzi, jeśli uzyskamy 14 % rabatu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konanie jednego elementu z blachy  zakupiono materiał o wartości 100,00 zł. Czas wykonania elementu  wynosi 3 godziny, a stawka roboczogodziny wynosi 9,50 zł. Za wykonanie usługi klient zapł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kumentacja działalności gospodarcz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danie o przyjęcie do pracy kierujem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as urlopu we wniosku o jego udzielenie powinien być określon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a okoliczność zamówionej przez klienta usługi spisuje się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awidłowo zaadresowana koperta powinna zawiera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okumentem potwierdzającym zakup materiałów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umer NIP oznacz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zedsiębiorstwo prywatne prowadzone indywidualnie przez osobę fizyczną działa na podstawi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kumentem potwierdzającym zakup materiałów jest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kumenty w sprawach pracowniczych powinny być sporządzone w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umer statystyczny REGON nadaj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mowę o pracę podpisuj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 lewej górnej strony pisma umieszczamy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obowiązującym systemie zeznanie podatkowe znane jest jako formularz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kumenty z lat ubiegłych winny być przechowywan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 zakładu ubezpieczeń społecznych odprowadza się składkę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umer Ewidencji Podatkowej NIP nadaje: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zpoczynając działalność gospodarczą rejestruje się w 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powiedzenie umowy o pracę przez pracownika nie musi zawierać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krót ROR oznacz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 czyli numer identyfikacyjnego krajowego rejestru urzędowego podmiotów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ki narodowej jest nadawany przez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niosek o dopuszczenie do egzaminu czeladniczego kierujem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oba, która chce rozpocząć działalność gospodarczą musi wystąpić do Urzędu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arbowego o nadanie numeru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tóra z wymienionych działalności nie należy do działalności gospodarczej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by zachęcić klientów do korzystania z usług naszej firmy przesyłamy im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sięga przychodów i rozchodów t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woją tożsamość potwierdzasz okazując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 lewej strony, po treści pisma umieszczam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ysunek zawod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pokrycie da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ysunek przedstawia kalenicę dachu krytego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zawinięc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narzędz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ysunek przedstawia maszynę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pokrycie dachu blach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ysunek przedstawia rynnę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obróbk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stawowy arkusz rysunkowy to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Średnicę wymiarowego okręgu oznaczamy na rysunku znakiem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nią kreskowa cienką rysujemy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dachówkę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przedstawia krycie papą na deskowaniu 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rysunku przedstawiono  krycie papą na betoni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rysunku przedstawiono pokrycie dachówką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Zasady bezpieczeństwa i higieny pracy oraz ochrony przeciwpożarow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rządzenie elektryczne pod napięciem gasim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akie badania powinien wykonać pracownik przed przystąpieniem do prac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 czego służy opaska uciskowa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 to jest wypadek przy pracy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parzoną rękę w pierwszej kolejności należy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horoba zawodowa wywoływana jest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 środków ochrony indywidualnej pracownika zaliczam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aką gaśnicą wolno gasić urządzenia elektryczne pod napięciem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5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6:00Z</dcterms:created>
  <dc:creator>X</dc:creator>
  <dc:description/>
  <cp:keywords/>
  <dc:language>en-US</dc:language>
  <cp:lastModifiedBy>X</cp:lastModifiedBy>
  <cp:lastPrinted>2012-05-09T11:34:00Z</cp:lastPrinted>
  <dcterms:modified xsi:type="dcterms:W3CDTF">2012-05-09T09:37:00Z</dcterms:modified>
  <cp:revision>4</cp:revision>
  <dc:subject/>
  <dc:title> </dc:title>
</cp:coreProperties>
</file>