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9.  Okresowym badaniom lekarskim podlegaj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0.  Umowę o pracę dotyczącą praktycznej nauki zawodu w zakładzie rzemieślniczym  rejestruje 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się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0"/>
        </w:rPr>
      </w:pPr>
      <w:r>
        <w:rPr>
          <w:bCs/>
          <w:sz w:val="20"/>
        </w:rPr>
        <w:t>Czy pracownik młodociany może otrzymać naganę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0"/>
        </w:rPr>
      </w:pPr>
      <w:r>
        <w:rPr>
          <w:bCs/>
          <w:sz w:val="20"/>
        </w:rPr>
        <w:t>Co określa kodeks prac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0"/>
        </w:rPr>
      </w:pPr>
      <w:r>
        <w:rPr>
          <w:bCs/>
          <w:sz w:val="20"/>
        </w:rPr>
        <w:t>Czy pracodawca ma obowiązek zapewnić pracownikowi płacę minimalną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0"/>
        </w:rPr>
      </w:pPr>
      <w:r>
        <w:rPr>
          <w:bCs/>
          <w:sz w:val="20"/>
        </w:rPr>
        <w:t>Umowa na okres próbny może być zawarta najdłużej n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0"/>
        </w:rPr>
      </w:pPr>
      <w:r>
        <w:rPr>
          <w:bCs/>
          <w:sz w:val="20"/>
        </w:rPr>
        <w:t>Długość wypowiedzenia umowy o pracę zależy od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0"/>
        </w:rPr>
      </w:pPr>
      <w:r>
        <w:rPr>
          <w:bCs/>
          <w:sz w:val="20"/>
        </w:rPr>
        <w:t>Kiedy pracownik młodociany nabiera prawa do pierwszego urlopu wypoczyn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0"/>
        </w:rPr>
      </w:pPr>
      <w:r>
        <w:rPr>
          <w:bCs/>
          <w:sz w:val="20"/>
        </w:rPr>
        <w:t>Do kogo pracownik może wnieść odwołanie od wypowiedzenia umowy o pracę: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Co określa kodeks pracy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ymiar urlopu wypoczynkowego pracownika zatrudnionego  powyżej  10 lat wynosi: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Czy pracodawca ma obowiązek zapewnić pracownikowi płacę minimalną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Czy pracownika młodocianego można zatrudniać w nadgodzinach?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zas pracy młodocianego w wieku do 16 roku życia nie może przekro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mowa o pracę winna być zawarta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 okresie urlopu wypoczynkowego pracownik ma prawo do wynagrodzenia w wysokośc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A PROBLEMATYKA PRAWA GOSPODARCZEGO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I ZARZĄDZANIA PRZEDSIĘBIORSTWE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Przymusowe, bezzwrotne, nieodpłatne i powszechne świadczenie pobierane prze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aństwo lub gminę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daż  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Do środków pracy zaliczam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 Osobą fizyczną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 Gospodarka rynkowa charakteryzuje się:</w:t>
      </w:r>
    </w:p>
    <w:p>
      <w:pPr>
        <w:pStyle w:val="Normal"/>
        <w:rPr/>
      </w:pPr>
      <w:r>
        <w:rPr>
          <w:bCs/>
          <w:sz w:val="20"/>
        </w:rPr>
        <w:t>6. Podstawową funkcją każdego produktu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. Podmiot gospodarczy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. Zarząd zakładu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. Leasing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Osoba fizyczna prowadząca działalność gospodarczą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ESEL  t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0"/>
        </w:rPr>
      </w:pPr>
      <w:r>
        <w:rPr>
          <w:bCs/>
          <w:sz w:val="20"/>
        </w:rPr>
        <w:t>NIP otrzymujemy 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Główny Urząd Statystyczny wydaj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0"/>
        </w:rPr>
      </w:pPr>
      <w:r>
        <w:rPr>
          <w:bCs/>
          <w:sz w:val="20"/>
        </w:rPr>
        <w:t>Jeżeli wzrosną podatki to przychód zakładu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aż t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bCs/>
          <w:sz w:val="20"/>
        </w:rPr>
      </w:pPr>
      <w:r>
        <w:rPr>
          <w:bCs/>
          <w:sz w:val="20"/>
        </w:rPr>
        <w:t>Osoba fizyczna rejestrując działalność gospodarczą dokonuje tego 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artość towaru wyrażona w pieniądzu to:</w:t>
      </w:r>
    </w:p>
    <w:p>
      <w:pPr>
        <w:pStyle w:val="Normal"/>
        <w:numPr>
          <w:ilvl w:val="0"/>
          <w:numId w:val="7"/>
        </w:numPr>
        <w:rPr>
          <w:bCs/>
          <w:sz w:val="20"/>
        </w:rPr>
      </w:pPr>
      <w:r>
        <w:rPr>
          <w:bCs/>
          <w:sz w:val="20"/>
        </w:rPr>
        <w:t>Obrót gotówkowy polega na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aństwowa Inspekcja Sanitarna zajmuje się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soba fizyczna dokonuje rejestracji uruchamianej działalności gospodarczej w 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ział marketingu w dużym przedsiębiorstwie zajmuje się problematyką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a podstawie której z wymienionych poniżej umów, przysługuje pracownikowi pra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urlopu wypoczynkowego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IP to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mport to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7</w:t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OR  EGZAMINACYJ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la kandydatów przystępujących do egzaminu czeladniczego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wodz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>CIEŚ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  <w:sz w:val="20"/>
        </w:rPr>
        <w:t>Beskidzka Izba Rzemiosła i Przedsiębiorczości</w:t>
      </w:r>
      <w:r>
        <w:rPr>
          <w:sz w:val="20"/>
        </w:rPr>
        <w:br/>
        <w:t>43-300 Bielsko-Biała, ul. 3 Maja 13 43-300 Bielsko-Biała</w:t>
      </w:r>
    </w:p>
    <w:p>
      <w:pPr>
        <w:pStyle w:val="Normal"/>
        <w:jc w:val="center"/>
        <w:rPr/>
      </w:pPr>
      <w:r>
        <w:rPr>
          <w:sz w:val="20"/>
          <w:lang w:val="de-DE"/>
        </w:rPr>
        <w:t>Tel. (0-33) 82-272-58 Fax. (0-33) 812-47-75</w:t>
        <w:br/>
        <w:t xml:space="preserve">e-mail: izba_bb@interia.pl   </w:t>
      </w:r>
    </w:p>
    <w:p>
      <w:pPr>
        <w:pStyle w:val="Normal"/>
        <w:pBdr>
          <w:bottom w:val="single" w:sz="6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teoretyczny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ermin i miejsce egzaminu praktycznego ustala   Przewodniczący  zespołu  egzaminacyjnego .</w:t>
      </w:r>
    </w:p>
    <w:p>
      <w:pPr>
        <w:pStyle w:val="Normal"/>
        <w:jc w:val="both"/>
        <w:rPr/>
      </w:pPr>
      <w:r>
        <w:rPr>
          <w:bCs/>
          <w:sz w:val="20"/>
        </w:rPr>
        <w:t>Czas trwania etapu praktycznego nie może być dłuższy  niż 24 godziny łącznie, w ciągu trzech dni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1.   </w:t>
      </w:r>
      <w:r>
        <w:rPr>
          <w:bCs/>
          <w:sz w:val="20"/>
        </w:rPr>
        <w:t>skierowanie na egzamin praktyczny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Część pisemna</w:t>
      </w:r>
      <w:r>
        <w:rPr>
          <w:b/>
          <w:bCs/>
          <w:sz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1.</w:t>
      </w:r>
      <w:r>
        <w:rPr>
          <w:b/>
          <w:bCs/>
          <w:sz w:val="20"/>
        </w:rPr>
        <w:t xml:space="preserve">  </w:t>
      </w:r>
      <w:r>
        <w:rPr>
          <w:bCs/>
          <w:sz w:val="20"/>
        </w:rPr>
        <w:t>rachunkowość  zawodowa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zęść ustna</w:t>
      </w:r>
      <w:r>
        <w:rPr>
          <w:b/>
          <w:bCs/>
          <w:sz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1</w:t>
      </w:r>
      <w:r>
        <w:rPr>
          <w:bCs/>
          <w:sz w:val="20"/>
        </w:rPr>
        <w:t xml:space="preserve">. technologia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2. maszynoznawstwo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3. materiałoznawst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  każdym temacie 3 pytania. Razem na części ustnej 9 pytań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 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      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przypadku zapalenia się odzieży na człowieku należ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Określenie „ Najwyższe Dopuszczalne Natężenie” czynników szkodliwych odnosi się do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 razie, gdy warunki pracy nie odpowiadają przepisom bhp i stwarzają bezpośrednie zagrożenie dla zdrowia lub życia pracownika, pracownik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i w:val="false"/>
          <w:iCs w:val="false"/>
          <w:sz w:val="20"/>
          <w:szCs w:val="20"/>
        </w:rPr>
        <w:t xml:space="preserve">                                    </w:t>
      </w:r>
      <w:r>
        <w:rPr>
          <w:i w:val="false"/>
          <w:sz w:val="20"/>
          <w:szCs w:val="20"/>
          <w:u w:val="single"/>
        </w:rPr>
        <w:t>PODSTAWOWE ZASADY OCHRONY ŚRODOWISKA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Niebezpieczny dla człowieka jest hałas:</w:t>
      </w:r>
    </w:p>
    <w:p>
      <w:pPr>
        <w:pStyle w:val="Normal"/>
        <w:rPr/>
      </w:pPr>
      <w:r>
        <w:rPr>
          <w:bCs/>
          <w:sz w:val="20"/>
        </w:rPr>
        <w:t>2. Recykling poleg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Ochrona środowiska polega n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 Przyczyną powstawania kwaśnych opadów atmosferycznych jest emisj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 Dbałość o stan środowiska jest obowiązkie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 Pierwiastkiem wykorzystywanym jako paliwo w elektrowniach jądrowych jest:</w:t>
      </w:r>
    </w:p>
    <w:p>
      <w:pPr>
        <w:pStyle w:val="Normal"/>
        <w:rPr/>
      </w:pPr>
      <w:r>
        <w:rPr>
          <w:bCs/>
          <w:sz w:val="20"/>
        </w:rPr>
        <w:t>7. Skutkiem „dziury ozonowej „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8. Największa część mieszkańców Polski narażona jest na hałas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9. Dla zdrowia nie są szkodliwe dźwięk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 Organizacją ekologiczną jest: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bCs/>
          <w:sz w:val="20"/>
        </w:rPr>
      </w:pPr>
      <w:r>
        <w:rPr>
          <w:bCs/>
          <w:sz w:val="20"/>
        </w:rPr>
        <w:t>Czy można odprowadzać ścieki bez pozwolenia do rzeki lub jezior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bCs/>
          <w:sz w:val="20"/>
        </w:rPr>
      </w:pPr>
      <w:r>
        <w:rPr>
          <w:bCs/>
          <w:sz w:val="20"/>
        </w:rPr>
        <w:t>Czy można wywozić śmieci i odpady do lasów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bCs/>
          <w:sz w:val="20"/>
        </w:rPr>
      </w:pPr>
      <w:r>
        <w:rPr>
          <w:bCs/>
          <w:sz w:val="20"/>
        </w:rPr>
        <w:t>Kto ponosi koszty usunięcia zanieczyszczenia środowisk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bCs/>
          <w:sz w:val="20"/>
        </w:rPr>
      </w:pPr>
      <w:r>
        <w:rPr>
          <w:bCs/>
          <w:sz w:val="20"/>
        </w:rPr>
        <w:t>Czy ze studni można zrobić szambo ściekow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bCs/>
          <w:sz w:val="20"/>
        </w:rPr>
      </w:pPr>
      <w:r>
        <w:rPr>
          <w:bCs/>
          <w:sz w:val="20"/>
        </w:rPr>
        <w:t>Który z materiałów używanych do spalania w kotłach c. o. wytwarza najmniej substancji szkodliwych dla otocz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bCs/>
          <w:sz w:val="20"/>
        </w:rPr>
      </w:pPr>
      <w:r>
        <w:rPr>
          <w:bCs/>
          <w:sz w:val="20"/>
        </w:rPr>
        <w:t>Wysokość opłat za korzystanie ze środowiska zależy od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mog to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Profesjonalne niszczenie odpadów nie zagrażających bezpieczeństwu środowiska naturalnego  to: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Na czym polega ochrona wód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Recykling jest to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zy wprowadzanie ścieków do wód lub ziemi wymaga uzyskania pozwolenia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dpady niebezpieczne t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Do odnawialnych źródeł energii zaliczamy:</w:t>
      </w:r>
    </w:p>
    <w:p>
      <w:pPr>
        <w:pStyle w:val="Heading5"/>
        <w:spacing w:lineRule="auto" w:line="300" w:before="200" w:after="60"/>
        <w:rPr/>
      </w:pPr>
      <w:r>
        <w:rPr>
          <w:i w:val="false"/>
          <w:sz w:val="20"/>
          <w:szCs w:val="20"/>
        </w:rPr>
        <w:t xml:space="preserve">                                   </w:t>
      </w:r>
      <w:r>
        <w:rPr>
          <w:i w:val="false"/>
          <w:sz w:val="20"/>
          <w:szCs w:val="20"/>
          <w:u w:val="single"/>
        </w:rPr>
        <w:t>PODSTAWOWE PRZEPISY PRAWA PRACY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  Czas pracy młodocianego pracownika średnio tygodniowo wynosi:</w:t>
      </w:r>
    </w:p>
    <w:p>
      <w:pPr>
        <w:pStyle w:val="Normal"/>
        <w:rPr/>
      </w:pPr>
      <w:r>
        <w:rPr>
          <w:bCs/>
          <w:sz w:val="20"/>
        </w:rPr>
        <w:t>2.  Wysokość minimalnego wynagrodzenia pracowników za pracę ustala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 Co określa Kodeks Prac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.  Potwierdzeniem przez pracodawcę wykonanej przez pracownika pracy z podaniem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informacji o jej rodzaju, czasie trwania, zajmowanym stanowisku oraz sposobi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rozwiązania stosunku pracy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 Na podstawie, której z wymienionych poniżej umów, przysługuje pracownikow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prawo do urlopu wypoczynkoweg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  Termin wypowiedzenia umowy zawartej na czas nieokreślony dla pracowni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zatrudnionego jeden rok u danego pracodawcy wynos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7.  Młodociany to osoba, któr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</w:rPr>
        <w:t xml:space="preserve">8.  Ile godz. nadliczbowych może przepracować pracownik w ciągu roku:                  </w:t>
      </w:r>
      <w:r>
        <w:rPr>
          <w:b/>
          <w:bCs/>
          <w:sz w:val="22"/>
          <w:szCs w:val="22"/>
        </w:rPr>
        <w:t>6</w:t>
      </w:r>
    </w:p>
    <w:p>
      <w:pPr>
        <w:pStyle w:val="Heading3"/>
        <w:jc w:val="left"/>
        <w:rPr/>
      </w:pPr>
      <w:r>
        <w:rPr>
          <w:bCs w:val="false"/>
          <w:sz w:val="20"/>
        </w:rPr>
        <w:t xml:space="preserve">                                                                </w:t>
      </w:r>
      <w:r>
        <w:rPr>
          <w:bCs w:val="false"/>
          <w:sz w:val="20"/>
          <w:u w:val="single"/>
        </w:rPr>
        <w:t>RYSUNEK ZAWODOWY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j prawidłową nazwę elementu brakującego na zdjęciu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ch jętkowy z jętką podpartą w środku stosowany jest przy rozpiętości dachu w świetle ścia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ysunek przedstawia połączenie krokwi z jętką na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ysunek (a) przedstawia połączenie jętki z krokwią na gwoździ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ysunek przedstawia ustrój dachu o konstrukcji płatwiowo-kleszczowej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nazywa się brakujący element zaznaczony na rysunku, podaj prawidłową odpowiedź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zczegół konstrukcji dachu przedstawia wiązar płatwiowo-kleszczowy 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nazywa się brakujący element zaznaczony na rysunku, podaj prawidłową odpowiedź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adycyjny wiązar pełny dachu płatwiowo – kleszczowego 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szę podać maksymalną rozpiętość dachu w świetle ścia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zczegół połączenia krokwi płatwi  i kleszczy w dachu płatwiowo-kleszczowym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nazywa się brakujący element zaznaczony na rysunku, podaj prawidłową odpowiedź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nazywa się brakujący element zaznaczony na rysunku, podaj prawidłową odpowiedź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szę podać rozpiętość tego dachu w świetle ścia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ysunek przedstawia dach jednopołaciowy o małym pochyleniu o konstrukcj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ysunek przedstawia dach jednopołaciowy o małym pochyleniu o konstrukcj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6.Rysunek przedstawia dach  o dużym pochyleniu typu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niższy rysunek przedstawia ustrój dachu o dużym pochyleniu typu płatwiowo-kleszczowy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nazywa się brakujący element zaznaczony na rysunku, podaj prawidłową odpowiedź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 xml:space="preserve">ZASADY   BHP  I OCHRONY P. POŹ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Do oświetlenia komór wypiekowych w piecach  należy używać lamp elektrycznych napięciu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W razie wypadku w miejscu pracy należy dokonać określonych czynności w odpowiedniej kolejności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Szkolenie okresowe ma na celu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Znaki zakazu na terenie zakładu są w kształcie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Odpowiedzialnym za zabezpieczenie pracownika w odzież roboczą pracownika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Czym należy gasić urządzenia elektryczne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Zaznacz, jaka instrukcja powinna być przy  każdej maszynie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Którą z wymienionych czynności należy wykonać po przyjściu do pracy jako pierwszą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Znaki ostrzegające na terenie zakładu pracy są koloru: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Co należy zrobić w pierwszej kolejności w przypadku porażenia prądem elektryczny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0"/>
        </w:rPr>
      </w:pPr>
      <w:r>
        <w:rPr>
          <w:bCs/>
          <w:sz w:val="20"/>
        </w:rPr>
        <w:t>Wodą nie można gasi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0"/>
        </w:rPr>
      </w:pPr>
      <w:r>
        <w:rPr>
          <w:bCs/>
          <w:sz w:val="20"/>
        </w:rPr>
        <w:t>Na krwawiącą ranę przed zabandażowaniem należy położy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0"/>
        </w:rPr>
      </w:pPr>
      <w:r>
        <w:rPr>
          <w:bCs/>
          <w:sz w:val="20"/>
        </w:rPr>
        <w:t>Działanie azbestu na organizm ludzki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0"/>
        </w:rPr>
      </w:pPr>
      <w:r>
        <w:rPr>
          <w:bCs/>
          <w:sz w:val="20"/>
        </w:rPr>
        <w:t>Wstępne badania lekarskie wykonujemy ze względu na:</w:t>
      </w:r>
    </w:p>
    <w:p>
      <w:pPr>
        <w:pStyle w:val="Heading"/>
        <w:numPr>
          <w:ilvl w:val="0"/>
          <w:numId w:val="5"/>
        </w:numPr>
        <w:jc w:val="left"/>
        <w:rPr>
          <w:bCs/>
          <w:sz w:val="20"/>
        </w:rPr>
      </w:pPr>
      <w:r>
        <w:rPr>
          <w:bCs/>
          <w:sz w:val="20"/>
        </w:rPr>
        <w:t>Co to jest wypadek przy pracy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0"/>
        </w:rPr>
      </w:pPr>
      <w:r>
        <w:rPr>
          <w:bCs/>
          <w:sz w:val="20"/>
        </w:rPr>
        <w:t>Najgroźniejszym poparzeniem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0"/>
        </w:rPr>
      </w:pPr>
      <w:r>
        <w:rPr>
          <w:bCs/>
          <w:sz w:val="20"/>
        </w:rPr>
        <w:t>Jakie bezpieczne napięcie elektryczne zastosujemy na stanowisku pracy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Nadzór i kontrolę nad przestrzeganiem prawa pracy sprawuje: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a stan bezpieczeństwa i higieny pracy w zakładzie odpowiada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Środki ochrony twarzy i oczu chronią przed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Gdzie powinna znajdować się apteczka pierwszej pomocy?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WYKAZ PYTAŃ DO EGZAMINU USTNEGO CZELADNICZEG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  ZAWODZIE  - CIEŚL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Technologi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Do czego służą łaty i kontrłaty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zym różni się podbitka od nadbitki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rzed czym należy zabezpieczyć konstrukcję dachu.</w:t>
      </w:r>
    </w:p>
    <w:p>
      <w:pPr>
        <w:pStyle w:val="TextBody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Do czego służą konstrukcje drewniane dachów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zym różni się łata od kontrłaty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 jaki sposób łączy się krokwie w szczycie z użyciem  i bez użycia płatwi kalenicowej?</w:t>
      </w:r>
    </w:p>
    <w:p>
      <w:pPr>
        <w:pStyle w:val="TextBody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Czym kleszcze różnią się od jętek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to jest płatew pośrednia i jaka jest jej funkcj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zemu służy deskowanie pełne dachu.</w:t>
      </w:r>
    </w:p>
    <w:p>
      <w:pPr>
        <w:pStyle w:val="TextBody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Omów zasadę pracy wiązara wieszarowego. Narysuj schemat konstrukcji tej więźby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zym różni się podbitka od nadbitki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a role w konstrukcji dachu pełni wiatrownica.</w:t>
      </w:r>
    </w:p>
    <w:p>
      <w:pPr>
        <w:pStyle w:val="TextBody"/>
        <w:numPr>
          <w:ilvl w:val="0"/>
          <w:numId w:val="10"/>
        </w:numPr>
        <w:spacing w:before="0" w:after="0"/>
        <w:rPr>
          <w:sz w:val="20"/>
        </w:rPr>
      </w:pPr>
      <w:r>
        <w:rPr>
          <w:sz w:val="20"/>
        </w:rPr>
        <w:t>Omów rodzaje podparcia konstrukcji dachów. Podaj przykłady takich dachów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 montuje się rusztowanie drabinowe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znasz rodzaje stropów drewnianych i podaj różnice w ich budo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Maszynoznawstw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Wymień znane ci w ciesielstwie obrabiarki do drewna, omów ogólne zasady ich eksploatacj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mień i scharakteryzuj znane ci urządzenia montażowe – stosowane podczas ciesielskich prac na placu budow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mień i scharakteryzuj podstawowe narzędzia ciesielskie i sprzęt pomocniczy stosowane przy budowie konstrukcji dachu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Wymień znane ci w ciesielstwie najprostszy rodzaj maszyny elektrycznej stosowanej do transportu pionowego, omówić zasady jej działania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 trzeba wiedzieć o warunkach pracy BHP przy korzystaniu z  urządzeń i instalacji elektrycznych na placu budowy i w zakładzie rzemieślniczym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Na przykładzie  pilarki tarczowej stołowej opisać warunki technologiczne jej przygotowania do pracy, z uwzględnieniem pełnego oprzyrządowania –podstawowego i pomocniczego. 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Opisać właściwości techniczno-użytkowe i zakres stosowania obrabiarek przenośnych o napędzie elektrycznym np. pilarki tarczowe, przerzynarka łańcuszkowa, wiertarki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mień i scharakteryzuj znane ci urządzenia montażowe – stosowane podczas ciesielskich prac na placu budow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 trzeba wiedzieć o przepisach BHP określających pracę na obrabiarkach do drewna i na urządzeniach transportu pionowego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Omów właściwości i zakres stosowania obrabiarek przenośnych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a przykładzie doświadczeń z praktyki  zawodowej wykaż jakim warunkom musi odpowiadać każda obrabiarka do drewna i narzędzia tnące, aby zapewniały bezpieczeństwo pracy i pełną sprawność techniczną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mów metody obróbki drewna sposobem ręcznym i przy zastosowaniu obrabiarek do drewna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 xml:space="preserve">Wymienić i scharakteryzować znane urządzania montażowe – stosowane w robotach ciesielskich (np. wciągarki kozłowe zmechanizowane)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 trzeba wiedzieć o bieżącej konserwacji obrabiarek i urządzeń technicznych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ymienić i scharakteryzować podstawowe narzędzia tnące stosowane w znanych obrabiarkach do drewna: pilarkach tarczowych, taśmowych, strugarkach, wyrówniarkach, frezarkach, i wiertarkach/ oraz omówić zasady ich ostrzenia i konserwacji</w:t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</w:t>
      </w:r>
      <w:r>
        <w:rPr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  <w:u w:val="single"/>
        </w:rPr>
        <w:t>Materiałoznawstw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Wymień i scharakteryzuj najważniejsze wady drewna okrągłego i materiałów tartych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mów dobór drewna dla określonego rodzaju konstrukcji ciesielskich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Jaka jest wymagana wilgotność drewna  przeznaczonego do konstrukcji ciesielskiej.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Wyjaśnij czym spowodowane jest zjawisko kurczenia się i pęcznienia drewna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ymień rodzaje wyrobów hutniczych  stosowanych w ciesielstwie.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 xml:space="preserve">Co trzeba wiedzieć o podstawowych elementach konstrukcyjnych budynku (np.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fundamenty, ściany, stropy, dachy)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Jakie obowiązują zasady przy mygłowaniu drewna okrągłego i sztaplowaniu tarcicy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Co trzeba wiedzieć o płytach wiórowych i paździerzowych  oraz ich zastosowaniu w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budownictwie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ymienić i scharakteryzować znane materiały do izolacji przeciwwilgociowej dachów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Wymień rodzaje i omów właściwości tworzyw sztucznych stosowanych w budownictwie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Wymień rodzaje i omów właściwości metalowych złączy wkładkowych oraz określ zakres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ich  stosowania w konstrukcjach ciesielskich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ymień i scharakteryzuj na przykładzie dowolnego gatunku drewna jego  właściwości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0"/>
        </w:rPr>
        <w:t xml:space="preserve">        </w:t>
      </w:r>
      <w:r>
        <w:rPr>
          <w:sz w:val="20"/>
        </w:rPr>
        <w:t>mechaniczne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Jakie obowiązują zasady klasyfikacji wymiarowej i jakościowej dla drewna okrągłego (np.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stemple budowlane, lub drogi rusztowaniowe) a dla tarcicy podłogowej?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ymienić i scharakteryzować najważniejsze wady drewna okrągłego i materiałów tartych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Jakie obowiązują zasady składowania i magazynowania materiałów drzewnych na wolnym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wietrzu i w magazyn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ZAMIN PISEMNY -  CZELADNICZY</w:t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CHUNKOWOŚĆ ZAWODOWA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357" w:hanging="357"/>
        <w:rPr>
          <w:sz w:val="20"/>
        </w:rPr>
      </w:pPr>
      <w:r>
        <w:rPr>
          <w:sz w:val="20"/>
        </w:rPr>
        <w:t>Podaj jednostki  miary w jakich mierzy się konstrukcje drewniane (więźbę dachu)</w:t>
      </w:r>
    </w:p>
    <w:p>
      <w:pPr>
        <w:pStyle w:val="Normal"/>
        <w:numPr>
          <w:ilvl w:val="0"/>
          <w:numId w:val="11"/>
        </w:numPr>
        <w:ind w:left="357" w:hanging="357"/>
        <w:rPr>
          <w:sz w:val="20"/>
        </w:rPr>
      </w:pPr>
      <w:r>
        <w:rPr>
          <w:sz w:val="20"/>
        </w:rPr>
        <w:t>Na dachu jednospadowym krokwiowym wykonano deskowanie pełne z płyty OSB-3 grubości 23mm. Powierzchnia deskowania wynosi 5,0 m x 5,0 m= 25m2. Przeliczyć na 1m3 deskowania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łatew drewniana A ma długość 3m, szerokość 0,13m i wysokość 0,15m. Płatew drewniana B ma długość 1m, szerokość 0,23m   i wysokość 0,17m. Która z belek ma większą objętość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Na ścianach oparto murłaty  o wymiarach 0,30 m x 0,30m. Ile wynosi objętość drewna na murłaty, jeżeli łączna długość ścian na których oparte są murłaty wynosi 18,52m, a normy na zużycie drewna wynoszą 1,06.  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Koszt wykonania i dostawy krokwi i jętek z tarcicy nasyconej na plac budowy  wynosi 16205 zł. Sprzedawca udzielił 8% rabatu. Ile należy  zapłacić za materiał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 budynku wykonano podłogę z desek świerkowych gr. 33mm na stropie drewnianym o powierzchni 46m2. Cała podłoga kosztowała 3700 zł. Ile kosztuje 1m2 podłogi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artość wykonania montażu dachu krokwiowego wyniosła 7200 złotych netto. Jaka będzie wartość tej usługi brutto po doliczeniu 22% podatku VAT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Ile należy zapłacić cieśli  za wykonanie konstrukcji dachu o powierzchni  182m²? Przyjęto, że płatność za wykonanie więźby będzie liczona od m2 połaci  dachu. Ustalono, że cena 1 metra kwadratowego  wynosi 25 zł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aka jest objętość słupa podpierającego jętki dachu,  o podstawie prostokąta o wymiarach 0,15m x 0,19m i wysokości 5,5m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1m³ desek z tarcicy nasyconej na deskowanie połaci dachu  kosztuje 900zł. Ile należy zapłacić za 0,45 m3 desek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Ile wynosi przekrój poprzeczny słupa drewnianego okrągłego o średnicy 17cm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1m3 drewna klejonego  kosztuje 2600,00zł netto? Ile kosztuje 1,7 m3 drewna  brutto? Podatek VAT wynosi 22%.</w:t>
      </w:r>
    </w:p>
    <w:p>
      <w:pPr>
        <w:pStyle w:val="Tekstpodstawowywcity2"/>
        <w:spacing w:lineRule="auto" w:line="240" w:before="0" w:after="0"/>
        <w:ind w:left="-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3.  Ile sztuk płyt podłogowych zmieści się w samochodzie dostawczym  o   wymiarach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bagażnika 1m x 1m x  1m= 1m3.    A wymiary płyty to  1 m x 1m, grubość 25mm/</w:t>
      </w:r>
    </w:p>
    <w:p>
      <w:pPr>
        <w:pStyle w:val="Normal"/>
        <w:ind w:left="-36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14.  Ile sztuk słupków drewnianych o wymiarach: 0,26m x 0,26m x 1m  trzeba wykonać  aby </w:t>
      </w:r>
    </w:p>
    <w:p>
      <w:pPr>
        <w:pStyle w:val="Normal"/>
        <w:ind w:left="-36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zapełnić skrzynię  transportową o wymiarach 1m x 1m x 1m=1m3 ?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DOKUMENTACJA  DZIAŁALNOŚCI   GOSPODARCZ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1. Deklarację PIT – 37 składa się  w urzędzie skarbowy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2. Dokumentem księgowym nie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3. Deklarację PIT – 36 składa się w urzędzie skarbowym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4. NIP ( numer identyfikacji podatkowej) nadaje następująca instytucj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5. Ogół przepisów związanych z prowadzeniem działalności gospodarczej nazywam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6. Podstawowym aktem prawnym regulującym działalność gospodarczą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7. Do Zakładu Ubezpieczeń Społecznych odprowadza się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8. Którą z poniższych kart nie uiścisz należności za zakupiony towar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9. Zwolnienie grupowe ma pracodawca obowiązek zgłosić d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0. Osoba, która chce rozpocząć działalność gospodarczą musi wystąpić do urzędu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skarbowego o nadanie numeru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0"/>
        </w:rPr>
      </w:pPr>
      <w:r>
        <w:rPr>
          <w:bCs/>
          <w:sz w:val="20"/>
        </w:rPr>
        <w:t>Podanie o przyjęcie do pracy kierujemy do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0"/>
        </w:rPr>
      </w:pPr>
      <w:r>
        <w:rPr>
          <w:bCs/>
          <w:sz w:val="20"/>
        </w:rPr>
        <w:t>Czas urlopu we wniosku o jego udzielenie powinien być określony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0"/>
        </w:rPr>
      </w:pPr>
      <w:r>
        <w:rPr>
          <w:bCs/>
          <w:sz w:val="20"/>
        </w:rPr>
        <w:t>Na okoliczność zamówionej przez klienta usługi spisuje się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0"/>
        </w:rPr>
      </w:pPr>
      <w:r>
        <w:rPr>
          <w:bCs/>
          <w:sz w:val="20"/>
        </w:rPr>
        <w:t>Prawidłowo zaadresowana koperta powinna zawiera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0"/>
        </w:rPr>
      </w:pPr>
      <w:r>
        <w:rPr>
          <w:bCs/>
          <w:sz w:val="20"/>
        </w:rPr>
        <w:t>Dokumentem potwierdzającym zakup materiałów jest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0"/>
        </w:rPr>
      </w:pPr>
      <w:r>
        <w:rPr>
          <w:bCs/>
          <w:sz w:val="20"/>
        </w:rPr>
        <w:t>Numer NIP oznacz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bCs/>
          <w:sz w:val="20"/>
        </w:rPr>
      </w:pPr>
      <w:r>
        <w:rPr>
          <w:bCs/>
          <w:sz w:val="20"/>
        </w:rPr>
        <w:t>Przedsiębiorstwo prywatne prowadzone indywidualnie przez osobę fizyczną działa na podstawie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okumentem potwierdzającym zakup materiałów jest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okumenty w sprawach pracowniczych powinny być sporządzone w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umer statystyczny REGON nadaje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okumentem potwierdzającym comiesięczną wypłatę wynagrodzeń pracownika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mowę o pracę podpisuje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 obowiązującym systemie zeznanie podatkowe znane jest jako formular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Z lewej górnej strony pisma umieszcza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5:00Z</dcterms:created>
  <dc:creator>X</dc:creator>
  <dc:description/>
  <cp:keywords/>
  <dc:language>en-US</dc:language>
  <cp:lastModifiedBy>X</cp:lastModifiedBy>
  <cp:lastPrinted>2012-05-11T08:54:00Z</cp:lastPrinted>
  <dcterms:modified xsi:type="dcterms:W3CDTF">2012-05-11T06:56:00Z</dcterms:modified>
  <cp:revision>6</cp:revision>
  <dc:subject/>
  <dc:title> </dc:title>
</cp:coreProperties>
</file>