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KIDZKA IZBA RZEMIOSŁA I PRZEDSIĘBIORCZOŚCI W  BIELSKU-BIAŁ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OR  EGZAMINACYJN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kandydatów przystępujących do egzaminu czeladnicz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zawodz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EKTROMECHANIK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Beskidzka Izba Rzemiosła i Przedsiębiorczości</w:t>
      </w:r>
      <w:r>
        <w:rPr>
          <w:sz w:val="20"/>
          <w:szCs w:val="20"/>
        </w:rPr>
        <w:br/>
        <w:t>43-300 Bielsko-Biała, ul. 3 Maja 13 43-300 Bielsko-Biała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Tel. (0-33) 82-272-58      Fax. (0-33) 812-47-75</w:t>
        <w:br/>
        <w:t xml:space="preserve">e-mail: izba_bb@interia.pl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wierdzono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 Na okoliczność wykonania zamówionej przez klienta usługi spisuje się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Jaka działalność nie jest zaliczana do działalności gospodarczej?</w:t>
      </w:r>
    </w:p>
    <w:p>
      <w:pPr>
        <w:pStyle w:val="Normal"/>
        <w:tabs>
          <w:tab w:val="clear" w:pos="708"/>
          <w:tab w:val="left" w:pos="2160" w:leader="none"/>
          <w:tab w:val="left" w:pos="260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Podaj nazwę urzędu wydającego zezwolenie na prowadzenie działalności gospodarczej: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10.Osoby fizyczne prowadzące poza rolniczą  działalność gospodarczą współpracują w zakresie 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bowiązkowego ubezpieczenie emerytalnego i rentowego z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11. Państwowa Inspekcja Pracy sprawuje nadzór nad:</w:t>
      </w:r>
    </w:p>
    <w:p>
      <w:pPr>
        <w:pStyle w:val="Normal"/>
        <w:rPr/>
      </w:pPr>
      <w:r>
        <w:rPr>
          <w:sz w:val="20"/>
          <w:szCs w:val="20"/>
        </w:rPr>
        <w:t>12. Jeśli wzrosną podatki, to:</w:t>
      </w:r>
    </w:p>
    <w:p>
      <w:pPr>
        <w:pStyle w:val="Normal"/>
        <w:rPr/>
      </w:pPr>
      <w:r>
        <w:rPr>
          <w:sz w:val="20"/>
          <w:szCs w:val="20"/>
        </w:rPr>
        <w:t>13. Przy stałej stopie procentowej ulokowanej w banku kapitał:</w:t>
      </w:r>
    </w:p>
    <w:p>
      <w:pPr>
        <w:pStyle w:val="Normal"/>
        <w:rPr/>
      </w:pPr>
      <w:r>
        <w:rPr>
          <w:sz w:val="20"/>
          <w:szCs w:val="20"/>
        </w:rPr>
        <w:t>14. PIT -37 to:</w:t>
      </w:r>
    </w:p>
    <w:p>
      <w:pPr>
        <w:pStyle w:val="Normal"/>
        <w:rPr/>
      </w:pPr>
      <w:r>
        <w:rPr>
          <w:sz w:val="20"/>
          <w:szCs w:val="20"/>
        </w:rPr>
        <w:t>15. Co to jest zysk?</w:t>
      </w:r>
    </w:p>
    <w:p>
      <w:pPr>
        <w:pStyle w:val="Normal"/>
        <w:rPr/>
      </w:pPr>
      <w:r>
        <w:rPr>
          <w:sz w:val="20"/>
          <w:szCs w:val="20"/>
        </w:rPr>
        <w:t>16. Co to jest konkurencja?</w:t>
      </w:r>
    </w:p>
    <w:p>
      <w:pPr>
        <w:pStyle w:val="Normal"/>
        <w:rPr/>
      </w:pPr>
      <w:r>
        <w:rPr>
          <w:sz w:val="20"/>
          <w:szCs w:val="20"/>
        </w:rPr>
        <w:t>17. Kasa fiskalna służy do rozliczania z:</w:t>
      </w:r>
    </w:p>
    <w:p>
      <w:pPr>
        <w:pStyle w:val="Normal"/>
        <w:rPr/>
      </w:pPr>
      <w:r>
        <w:rPr>
          <w:color w:val="000000"/>
          <w:sz w:val="20"/>
          <w:szCs w:val="20"/>
        </w:rPr>
        <w:t>18. Lokalny rynek pracy obejmuje:</w:t>
      </w:r>
    </w:p>
    <w:p>
      <w:pPr>
        <w:pStyle w:val="Normal"/>
        <w:rPr/>
      </w:pPr>
      <w:r>
        <w:rPr>
          <w:color w:val="000000"/>
          <w:sz w:val="20"/>
          <w:szCs w:val="20"/>
        </w:rPr>
        <w:t>19. Działalność urzędów skarbowych bezpośrednio nadzoruje:</w:t>
      </w:r>
    </w:p>
    <w:p>
      <w:pPr>
        <w:pStyle w:val="Normal"/>
        <w:ind w:left="240" w:hanging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Ze względu na rodzaj prowadzonej działalności sprzedaż artykułów elektrycznych zaliczamy </w:t>
      </w:r>
    </w:p>
    <w:p>
      <w:pPr>
        <w:pStyle w:val="Normal"/>
        <w:ind w:left="240" w:hanging="24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do  przedsiębiorstw: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21. Zakład pracy sprzedając towar i odprowadzający podatek VAT– winien wystawić 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upującemu dokument:</w:t>
      </w:r>
    </w:p>
    <w:p>
      <w:pPr>
        <w:pStyle w:val="Normal"/>
        <w:rPr/>
      </w:pPr>
      <w:r>
        <w:rPr>
          <w:sz w:val="20"/>
          <w:szCs w:val="20"/>
        </w:rPr>
        <w:t>22. Główny Urząd Statystyczny wydaje:</w:t>
      </w:r>
    </w:p>
    <w:p>
      <w:pPr>
        <w:pStyle w:val="Normal"/>
        <w:rPr/>
      </w:pPr>
      <w:r>
        <w:rPr>
          <w:color w:val="000000"/>
          <w:sz w:val="20"/>
          <w:szCs w:val="20"/>
        </w:rPr>
        <w:t>23. Działalność kredytowa polega na:</w:t>
      </w:r>
    </w:p>
    <w:p>
      <w:pPr>
        <w:pStyle w:val="Normal"/>
        <w:rPr/>
      </w:pPr>
      <w:r>
        <w:rPr>
          <w:sz w:val="20"/>
          <w:szCs w:val="20"/>
        </w:rPr>
        <w:t>24.Termin rozliczenia rocznego z podatku dochodowego to:</w:t>
      </w:r>
    </w:p>
    <w:p>
      <w:pPr>
        <w:pStyle w:val="Normal"/>
        <w:rPr/>
      </w:pPr>
      <w:r>
        <w:rPr>
          <w:sz w:val="20"/>
          <w:szCs w:val="20"/>
        </w:rPr>
        <w:t>25. Podatek VAT to:</w:t>
      </w:r>
    </w:p>
    <w:p>
      <w:pPr>
        <w:pStyle w:val="Normal"/>
        <w:rPr/>
      </w:pPr>
      <w:r>
        <w:rPr>
          <w:sz w:val="20"/>
          <w:szCs w:val="20"/>
        </w:rPr>
        <w:t>26. Obrót gotówkowy polega na:</w:t>
      </w:r>
    </w:p>
    <w:p>
      <w:pPr>
        <w:pStyle w:val="Normal"/>
        <w:rPr/>
      </w:pPr>
      <w:r>
        <w:rPr>
          <w:sz w:val="20"/>
          <w:szCs w:val="20"/>
        </w:rPr>
        <w:t>27. Rejestracji działalności gospodarczej osób fizycznych dokonuje się:</w:t>
      </w:r>
    </w:p>
    <w:p>
      <w:pPr>
        <w:pStyle w:val="Normal"/>
        <w:rPr/>
      </w:pPr>
      <w:r>
        <w:rPr>
          <w:color w:val="000000"/>
          <w:sz w:val="20"/>
          <w:szCs w:val="20"/>
        </w:rPr>
        <w:t>28. Pozwolenie na podjęcie określonej działalności gospodarczej to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bCs/>
          <w:sz w:val="20"/>
          <w:szCs w:val="20"/>
        </w:rPr>
        <w:t>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la kandydatów ubiegających się o egzamin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czeladniczy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Egzamin czeladniczy składa  się z dwóch części :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egzamin  praktyczny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egzamin teoretyczny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Egzamin praktyczny 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Termin i miejsce egzaminu praktycznego ustala   Przewodniczący  zespołu  egzaminacyjnego 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głaszając się na egzamin praktyczny, kandydat zobowiązany jest przedłożyć: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1.   skierowanie na egzamin praktyczny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  dowód tożsamości / przedkłada również na egzaminie teoretycznym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   stosowną odzież roboczą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   własne narzędzi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Egzamin teoretyczny : składa się z dwóch części pisemnej i ustnej.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Część pisemna</w:t>
      </w:r>
      <w:r>
        <w:rPr>
          <w:bCs/>
          <w:sz w:val="20"/>
          <w:szCs w:val="20"/>
        </w:rPr>
        <w:t xml:space="preserve"> polega na udzieleniu przez kandydata odpowiedzi na pytania z zakresu następujących tematów: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 rachunkowość  zawodowa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 dokumentacja działalności gospodarczej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 rysunek zawodowy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zasady bezpieczeństwa i higieny pracy oraz ochrony przeciwpożarowej,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5.  podstawowe zasady ochrony środowiska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 podstawowe przepisy prawa pracy,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.  podstawowa problematyka prawa gospodarczego i zarządzania przedsiębiorstwe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wypełnienia test – w każdym temacie jest siedem pytań . Każde pytanie zawiera trzy propozycje odpowiedzi, z których  jedna jest prawidłowa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Część ustna</w:t>
      </w:r>
      <w:r>
        <w:rPr>
          <w:bCs/>
          <w:sz w:val="20"/>
          <w:szCs w:val="20"/>
        </w:rPr>
        <w:t xml:space="preserve"> polega na udzieleniu  przez kandydata odpowiedzi na pytania z zakresu następujących tematów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technologia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maszynoznawstwo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 materiałoznawstw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  każdym temacie 3 pytania. Razem na części ustnej 9 pytań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KOSZTY  PRZEPROWADZANIA  EGZAMINU</w:t>
      </w:r>
      <w:r>
        <w:rPr>
          <w:bCs/>
          <w:sz w:val="20"/>
          <w:szCs w:val="20"/>
          <w:u w:val="single"/>
        </w:rPr>
        <w:t xml:space="preserve"> 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Zgodnie z Rozporządzeniem Rady Ministrów z dnia 12.11.2002r. zmieniającym rozporządzenie w sprawie przygotowania zawodowego młodocianych i ich wynagradzania  Dz.U. Nr 197 z   2002r.   § 11 ust. 6  : „Pracodawca zatrudniający młodocianych opłaca koszty przeprowadzania egzaminów, o których mowa  w ust. 2-4, zdawanych w pierwszym wyznaczonym terminie. Pracodawca może pokryć koszty egzaminu poprawkowego”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>1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AZ PYTAŃ DO CZĘŚCI USTNEJ EGZAMINU CZELADNICZEGO W ZAWODZIE ELEKTROMECHANIK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OLOG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 przystąpieniem do próby silnika elektrycznego należy sprawdzić stan izolacji 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mów,  jakim przyrządem i w jaki sposób dokonasz tej czynności 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ujesz pomiaru poboru prądu silnika elektrycz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mów, jakim przyrządem i w jaki sposób tego dokonasz, podaj przykłady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Omów, w jaki sposób dokonujesz zmiany kierunku obrotów silnika trójfazowego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j pomiaru oporności silnika elektrycz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mów jakim przyrządem  i w jaki sposób tego dokonasz. Podaj przykłady 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mów, jaka jest różnica pomiędzy amperomierzem a induktorem.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ień materiały izolacyjne, które mają zastosowanie przy przezwajaniu silnika    elektrycznego i omów, jakie mają znaczenie  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mów sprawdzanie obwodów poszczególnych faz pomiaru. Jakim przyrządem się to  wykonuje ?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rzykładzie  silnika  elektrycznego o napięciu 220V, omów  jak są ułożone uzwojenia i  jakie występują w tym silniku rodzaje uzwojeń 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mów, z jakich części składa się silnik elektryczny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a jest różnica pomiędzy amperomierzem a induktorem ? 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mów, co to jest silnik elektryczny  i jakie ma zastosowanie w przemyśle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, jaka jest różnica pomiędzy silnikiem  1400 obr a silnikiem 2900  obr.  Od czego zależą obroty w silniku elektrycznym?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o czego służy preszpan i jakie ma zadanie w silniku elektrycznym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mów, w jaki sposób dokonasz zmiany kierunku obrotów silnika elektrycznego trójfaz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Jaka jest różnica pomiędzy amperomierzem a induktorem.  Omów, kiedy i w jaki sposób wykonasz ten pomiar.   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Jakie zadanie na drucie nawojowym ma izolacja emalia.  Omów skutki uszkodzonej emalii.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mów silnik elektryczny komutatorowy. Jakie ma on zalet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d czego zależą obroty silnika elektrycznego trójfazowego?  Podaj przykład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jaki sposób oznacza się przewody elektryczne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technologię obwodów drukowan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jaki sposób zmieniamy prąd zmienny na prąd stały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j zależności napięć prądów fazowych i międzyfazow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ń klasy izolacj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e warunki muszą być spełnione, aby popłynął prąd elektryczny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e znasz źródła światła elektrycznego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straty występujące w transformatora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prądy i moce w obwodach prądu zmiennego, jednostk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łączenie szeregowe i równoległe indukcyjności i pojemnośc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silnik szeregowy i równoległy napięcia stałeg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ównaj właściwości akumulatorów kwasowych i zasadow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j definicję bezpiecznika i rodzaje zabezpieczeń odbioru elektry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mów metody pomiaru mocy odbiornika elektryczneg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zasadę pomiaru średnicy drutu nawojowego mikromierze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kiedy i jak dokonujemy wymiany łożysk tocznych w silniku</w:t>
      </w:r>
      <w:r>
        <w:rPr>
          <w:b/>
          <w:sz w:val="20"/>
          <w:szCs w:val="20"/>
        </w:rPr>
        <w:t>.                               2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STAWOWE PRZEPISY PRAWA PRA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Prawo do pierwszego urlopu wypoczynkowego pracownik młodociany uzyskuje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Podstawowym źródłem prawa pracy jest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Długość okresu wypowiedzenia umowy o pracę zależy od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Czy pracownika młodocianego można dopuścić do pracy w porze nocnej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Czy pracownika młodocianego można dopuścić do pracy bez wstępnych badań lekarskich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Do kogo pracownik może wnieść odwołanie od wypowiedzenia umowy o pracę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Czy pracodawca ma obowiązek zapewnić pracownikowi płacę minimalną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W okresie urlopu wypoczynkowego pracownik ma prawo do wynagrodzenia w wysokości: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Zawarcie umowy o pracę winno być potwierdzone na piśmie:</w:t>
      </w:r>
    </w:p>
    <w:p>
      <w:pPr>
        <w:pStyle w:val="Normal"/>
        <w:rPr/>
      </w:pPr>
      <w:r>
        <w:rPr>
          <w:sz w:val="20"/>
          <w:szCs w:val="20"/>
        </w:rPr>
        <w:t>10. Czy pracownik młodociany może być zatrudniony w godzinach nadliczbowych?</w:t>
      </w:r>
    </w:p>
    <w:p>
      <w:pPr>
        <w:pStyle w:val="Normal"/>
        <w:rPr/>
      </w:pPr>
      <w:r>
        <w:rPr>
          <w:sz w:val="20"/>
          <w:szCs w:val="20"/>
        </w:rPr>
        <w:t>11. Długość okresu wypowiedzenia umowy o prace zależy od: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12. Czy pracodawca może zastosować karę regulaminową po upływie 4 miesięcy od 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puszczenia się przez pracownika naruszenia porządku i dyscypliny pracy?</w:t>
      </w:r>
    </w:p>
    <w:p>
      <w:pPr>
        <w:pStyle w:val="Normal"/>
        <w:rPr/>
      </w:pPr>
      <w:r>
        <w:rPr>
          <w:sz w:val="20"/>
          <w:szCs w:val="20"/>
        </w:rPr>
        <w:t>13. Wymiar urlopu wypoczynkowego po sześciu latach pracy wynosi</w:t>
      </w:r>
    </w:p>
    <w:p>
      <w:pPr>
        <w:pStyle w:val="Normal"/>
        <w:rPr/>
      </w:pPr>
      <w:r>
        <w:rPr>
          <w:sz w:val="20"/>
          <w:szCs w:val="20"/>
        </w:rPr>
        <w:t>14. Czy wysokość wynagrodzenia musi być podana w umowie o pracę?</w:t>
      </w:r>
    </w:p>
    <w:p>
      <w:pPr>
        <w:pStyle w:val="Normal"/>
        <w:rPr/>
      </w:pPr>
      <w:r>
        <w:rPr>
          <w:sz w:val="20"/>
          <w:szCs w:val="20"/>
        </w:rPr>
        <w:t>15. Umowa na czas nieokreślony wymaga formy:</w:t>
      </w:r>
    </w:p>
    <w:p>
      <w:pPr>
        <w:pStyle w:val="Normal"/>
        <w:tabs>
          <w:tab w:val="clear" w:pos="708"/>
          <w:tab w:val="left" w:pos="765" w:leader="none"/>
        </w:tabs>
        <w:ind w:left="240" w:hanging="240"/>
        <w:jc w:val="both"/>
        <w:rPr/>
      </w:pPr>
      <w:r>
        <w:rPr>
          <w:sz w:val="20"/>
          <w:szCs w:val="20"/>
        </w:rPr>
        <w:t>16. Okres wypowiedzenia umowy o pracę na czas nieokreślony uzależniony jest od stażu i wynosi przy okresie zatrudnienia krótszym niż 6 miesięcy: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</w:rPr>
        <w:t>17. Świadectwo pracy pracownik powinien otrzymać:</w:t>
      </w:r>
    </w:p>
    <w:p>
      <w:pPr>
        <w:pStyle w:val="Normal"/>
        <w:rPr/>
      </w:pPr>
      <w:r>
        <w:rPr>
          <w:sz w:val="20"/>
          <w:szCs w:val="20"/>
        </w:rPr>
        <w:t>18. Czy pracownik może zrzec się urlopu wypoczynkowego?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</w:rPr>
        <w:t>19. Dokument, który potwierdza odbycie stażu pracy to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20. Czy pracodawca może wypowiedzieć pracownikowi umowę o pracę w czasie urlopu wypoczynkowego?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0"/>
          <w:szCs w:val="20"/>
        </w:rPr>
        <w:t>621. Jeżeli pracownik ulegnie wypadkowi przy pracy to przysługuje mu wynagrodzenie: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</w:rPr>
        <w:t>22. W jakiej formie powinna być zawarta umowa o pracę?</w:t>
      </w:r>
    </w:p>
    <w:p>
      <w:pPr>
        <w:pStyle w:val="Normal"/>
        <w:rPr/>
      </w:pPr>
      <w:r>
        <w:rPr>
          <w:sz w:val="20"/>
          <w:szCs w:val="20"/>
        </w:rPr>
        <w:t>23. Wynagrodzenie za pracę wypłaca się najpóźniej:</w:t>
      </w:r>
    </w:p>
    <w:p>
      <w:pPr>
        <w:pStyle w:val="Normal"/>
        <w:rPr/>
      </w:pPr>
      <w:r>
        <w:rPr>
          <w:sz w:val="20"/>
          <w:szCs w:val="20"/>
        </w:rPr>
        <w:t>24. Czym zajmuje się Sąd Pracy?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>25. Na wniosek pracownika urlop może być podzielony na części, przy czym część urlopu wypoczynkowego nie  może być krótsza niż:</w:t>
      </w:r>
    </w:p>
    <w:p>
      <w:pPr>
        <w:pStyle w:val="Normal"/>
        <w:rPr/>
      </w:pPr>
      <w:r>
        <w:rPr>
          <w:sz w:val="20"/>
          <w:szCs w:val="20"/>
        </w:rPr>
        <w:t>26. Czy można skrócić czas trwania nauki młodocianemu?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27. Po rozwiązaniu umowy o pracę pracownik otrzymuje: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>28. Prawo do pierwszego urlopu wypoczynkowego w pierwszej pracy pracownik pełnoletni uzysk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PODSTAWOWE PRZEPISY PRAWA GOSPODARCZEGO I ZARZĄDZANIA PRZEDSIĘBIORSTWE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Rejestracji działalności gospodarczej dla osoby fizycznej dokonuje się 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ystem podatkowy to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Rozliczenie podatkowe /PIT-y/ składamy do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Eksport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Pracodawca to:</w:t>
      </w:r>
    </w:p>
    <w:p>
      <w:pPr>
        <w:pStyle w:val="Normal"/>
        <w:rPr/>
      </w:pPr>
      <w:r>
        <w:rPr>
          <w:sz w:val="20"/>
          <w:szCs w:val="20"/>
        </w:rPr>
        <w:t xml:space="preserve">6. Oryginał faktury otrzymuje:                                                                                         </w:t>
      </w:r>
      <w:r>
        <w:rPr>
          <w:b/>
          <w:sz w:val="20"/>
          <w:szCs w:val="20"/>
        </w:rPr>
        <w:t>11</w:t>
      </w:r>
    </w:p>
    <w:p>
      <w:pPr>
        <w:pStyle w:val="Normal"/>
        <w:rPr/>
      </w:pPr>
      <w:r>
        <w:rPr>
          <w:sz w:val="20"/>
          <w:szCs w:val="20"/>
        </w:rPr>
        <w:t>23. Odzież ochrony osobistej pracownika to:</w:t>
      </w:r>
    </w:p>
    <w:p>
      <w:pPr>
        <w:pStyle w:val="Normal"/>
        <w:rPr/>
      </w:pPr>
      <w:r>
        <w:rPr>
          <w:sz w:val="20"/>
          <w:szCs w:val="20"/>
        </w:rPr>
        <w:t>24. Jaki jest najgroźniejszy stopień poparzenia termicznego?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>25. Przyczyny i okoliczności wypadku przy pracy w celu sporządzenia dokumentacji powypadkowej bada:</w:t>
      </w:r>
    </w:p>
    <w:p>
      <w:pPr>
        <w:pStyle w:val="Normal"/>
        <w:rPr/>
      </w:pPr>
      <w:r>
        <w:rPr>
          <w:sz w:val="20"/>
          <w:szCs w:val="20"/>
        </w:rPr>
        <w:t>26. Pracownik młodociany może:</w:t>
      </w:r>
    </w:p>
    <w:p>
      <w:pPr>
        <w:pStyle w:val="Normal"/>
        <w:rPr/>
      </w:pPr>
      <w:r>
        <w:rPr>
          <w:sz w:val="20"/>
          <w:szCs w:val="20"/>
        </w:rPr>
        <w:t>27. Kto odpowiada za stan bhp w zakładzie pracy?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>28. Maszyna posiadające ruchome części powinna być wyposażona w osłony do wysokości co najmniej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PODSTAWOWE ZASADY OCHRONY ŚRODOWISK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Jakie znasz sposoby ochrony gleb przed erozją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Jakie znasz główne źródła zanieczyszczeń wód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Jakie znasz sposoby pozbywania się oleju transformatorowego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 Organ państwowy odpowiedzialny za ochronę środowiska to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Na czym polega ochrona kopalin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Które zdanie jest fałszywe: „Wraz ze wzrostem liczby ludności na Ziemi …”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. Biodegradacji czyli biologicznemu rozkładowi wraz z upływem czasu najszybciej ulegają: 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Podczas spalania paliw takich jak: węgiel kamienny, ropa naftowa, i gaz ziemny, powstają duże ilości dymu, sadzy oraz gazów, których składniki są przyczyną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Wzrost ilości dwutlenku węgla w atmosferze Ziemi powoduje:</w:t>
      </w:r>
    </w:p>
    <w:p>
      <w:pPr>
        <w:pStyle w:val="Normal"/>
        <w:rPr/>
      </w:pPr>
      <w:r>
        <w:rPr>
          <w:sz w:val="20"/>
          <w:szCs w:val="20"/>
        </w:rPr>
        <w:t>10. Około 90 % ołowiu (substancja trująca) znajdującego się w powietrzu pochodz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Recykling to:</w:t>
      </w:r>
    </w:p>
    <w:p>
      <w:pPr>
        <w:pStyle w:val="Normal"/>
        <w:rPr/>
      </w:pPr>
      <w:r>
        <w:rPr>
          <w:sz w:val="20"/>
          <w:szCs w:val="20"/>
        </w:rPr>
        <w:t>12. Fotosynteza to:</w:t>
      </w:r>
    </w:p>
    <w:p>
      <w:pPr>
        <w:pStyle w:val="Normal"/>
        <w:rPr/>
      </w:pPr>
      <w:r>
        <w:rPr>
          <w:color w:val="000000"/>
          <w:sz w:val="20"/>
          <w:szCs w:val="20"/>
        </w:rPr>
        <w:t>13. Na czym polega ochrona powietrza?</w:t>
      </w:r>
    </w:p>
    <w:p>
      <w:pPr>
        <w:pStyle w:val="Normal"/>
        <w:rPr/>
      </w:pPr>
      <w:r>
        <w:rPr>
          <w:sz w:val="20"/>
          <w:szCs w:val="20"/>
        </w:rPr>
        <w:t>14. Kto wymierza kary pieniężne za zanieczyszczenie środowiska?</w:t>
      </w:r>
    </w:p>
    <w:p>
      <w:pPr>
        <w:pStyle w:val="Normal"/>
        <w:rPr/>
      </w:pPr>
      <w:r>
        <w:rPr>
          <w:sz w:val="20"/>
          <w:szCs w:val="20"/>
        </w:rPr>
        <w:t>15. Zużyte baterie i akumulatory należą do:</w:t>
      </w:r>
    </w:p>
    <w:p>
      <w:pPr>
        <w:pStyle w:val="Normal"/>
        <w:rPr/>
      </w:pPr>
      <w:r>
        <w:rPr>
          <w:sz w:val="20"/>
          <w:szCs w:val="20"/>
        </w:rPr>
        <w:t>16. Ochrona środowiska to:</w:t>
      </w:r>
    </w:p>
    <w:p>
      <w:pPr>
        <w:pStyle w:val="Normal"/>
        <w:rPr/>
      </w:pPr>
      <w:r>
        <w:rPr>
          <w:sz w:val="20"/>
          <w:szCs w:val="20"/>
        </w:rPr>
        <w:t>17. Na czym polega przeciwdziałanie zanieczyszczeniom środowiska?</w:t>
      </w:r>
    </w:p>
    <w:p>
      <w:pPr>
        <w:pStyle w:val="Normal"/>
        <w:rPr/>
      </w:pPr>
      <w:r>
        <w:rPr>
          <w:sz w:val="20"/>
          <w:szCs w:val="20"/>
        </w:rPr>
        <w:t>18. Selektywna zbiórka odpadów 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19. Który z poniższych materiałów ma najbardziej niekorzystny wpływ na środowisko?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0"/>
          <w:szCs w:val="20"/>
        </w:rPr>
        <w:t>20. Przez określenie terminu „ zanieczyszczenie środowiska” należy rozumieć:</w:t>
      </w:r>
    </w:p>
    <w:p>
      <w:pPr>
        <w:pStyle w:val="Normal"/>
        <w:rPr/>
      </w:pPr>
      <w:r>
        <w:rPr>
          <w:sz w:val="20"/>
          <w:szCs w:val="20"/>
        </w:rPr>
        <w:t>21. Opłaty za gospodarcze korzystanie ze środowiska wnosimy na rzec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Czy obowiązek wnoszenia opłat za gospodarcze korzystanie ze środowiska jest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bowiązkowe?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23. Czy podmiot prowadzący działalność gospodarcza jest zobowiązany do prowadzenia 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widencji ilościowej i  jakościowej zgodnie z przyjętą klasyfikacją odpadów?</w:t>
      </w:r>
    </w:p>
    <w:p>
      <w:pPr>
        <w:pStyle w:val="Normal"/>
        <w:rPr/>
      </w:pPr>
      <w:r>
        <w:rPr>
          <w:sz w:val="20"/>
          <w:szCs w:val="20"/>
        </w:rPr>
        <w:t>24. Źródła zanieczyszczeń powietrza to:</w:t>
      </w:r>
    </w:p>
    <w:p>
      <w:pPr>
        <w:pStyle w:val="Normal"/>
        <w:rPr/>
      </w:pPr>
      <w:r>
        <w:rPr>
          <w:sz w:val="20"/>
          <w:szCs w:val="20"/>
        </w:rPr>
        <w:t>25. Które z podstawowych sposobów dezynfekcji nie szkodzi środowisku naturalnemu:</w:t>
      </w:r>
    </w:p>
    <w:p>
      <w:pPr>
        <w:pStyle w:val="Normal"/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>26. Kto w pierwszej kolejności odpowiada za zagospodarowanie odpadów?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7. „Dziura ozonowa” – spadek zawartości ozonu w atmosferze, powodowana jest emisją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8. Utylizacja odpadów to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mów kolejne fazy wymiany uzwojenia w silniku 3 – faz.</w:t>
        <w:tab/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czym polega przegląd silnika szczotkowego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nazywamy zerowaniem , omów sposób jego wykonania dla silnika elektryczneg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e rodzaje uszkodzeń spotykamy w silnikach elektrycznych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j sposoby izolowania urządzeń przed możliwością przedostania się napięcia na  obudowę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budowę diody i powiedz gdzie ma zastosowani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ą technologię zastosujesz przy łączeniu aluminium z miedzią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ch środków chemicznych użyjesz przy lutowaniu miedzi , a jakich przy stali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jakich materiałów zbudowany jest przekaźnik termiczny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jaki sposób pokrywamy galwanicznie metal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ń znane ci metody łączenia blach  stalow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przecinanie rury stalowej zamocowanej w imadle przy użyciu piłki ręcznej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ń zabiegi technologiczne wykonywane na wiertarka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 zbudowany jest termostat i jaką spełnia rolę w instalacji chłodniczej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jaśnij zasadę gwintowania zewnętrzneg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rysuj i omów układ załączenia silnika trójfazowego za pomocą stycznik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ń rodzaje obróbki ręcznej metal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ń ile silników zainstalowanych jest w pralce automatycznej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e parametry charakteryzują pracę pomp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ń rodzaje pilników oraz ich zastosowani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jaśnij zasady gwintowania wewnątrz otwor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rolę , jaką spełnia zamontowany przekaźnik termiczny w układzie instalacji elektrycznej, zasilający agregat chłodnicz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jaśnij zasady gwintowania zewnętrzneg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sz sposób kontroli wentylatora po naprawi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metody zabezpieczenia przewodu odbiornika ruchomego przed wyrwanie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sać sposoby demontażu łożyska kulk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SZYNOZNAWSTW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mów, w jakich maszynach pracują silniki elektryczne o różnej mocy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czytaj typ silnika elektrycznego. Omów,  w jaki sposób  podłączysz i odczytasz, ile ma ten silnik obrotów.Typ. SzJe .24. b  380 V .  ---------------   obr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mów, w jaki sposób dokonujesz zmiany kierunków obrotów silnika elektrycznego o napięciu 380V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onaj pomiaru poboru prądu silnika elektrycznego. Podaj, jakiego przyrządu użyjesz. Omów, do czego jest potrzebny ten pomiar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mów, ile ma obrotów niżej wymieniony silni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yp . SzJe 26. b  .   220/380 V. -------------    obr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kromierz - omów do czego służy i w jaki sposób dokonujesz tej czynności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e mają zadania łożyska w silniku elektrycznym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do czego służy mikromierz. W jaki sposób można się nim  posłużyć 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ilniku elektrycznym są łożyska.  Omów, jakie mają zadani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mów zadanie elektrowciągu.  Do czego służy i kto może obsługiwać takie urządzenia ?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czego służy tokarka?  Podaj dwa przykłady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e zadanie spełnia suwmiarka?  Podaj dwa przykład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ciągacz śrubowy - omów jego zastosowani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mów, do czego służy prasa śrubowa .                                                                       </w:t>
      </w:r>
      <w:r>
        <w:rPr>
          <w:b/>
          <w:sz w:val="20"/>
          <w:szCs w:val="20"/>
        </w:rPr>
        <w:t>3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, do czego służy mikromierz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mów  zastosowanie wiertarki stołowej w zakładzie usługowym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ń podstawowe narzędzia ślusarskie i ich zastosowani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czym polega wiercenie metali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ń obrabiarki do obróbki metali skrawaniem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wytwarza się w przewodniku, który znajduje się w zmiennym polu magnetycznym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to są pompy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ą rolę spełnia komutator w silniku, np. wiertarki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to jest turbina wodna? Podział turbin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zasadę działania transformatora. Co to jest przekładnia transformatora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czego służy rozrusznik w silnikach pierścieniowych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Jakie znasz metody izolowania stanowiska pracy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 działa elektromagnes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budowę i zasadę działania elektromagnesu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rysuj i omów schemat silnika szeregowo-bocznikowego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rysuj schemat podłączenia silnika 3-fazowego do sieci elektrycznej z wbudowanych amperomierzem w każdą fazę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ń grupy części składających się na maszynę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czego zależy częstotliwość prądu wytwarzanego przez prądnicę prądu zmiennego?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j definicję dźwignic i przenośników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e silniki elektryczne stosowane są w pomieszczeniach w wysokim zagrożeniu wybuchowym i na stacjach paliw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to są chłodziarki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e z urządzeń elektrycznych muszą być zainstalowane w komorze chłodniczej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sz na jakiej zasadzie działa silnik elektryczn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 wyznaczyć kierunek linii pola magnetycznego wokół przewodnika z prądem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nazywamy sprężarkami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budowę i zasadę działania alternator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a jest różnica między silnikiem uniwersalnym a szeregowym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zasadę działania transformatora oraz podaj przekładnie i sposoby połączeń transformator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budowę i zasadę działania silnika jednofazowego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zasadę działania elektromagnesu przy prądzie stałym i przemiennym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budowę i zasadę działania silnika trójfazowego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budowę i zasadę działania prostownika w układzie Gretz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zasadę działania silnika klatkowego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jakich elementów składa się silnik elektryczny – w odkurzaczu i w wiertarce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e główne elementy wchodzą w skład prostownika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st źródłem ciepła w żelazku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óżnica budowy pomiędzy silnikiem klatkowym, a hamulcowym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m ograniczona jest prędkość obrotowa silnika, oraz w jakich jednostkach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Gdzie mają zastosowanie silniki komutatorowe i uzasadnij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rysuj podłączenie silnika 3-faz. na przełącznik gwiazda – trójkąt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rysuj schemat podłączenia amperomierza i woltomierza do odbiornik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Gdzie stosujemy obniżenie napięcia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budowę i uszkodzenia prostownika do ładowania akumulator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budowę i zastosowanie silnika szczotkowego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e maszyny mają zastosowanie w elektromechanice? (wymień trzy podstawowe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e rodzaje wierteł używamy do wiercenia: w metalu, w drewnie, w betonie?                  </w:t>
      </w:r>
      <w:r>
        <w:rPr>
          <w:b/>
          <w:sz w:val="20"/>
          <w:szCs w:val="20"/>
        </w:rPr>
        <w:t>4</w:t>
      </w:r>
    </w:p>
    <w:p>
      <w:pPr>
        <w:pStyle w:val="Normal"/>
        <w:jc w:val="both"/>
        <w:rPr/>
      </w:pPr>
      <w:r>
        <w:rPr>
          <w:sz w:val="20"/>
          <w:szCs w:val="20"/>
        </w:rPr>
        <w:t>12. Rysunek przedstawia wirnik silnik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3. Element w poniższym układzie oznaczony na rysunku cyfrą 1 to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4. Element oznaczony na rysunku literą </w:t>
      </w:r>
      <w:r>
        <w:rPr>
          <w:bCs/>
          <w:i/>
          <w:iCs/>
          <w:sz w:val="20"/>
          <w:szCs w:val="20"/>
        </w:rPr>
        <w:t>E</w:t>
      </w:r>
      <w:r>
        <w:rPr>
          <w:bCs/>
          <w:sz w:val="20"/>
          <w:szCs w:val="20"/>
        </w:rPr>
        <w:t xml:space="preserve"> to: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0"/>
          <w:szCs w:val="20"/>
        </w:rPr>
        <w:t>15. Cyrkiel służy do:</w:t>
      </w:r>
    </w:p>
    <w:p>
      <w:pPr>
        <w:pStyle w:val="Normal"/>
        <w:jc w:val="both"/>
        <w:rPr/>
      </w:pPr>
      <w:r>
        <w:rPr>
          <w:sz w:val="20"/>
          <w:szCs w:val="20"/>
        </w:rPr>
        <w:t>16. Co przedstawia następujący symbol?</w:t>
      </w:r>
    </w:p>
    <w:p>
      <w:pPr>
        <w:pStyle w:val="Normal"/>
        <w:jc w:val="both"/>
        <w:rPr/>
      </w:pPr>
      <w:r>
        <w:rPr>
          <w:sz w:val="20"/>
          <w:szCs w:val="20"/>
        </w:rPr>
        <w:t>17. Przewód ochronny oznaczony na rysunku symbolem PE posiada barwę:</w:t>
      </w:r>
    </w:p>
    <w:p>
      <w:pPr>
        <w:pStyle w:val="Normal"/>
        <w:jc w:val="both"/>
        <w:rPr/>
      </w:pPr>
      <w:r>
        <w:rPr>
          <w:sz w:val="20"/>
          <w:szCs w:val="20"/>
        </w:rPr>
        <w:t>18. Co oznacz symbol na urządzeniach elektrycznych?</w:t>
      </w:r>
    </w:p>
    <w:p>
      <w:pPr>
        <w:pStyle w:val="Normal"/>
        <w:ind w:left="240" w:hanging="240"/>
        <w:jc w:val="both"/>
        <w:rPr/>
      </w:pPr>
      <w:r>
        <w:rPr>
          <w:bCs/>
          <w:sz w:val="20"/>
          <w:szCs w:val="20"/>
        </w:rPr>
        <w:t>19. Poniższy rysunek przedstawia przekrój przekładnika prądowego, element oznaczony cyfrą 4 to rdzeń:</w:t>
      </w:r>
    </w:p>
    <w:p>
      <w:pPr>
        <w:pStyle w:val="Normal"/>
        <w:rPr/>
      </w:pPr>
      <w:r>
        <w:rPr>
          <w:sz w:val="20"/>
          <w:szCs w:val="20"/>
        </w:rPr>
        <w:t>20. Symbolem graficznym kondensatora jest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1. Element w poniższym układzie oznaczony na rysunku cyfrą 1 t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0"/>
          <w:szCs w:val="20"/>
        </w:rPr>
        <w:t>22. Wyłączniki i gniazda wtyczkowe należy umieszczać w odległości, co najmniej:</w:t>
      </w:r>
    </w:p>
    <w:p>
      <w:pPr>
        <w:pStyle w:val="Normal"/>
        <w:rPr/>
      </w:pPr>
      <w:r>
        <w:rPr>
          <w:sz w:val="20"/>
          <w:szCs w:val="20"/>
        </w:rPr>
        <w:t>23. Symbolem graficznym uziemienia jest:</w:t>
      </w:r>
    </w:p>
    <w:p>
      <w:pPr>
        <w:pStyle w:val="Normal"/>
        <w:jc w:val="both"/>
        <w:rPr/>
      </w:pPr>
      <w:r>
        <w:rPr>
          <w:sz w:val="20"/>
          <w:szCs w:val="20"/>
        </w:rPr>
        <w:t>24. Co przedstawia symbol?</w:t>
      </w:r>
    </w:p>
    <w:p>
      <w:pPr>
        <w:pStyle w:val="Normal"/>
        <w:rPr/>
      </w:pPr>
      <w:r>
        <w:rPr>
          <w:sz w:val="20"/>
          <w:szCs w:val="20"/>
        </w:rPr>
        <w:t>25. Jednostką natężenia oświetlenia jest:</w:t>
      </w:r>
    </w:p>
    <w:p>
      <w:pPr>
        <w:pStyle w:val="Normal"/>
        <w:jc w:val="both"/>
        <w:rPr/>
      </w:pPr>
      <w:r>
        <w:rPr>
          <w:sz w:val="20"/>
          <w:szCs w:val="20"/>
        </w:rPr>
        <w:t>26. Co przedstawia następujący symbol?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7. Element w poniższym układzie oznaczony na rysunku cyfrą 3 to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28. Element oznaczony na rysunku symbolem </w:t>
      </w:r>
      <w:r>
        <w:rPr>
          <w:bCs/>
          <w:i/>
          <w:iCs/>
          <w:sz w:val="20"/>
          <w:szCs w:val="20"/>
        </w:rPr>
        <w:t>Atr</w:t>
      </w:r>
      <w:r>
        <w:rPr>
          <w:bCs/>
          <w:sz w:val="20"/>
          <w:szCs w:val="20"/>
        </w:rPr>
        <w:t xml:space="preserve"> to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SADY BEZPIECZEŃSTWA I HIGIENY PRACY ORAZ OCHRONY PRZECIWPOŻAROWEJ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Kogo nazywamy pracownikiem młodocianym?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Jakie przeszkolenie powinien przejść pracownik w zakresie bhp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Na jaki kolor maluje się sprzęt przeciwpożarowy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Do czego służy podręczny sprzęt gaśniczy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Kto odpowiada za stan bhp w zakładzie pracy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Jaka jest norma podnoszenia ciężarów przez mężczyznę przy pracy ciągłej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Norma natężenia dźwięków w przemyśle wynosi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Co należy położyć na ranę przed jej zabandażowanie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Wodą nie wolno gasić:</w:t>
      </w:r>
    </w:p>
    <w:p>
      <w:pPr>
        <w:pStyle w:val="Normal"/>
        <w:rPr/>
      </w:pPr>
      <w:r>
        <w:rPr>
          <w:sz w:val="20"/>
          <w:szCs w:val="20"/>
        </w:rPr>
        <w:t>10. W przypadku oparzenia ręki należy zanurzyć ją w:</w:t>
      </w:r>
    </w:p>
    <w:p>
      <w:pPr>
        <w:pStyle w:val="Normal"/>
        <w:rPr/>
      </w:pPr>
      <w:r>
        <w:rPr>
          <w:sz w:val="20"/>
          <w:szCs w:val="20"/>
        </w:rPr>
        <w:t>11. Koszty badań lekarskich i szkoleń bhp po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Działanie „koca gaśniczego” polega na zatrzymaniu palenia się na skutek:</w:t>
      </w:r>
    </w:p>
    <w:p>
      <w:pPr>
        <w:pStyle w:val="Normal"/>
        <w:rPr/>
      </w:pPr>
      <w:r>
        <w:rPr>
          <w:sz w:val="20"/>
          <w:szCs w:val="20"/>
        </w:rPr>
        <w:t>13. Przy gaszeniu pożaru w zarodku należy w pierwszej kolejności:</w:t>
      </w:r>
    </w:p>
    <w:p>
      <w:pPr>
        <w:pStyle w:val="Normal"/>
        <w:rPr/>
      </w:pPr>
      <w:r>
        <w:rPr>
          <w:sz w:val="20"/>
          <w:szCs w:val="20"/>
        </w:rPr>
        <w:t>14. Środki ochrony twarzy i oczu chronią przed:</w:t>
      </w:r>
    </w:p>
    <w:p>
      <w:pPr>
        <w:pStyle w:val="Normal"/>
        <w:rPr/>
      </w:pPr>
      <w:r>
        <w:rPr>
          <w:sz w:val="20"/>
          <w:szCs w:val="20"/>
        </w:rPr>
        <w:t xml:space="preserve">15. W systemie barw i znaków bezpieczeństwa, schematyczne obrazki umieszcza się n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arczach, które jeżeli  symbolizują zakaz mają kształt:</w:t>
      </w:r>
    </w:p>
    <w:p>
      <w:pPr>
        <w:pStyle w:val="Normal"/>
        <w:rPr/>
      </w:pPr>
      <w:r>
        <w:rPr>
          <w:sz w:val="20"/>
          <w:szCs w:val="20"/>
        </w:rPr>
        <w:t>16. Kiedy pracownik młodociany podlega kontrolnym badaniom lekarskim?</w:t>
      </w:r>
    </w:p>
    <w:p>
      <w:pPr>
        <w:pStyle w:val="Normal"/>
        <w:rPr/>
      </w:pPr>
      <w:r>
        <w:rPr>
          <w:sz w:val="20"/>
          <w:szCs w:val="20"/>
        </w:rPr>
        <w:t>17. Zepsuty przewód w maszynie grozi: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18. W razie podejrzenia uszkodzenia kręgosłupa i barku możliwości ułożenia na desce 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szkodowanego należy: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19. Jaki organ państwowy sprawuje nadzór i kontrolę przestrzegania prawa pracy w tym 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zepisów i zasad BHP  w zakładach pracy?</w:t>
      </w:r>
    </w:p>
    <w:p>
      <w:pPr>
        <w:pStyle w:val="Normal"/>
        <w:rPr/>
      </w:pPr>
      <w:r>
        <w:rPr>
          <w:sz w:val="20"/>
          <w:szCs w:val="20"/>
        </w:rPr>
        <w:t>20. Co to jest wypadek przy pracy?</w:t>
      </w:r>
    </w:p>
    <w:p>
      <w:pPr>
        <w:pStyle w:val="Normal"/>
        <w:rPr/>
      </w:pPr>
      <w:r>
        <w:rPr>
          <w:sz w:val="20"/>
          <w:szCs w:val="20"/>
        </w:rPr>
        <w:t>21. Podaj dopuszczalne normy przenoszenia ciężarów przez chłopców w wieku do 16 lat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2. Jakie bezpieczne napięcie elektryczne zastosujemy na stanowisku pracy?                       </w:t>
      </w:r>
      <w:r>
        <w:rPr>
          <w:b/>
          <w:sz w:val="20"/>
          <w:szCs w:val="20"/>
        </w:rPr>
        <w:t>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KUMENTACJA DZIAŁALNOŚCI GOSPODARCZEJ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Prawidłowo zaadresowana koperta zawiera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Odpis świadectwa szkolnego sporządzamy z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Podanie o przyjęcie do pracy piszemy d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4. Czas urlopu we wniosku o jego udzielenie powinien być określon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Jaki organ wydaje zaświadczenie o wpisie do ewidencji działalności gospodarczej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Co jest podstawą naliczania wysokości płac pracownikowi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 REGON oznacza: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. Przedsiębiorstwo prywatne prowadzone indywidualnie przez osobę fizyczną działa na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Numer statystyczny REGON nadaj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10. Czy do prowadzenia działalności gospodarczej potrzebna jest pieczątka firmy?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Które składki odprowadza się do Zakładu Ubezpieczeń Społecznych z tytułu ubezpieczeń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ołecznych i   zdrowotnych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12. Gdzie można założyć rachunek bankowy podmiotu gospodarczego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13. Dokumenty w sprawach pracowniczych powinny być sporządzane w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14. Umowę o pracę podpisuj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>15. NIP oznacza:</w:t>
      </w:r>
    </w:p>
    <w:p>
      <w:pPr>
        <w:pStyle w:val="Normal"/>
        <w:rPr/>
      </w:pPr>
      <w:r>
        <w:rPr>
          <w:color w:val="000000"/>
          <w:sz w:val="20"/>
          <w:szCs w:val="20"/>
        </w:rPr>
        <w:t>16. Podatkowa księga przychodów i rozchodów to dokument do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17. Na okoliczność wykonania zamierzonej przez klienta usługi spisuje się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>18. Skrót CV oznacza:</w:t>
      </w:r>
    </w:p>
    <w:p>
      <w:pPr>
        <w:pStyle w:val="Normal"/>
        <w:rPr/>
      </w:pPr>
      <w:r>
        <w:rPr>
          <w:color w:val="000000"/>
          <w:sz w:val="20"/>
          <w:szCs w:val="20"/>
        </w:rPr>
        <w:t>19. Umowa o pracę powinna być sporządzona w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>20. W Polsce zeznanie podatkowe znane jest jako formularz:</w:t>
      </w:r>
    </w:p>
    <w:p>
      <w:pPr>
        <w:pStyle w:val="Normal"/>
        <w:rPr/>
      </w:pPr>
      <w:r>
        <w:rPr>
          <w:color w:val="000000"/>
          <w:sz w:val="20"/>
          <w:szCs w:val="20"/>
        </w:rPr>
        <w:t>21. Paragon fiskalny – należy po sprzedaży towaru przekazać:</w:t>
      </w:r>
    </w:p>
    <w:p>
      <w:pPr>
        <w:pStyle w:val="Normal"/>
        <w:rPr/>
      </w:pPr>
      <w:r>
        <w:rPr>
          <w:color w:val="000000"/>
          <w:sz w:val="20"/>
          <w:szCs w:val="20"/>
        </w:rPr>
        <w:t>22. W przypadku zgubienia przez pracownika świadectwa pracy, pracodawc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>23. Skrót ROR oznacz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 Wypowiedzenie umowy o pracę przez pracownika nie musi zawierać:</w:t>
      </w:r>
    </w:p>
    <w:p>
      <w:pPr>
        <w:pStyle w:val="Normal"/>
        <w:rPr/>
      </w:pPr>
      <w:r>
        <w:rPr>
          <w:sz w:val="20"/>
          <w:szCs w:val="20"/>
        </w:rPr>
        <w:t>25</w:t>
      </w:r>
      <w:r>
        <w:rPr>
          <w:color w:val="000000"/>
          <w:sz w:val="20"/>
          <w:szCs w:val="20"/>
        </w:rPr>
        <w:t>. Małe przedsiębiorstwo to według prawa przedsiębiorstwo zatrudniające:</w:t>
      </w:r>
    </w:p>
    <w:p>
      <w:pPr>
        <w:pStyle w:val="Normal"/>
        <w:rPr/>
      </w:pPr>
      <w:r>
        <w:rPr>
          <w:color w:val="000000"/>
          <w:sz w:val="20"/>
          <w:szCs w:val="20"/>
        </w:rPr>
        <w:t>26. Protokół wypadkowy powinien sporządzić:</w:t>
      </w:r>
    </w:p>
    <w:p>
      <w:pPr>
        <w:pStyle w:val="Normal"/>
        <w:tabs>
          <w:tab w:val="clear" w:pos="708"/>
          <w:tab w:val="left" w:pos="360" w:leader="none"/>
        </w:tabs>
        <w:ind w:left="240" w:hanging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. W jakim czasie pracownik może wystąpić do kierownika zakładu pracy o sprostowanie </w:t>
      </w:r>
    </w:p>
    <w:p>
      <w:pPr>
        <w:pStyle w:val="Normal"/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świadectwa pracy?</w:t>
      </w:r>
    </w:p>
    <w:p>
      <w:pPr>
        <w:pStyle w:val="Normal"/>
        <w:rPr/>
      </w:pPr>
      <w:r>
        <w:rPr>
          <w:sz w:val="20"/>
          <w:szCs w:val="20"/>
        </w:rPr>
        <w:t xml:space="preserve">28. Znaczek pocztowy naklejamy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YSUNEK ZAWODOW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zy na rysunku konieczne jest oznaczanie wymiarów?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2. Wymiar formatu A4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rzedstawiony rysunek oznacza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Co przedstawia następujący symbol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Rysunek przedstawia wirnik silnik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. Element w poniższym układzie oznaczony na rysunku cyfrą 1 to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7. Dwa rezystory 12</w:t>
      </w:r>
      <w:r>
        <w:rPr>
          <w:rFonts w:eastAsia="Symbol" w:cs="Symbol" w:ascii="Symbol" w:hAnsi="Symbol"/>
          <w:bCs/>
          <w:sz w:val="20"/>
          <w:szCs w:val="20"/>
        </w:rPr>
        <w:t></w:t>
      </w:r>
      <w:r>
        <w:rPr>
          <w:bCs/>
          <w:sz w:val="20"/>
          <w:szCs w:val="20"/>
        </w:rPr>
        <w:t xml:space="preserve"> widoczne na rysunku są połączone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Kąt prosty na rysunku ma miarę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Ołówek twardy oznaczony jest symbolem:</w:t>
      </w:r>
    </w:p>
    <w:p>
      <w:pPr>
        <w:pStyle w:val="Normal"/>
        <w:rPr/>
      </w:pPr>
      <w:r>
        <w:rPr>
          <w:sz w:val="20"/>
          <w:szCs w:val="20"/>
        </w:rPr>
        <w:t>10. Symbolem graficznym uziemienia jest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1. Co przedstawia następujący symbol?                                                                           </w:t>
      </w:r>
      <w:r>
        <w:rPr>
          <w:b/>
          <w:sz w:val="20"/>
          <w:szCs w:val="20"/>
        </w:rPr>
        <w:t>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ERIAŁOZNAWSTW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symbole przewodów nawojowych.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  N  E .      P N -  75 /  E  90  200  </w:t>
        <w:tab/>
        <w:t xml:space="preserve">                     </w:t>
        <w:tab/>
        <w:t xml:space="preserve">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zastosowanie i znaczenie izolacji w silniku elektryczn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W  jaki sposób wykonasz  ułożenie preszpanu dla drutu wyprofilowanego?  </w:t>
      </w:r>
      <w:r>
        <w:rPr>
          <w:bCs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mów łączenia izolowane w silniku elektrycznym. W jaki sposób je wykonasz z koszulką igielitową?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lakierowanie uzwojenia silnika elektrycznego. Jakie ma zastosowani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ulka olejowo- włóknowa  - omów, jaką  jest izolacja w jakości.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olacja folia - omów znaczenie  w żłobkach silnika elektrycznego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ut nawojowy DNE.  Omów, jakie ma znaczenie, czy może być bez izolacji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ulka igielitowa jest izolacją słabszą czy bardzo dobrą?  Omów jej wartość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mów, jakie ma zastosowanie bakelit w elektryce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mów dławicę na kabel gumowy na pokrywie osłaniającą tabliczkę zaciskową na silniku   elektrycznym.     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Omów zastosowanie bakelitu w transformatorz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mów zastosowanie cyny w elektromechanice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ulka włókno szklane. Omów,  gdzie ją  zastosujesz,  podaj przykład .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ch materiałów używamy do impregnacji uzwojeń w silnikach elektrycznych?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ń materiały izolacyjne używane w elektrotechnic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j sposoby doboru łożysk i smarów w napędach elektrycznych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ch materiałów używamy do chłodzenia transformatorów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ń rodzaje drutów oporowych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ch materiałów izolacyjnych używamy przy produkcji silników elektrycznych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to są półprzewodniki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ń znane ci materiały izolacyjn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ń gazy elektroizolacyjn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j, jakie zastosowanie znalazły tworzywa sztuczne w elektrotechnic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e zastosowanie ma węgiel w elektrotechnice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ń podstawowe materiały magnetyczne pod względem zachowania się w polu magnetycznym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staw podział materiałów elektroizolacyjnych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z jakich materiałów wykonane są szczotki elektryczn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jakich materiałów wykonany jest bezpiecznik topiko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sz zalety i wady tworzyw sztucznych w sprzęcie elektromechanicznym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zastosowanie aluminium i miedzi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czym polega różnica między kwasami a zasadami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czym polega starzenie się materiałów magnetycznych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j rodzaje papierów izolacyjnych stosowanych w elektrotechnic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j podział materiałów pod względem własności elektrycznych i magnetyczny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e metale stosujemy do stojana i wirnika silnika elektrycznego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ń podstawowe zalety miedzi i aluminium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e materiały nazywamy przewodnikami, a jakie dielektrykami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, jaki gaz ma zastosowanie w świetlówkach, rtęciówkach i sodówka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ń materiały izolacyjne, stałe nieorganiczne. Z jakiego materiału wykonane jest uzwojenie silnika elektrycznego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jakiego materiału zbudowany jest parownik / zamrażalnik /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 jest elementem grzejnika w lutownicy?                                                              </w:t>
      </w:r>
      <w:r>
        <w:rPr>
          <w:b/>
          <w:sz w:val="20"/>
          <w:szCs w:val="20"/>
        </w:rPr>
        <w:t>5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ut miedziany o średnicy 0,5 mm i 1,00 mm. Który z nich miał większą oporność przy tej samej długości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m różnią się : dielektryk od elektryka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jakiego materiału wykonana jest szczotka w odkurzaczu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ziel materiały ze względu na właściwości elektryczn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chy charakterystyczne i zastosowanie półprzewodników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wodniki – charakterystyka i zastosowani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e znasz materiały stosowane przy produkcji obudów urządzeń elektryczny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to jest kalafonia i jakie ma zastosowani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dzie stosujemy oleje izolacyjne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dzie mają zastosowanie materiały izolacyjne syntetyczne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to jest stal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ział materiałów ze względu na właściwości plastyczn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ń znane ci metale używane do produkcji przewodów elektrycznych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to jest lut twardy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e znasz izolacyjne materiały włókiennicze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e materiały są używane do produkcji elementów odprowadzających ciepło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e znasz sposoby chłodzenia urządzeń elektrycznych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jakim celu lakieruje się uzwojenia transformatorów, cewek, uzwojeń silników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PYTAŃ DO CZĘŚCI USTNEJ EGZAMINU CZELADNICZEGO W ZAWODZIE ELEKTROMECHANIK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ACHUNKOWOŚĆ ZAWODOW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>1. Jaką moc pobiera odbiornik zasilany ze źródła prądu stałego w wartości znamionowej Un=24V   i prądzie I=2A ?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>2. Jeżeli prąd I płynący w obwodzie zasilającym dany odbiornik wynosi 10 A, zaś napięcie na odbiorniku U=50V , jaką rezystancję posiada rozpatrywany odbiornik ?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>3. Jaką moc  P pobiera odbiornik zasilany napięciem jednofazowym o wartości znamionowej Un=220 V i prądzie  I=2A przy współczynniku mocy wsp=0,9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Jakie jest zużycie energii elektrycznej w ciągu 1 godz. przez odbiornik o mocy  P = 4 kW?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>5. Jaki prąd będzie płynął w obwodzie elektrycznym zasilanym napięciem 220 V i obciążonym odbiornikiem 1 KW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Jaka będzie wartość zużytych materiałów przy da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wartość 1 kg – 25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faktyczne zużycie – 6 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koszty zaopatrzenia 2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Obliczyć natężenie prądu płynącego przez opór 15  Ω i napięcie pomiędzy zaciskami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5 V?</w:t>
      </w:r>
    </w:p>
    <w:p>
      <w:pPr>
        <w:pStyle w:val="Normal"/>
        <w:jc w:val="both"/>
        <w:rPr/>
      </w:pPr>
      <w:r>
        <w:rPr>
          <w:sz w:val="20"/>
          <w:szCs w:val="20"/>
        </w:rPr>
        <w:t>8. Ile milimetrów liczy cal?</w:t>
      </w:r>
    </w:p>
    <w:p>
      <w:pPr>
        <w:pStyle w:val="Normal"/>
        <w:rPr/>
      </w:pPr>
      <w:r>
        <w:rPr>
          <w:sz w:val="20"/>
          <w:szCs w:val="20"/>
        </w:rPr>
        <w:t>9. Jaka będzie wartość usługi przy danych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1 r/godz. – 20 zł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narzut kosztów ogólnych 20 %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ilość r/godz. – 8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całkowita wartość materiałów i części 180 zł</w:t>
      </w:r>
    </w:p>
    <w:p>
      <w:pPr>
        <w:pStyle w:val="Normal"/>
        <w:ind w:left="240" w:hanging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6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10. Firma „FOTA” – dystrybutor części, dostarczyła towar (części) za kwotę 5.000 zł i udzieliła   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batu 15 %. Jaką kwotę należy zapłacić za dostarczony towar?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11. Firma „FOTA” zleciła naprawę samochodu. Koszt robocizny wynosił 700 zł. Koszt części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50 zł. Zakład  udzielił rabatu na robociznę 5 % i na części 10 % . Jaka była wartość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prawy?</w:t>
      </w:r>
    </w:p>
    <w:p>
      <w:pPr>
        <w:pStyle w:val="Normal"/>
        <w:ind w:left="240" w:hanging="240"/>
        <w:rPr/>
      </w:pPr>
      <w:r>
        <w:rPr>
          <w:color w:val="000000"/>
          <w:sz w:val="20"/>
          <w:szCs w:val="20"/>
        </w:rPr>
        <w:t>12. Mechanik pracując codziennie 10 godzin skończy pracę w ciągu 6 dni. W ciągu ilu dni   mógłby skończyć tę pracę pracując po 12 godzin w tym samym tempie?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13. Sieć handlowa „MAKRO” zleciła naprawę wózka widłowego. Koszt robocizny wynosił 500 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ł. Koszt części  200 zł. Zakład udzielił rabatu na robociznę i na części 5 %. Jaka była   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artość naprawy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Podczas pomiaru rezystancji uziomu odczytano wskazania odbiorników I = 8 A, 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z</w:t>
      </w:r>
      <w:r>
        <w:rPr>
          <w:sz w:val="20"/>
          <w:szCs w:val="20"/>
        </w:rPr>
        <w:t xml:space="preserve"> = 10 V. Obliczyć wartość rezystancji R</w:t>
      </w:r>
      <w:r>
        <w:rPr>
          <w:sz w:val="20"/>
          <w:szCs w:val="20"/>
          <w:vertAlign w:val="subscript"/>
        </w:rPr>
        <w:t>z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>15. 7% rabatu od rachunku 1.500,00 zł to:</w:t>
      </w:r>
    </w:p>
    <w:p>
      <w:pPr>
        <w:pStyle w:val="Normal"/>
        <w:ind w:left="240" w:hanging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Jaki prąd będzie płyną w obwodzie elektrycznym zasilanym napięciem 12 V i obciążonym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odbiornikiem 100 W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Metr przewodu płaszczowego kosztuje 16,70 zł. Ile metrów przewodu zakupiono za 200,40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ł?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>18. Koszt naprawy urządzenia elektrycznego z podatkiem VAT w wysokości 22 % wynosi 1464,00 zł. Ile  wynosi koszt naprawy bez podatku VAT?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19. Zakład elektromechaniczny osiągnął miesięczny obrót 5.200,00 zł. Pracownik otrzymał ¼ tej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woty i wpłacił  do banku 430,00 zł. Ile pieniędzy pozostało pracownikowi?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20. Towar do zakładu elektromechanicznego zakupiono za 4.500,00 zł poprzednim udzieleniu 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batu w  wysokości 12 %. Ile kosztowałby towar bez udzielenia rabatu?</w:t>
      </w:r>
    </w:p>
    <w:p>
      <w:pPr>
        <w:pStyle w:val="Normal"/>
        <w:rPr/>
      </w:pPr>
      <w:r>
        <w:rPr>
          <w:sz w:val="20"/>
          <w:szCs w:val="20"/>
        </w:rPr>
        <w:t>21.  Jaka będzie wartość zużycia energii elektrycznej przy danych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P – 4,0 KW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czas pracy urządzenia 2 godz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- wartość 1 KW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Jedna roboczogodzina w porze dziennej wynosi 3,50 zł, a w porze nocnej 5,00 zł. Pracow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epracował  120 godzin w porze dziennej i 65 w porze nocnej. Ile wynosi j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nagrodzenie?</w:t>
      </w:r>
    </w:p>
    <w:p>
      <w:pPr>
        <w:pStyle w:val="Normal"/>
        <w:rPr/>
      </w:pPr>
      <w:r>
        <w:rPr>
          <w:sz w:val="20"/>
          <w:szCs w:val="20"/>
        </w:rPr>
        <w:t>23. Objętość prostopadłościanu o wymiarach 4 m x 0,25 m x 20 cm wynosi: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 Należy wykonać osłonę spawalniczą o wymiarach 2,00 x 4,50 m. Ile będzie kosztował </w:t>
      </w:r>
    </w:p>
    <w:p>
      <w:pPr>
        <w:pStyle w:val="Normal"/>
        <w:ind w:left="240" w:hanging="24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teriał, jeśli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blachy kosztuje 36,00 zł, a trzeba jeszcze zapłacić podatek VAT od  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artości zakupionego materiału w  wysokości 22%</w:t>
      </w:r>
    </w:p>
    <w:p>
      <w:pPr>
        <w:pStyle w:val="Normal"/>
        <w:ind w:left="240" w:hanging="240"/>
        <w:jc w:val="both"/>
        <w:rPr/>
      </w:pPr>
      <w:r>
        <w:rPr>
          <w:sz w:val="20"/>
          <w:szCs w:val="20"/>
        </w:rPr>
        <w:t xml:space="preserve">25. Firma dostarczyła towar wartości 2.100 zł i udzieliła rabatu 13 %. Jaką kwotę należy 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płacić za dostarczony towar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  Miesięczny przychód w zakładzie wynosi 4600 zł  z czego właściciel musi odprowadzić 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atek do urzędu  skarbowego w wysokości 8,5%. Jaką kwotę należy odprowadzić do </w:t>
      </w:r>
    </w:p>
    <w:p>
      <w:pPr>
        <w:pStyle w:val="Normal"/>
        <w:ind w:left="240" w:hanging="24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rzędu skarbowego? 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 Towar został zakupiony za kwotę 920,00 zł a sprzedano go z zyskiem za kwotę 1.050,00 zł. </w:t>
      </w:r>
    </w:p>
    <w:p>
      <w:pPr>
        <w:pStyle w:val="Normal"/>
        <w:ind w:left="240" w:hanging="24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ocent zysku wynosi: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. Do napięcia fazowego 220 V włączono odbiornik o rezystancji 10 Ω. Obliczyć prąd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bierany przez ten odbiornik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7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45:00Z</dcterms:created>
  <dc:creator>X</dc:creator>
  <dc:description/>
  <cp:keywords/>
  <dc:language>en-US</dc:language>
  <cp:lastModifiedBy>X</cp:lastModifiedBy>
  <cp:lastPrinted>2012-05-11T10:02:00Z</cp:lastPrinted>
  <dcterms:modified xsi:type="dcterms:W3CDTF">2012-05-11T08:04:00Z</dcterms:modified>
  <cp:revision>4</cp:revision>
  <dc:subject/>
  <dc:title> </dc:title>
</cp:coreProperties>
</file>