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DSTAWOWE PRZEPISY PRAWA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le może trwać maksymalny okres próbn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stawowym źródłem prawa pracy j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ługość okresu wypowiedzenia umowy o pracę zależy 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 jakim terminie umowa o pracę powinna być potwierdzona przez pracodawcę na piśm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 kogo pracownik może wnieść odwołanie od wypowiedzenia umowy o pracę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Czy pracodawca ma obowiązek zapewnić pracownikowi płacę minimaln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a urlop wypoczynkowy pracownikowi należy się wynagrodzenie w wysokości:</w:t>
      </w:r>
    </w:p>
    <w:p>
      <w:pPr>
        <w:pStyle w:val="Normal"/>
        <w:rPr/>
      </w:pPr>
      <w:r>
        <w:rPr>
          <w:sz w:val="22"/>
          <w:szCs w:val="22"/>
        </w:rPr>
        <w:t>8. Czy pracownik może zrzec się urlopu wypoczynkowego?</w:t>
      </w:r>
    </w:p>
    <w:p>
      <w:pPr>
        <w:pStyle w:val="Normal"/>
        <w:rPr/>
      </w:pPr>
      <w:r>
        <w:rPr>
          <w:sz w:val="22"/>
          <w:szCs w:val="22"/>
        </w:rPr>
        <w:t>9. Czy pracownik młodociany może być zatrudniony w godzinach nadliczbowych?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2"/>
          <w:szCs w:val="22"/>
        </w:rPr>
        <w:t>10. Jeżeli pracownik ulegnie wypadkowi przy pracy to przysługuje mu wynagrodzenie:</w:t>
      </w:r>
    </w:p>
    <w:p>
      <w:pPr>
        <w:pStyle w:val="Normal"/>
        <w:rPr/>
      </w:pPr>
      <w:r>
        <w:rPr>
          <w:sz w:val="22"/>
          <w:szCs w:val="22"/>
        </w:rPr>
        <w:t>11. Po roku pracownik ma prawo do urlopu wypoczynkowego w wysokości:</w:t>
      </w:r>
    </w:p>
    <w:p>
      <w:pPr>
        <w:pStyle w:val="Normal"/>
        <w:rPr/>
      </w:pPr>
      <w:r>
        <w:rPr>
          <w:sz w:val="22"/>
          <w:szCs w:val="22"/>
        </w:rPr>
        <w:t>12. Umowa na czas nieokreślony wymaga formy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13. Ile razy pracodawca może zawrzeć z pracownikiem umowę o pracę na czas określony?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4. Jaki jest termin wypowiedzenia umowy o pracę zawartej na czas nieokreślony, jeżeli pracownik jest zatrudniony u pracodawcy 1 rok?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STAWOWA PROBLEMATYKA PRAWA GOSPODARCZEGO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 ZARZĄDZANIA PRZEDSIEBIORSTWEM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1877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 to jest konkurencja?</w:t>
      </w:r>
    </w:p>
    <w:p>
      <w:pPr>
        <w:pStyle w:val="Heading"/>
        <w:tabs>
          <w:tab w:val="clear" w:pos="708"/>
          <w:tab w:val="left" w:pos="1877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Jak nazywamy przymusowe, bezzwrotne, nieodpłatne i powszechne świadczenie pobierane przez państwo lub gminę?</w:t>
      </w:r>
    </w:p>
    <w:p>
      <w:pPr>
        <w:pStyle w:val="Heading"/>
        <w:tabs>
          <w:tab w:val="clear" w:pos="708"/>
          <w:tab w:val="left" w:pos="187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3. Co to jest podaż?</w:t>
      </w:r>
    </w:p>
    <w:p>
      <w:pPr>
        <w:pStyle w:val="Heading"/>
        <w:tabs>
          <w:tab w:val="clear" w:pos="708"/>
          <w:tab w:val="left" w:pos="187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4. Co jest podstawową funkcją każdego produktu?</w:t>
      </w:r>
    </w:p>
    <w:p>
      <w:pPr>
        <w:pStyle w:val="Normal"/>
        <w:ind w:left="840" w:hanging="840"/>
        <w:rPr>
          <w:sz w:val="22"/>
          <w:szCs w:val="22"/>
        </w:rPr>
      </w:pPr>
      <w:r>
        <w:rPr>
          <w:sz w:val="22"/>
          <w:szCs w:val="22"/>
        </w:rPr>
        <w:t>5. Eksport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ysk to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arządzanie polega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Jeśli wzrosną podatki,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ojęcie utarg oznac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odatek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Najważniejszym celem działalności przedsiębiorstwa jest:</w:t>
      </w:r>
    </w:p>
    <w:p>
      <w:pPr>
        <w:pStyle w:val="Normal"/>
        <w:rPr/>
      </w:pPr>
      <w:r>
        <w:rPr>
          <w:sz w:val="22"/>
          <w:szCs w:val="22"/>
        </w:rPr>
        <w:t>12. Przez pojęcie amortyzacji rozumiemy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soby fizyczne prowadzące poza rolniczą działalność gospodarczą współpracują </w:t>
        <w:br/>
        <w:t>w zakresie obowiązkowego ubezpieczenie emerytalnego i rentowego z: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14. Inflacja popytowa jest wynik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7</w:t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KIDZKA IZBA RZEMIOSŁA I PRZEDSIĘBIORCZOŚCI W  BIELSKU-BIAŁ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NFORMATOR  EGZAMINACYJ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la kandydatów przystępujących do egzaminu czeladnicz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awod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MIENIARZ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eskidzka Izba Rzemiosła i Przedsiębiorczości</w:t>
      </w:r>
      <w:r>
        <w:rPr>
          <w:sz w:val="20"/>
          <w:szCs w:val="20"/>
        </w:rPr>
        <w:br/>
        <w:t>43-300 Bielsko-Biała, ul. 3 Maja 13 43-300 Bielsko-Biał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(0-33) 812-47-75 Fax (0-33) 812-47-75</w:t>
        <w:br/>
        <w:t xml:space="preserve">e-mail: izba_bb@interia.pl   lub  </w:t>
      </w:r>
      <w:hyperlink r:id="rId3">
        <w:r>
          <w:rPr>
            <w:rStyle w:val="InternetLink"/>
            <w:sz w:val="20"/>
            <w:szCs w:val="20"/>
            <w:lang w:val="en-US"/>
          </w:rPr>
          <w:t>oswiata@bizba.internetdsl.pl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ono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czeladniczy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egzamin teoretyczny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min i miejsce egzaminu praktycznego ustala   Przewodniczący  zespołu  egzaminacyjnego 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zas trwania etapu praktycznego nie może być dłuższy  niż 24 godziny łącznie, w ciągu trzech dni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1.   </w:t>
      </w:r>
      <w:r>
        <w:rPr>
          <w:bCs/>
          <w:sz w:val="20"/>
          <w:szCs w:val="20"/>
        </w:rPr>
        <w:t>skierowanie na egzamin praktyczny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  stosowną odzież roboczą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   własne narzędzia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/>
          <w:bCs/>
          <w:sz w:val="20"/>
          <w:szCs w:val="20"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rachunkowość  zawodowa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dokumentacja działalności gospodarczej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rysunek zawodowy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 podstawowe zasady ochrony środowiska,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6.  podstawowe przepisy prawa pracy,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 podstawowa problematyka prawa gospodarczego i zarządzania przedsiębiorstwe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/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technologia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maszynoznawstw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materiałoznawstw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 każdym temacie 3 pytania. Razem na części ustnej 9 pytań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SZTY  PRZEPROWADZANIA  EGZAMINU 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                                                 </w:t>
      </w:r>
      <w:r>
        <w:rPr>
          <w:b/>
          <w:sz w:val="20"/>
        </w:rPr>
        <w:t>1</w:t>
      </w:r>
    </w:p>
    <w:p>
      <w:pPr>
        <w:pStyle w:val="Heading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2"/>
        <w:rPr>
          <w:bCs/>
          <w:sz w:val="20"/>
          <w:szCs w:val="20"/>
        </w:rPr>
      </w:pPr>
      <w:r>
        <w:rPr>
          <w:bCs/>
          <w:sz w:val="20"/>
          <w:szCs w:val="20"/>
        </w:rPr>
        <w:t>ZASADY BHP I OCHRONY PRZECIWPOŻAROWEJ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Napięcie bezpieczne dla człowieka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Środki ochrony twarzy i oczu chronią prz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jaki sposób bezpiecznie należy podnosić ciężary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Co nazywamy wypadkiem przy pracy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Sprzęt przeciwpożarowy oznaczamy kolorem:</w:t>
      </w:r>
    </w:p>
    <w:p>
      <w:pPr>
        <w:pStyle w:val="Normal"/>
        <w:rPr/>
      </w:pPr>
      <w:r>
        <w:rPr>
          <w:sz w:val="22"/>
          <w:szCs w:val="22"/>
        </w:rPr>
        <w:t xml:space="preserve">6. Na krwawiącą ranę przed zabandażowaniem </w:t>
      </w:r>
      <w:r>
        <w:rPr>
          <w:color w:val="000000"/>
          <w:sz w:val="22"/>
          <w:szCs w:val="22"/>
        </w:rPr>
        <w:t>należy położyć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Wstępne badania lekarskie przeprowadza się:</w:t>
      </w:r>
    </w:p>
    <w:p>
      <w:pPr>
        <w:pStyle w:val="Normal"/>
        <w:rPr/>
      </w:pPr>
      <w:r>
        <w:rPr>
          <w:sz w:val="22"/>
          <w:szCs w:val="22"/>
        </w:rPr>
        <w:t>8. Bezpośrednim następstwem lekceważenia przepisów bhp może być: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9. Czynnik szkodliwy występujący w procesie pracy to czynnik, którego oddziaływanie na pracującego prowadzi lub może prowadzić do:</w:t>
      </w:r>
    </w:p>
    <w:p>
      <w:pPr>
        <w:pStyle w:val="Normal"/>
        <w:rPr/>
      </w:pPr>
      <w:r>
        <w:rPr>
          <w:sz w:val="22"/>
          <w:szCs w:val="22"/>
        </w:rPr>
        <w:t>10. Działanie „koca gaśniczego” polega na zatrzymaniu palenia się na skutek:</w:t>
      </w:r>
    </w:p>
    <w:p>
      <w:pPr>
        <w:pStyle w:val="Normal"/>
        <w:rPr/>
      </w:pPr>
      <w:r>
        <w:rPr>
          <w:sz w:val="22"/>
          <w:szCs w:val="22"/>
        </w:rPr>
        <w:t>11. Jaki jest cel szkolenia okresowego?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2. W razie wypadku w miejscu pracy należy dokonać określonych czynności w odpowiedniej kolejności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3. Gaśnica oznaczona symbolem „B” służy do gaszenia pożarów:</w:t>
      </w:r>
    </w:p>
    <w:p>
      <w:pPr>
        <w:pStyle w:val="Normal"/>
        <w:rPr/>
      </w:pPr>
      <w:r>
        <w:rPr>
          <w:sz w:val="22"/>
          <w:szCs w:val="22"/>
        </w:rPr>
        <w:t>14. Czy młodociany może być zatrudniony przy pracach na wysokości?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DSTAWOWE ZASADY OCHRONY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Biodegradacji, czyli biologicznemu rozkładowi wraz z upływem czasu najszybciej ulegaj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 czym polega ochrona środowisk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rgan państwowy odpowiedzialny za ochronę środowiska 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zy obowiązek wnoszenia opłat za gospodarcze korzystanie ze środowiska jest obowiązkow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bieranie selektywne odpadów polega na i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Kto ponosi koszty usunięcia skutków zanieczyszczenia środowisk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Czy osoba fizyczna ma obowiązek prowadzenia ewidencji odpadó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Ochrona środowiska realizowana jest poprzez:</w:t>
      </w:r>
    </w:p>
    <w:p>
      <w:pPr>
        <w:pStyle w:val="Normal"/>
        <w:rPr/>
      </w:pPr>
      <w:r>
        <w:rPr>
          <w:sz w:val="22"/>
          <w:szCs w:val="22"/>
        </w:rPr>
        <w:t>9. Kto w pierwszej kolejności odpowiada za zagospodarowanie odpadów?</w:t>
      </w:r>
    </w:p>
    <w:p>
      <w:pPr>
        <w:pStyle w:val="Normal"/>
        <w:jc w:val="both"/>
        <w:rPr/>
      </w:pPr>
      <w:r>
        <w:rPr>
          <w:sz w:val="22"/>
          <w:szCs w:val="22"/>
        </w:rPr>
        <w:t>10. Co należy rozumieć pod pojęciem - ścieki?</w:t>
      </w:r>
    </w:p>
    <w:p>
      <w:pPr>
        <w:pStyle w:val="Normal"/>
        <w:rPr/>
      </w:pPr>
      <w:r>
        <w:rPr>
          <w:sz w:val="22"/>
          <w:szCs w:val="22"/>
        </w:rPr>
        <w:t>11. Recykling to: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 xml:space="preserve">12. Profesjonalne niszczenie odpadów nie zagrażających bezpieczeństwu środowiska naturalnego to: </w:t>
      </w:r>
    </w:p>
    <w:p>
      <w:pPr>
        <w:pStyle w:val="Normal"/>
        <w:jc w:val="both"/>
        <w:rPr/>
      </w:pPr>
      <w:r>
        <w:rPr>
          <w:sz w:val="22"/>
          <w:szCs w:val="22"/>
        </w:rPr>
        <w:t>13. Co należy rozumieć pod pojęciem posiadacz odpadów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2"/>
          <w:szCs w:val="22"/>
        </w:rPr>
        <w:t>14. Tlenowy lub beztlenowy rozkład odpadów przy udziale mikroorganizmów nazywamy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6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KUMENTACJA DZIAŁALNOŚCI GOSPODARCZ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krót CV oznac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danie o przyjęcie do pracy kierujemy do:</w:t>
      </w:r>
    </w:p>
    <w:p>
      <w:pPr>
        <w:pStyle w:val="Normal"/>
        <w:jc w:val="both"/>
        <w:rPr/>
      </w:pPr>
      <w:r>
        <w:rPr>
          <w:sz w:val="22"/>
          <w:szCs w:val="22"/>
        </w:rPr>
        <w:t>3. W lewym górnym rogu podania umieszczamy:</w:t>
      </w:r>
    </w:p>
    <w:p>
      <w:pPr>
        <w:pStyle w:val="Normal"/>
        <w:tabs>
          <w:tab w:val="clear" w:pos="708"/>
          <w:tab w:val="left" w:pos="4600" w:leader="none"/>
        </w:tabs>
        <w:rPr>
          <w:sz w:val="22"/>
          <w:szCs w:val="22"/>
        </w:rPr>
      </w:pPr>
      <w:r>
        <w:rPr>
          <w:sz w:val="22"/>
          <w:szCs w:val="22"/>
        </w:rPr>
        <w:t>4. Wypowiedzenie pracy przez pracownika winno b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Czas urlopu pracownika w podaniu o jego udzielenie powinien być określony:</w:t>
      </w:r>
    </w:p>
    <w:p>
      <w:pPr>
        <w:pStyle w:val="Normal"/>
        <w:rPr/>
      </w:pPr>
      <w:r>
        <w:rPr>
          <w:sz w:val="20"/>
          <w:szCs w:val="20"/>
        </w:rPr>
        <w:t>6</w:t>
      </w:r>
      <w:r>
        <w:rPr>
          <w:sz w:val="22"/>
          <w:szCs w:val="22"/>
        </w:rPr>
        <w:t>. Podstawowym dokumentem w transakcji sprzedaży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Dokumenty w sprawach pracowniczych powinny być sporządzone w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8 „Uprzejmie proszę o przyjęcie mnie na stanowisko kamieniarza” – zwrot ten powinien znaleźć się w: </w:t>
      </w:r>
    </w:p>
    <w:p>
      <w:pPr>
        <w:pStyle w:val="Normal"/>
        <w:rPr/>
      </w:pPr>
      <w:r>
        <w:rPr>
          <w:sz w:val="22"/>
          <w:szCs w:val="22"/>
        </w:rPr>
        <w:t>9. Na okoliczność wykonania zamówienia przez klienta usługi spisuje się:</w:t>
      </w:r>
    </w:p>
    <w:p>
      <w:pPr>
        <w:pStyle w:val="Normal"/>
        <w:jc w:val="both"/>
        <w:rPr/>
      </w:pPr>
      <w:r>
        <w:rPr>
          <w:sz w:val="22"/>
          <w:szCs w:val="22"/>
        </w:rPr>
        <w:t>10. Lewy górny narożnik pisma zawiera:</w:t>
      </w:r>
    </w:p>
    <w:p>
      <w:pPr>
        <w:pStyle w:val="Normal"/>
        <w:jc w:val="both"/>
        <w:rPr/>
      </w:pPr>
      <w:r>
        <w:rPr>
          <w:sz w:val="22"/>
          <w:szCs w:val="22"/>
        </w:rPr>
        <w:t>11. NIP 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2. Numer REGON musi posiadać:</w:t>
      </w:r>
    </w:p>
    <w:p>
      <w:pPr>
        <w:pStyle w:val="Heading"/>
        <w:ind w:left="180" w:hanging="180"/>
        <w:jc w:val="both"/>
        <w:rPr/>
      </w:pPr>
      <w:r>
        <w:rPr>
          <w:sz w:val="22"/>
          <w:szCs w:val="22"/>
        </w:rPr>
        <w:t xml:space="preserve">13. </w:t>
      </w:r>
      <w:r>
        <w:rPr>
          <w:bCs/>
          <w:sz w:val="22"/>
          <w:szCs w:val="22"/>
        </w:rPr>
        <w:t>W jakim czasie pracownik może wystąpić z wnioskiem do kierownika zakładu pracy o sprostowanie świadectwa pracy?</w:t>
      </w:r>
    </w:p>
    <w:p>
      <w:pPr>
        <w:pStyle w:val="Heading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Którego z wymienionych elementów nie musi zawierać wypowiedzenie o pracę przez pracownika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YSUNEK ZAWOD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ysunek wykonany w skali 1:50 oznacza to, że: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>2. Przedstawienie przedmiotu wykonanego w określonej skali i przy użyciu przyborów rysunkowych to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3. Jakim symbolem oznaczamy promień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odaj kąt wierzchołkowy przy kuciu liter w gra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Jaka powinna być odległość gniazd przy klinowaniu bloków o grubości do 40c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Jaki powinien być kąt nachylenia grota szpica przy obróbce ręcznej granit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Z poniższych rysunków wybierz ten, na którym przedstawiono profil łamany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8. Rysunek części wykonany w skali 2:1 jest w stosunku do części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9. Szkic jest to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10. Podziałka inaczej skala to: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11. Na poniższych rysunkach przedstawiono rodzaje układania posadzek marmurowych, wybierz spośród nich tę, która została ułożona według wzoru ukośnego.</w:t>
      </w:r>
    </w:p>
    <w:p>
      <w:pPr>
        <w:pStyle w:val="Normal"/>
        <w:rPr/>
      </w:pPr>
      <w:r>
        <w:rPr>
          <w:sz w:val="22"/>
          <w:szCs w:val="22"/>
        </w:rPr>
        <w:t>12. Jaka powinna być głębokość gniazd przy klinowaniu granitu do 40cm?</w:t>
      </w:r>
    </w:p>
    <w:p>
      <w:pPr>
        <w:pStyle w:val="Normal"/>
        <w:rPr/>
      </w:pPr>
      <w:r>
        <w:rPr>
          <w:sz w:val="22"/>
          <w:szCs w:val="22"/>
        </w:rPr>
        <w:t>13. Jaki powinien być kąt nachylenia grota szpica przy obróbce ręcznej piaskowc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Który z poniższych rysunków prezentuje stopnie schodów profilowanych? 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center"/>
        <w:rPr>
          <w:b/>
          <w:b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YTAŃ DO CZĘŚCI USTNEJ EGZAMINU CZELADNICZEGO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WODZIE  KAMIENIARZ</w:t>
      </w:r>
    </w:p>
    <w:p>
      <w:pPr>
        <w:pStyle w:val="Normal"/>
        <w:tabs>
          <w:tab w:val="clear" w:pos="708"/>
          <w:tab w:val="left" w:pos="360" w:leader="none"/>
        </w:tabs>
        <w:ind w:left="363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OLOGIA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wykonanie ławy fundamentowej grobo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wykonanie deskowania do stropów grobo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sposób murowania ścian grobowca z bloczków beton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zasady wiązania bloczków beton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sposoby mocowania rusztowań do robót zewnętr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sposób osadzania tablicy napisowej na wkrę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sposób osadzania tablicy napisowej na kot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sposób osadzania tablicy napisowej na nagrob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mień czynności przygotowawcze przed montażem nagrob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szlifowanie ręczne granitu i marmu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szlifowanie sztucznego kamienia (lastryk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przygotowanie zaprawy betonowej do wykonania elementu lastry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przygotowanie zaprawy lastrykowej do wykonania elementu lastryk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przygotowanie formy do wykonania elementu lastrykowego i beton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j kolejność czynność form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jaki sposób wykonujmy pielęgnacje betonu i kamieni sztucznych (lastry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j czas kiedy można wykonywać szlifowanie lastry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zyszczenie i zestawianie i smarowanie form do wyrobów beton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przygotowanie terenu pod ułożenie kostki betonowej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mień znane Ci rodzaje gru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pisz przygotowanie terenu pod kostkę granitową i płyty kamie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sposób zbrojenia w elementach lastry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daj po jakim czasie uzyskujemy pełną wytrzymałość beto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tynki szlachetne i ich zastos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tynki mokre i ich zastos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stosowanie tynków beton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pisz sposób przechowywania ce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pisz sposób przechowywania grysu, piasku i tłucz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posób przechowywania kostki betonowa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posób przechowywania kostki granit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mów sposób transportu elementów lastry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sposób transportu płyt grani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sposób transportu slabów granitowych i marmur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sposób transportu bloków grani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daj sposób łączenia prętów zbrojeniowych (gładkich i żebrowa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jaśnij co to jest dylatacja i jakiej jest jej znaczenie i zastosowanie.            </w:t>
      </w:r>
      <w:r>
        <w:rPr>
          <w:b/>
          <w:sz w:val="22"/>
          <w:szCs w:val="22"/>
        </w:rPr>
        <w:t>2</w:t>
      </w:r>
    </w:p>
    <w:p>
      <w:pPr>
        <w:pStyle w:val="Heading5"/>
        <w:jc w:val="center"/>
        <w:rPr>
          <w:bCs w:val="false"/>
          <w:i w:val="false"/>
          <w:i w:val="false"/>
          <w:sz w:val="20"/>
          <w:szCs w:val="20"/>
          <w:u w:val="single"/>
        </w:rPr>
      </w:pPr>
      <w:r>
        <w:rPr>
          <w:bCs w:val="false"/>
          <w:i w:val="false"/>
          <w:sz w:val="20"/>
          <w:szCs w:val="20"/>
          <w:u w:val="single"/>
        </w:rPr>
      </w:r>
    </w:p>
    <w:p>
      <w:pPr>
        <w:pStyle w:val="Heading5"/>
        <w:jc w:val="center"/>
        <w:rPr>
          <w:bCs w:val="false"/>
          <w:i w:val="false"/>
          <w:i w:val="false"/>
          <w:sz w:val="20"/>
          <w:szCs w:val="20"/>
          <w:u w:val="single"/>
        </w:rPr>
      </w:pPr>
      <w:r>
        <w:rPr>
          <w:bCs w:val="false"/>
          <w:i w:val="false"/>
          <w:sz w:val="20"/>
          <w:szCs w:val="20"/>
          <w:u w:val="single"/>
        </w:rPr>
        <w:t>MASZYNOZNAWSTWO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pojęcie transportu wewnętr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konserwację sprzętu na stanowisk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mień elektronarzędzia przydatne do obróbki ka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 czego służy poziomica wodna (szlauch-wag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mień jakie znasz maszyny do cięcia ka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mień jakie znasz maszyny do szlifowania ka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mień jakie znasz narzędzia do obróbki piasko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mień jakie znasz narzędzia do obróbki grani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mień jakie znasz maszyny do cięcia ka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mień urządzenia do transportu pionowego ka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mień narzędzia do mur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mień urządzenia do podnoszenia pionowego dużych płyt z ka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akie znasz urządzenia do poler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mów transport zewnętr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sposoby składowania płyt granitowych na stoja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sposoby transportu samochodowego cienkich slabów grani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zastosowanie narzędzi pomiar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urządzenia do chłodzenia przy obróbce ka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mień narzędzia do wykonywania napisów nagrob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rodzaje wiertarek używanych w obróbce ka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mień narzędzia pomiarowe używane w kamieniarst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cyrkle kamieniarskie.</w:t>
      </w:r>
    </w:p>
    <w:p>
      <w:pPr>
        <w:pStyle w:val="Heading5"/>
        <w:jc w:val="center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MATERIAŁOZNAWSTWO</w:t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akie znasz polskie grani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akie znasz polskie piaskow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akie znasz polskie wap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akie znasz polskie marm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dy naturalne kam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szkodzenia kamienia podczas wydoby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szkodzenia kamienia w trakcie obrób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rozja kam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asiąkliwość kam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ie znasz materiały do łączenia kam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ie znasz rodzaje kamienia budowla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ie znasz rodzaje kamienia nagrobk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właściwości piaskowca i jego zastos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mów właściwości marmuru i jego zastos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mów właściwości granitu i jego zastosowanie.                                              </w:t>
      </w:r>
      <w:r>
        <w:rPr>
          <w:b/>
          <w:sz w:val="22"/>
          <w:szCs w:val="22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mów rodzaje kruszyw naturalnych i ich zastos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akie znasz materiały do impregnacji kam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jakiego materiału wykonujemy kotwy i bolce ( sztybry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mień materiały dobudowy grobo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sowanie stali w kamieniarst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ie stosujemy rodzaje cementu w kamieniarst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sowanie klei w kamieniarstwie.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A I ZADANIA DO CZĘŚCI PISEMNEJ EGZAMINU</w:t>
      </w:r>
    </w:p>
    <w:p>
      <w:pPr>
        <w:pStyle w:val="Normal"/>
        <w:ind w:left="851" w:hanging="0"/>
        <w:jc w:val="center"/>
        <w:rPr/>
      </w:pPr>
      <w:r>
        <w:rPr>
          <w:b/>
          <w:sz w:val="20"/>
          <w:szCs w:val="20"/>
        </w:rPr>
        <w:t>w zawodzie KAMIENIARZ   -  CZELADNICZY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CHUNKOWOŚĆ ZAWODOWA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1. Łazienka ma wymiary 3400cm x 500cm. Oblicz powierzchnię łazienki w metrach kwadratowych powierzchni.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2. Ile należy dodać wiader cementu do 9 wiader piasku, aby otrzymać zaprawę cementową o proporcji składników 1:3?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3. Oblicz ile czasu trzeba na ułożenie schodów granitowych o powierzchni 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żeli czas potrzebny na ułożenie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nosi 3 godziny.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4. Okno ma szerokość 158cm. Oblicz długość parapetu, jeżeli z obu stron należy go wkuć w ścianę po 6 cm.</w:t>
      </w:r>
    </w:p>
    <w:p>
      <w:pPr>
        <w:pStyle w:val="Normal"/>
        <w:rPr/>
      </w:pPr>
      <w:r>
        <w:rPr>
          <w:sz w:val="22"/>
          <w:szCs w:val="22"/>
        </w:rPr>
        <w:t>5. Ile trzeba płyt marmurowych n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żeli wymiar jednej płyty wynosi 70cm x 80cm?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6. Wykonana rama pod nagrobek ma wymiary 1,8m x 2,6m. Oblicz obwód ramy w metrach bieżących.</w:t>
      </w:r>
    </w:p>
    <w:p>
      <w:pPr>
        <w:pStyle w:val="Normal"/>
        <w:rPr/>
      </w:pPr>
      <w:r>
        <w:rPr>
          <w:sz w:val="22"/>
          <w:szCs w:val="22"/>
        </w:rPr>
        <w:t>7. Ile kosztuje płyta granitowa o wymiarach 1,8m x 2,9m, jeżeli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sztuje 520,00 zł.</w:t>
      </w:r>
    </w:p>
    <w:p>
      <w:pPr>
        <w:pStyle w:val="Normal"/>
        <w:jc w:val="both"/>
        <w:rPr/>
      </w:pPr>
      <w:r>
        <w:rPr>
          <w:sz w:val="22"/>
          <w:szCs w:val="22"/>
        </w:rPr>
        <w:t>8. Oblicz powierzchnię płyty granitowej w metrach kwadratowych o wymiarach 185cm x 270cm.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9. Koszt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granitu w I gatunku kosztuje 600,00 zł, a granit w II gatunku jest tańszy o połowę. Oblicz cenę granitu w II gatunku.</w:t>
      </w:r>
    </w:p>
    <w:p>
      <w:pPr>
        <w:pStyle w:val="Normal"/>
        <w:jc w:val="both"/>
        <w:rPr/>
      </w:pPr>
      <w:r>
        <w:rPr>
          <w:sz w:val="22"/>
          <w:szCs w:val="22"/>
        </w:rPr>
        <w:t>10. Ile należy zapłacić za ułożenie 18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kładziny ściennej, jeżeli koszt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nosi 180,00zł.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11. Oblicz ile cementu potrzeba na wykonanie 1,8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zaprawy cementowej o proporcji 1:4, wiedząc, że na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zaprawy zużywa się 324 kg cementu.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12. Koszt wykonani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arapetu wynosi 75,00 złotych a materiał 450,00 złotych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Ile kosztuje metr kwadratowy parapetu.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13. Czas polerowani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armuru wynosi 3 godziny. Ile metrów kwadratowych wykona pracownik w czasie 8 godzin pra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Oblicz objętość bloku granitowego o wymiarach 2m x 0,9m x 3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4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ytuZnakZnakZnak">
    <w:name w:val="Tytuł Znak Znak Znak"/>
    <w:basedOn w:val="Domylnaczcionkaakapitu"/>
    <w:qFormat/>
    <w:rPr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wiata@bizba.internetd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0:00Z</dcterms:created>
  <dc:creator>X</dc:creator>
  <dc:description/>
  <cp:keywords/>
  <dc:language>en-US</dc:language>
  <cp:lastModifiedBy>X</cp:lastModifiedBy>
  <cp:lastPrinted>2011-05-16T09:12:00Z</cp:lastPrinted>
  <dcterms:modified xsi:type="dcterms:W3CDTF">2011-05-16T07:12:00Z</dcterms:modified>
  <cp:revision>5</cp:revision>
  <dc:subject/>
  <dc:title> </dc:title>
</cp:coreProperties>
</file>