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KIDZKA IZBA RZEMIOSŁA I PRZEDSIĘBIORCZOŚCI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BIELSKU-BIAŁ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INFORMATOR  EGZAMIN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kandydatów przystępujących do egzaminu   czeladnicz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awo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WIEC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eskidzka Izba Rzemiosła i Przedsiębiorczości</w:t>
      </w:r>
      <w:r>
        <w:rPr>
          <w:sz w:val="22"/>
          <w:szCs w:val="22"/>
        </w:rPr>
        <w:br/>
        <w:t>43-300 Bielsko-Biała, ul. 3 Maja 13 43-300 Bielsko-Biał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0-33) 812-47-75 F  ax. (0-33) 812-47-75</w:t>
        <w:br/>
        <w:t xml:space="preserve">e-mail: izba_bb@interia.pl   lub  </w:t>
      </w:r>
      <w:hyperlink r:id="rId3">
        <w:r>
          <w:rPr>
            <w:rStyle w:val="InternetLink"/>
            <w:sz w:val="22"/>
            <w:szCs w:val="22"/>
            <w:lang w:val="en-US"/>
          </w:rPr>
          <w:t>bizba@neostrada.pl</w:t>
        </w:r>
      </w:hyperlink>
    </w:p>
    <w:p>
      <w:pPr>
        <w:pStyle w:val="Heading1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on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Gospodarka rynkowa charakteryzuje się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Jakie kwalifikacje należy posiadać aby zatrudnić pracowników młodocianych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 przekształceniu spółki cywilnej w spółkę jawną  posiada ona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Bezrobocie występujące w gospodarce, bez względu na stan jej rozwoju, to bezroboci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 jakim terminie zwolniony z pracy z przyczyn ekonomicznych pracownik powinien zarejestrować się w Powiatowym Urzędzie Pracy aby otrzymać zasiłek dla bezrobotnych 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 którym z wymienionych systemów płac najmocniej wiąże się efekty pracy z wynagrodzeniem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Gospodarka rynkowa charakteryzuje  się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Jeśli wzrosną podatki to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Małe przedsiębiorstwo to według prawa przedsiębiorstwo zatrudniające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zym jest FIRMA 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Monopol to forma rynku na którym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o podmiotów gospodarczych nie zaliczamy?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Czym jest OFERTA 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ywatyzacja to proces w wyniku, którego następuje przekazywanie podmiotom prywatnym majątku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eflacja to zjawisko polegające na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Gotówkę w kasie i  na rachunku bankowym zaliczamy do 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wolnienia grupowe pracodawca ma obowiązek zgłosić do 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zrost zasobów finansowych ludności spowod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9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 odnawialnych  źródeł energii zaliczamy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ajwiększa część mieszkańców Polski narażona jest na hałas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lektrownią wytwarzającą energię ze źródła odnawialnego jest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zeciwdziałanie zanieczyszczeniom sprzyja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OWE  PRZEPISY  PRAWA  PRACY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to podlega okresowym badaniom lekarskim  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to sprawuje nadzór nad przebiegiem przygotowania zawodowego młodocianych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le pracownik może przepracować w ciągu roku w godzinach nadliczbowych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łaściciel piekarni w miejscowości wczasowej podpisał z pracownikiem umowę o pracę na czas trwania sezonu letniego. Która z niżej wymienionych umów została podpisana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iedy pracownik podejmujący pierwszą pracę nabywa prawo do urlopu wypoczynkowego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jakim terminie pracodawca ma obowiązek wydać pracownikowi świadectwo pracy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o pisze ubiegający się o pracę składając swoja ofertę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o to jest kodeks pracy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iedy może nastąpić rozwiązanie umowy o pracę z winy pracownika 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aki jest termin wypowiedzenia umowy o pracę zawartej na czas nie określony, jeżeli pracownik jest zatrudniony u pracodawcy 1 rok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jakim terminie umowa o pracę powinna być potwierdzona przez pracodawcę na piśmie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o pracodawca ma obowiązek wydać pracownikowi w związku z rozwiązaniem umowy pracę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jakiej wysokości pracownik otrzymuje wynagrodzenie w czasie urlopu wypoczynkowego 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le pracownik może przepracować w ciągu roku w godzinach nadliczbowych 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jakim wymiarze pracownik młodociany nabywa prawo do urlopu po przepracowaniu ½ roku 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 nieprzestrzeganie jakich przepisów może być zastosowana wobec pracownika kara pieniężna 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tórego pracownika pracodawca dopuści do pracy ?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Kto i do kogo kieruje list motywacyjny?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zy pracodawca ma obowiązek zapewnić pracownikowi płacę minimalną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. Kiedy pracownik otrzymuje świadectwo pracy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jakim wymiarze pracownik młodociany nabywa prawo do urlopu po przepracowaniu ½ roku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OWA  PROBLEMATYKA  PRA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OSPODARCZEGO  I  ZARZĄDZANIA  PRZEDSIĘBIORSTWE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y stałej stopie procentowej , ulokowany w banku kapitał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jważniejszym celem działalności przedsiębiorstwa jest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Co to jest konkurencja:       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8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zeladnicz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gzamin teoretyczn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miejsce egzaminu praktycznego ustala   Przewodniczący  zespołu egzaminacyjnego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egzamin praktyczny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ód tożsamości / przedkłada również na egzaminie teoretycznym/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sowną odzież roboczą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łasne narzędzia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gzamin teoretyczny :  składa się z dwóch części pisemnej i ustnej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zęść pisemna</w:t>
      </w:r>
      <w:r>
        <w:rPr>
          <w:b/>
          <w:bCs/>
          <w:sz w:val="22"/>
          <w:szCs w:val="22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chunkowość  zawodowa wraz z kalkulacją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acja działalności gospodarczej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ysunek zawodowy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y bezpieczeństwa i higieny pracy oraz ochrony przeciwpożarowej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owe zasady ochrony środowiska,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owe przepisy prawa pracy,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dstawowa problematyka prawa gospodarczego i zarządzania przedsiębiorstwem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zęść ustna</w:t>
      </w:r>
      <w:r>
        <w:rPr>
          <w:b/>
          <w:bCs/>
          <w:sz w:val="22"/>
          <w:szCs w:val="22"/>
        </w:rPr>
        <w:t xml:space="preserve"> polega na udzieleniu  przez kandydata odpowiedzi na pytania z zakresu następujących tematów: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chnologia 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szynoznawstwo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teriałoznawst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ażdym temacie 3 pytania.</w:t>
      </w:r>
    </w:p>
    <w:p>
      <w:pPr>
        <w:pStyle w:val="Normal"/>
        <w:rPr/>
      </w:pPr>
      <w:r>
        <w:rPr>
          <w:b/>
          <w:bCs/>
          <w:sz w:val="20"/>
          <w:u w:val="single"/>
        </w:rPr>
        <w:t>KOSZTY  PRZEPROWADZANIA  EGZAMINU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</w:rPr>
        <w:t xml:space="preserve"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1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180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PYTAŃ DO CZĘŚCI USTNEJ  EGZAMINU CZELADNICZEGO</w:t>
      </w:r>
    </w:p>
    <w:p>
      <w:pPr>
        <w:pStyle w:val="Heading3"/>
        <w:rPr>
          <w:szCs w:val="22"/>
        </w:rPr>
      </w:pPr>
      <w:r>
        <w:rPr>
          <w:szCs w:val="22"/>
        </w:rPr>
        <w:t>W ZAWODZIE  KRAWIEC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80" w:leader="none"/>
        </w:tabs>
        <w:rPr>
          <w:bCs/>
          <w:szCs w:val="22"/>
          <w:u w:val="single"/>
        </w:rPr>
      </w:pPr>
      <w:r>
        <w:rPr>
          <w:u w:val="single"/>
        </w:rPr>
        <w:t>TECHNOLOGI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rzy karczkach i cięciach ozdobnych stosuje się zaszewkę biustową górną lub boczną?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zym różni się krawiectwo miarowe od konfekcyjnego i co to jest modelowanie na  płasko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 czego zaczniesz szycie sukni dopasowanej zaszewkami „princesy”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 oznaczony jest błąd fabryczny w tkaninie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do wykonania kieszeni w szwie potrzebne są wypustki? Uzasadnij odpowiedź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Jaka jest kolejność prac przy wykonywaniu spodni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 to jest antropometria i jak dokonujemy pomiarów antropometrycznych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mień  i opisz typy figur.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mów różnicę między nogawką przodu a tyłu spo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 poprawić przymiarkę, kiedy przody łamią się pod pachą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>Jakie miary są potrzebne do skrojenia spodni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mień rodzaje rękawów stosowanych w krawiectwie damskim ciężkim i omów je.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 powinna być skrojona tkanina do odszycia dziurki 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jaki sposób przecinamy kieszeń pasplowaną ( wypustową) po odszyciu paspli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ą rolę spełnia odzież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Omów sposób wykonania podkroju szyi bluzki lub sukienki damskiej.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 czym polega modelowanie na płasko i na bryle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 to jest dekatyzacja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 to jest proces produkcyjny 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mów przebieg procesu wytwórczego w krawiectwie usługowym 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 to jest modelowanie 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 sprawdzić kierunek włosów  w tkaninie i w jakim celu to robimy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 kroimy tkaninę wzorzystą?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mień sposoby wykańczania spódnic w p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SZYNOZNAWSTWO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eń rodzaje i numerację igieł krawieckich.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eń maszyny i urządzenia do prasowania odzieży.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eń, jakie znasz maszyny do szycia i omów ich zastosowanie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mów budowę popularnej maszyny do szycia.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ie maszyny w zakładzie krawieckim zaliczamy do tzw. specjalnych.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mów sposób czyszczenia i konserwacji nożyc.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jaki sposób reguluje się naprężenie nitki w bębenku ?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ie czynności można wykonać w maszynie wieloczynnościowej ?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dług jakich zasad tworzy się ścieg stebnowy  prosty ?                           </w:t>
      </w:r>
      <w:r>
        <w:rPr>
          <w:b/>
        </w:rPr>
        <w:t>2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Środki ochrony indywidualnej to środki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zez jaki okres czasu może być używany sprzęt ochronny jakim jest kask?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owiązek prania i konserwacji odzieży roboczej spoczywa na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chrona podstawowa przed porażeniem prądem elektrycznym to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 pomieszczeń higieniczno-sanitarnych należą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y można dopuścić do pracy pracownika bez środków ochrony indywidualnej oraz odzieży roboczej i obuwia roboczego, przewidzianych do stosowania na danym stanowisku pracy?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jwłaściwszym sposobem zapobiegania szkodliwemu oddziaływaniu hałasu na człowieka jest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Środki ochrony twarzy i oczu chronią przed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tokół powypadkowy zatwierdza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akie przepisy obowiązują przy poruszaniu się po drogach wewnątrzzakładowych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zedstawiony poniżej znak bezpieczeństwa oznacza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y można dopuścić pracownika do pracy bez szkolenia wstępnego ogólnego w zakresie bezpieczeństwa i   higieny pracy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 pomieszczeń higieniczno-sanitarnych należą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 stan bhp w zakładzie ponosi  odpowiedzialność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o symbolizuje niżej przedstawiony znak stosowany w systemie barw i znaków bezpieczeństwa ?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stosowanie opatrunku uciskowego jest najwłaściwszym sposob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OWE  ZASADY  OCHRONY  ŚRODOWIS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ogiem nazywam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gół elementów przyrodniczych i wzajemne oddziaływania pomiędzy nimi t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sposób selektywny powinny być zbierane odpad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prowadzane do wód lub do ziemi wody opadowe i roztopowe, ujęte w systemy   kanalizacyjne, pochodzące z trwałej nawierzchni terenów przemysłowych ,usługowych i dróg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 wzrostu efektu cieplarnianego przyczynia się główni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bieranie selektywne odpadów polega na ich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czyną powstawania kwaśnych opadów atmosferycznych jest wprowadzany do powietrz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ady z miejsca ich powstania może odebrać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turalne zanieczyszczenia powietrza powoduj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bieranie i ponowne wykorzystanie odpadów t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 wzrostu efektu cieplarnianego przyczynia się główni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jemniki po lakierach i rozpuszczalnikach w zakładzie pracy są odpadam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utkiem „dziury ozonowej” jest zwiększenie narażen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użyte w zakładzie pracy świetlówki zaliczamy do odpadów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ednym z elementów ochrony środowiska jes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ady w pierwszej kolejności powinny b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a prawidłową gospodarkę odpadami w zakładzie pracy odpowiada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</w:rPr>
        <w:t>7</w:t>
      </w:r>
    </w:p>
    <w:p>
      <w:pPr>
        <w:pStyle w:val="Heading3"/>
        <w:jc w:val="left"/>
        <w:rPr>
          <w:szCs w:val="22"/>
          <w:u w:val="single"/>
        </w:rPr>
      </w:pPr>
      <w:r>
        <w:rPr>
          <w:szCs w:val="22"/>
          <w:u w:val="single"/>
        </w:rPr>
        <w:t>PYTANIA DO CZĘŚCI  PISEMNEJ  EGZAMINU CZELADNICZ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zawodzie KRAWIEC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RACHUNKOWOŚĆ ZAWODOW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upiono do zakładu 185 mb tkaniny o szerokości 148 cm za kwotę 3265,- zł. Ile kosztuje bieżący metr tkaniny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ając do dyspozycji 450,- zł , krawiec zakupił 8 szpulek nici po 22,- zł , 8 tuzinów guzików po 14,- zł, a z resztą pieniędzy kupił 5 metrów podszewki. Ile złotych płacił krawiec za metr podszewki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ład krawiecki otrzymał belę tkaniny 50 m na uszycie garniturów. Ile z tego uszyje marynarek i spodni, jeśli na jedną marynarkę zużywa się 2,00m, a na spodnie 1.50 m tkaniny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wód pachy płaszcza wynosi 68 cm. Rękaw będzie pasował do pachy, gdy jego obwód będzie 8% większy od obwodu pachy. Ile powinien wynosić obwód rękawa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Krawcowa kupiła 12 resztek materiału, z których każda miała p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>m. Ile metrów materiału zakupiono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ład krawiecki zaciągnął kredyt w banku. Spłacono 75 % zadłużenia , co wyniosło 2.850,- zł . Ile zł wynosił cały kredyt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licz ile kosztuje 1 roboczo- minuta przy stawce godzinowej 9,20 zł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1 kg towaru znajduje się 140 sztuk. 45 sztuk towaru wa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le kwadratu oznacza się literą F, bok literą a, wskaż wzór na pol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licz ciężar  1m² tkaniny , jeżeli próbka o wymiarach 28 cm x 24 cm waży 26g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esięczny obrót w zakładzie wynosi 8.500 zł , zysk z prowadzonej działalności to kwota 2.365 zł .Oblicz, jaki to procent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wykonanie naprawy zakupiono materiały o wartości 680,- zł. Wykonanie trwało 9 godziny, stawka roboczogodziny 85,- zł. Oblicz ile klient zapłaci za usług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rtość towaru w magazynie na początku miesiąca wynosiła 135.580 zł. W ciągu tego miesiąca wydano z magazynu materiały na kwotę 57.460 zł. O ile % zmniejszyła się wartość towaru zgromadzona w magazynie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irma dostarczyła towar o wartości 2870 zł. i udzieliła 16 % rabatu. Jaką kwotę należy zapłacić za dostarczony towar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uszycia sukni balowej bez podatku VAT wynosi 85,00 zł. Ile będzie kosztowało uszycie sukni po doliczeniu podatku VAT 22%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Na uszycie koszulki pierwsza krawcowa zużył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m materiału ,a druga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sz w:val="22"/>
          <w:szCs w:val="22"/>
        </w:rPr>
        <w:t xml:space="preserve"> m materiału. Która z nich zużyła więcej materiału 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tek VAT wynosi 22 % . Zysk wynosi 25 % wartości usługi netto . Koszt usługi netto to 40 PLN . Wylicz ile kosztuje usługa brutt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ceny brutto 5.420,00 odlicz 22 % podatku VAT i podaj cenę netto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one katalogi kosztują 200,- zł, a ich dostarczenie 7,80 zł miesięcznie. Jaki koszt ponosi właściciel zakładu rocznie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e % liczby 100, stanowi liczba 15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akładzie osiągnięto obrót 4.225zł. Z tego pracownik otrzyma 47 %. Jakie wynagrodzenie otrzyma pracownik?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KUMENTACJA  DZIAŁALNOŚCI  GOSPODARCZEJ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GON  to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proszczona forma opodatkowania to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y fizyczne prowadzące poza rolniczą działalność gospodarczą ,współpracują w zakresie obowiązkowego ubezpieczenia emerytalnego i rentowego z 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ziałalnością gospodarczą nie jest działalność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jestracji uruchamianej działalności gospodarczej jako os. fizyczna dokonujemy w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ałe przedsiębiorstwo to wg prawa przedsiębiorstwo zatrudniające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umer identyfikacji  podatkowej nadawany jest w ramach Krajowej Ewidencji  Podatkowej przez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pis do ewidencji działalności gospodarczej uzyskujemy w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musowe, bezzwrotne i powszechnie pobierane przez państwo lub gminę świadczenie to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ziałalność usługowa jest działalnością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czestnikami rynku są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pyt na rynku reprezentowany jest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 zakładu Ubezpieczeń Społecznych odprowadza się składkę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zrost ceny towarów powoduje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to może być przedsiębiorcą?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toczne i skrótowe określenie "PIT " jest 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uma pieniędzy , jaką nabywca gotów jest zapłacić za produkt lub usługę określa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bierz prawidłową kolejność urzędów do których należy się zgłosić w celu rejestracji działalności gospodarczej 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mowa o pracę winna określać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asa fiskalna  służy do rozliczenia: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kład zatrudniający pracowników ma obowiązek przekazać składki na ubezpieczenie społeczne ,najpóźniej w terminie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YSUNEK  ZAWODOWY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ysunek przedmiotu w podziałce 2:1 jest w stosunku do tego przedmiotu: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miary gabarytowe 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odziałkę rysunku technicznego wyrażamy w posta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W rysunku technicznym maszynowym linią ciągłą cienką rysujem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Kąt prosty na rysunku ma miarę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 xml:space="preserve">Na przedstawionym rysunku pomocnicza linia wymiarowa oznaczona jest literą: 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ładka prostokątna deska z miękkiego drewna ,służąca do wykonywania rys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echnicznego to: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/>
      </w:pPr>
      <w:r>
        <w:rPr/>
        <w:t>Szkic jest to :</w:t>
      </w:r>
    </w:p>
    <w:p>
      <w:pPr>
        <w:pStyle w:val="Normal"/>
        <w:numPr>
          <w:ilvl w:val="1"/>
          <w:numId w:val="7"/>
        </w:numPr>
        <w:rPr/>
      </w:pPr>
      <w:r>
        <w:rPr/>
        <w:t>Do opracowania form bluzki przedstawionej na rysunku, oprócz pomiaru wzrostu i obwodu klatki piersiowej niezbędne jest wykonanie pomiaru obwodu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odstawową przyczyną fałd tworzących się w tyle bluzki przy kołnierzu, w sposób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ilustrowany na poniższym rysunku jest:</w:t>
      </w:r>
    </w:p>
    <w:p>
      <w:pPr>
        <w:pStyle w:val="Normal"/>
        <w:numPr>
          <w:ilvl w:val="1"/>
          <w:numId w:val="7"/>
        </w:numPr>
        <w:rPr/>
      </w:pPr>
      <w:r>
        <w:rPr/>
        <w:t>Wykonując koszulę męską z tkaniny bawełnianej w podłużne pasy, można uzyskać połączenie elementów pokazane na rysunku stosując układ szablon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418" w:leader="none"/>
        </w:tabs>
        <w:rPr/>
      </w:pPr>
      <w:r>
        <w:rPr/>
        <w:t>Płaszczyznę, na której odwzorowujemy punkty, linie, figury płaskie oraz bryły nazywam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Format A4 arkusza rysunkowego ma wymiar:</w:t>
      </w:r>
    </w:p>
    <w:p>
      <w:pPr>
        <w:pStyle w:val="Normal"/>
        <w:numPr>
          <w:ilvl w:val="1"/>
          <w:numId w:val="7"/>
        </w:numPr>
        <w:rPr/>
      </w:pPr>
      <w:r>
        <w:rPr/>
        <w:t>Ołówkiem twardym (np. 3H) rysuje się:</w:t>
      </w:r>
    </w:p>
    <w:p>
      <w:pPr>
        <w:pStyle w:val="Normal"/>
        <w:numPr>
          <w:ilvl w:val="1"/>
          <w:numId w:val="7"/>
        </w:numPr>
        <w:rPr/>
      </w:pPr>
      <w:r>
        <w:rPr/>
        <w:t>Symbolem Ø oznacza się na rysunku:</w:t>
      </w:r>
    </w:p>
    <w:p>
      <w:pPr>
        <w:pStyle w:val="Normal"/>
        <w:numPr>
          <w:ilvl w:val="1"/>
          <w:numId w:val="7"/>
        </w:numPr>
        <w:rPr/>
      </w:pPr>
      <w:r>
        <w:rPr/>
        <w:t>Na rysunku przedstawiony pikowany serdaczek wykończony lamowaniem. Którą z linijek należy zastosować podczas pikowania?</w:t>
      </w:r>
    </w:p>
    <w:p>
      <w:pPr>
        <w:pStyle w:val="Normal"/>
        <w:numPr>
          <w:ilvl w:val="1"/>
          <w:numId w:val="7"/>
        </w:numPr>
        <w:rPr/>
      </w:pPr>
      <w:r>
        <w:rPr/>
        <w:t>Z tkaniny bawełnianej – kory wykonano komplet pościeli. Który z poniższych znaków informacyjnych należy umieścić na przywieszce wyrobu?</w:t>
      </w:r>
    </w:p>
    <w:p>
      <w:pPr>
        <w:pStyle w:val="Normal"/>
        <w:numPr>
          <w:ilvl w:val="1"/>
          <w:numId w:val="7"/>
        </w:numPr>
        <w:rPr/>
      </w:pPr>
      <w:r>
        <w:rPr/>
        <w:t>Podziałka  1 : 5   na rysunku oznacza:</w:t>
      </w:r>
    </w:p>
    <w:p>
      <w:pPr>
        <w:pStyle w:val="Normal"/>
        <w:numPr>
          <w:ilvl w:val="1"/>
          <w:numId w:val="7"/>
        </w:numPr>
        <w:rPr/>
      </w:pPr>
      <w:r>
        <w:rPr/>
        <w:t>Jaki jest typ kołnierza w bluzce poniżej?</w:t>
      </w:r>
    </w:p>
    <w:p>
      <w:pPr>
        <w:pStyle w:val="Normal"/>
        <w:numPr>
          <w:ilvl w:val="1"/>
          <w:numId w:val="7"/>
        </w:numPr>
        <w:rPr/>
      </w:pPr>
      <w:r>
        <w:rPr/>
        <w:t>Przy pomocy jakiego przyrządu można zakreślić koło?</w:t>
      </w:r>
    </w:p>
    <w:p>
      <w:pPr>
        <w:pStyle w:val="Normal"/>
        <w:numPr>
          <w:ilvl w:val="1"/>
          <w:numId w:val="7"/>
        </w:numPr>
        <w:rPr/>
      </w:pPr>
      <w:r>
        <w:rPr/>
        <w:t>Rysunek wykonany odręcznie i niekoniecznie w podziałce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ZASADY BEZPIECZEŃSTWA I HIGIENY PRACYORAZ OCHRONY PRZECIWPOŻAROWEJ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zy można dopuścić młodocianego do pracy bez szkolenia ogólnego z zakresu bezpieczeństwa i higieny pracy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zynnik, którego oddziaływanie na pracownika prowadzi lub prowadzić może do urazu to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aśnica oznaczona symbolem „B” służy do gaszenia pożarów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Młodociany pracownik ma wzbronione – przy pracy dorywczej – ręczne dźwiganie i przenoszenie ciężarów na odległość powyżej 25 metrów przedmiotów o masie przekraczającej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rójkątny kształt pola znaku bezpieczeństwa symbolizuj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6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eń maszyny zróżnicowane budową głowi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definiuj pojęcie „mechanizm”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 to jest podwijarka i do czego służy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ie czynności należy wykonać przy maszynach po zakończeniu pracy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czego służy podstawowa maszyna stebnówka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eń najważniejsze mechanizmy w budowie maszyny szwalniczej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eń rodzaje żelazek elektrycz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eń zastosowanie maszyny typu overlok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eń i omów narzędzia i urządzenia do krojenia tkanin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czego służy tzw. „prasulec”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 ogólnie dzielimy maszyny w przemyśle odzieżowym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j części konstrukcyjne bębenk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ie zadania spełnia stopka dociskowa w maszynie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ie są rodzaje remontów maszyn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/>
        <w:t>Omów przyczyny ciężkiego chodu maszyny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ERIAŁOZNAWSTWO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 ogólnie dzielimy wszystkie włókna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 otrzymujemy len i jakie są cechy charakterystyczne włókna lnianego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czego otrzymujemy kaszmir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 w tkaninie nazywamy wątkiem, a co osnową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eń rodzaje splotów pochodnych od splotów zasadniczych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 to jest izolacyjność cieplna tkaniny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 to jest higroskopijność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eń najcenniejsze rasy owiec, z których otrzymujemy wełnę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i jest podział surowców włókienniczych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 to są włókna wytwarzane przez człowieka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mów właściwości bawełny i jej zastosowanie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 należy prać wełnę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 to jest przędza i jakie znasz rodzaje przędzy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 należy dekatyzować tkaniny bawełniane, a jak wełniane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 oznacza się tkaniny i jakie znasz symbole surowcowe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 zbudowana jest tkanina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 to jest splot i jakie znasz sploty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 to są włókna syntetyczne i jakie są cechy charakterystyczne włókien  syntetycznych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iego typu tkaniny najczęściej stosujemy przy szyciu koszul męskich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 to jest wełna czesankowa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imi cechami charakteryzuje się „kolanówka”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jakich włókien zaliczamy elanę 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ie znaczenie gospodarcze mają włókna ponowne i wtórne 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 jest produktem wyjściowym do produkcji tkanin wiskozowych 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</w:rPr>
        <w:t>3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b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7:00Z</dcterms:created>
  <dc:creator>X</dc:creator>
  <dc:description/>
  <cp:keywords/>
  <dc:language>en-US</dc:language>
  <cp:lastModifiedBy>X</cp:lastModifiedBy>
  <cp:lastPrinted>2007-07-02T11:24:00Z</cp:lastPrinted>
  <dcterms:modified xsi:type="dcterms:W3CDTF">2007-07-02T09:24:00Z</dcterms:modified>
  <cp:revision>4</cp:revision>
  <dc:subject/>
  <dc:title> </dc:title>
</cp:coreProperties>
</file>