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Rozpoczęcie działalności gospodarczej należy zgłosić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Zakład prowadzący działalność gospodarcz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Oprócz Rzecznika Konsumenta ochroną prawa konsumentów zajmuje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W Polsce zeznanie podatkowe jest jako formular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Przedmiotem podatku od towarów i usług ( VAT )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Oryginał faktury otrzym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Na okoliczność wykonywania zamówionej przez klienta usługi spisuje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Rozpoczęcie działalności gospodarczej należy zgłosić w:</w:t>
      </w:r>
    </w:p>
    <w:p>
      <w:pPr>
        <w:pStyle w:val="Normal"/>
        <w:jc w:val="both"/>
        <w:rPr/>
      </w:pPr>
      <w:r>
        <w:rPr>
          <w:sz w:val="20"/>
          <w:szCs w:val="20"/>
        </w:rPr>
        <w:t>33. Jaka obowiązuje obecnie w Polsce najniższa stawka podatk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Podstawą prawną spółek handlowych jest: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 xml:space="preserve">                           </w:t>
      </w:r>
      <w:r>
        <w:rPr>
          <w:b/>
          <w:sz w:val="20"/>
        </w:rPr>
        <w:t>1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la kandydatów przystępujących do egzaminu czeladnicz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KIERNIK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33) 82 272 58  33) 812-47-75</w:t>
        <w:br/>
        <w:t xml:space="preserve">e-mail: izba_bb@interia.pl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teoretyczny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i miejsce egzaminu praktycznego ustala   Przewodniczący  zespołu  egzaminacyjnego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  skierowanie na egzamin praktyczny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Cs/>
          <w:sz w:val="20"/>
          <w:szCs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 rachunkowość  zawodow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technologia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maszynoznawstw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materiałoznawstw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  każdym temacie 3 pytania. Razem na części ustnej 9 pytań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b w:val="false"/>
          <w:sz w:val="20"/>
          <w:szCs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</w:t>
      </w:r>
      <w:r>
        <w:rPr>
          <w:b w:val="false"/>
          <w:sz w:val="20"/>
          <w:szCs w:val="20"/>
          <w:u w:val="none"/>
        </w:rPr>
        <w:t xml:space="preserve">                   </w:t>
      </w:r>
      <w:r>
        <w:rPr>
          <w:sz w:val="22"/>
          <w:szCs w:val="22"/>
          <w:u w:val="none"/>
        </w:rPr>
        <w:t xml:space="preserve">                         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Kiedy pracownik młodociany nabywa prawo do urlopu wypoczynkowego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3. W jakim terminie pracodawca jest zobowiązany potwierdzić na piśmie zawartą umowę o pracę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Jakiej informacji nie musi zawierać umowa o pracę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Czy pracodawca ma obowiązek zapewnić pracownikowi płacę minimaln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Jakie prawo nabywa pracownik przez nawiązanie stosunku pra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Któremu z wymienionych szkoleń podlega nowoprzyjęty pracownik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Czy pracownik może zrzec się prawa do urlopu wypoczynkowego?</w:t>
      </w:r>
    </w:p>
    <w:p>
      <w:pPr>
        <w:pStyle w:val="Normal"/>
        <w:jc w:val="both"/>
        <w:rPr/>
      </w:pPr>
      <w:r>
        <w:rPr>
          <w:sz w:val="20"/>
          <w:szCs w:val="20"/>
        </w:rPr>
        <w:t>29. Co to jest wypadek przy pracy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0. W jakim terminie pracodawca jest zobowiązany potwierdzić na piśmie zawartą umowę o prac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Jaką informację musi zawierać umowa o pracę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Czy pracodawca ma obowiązek zapewnić pracownikowi płacę minimaln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Jakie prawo nabywa pracownik przez nawiązanie stosunku pra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Któremu z wymienionych szkoleń podlega nowoprzyjęty pracownik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Czy pracownik może zrzec się prawa do urlopu wypoczynkoweg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OWA   PROBLEMATYKA   PRAWA GOSPODARCZEGO   I   ZARZĄDZANIA   PRZEDSIĘBIORSTW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Przedmiotem podatku od towarów i usług ( VAT ) jest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Ceną równowagi rynkowej jest cena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Na okoliczność wykonywania zamówionej przez klienta usługi spisuje się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Do miesięcznych kosztów własnych przedsiębiorstwa nie wlicza się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Poniżej przedstawiono sytuacje rynkowe. Które z nich będą po stronie podaży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Oprócz Rzecznika Konsumenta ochroną prawa konsumentów zajmuje się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Która definicja określa przedsiębiorstwo państwowe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Zaświadczenie o numerze identyfikacyjnym NIP uzyskuje się w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Zaświadczenie o numerze identyfikacyjnym REGON uzysk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Małe przedsiębiorstwo to według prawa przedsiębiorstwo zatrudniaj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PESEL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Umowę o pracę podpisuje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3. Rejestracji uruchamianej działalności gospodarczej w zależności od jej formy prawnej i siedziby dokonuje się w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4. Czy obowiązkowe jest w czasie trwania stosunku pracy wpłacanie składek na fundusz emerytaln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Za małe przedsiębiorstwo uważa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Ceną równowagi rynkowej jest c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Na okoliczność wykonywania zamówionej przez klienta usługi spisuje się:</w:t>
      </w:r>
    </w:p>
    <w:p>
      <w:pPr>
        <w:pStyle w:val="Normal"/>
        <w:rPr/>
      </w:pPr>
      <w:r>
        <w:rPr>
          <w:sz w:val="20"/>
          <w:szCs w:val="20"/>
        </w:rPr>
        <w:t>18. W  Polsce zeznanie podatkowe jest znane pod skró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Rozpoczęcie działalności gospodarczej należy zgłosi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Ochroną praw konsumentów zajm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Numer REGON na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Przedmiotem podatku od towarów i usług ( VAT )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Oryginał faktury otrzy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24. Na okoliczność wykonywania zamówionej przez klienta usługi spisuje się:         </w:t>
      </w:r>
      <w:r>
        <w:rPr>
          <w:b/>
          <w:sz w:val="22"/>
          <w:szCs w:val="22"/>
        </w:rPr>
        <w:t>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cykling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Czy należy segregować śmieci?</w:t>
      </w:r>
    </w:p>
    <w:p>
      <w:pPr>
        <w:pStyle w:val="Normal"/>
        <w:rPr/>
      </w:pPr>
      <w:r>
        <w:rPr>
          <w:sz w:val="20"/>
          <w:szCs w:val="20"/>
        </w:rPr>
        <w:t>17. Czy w kabinie lakierniczej powinna być wentylacj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Które związki chemiczne są neutralne dla środowis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Kto wymierza kary pieniężne za zanieczyszczenie środowis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Jak postępujemy ze zużytymi świetlówka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Jakie zadania spełnia katalizator w samochodz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Nadmierny hałas przekraczający dopuszczalne normy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Czy należy segregować materiały wtór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Czy w kabinie lakierniczej powinny być filtry węglow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Czy wolno jest spalać zużyte lakie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Kto wymierza kary pieniężne za zanieczyszczenie środowis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Jak postępujemy ze zużytymi świetlówka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Jakie zadania spełnia katalizator w samochodz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Kto ponosi koszty usunięcia skutków zanieczyszczenia środowiska?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0. W jakich typach szkół problematykę ochrony środowiska uwzględnia się w podstawach programow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Czy w kabinie lakierniczej powinna zastosowana wentylacja?</w:t>
      </w:r>
    </w:p>
    <w:p>
      <w:pPr>
        <w:pStyle w:val="Normal"/>
        <w:jc w:val="both"/>
        <w:rPr/>
      </w:pPr>
      <w:r>
        <w:rPr>
          <w:sz w:val="20"/>
          <w:szCs w:val="20"/>
        </w:rPr>
        <w:t>32. Kto wymierza kary pieniężne za zanieczyszczenie środowisk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Freony to:</w:t>
      </w:r>
    </w:p>
    <w:p>
      <w:pPr>
        <w:pStyle w:val="Normal"/>
        <w:jc w:val="both"/>
        <w:rPr/>
      </w:pPr>
      <w:r>
        <w:rPr>
          <w:sz w:val="20"/>
          <w:szCs w:val="20"/>
        </w:rPr>
        <w:t>34. Które ze związków chemicznych są szkodliwe dla środowiska natural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OWE   PRZEPISY   PRAWA  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Okres wypowiedzenia Umowy o pracę na czas nieokreślony zależy: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Z powodu śmierci dziadka pracownikowi należy się urlop okolicznościowy w wymiarz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Jakiej informacji nie musi zawierać umowa o pracę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Po 6 latach pracy pracownik ma prawo do urlopu wypoczynkowego w wymiarz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Jakie prawo nabywa pracownik przez nawiązanie stosunku pracy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Jakie informacje powinno zawierać Świadectwo Pracy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Umowa zlecenie obejmuje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 Na podstawie których z  umów, przysługuje pracownikowi prawo do urlopu wypoczynkowego?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. Czy pracodawca może wypowiedzieć pracownikowi umowę o pracę w czasie urlopu?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0. Jeżeli pracownik zgubi świadectwo pracy zgubi świadectwo pracy pracodawca jest zobowiązany do wydania dokumentu jeszcze tyl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Co określa Kodeks Prac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Do kogo pracownik może wnieść odwołanie od wypowiedzenia umowy o pracę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Czas pracy pracownika młodocianego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Jaki dokument powinien otrzymać pracownik po rozwiązaniu umowy o prac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Kiedy pracownik młodociany nabywa prawo do urlopu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6. W okresie urlopu wypoczynkowego pracownik ma prawo do wynagrodzenia w wysok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Ubranie robocze ma zapew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Po 10 latach pracy pracownik ma prawo do urlopu wypoczynkowego w wymiar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Do kogo pracownik może wnieść odwołanie od wypowiedzenia umowy o prac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Jakie informacje powinno zawierać Świadectwo Pracy?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21. W jakim terminie pracodawca jest obowiązany potwierdzić na piśmie zawartą umowę o pracę?                                                                                                                    </w:t>
      </w:r>
      <w:r>
        <w:rPr>
          <w:b/>
          <w:sz w:val="22"/>
          <w:szCs w:val="22"/>
        </w:rPr>
        <w:t>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EGZAMINU USTNEGO CZELADNICZ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WODZIE LAKIERNI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OLOG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technologię lakierowania błotnika po pracach blacharskic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przygotowanie kitu szpachlowego do szpachlowania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Przyczyny powstawania zacieków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zynności przy wykonywaniu zaprawki lakierniczej prog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czym polega malowanie zanurzeniow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osoby usuwania korozji z elementów nadwozi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technikę wykonania lakierowania renowa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zygotowanie powierzchni metalowej przeznaczonej do lakierowani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rszczenie się powłoki: jak wygląda, z jakiego powodu powstaje, jak zapobiegać i naprawiać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sada pomiaru grubości powłoki lakierniczej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osoby suszenia powłok lakierniczych i w jakich temperaturac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zasadę lakierowania przy użyciu cieniowania element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ie błędy w technologii lakierowania pneumatycznego mają wpływ na duże zapylenie powierzchni lakierowanej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przygotowanie do lakierowania oraz sposób lakierowania elementu nadwozia samochodu osobowego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sposób posługiwania się pistoletem podczas lakierowani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mień kolejno czynności przy przygotowywaniu powierzchni do lakierowani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najczęściej występujące wady po lakierowani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czym polega odrdzewianie chemiczn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 jaki sposób oczyszcza się nowe elementy nadwozia przed   lakierowanie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ypływanie pigmentów – przyczyny i efekty wypływu.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przygotowanie lakieru dwuwarstwowego do lakierowania elementów plastikowyc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 jakiego powodu występuje zmatowienie lakieru i w jaki sposób je naprawić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mów przygotowanie szpachli natryskowej do  szpachlowani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 należy przygotować lakier jednowarstwowy do lakierowania  elementu plastikowego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czym polega konserwacja i polerowanie powłok lakierniczych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ie występują wady powłok lakierniczych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mów sposób renowacji z całkowitym usunięciem starej powłoki lakierniczej – kolejne etap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jakim celu stosuje się nakładanie podkład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mień najczęściej narażone na korozję elementy nadwozi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o wpływa na chropowatość pokrycia lakierowego i jak można temu zapobie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MASZYNOZNAWS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udowa i zasada działania pistoletu do natrysku powietrznego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dzaje suszarek stosowanych w lakiernictwi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rządzenia mechaniczne stosowane do obróbki materiałów lakiernicz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kie czynności należy wykonać z pistoletem natryskowym po zakończonym lakierowaniu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rządzenia do suszenia powłok lakiernicz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jakim celu stosowane są w lakiernictwie filtry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mów budowę pistoletu natryskowego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ów budowę sprężark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 czym polega suszenie promiennikowe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ów zasadę działania pistoletów wysoko- i nisko- ciśnieniow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ów urządzenia stosowane do wentylacji mechanicznej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mień narzędzia stosowane do przygotowania nawierzchni do lakierowani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ień rodzaje sprężarek ze względu na zasadę działani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isz budowę kompresora tłokowego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laczego barwy: niebieską, żółtą i czerwoną nazywamy zasadniczymi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przyczynę powstawania zbiorniku pistoletu pneumatycznego podciśnieni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ień rodzaje narzędzi szlifierskich stosowanych przy pracach lakiernicz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 czego służy kabina lakiernicza i jak jest wyposażona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mień rodzaje suszarek i ich zastosowani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aj rodzaje szlifierek stosowanych w lakiernictwi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ie średnice dysz są najczęściej używane i od czego zależą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 uniknąć zanieczyszczenia pyłem w kabinie lakierniczej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ie ciśnienie powietrza jest stosowane przy użyciu pistoletów lakierniczych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mień rodzaje kompresorów stosowanych w zakładach  lakiernicz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mień najczęściej występujące usterki w pracy pistoletów  natryskowych pneumatyczn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mień narzędzia stosowane do szpachlowani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mów zasady konserwacji pistoletu do natrysku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mień urządzenia i narzędzia stosowane do nakładania powłok malarski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ień czynności przy konserwacji sprężark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ień rodzaje filtrów stosowanych w kabinach lakierniczych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ŁOZNAWS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jaki sposób przechowujemy materiały lakiernicz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mów czas schnięcia i temperaturę lakieru renowacyjneg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jest i do czego służy lakier bezbarwny w lakiernictwie samochodowy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stawowe składniki wyrobu lakieroweg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a jest różnica między rozpuszczalnikiem a rozcieńczalnikie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dzaje papierów ściernych do obróbki blach lakierowan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dania twardości powłoki lakierniczej metodą rysow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aj nazwy gruntów i wypełniaczy stosowanych przy lakierowaniu elementów z tworzyw sztuczn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stosowane kity szpachlowe w naprawach blach samochodow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dzaje tworzyw sztucznych stosowanych do wykonywania zderzaków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Jakie znasz wyroby lakierowe syntetyczne i chemoutwardzaln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m się różni powłoka lakiernicza jednowarstwowa od dwuwarstwowej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aj główne składniki lakieru i omów j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 podkłady stosujemy do tworzyw sztucznych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j gradacji papieru ściernego powinien użyć lakiernik do obróbki wstępnej szpachli przy użyciu obrabiarek mechanicznych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podstawowe składniki lakieru i scharakteryzuj j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posażenie stanowiska roboczego w narzędzia i materiały w pracach lakierniczych.    </w:t>
      </w:r>
      <w:r>
        <w:rPr>
          <w:b/>
          <w:sz w:val="22"/>
          <w:szCs w:val="22"/>
        </w:rPr>
        <w:t>3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1. Za napięcie bezpieczne dla prądu przemiennego uważa się napięcie nie przekraczaj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Jaki numer alarmowy jest do Pogotowia Ratunkowego?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3.  W którą stronę powinny otwiera się drzwi pomieszczeń przeznaczonych do lakierowania pojazdów?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4. W zakładzie produkcyjno – usługowym za stworzenie bezpiecznych warunków pracy odpowi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Gdzie powinna znajdować się apteczka pierwszej pomo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Można zatrudnić pracownika bez przeszkolenia w zakresie BHP jeż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Kto jest zobowiązany do udzielenia pierwszej pomo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W przypadku powstania pożaru w pierwszej kolejności należy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9. W którym miejscu powinny być zamontowane włączniki elektryczne w kabinie lakiernicz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W którą stronę powinny otwierać się drzwi pomieszczeń przeznaczonych do lakierowa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jazdów?</w:t>
      </w:r>
    </w:p>
    <w:p>
      <w:pPr>
        <w:pStyle w:val="Normal"/>
        <w:rPr/>
      </w:pPr>
      <w:r>
        <w:rPr>
          <w:sz w:val="20"/>
          <w:szCs w:val="20"/>
        </w:rPr>
        <w:t>21. Zerowanie jes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W przypadku braku kanalizacji ścieki z zakładu powinno odprowadzać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Można zatrudnić pracownika bez przeszkolenia w zakresie BHP, jeże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W przypadku porażenia człowieka prądem 220 V należ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Kolorystyka znaków ewakuacyjnych jest oznaczana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6. W którym miejscu powinny być zamontowane włączniki elektryczne w kabinie lakierniczej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7. W którą stronę powinny otwierać się drzwi pomieszczeń przeznaczonych do lakierowania pojazdó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Pracownika młodocianego można dopuścić do pracy bez wstępnego przeszkolenia 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kresie BH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Czym gasimy płonącego człowiek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Wstępne badania lekarskie przeprowad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Gdzie powinna znajdować się apteczka pierwszej pomo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Kolorystyka znaków ewakuacyjnych jest oznaczana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3. W którym miejscu powinny być zamontowane włączniki elektryczne w kabinie lakierniczej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Kto jest zobowiązany do udzielenia pierwszej pomocy w wyniku wypadku?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Pracownika młodocianego można dopuścić do pracy bez wstępnego przeszkolenia w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kresie BHP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OWE  ZASADY  OCHRONY   ŚRODOWISK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Nadmierny hałas przekraczający dopuszczalne normy jest: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Czy należy segregować śmiec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Czy w kabinie lakierniczej powinny być filtry węglowe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Czy wolno jest spalać zużyte lakiery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Kto wymierza kary pieniężne za zanieczyszczenie środowiska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Jak postępujemy ze zużytymi świetlówkami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Jakie zadania spełnia katalizator w samochodzie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Co jest podstawowym źródłem informacji o środowisku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Wysokości opłat za emisję zanieczyszczeń zależy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a czym polega przeciwdziałanie zanieczyszczeniem środowis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Główne zanieczyszczenia powietrz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Metale niezbędne do życia w śladowych ilościach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to uchwala Ustawy dotyczące ekologii:</w:t>
      </w:r>
    </w:p>
    <w:p>
      <w:pPr>
        <w:pStyle w:val="Normal"/>
        <w:rPr/>
      </w:pPr>
      <w:r>
        <w:rPr>
          <w:sz w:val="20"/>
          <w:szCs w:val="20"/>
        </w:rPr>
        <w:t xml:space="preserve">14. Spaliny samochodowe pod względem ekologii na środowisko mają wpływ:         </w:t>
      </w:r>
      <w:r>
        <w:rPr>
          <w:b/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Oś symetrii na rysunku koła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Tabliczkę rysunkową na rysunku technicznym umieszcza się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Linia punktowa ( jak narysowana poniżej ) stosowana jest w rysunku technicznym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Jakie wymiary ma arkusz formatu A3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Wymiarowanie na rysunku technicznym zaznacza się linią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. Jaka jest podziałka rysunku, jeśli wymiar rzeczywisty wynosi 200 mm, a na rysunku 20 mm?</w:t>
      </w:r>
    </w:p>
    <w:p>
      <w:pPr>
        <w:pStyle w:val="Normal"/>
        <w:rPr/>
      </w:pPr>
      <w:r>
        <w:rPr>
          <w:sz w:val="20"/>
          <w:szCs w:val="20"/>
        </w:rPr>
        <w:t>11. Na rysunku technicznym wymiar 30 ozna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Przedstawiony na rysunku zarys gwintu ozna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Tabliczkę rysunkową na rysunku technicznym umieszcz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Rysunek ten przedstawia połączenie: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Rysunek ten przedstawia połą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Jest to rysun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Ołówek HB to ołów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Rysunki techniczne wykon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Oś symetrii na rysunku ko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Tabliczkę rysunkową na rysunku technicznym umieszcz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Rysunek formatu A4 ma wymiar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. Rysunek  ten  przedstawia  połączenie: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Przedstawiony na rysunku zarys gwintu oznacza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4. Podziałka świadcząca o rysunku powiększonym znajdująca się na tabliczce rysunkowej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Na czym polega zasada nie powtarzania wymiarów na rysunku techniczn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Oś symetrii na rysunku koła zaznacz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Tabliczkę rysunkową na rysunku technicznym umieszcz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Wymiar na rysunku technicznym jest wymiar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Ołówek 2H to ołów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Jaki to gwint oznaczony M10? 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1. Podziałka świadcząca o rysunku pomniejszonym znajdująca się na tabliczce rysunkowej to:</w:t>
      </w:r>
    </w:p>
    <w:p>
      <w:pPr>
        <w:pStyle w:val="Normal"/>
        <w:jc w:val="both"/>
        <w:rPr/>
      </w:pPr>
      <w:r>
        <w:rPr>
          <w:sz w:val="20"/>
          <w:szCs w:val="20"/>
        </w:rPr>
        <w:t>32. Na czym polega zasada nie powtarzania wymiarów na rysunku technicznym:</w:t>
      </w:r>
    </w:p>
    <w:p>
      <w:pPr>
        <w:pStyle w:val="Normal"/>
        <w:jc w:val="both"/>
        <w:rPr/>
      </w:pPr>
      <w:r>
        <w:rPr>
          <w:sz w:val="20"/>
          <w:szCs w:val="20"/>
        </w:rPr>
        <w:t>33. Co to jest trasowanie?</w:t>
      </w:r>
    </w:p>
    <w:p>
      <w:pPr>
        <w:pStyle w:val="Normal"/>
        <w:jc w:val="both"/>
        <w:rPr/>
      </w:pPr>
      <w:r>
        <w:rPr>
          <w:sz w:val="20"/>
          <w:szCs w:val="20"/>
        </w:rPr>
        <w:t>34. Format rysunku A4 ma wymiary:</w:t>
      </w:r>
    </w:p>
    <w:p>
      <w:pPr>
        <w:pStyle w:val="Normal"/>
        <w:rPr/>
      </w:pPr>
      <w:r>
        <w:rPr>
          <w:sz w:val="20"/>
          <w:szCs w:val="20"/>
        </w:rPr>
        <w:t>35. Przedstawiony na rysunku zarys gwintu ozna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STAWOWE   ZASADY   BHP  I  OCHRONY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CIWPOŻAROWEJ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Okresowym badaniom lekarskim podlegają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Można zatrudni pracownika bez przeszkolenia w zakresie BHP, jeżeli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Ile wynosi minimalna wysokość pomieszczenia roboczego w zakładzie lakierniczym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Miejsca szczególnie niebezpieczne oznacza się kolorem: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W którym miejscu powinny być zamontowane włączniki elektryczne w kabinie lakierniczej?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W którą stronę powinny otwierać się drzwi pomieszczeń przeznaczonych do lakierowania pojazdów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Zerowanie jest to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Środki ochrony twarzy i oczu chronią przed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Wodą nie wolno gasić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0. Czy młodocianego pracownika można zatrudniać w porze nocnej?                        </w:t>
      </w:r>
      <w:r>
        <w:rPr>
          <w:b/>
          <w:sz w:val="22"/>
          <w:szCs w:val="22"/>
        </w:rPr>
        <w:t>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aj różnicę pomiędzy kitem szpachlowym a szpachlą natryskow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podkłady gruntujące w celu zapewnienia wymaganej przyczepności czystej blach stalowej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 czego służy zmywacz silikonowy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jest spoiwo lakierow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ody badania lepkości lakier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i omów rodzaje podkładów akrylow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 czego służy dodatek antysilikonowy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aj numerację papieru ściernego używanego w procesie przygotowania karoserii do lakierowani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m różni się podkład akrylowy od szpachli natryskowej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 znasz zasadnicze kolory lakieru i jego pochodn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rodzaje farb podkładowych i omów ich własnośc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jakim celu stosowane są kity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jest lakier bazowy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720" w:hanging="72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A I ZADANIA EGZAMINACYJN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>DO CZĘŚCI PISEMNEJ EGZAMINU  CZELADNICZEGO   W ZAWODZ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KIERNIK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HUNKOWOŚĆ ZAWODOW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. Koszt wykonania usługi wynosi 1120,00 zł. Jej wykonanie trwało 7 godz. Proszę podać wysokość jednej roboczo-godziny w zakładzie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2. Za wykonaną usługę pobrano 1020,00 zł. Koszt zużytego lakieru stanowi 25%. Ile złotych kosztował zużyty do wykonania tej usługi lakie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3. Od obrotu w kwocie 2200,00 zł pracodawca zapłacił 22% VAT. Podaj kwotę podatku VAT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4. Wartość produkcji zakładu rzemieślniczego wzrosła o 5% w stosunku do ubiegłego roku. O ile wzrosła wartość produkcji, jeżeli w ubiegłym roku wynosiła 6 000 000 zł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5. Jaką ilość mieszaniny otrzymamy, jeżeli do 2,5 litra lakieru dodamy 40% rozpuszczalnika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6. Kierownik zakładu kupił w hurtowni 5 litrów lakieru akrylowego i zapłacił za niego     680,00 zł. Ile zapłaciłby za 8 litrów lakieru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7. Lakiernik ma przygotować do lakierowania 12 elementów. Pewnego dnia wykonał 15 elementów. O ile procent przekroczył plan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8. Zamówione katalogi samochodowe kosztują 150 zł rocznie, a ich dostarczenie 7,80 zł miesięcznie. Jaki koszt ponosi właściciel zakładu rocznie?</w:t>
      </w: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9. Za wykonaną usługę pobrano 3 000,00 zł. Koszt zużytego lakieru stanowi 20 %. Ile złotych kosztował zużyty do wykonania tej usługi lakier?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10. Hala produkcyjna ma kształt prostokąta o wymiarach 10 m x 25 m. ile będzie wynosił koszt ułożenia terakoty na podłodze, jeżeli 1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 xml:space="preserve"> ułożenia kosztuje 20 z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Oblicz, ile kosztuje 1 minuta pracy, jeżeli na godzinę zarabia 7,80 zł:</w:t>
      </w:r>
      <w:r>
        <w:rPr>
          <w:bCs/>
          <w:sz w:val="20"/>
          <w:szCs w:val="20"/>
        </w:rPr>
        <w:t xml:space="preserve">               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12. Obwód hali produkcyjnej o kształcie prostokąta wynosi 44 m. Długość jednego boku wynosi 700 cm. Długość drugiego boku jest równa: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3. Na wykonanie lakierowania samochodu zakupiono materiały o wartości 600 zł. Operacja lakierowania trwała 14 godzin. Stawka 1 roboczogodziny wynosi 85 zł. Oblicz, ile klient zapłaci za usługę.                                                               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4. Zakład lakierniczy zatrudnia 15 pracowników. Powierzchnia zakładu wynosi 180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>. Ile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 xml:space="preserve"> powierzchni przypada średnio na 1 pracownika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5. Zamówione katalogi kosztują rocznie 150 zł rocznie, a ich dostarczenie 7,80 miesięcznie. Jaki koszt ponosi właściciel zakładu rocznie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6. Za wykonaną usługę pobrano 1500,00 zł. Koszt zużytego lakieru stanowi 30%. Ile złotych kosztował zużyty do wykonania tej usługi lakier?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7.  Od obrotu w kwocie 8000,00 zł pracodawca zapłacił 22% VAT. Podaj kwotę podatku VAT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8.  Oblicz pole powierzchni prostokąta o boku a = 5 cm, b = 3,5 cm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9.  Lakiernik ma przygotować do lakierowania 16 elementów. Pewnego dnia wykonał 20 elementów. O ile procent przekroczył plan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0. Obwód hali produkcyjnej o kształcie prostokąta wynosi 44 m. Długość jednego boku wynosi7 m. Ile wynosi długość drugiego boku?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1. Jaką ilość mieszaniny otrzymamy, jeżeli do 3 litrów lakieru dodamy 30% rozpuszczalnik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2. W zakładzie przeprowadzono remont, którego koszt wyniósł 4500 zł plus podatek VAT 22%. Jaki koszt poniósł właściciel?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23. Za wykonaną usługę pobrano 1200 zł. Koszt zużytego lakieru stanowi 20%. Ile złotych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sztował zużyty do wykonania tej usługi lakier?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4. Od obrotu w kwocie 3000,00 zł pracodawca zapłacił 22% VAT. Podaj kwotę podatku VAT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25. Wartość produkcji zakładu rzemieślniczego wzrosła o 15% w stosunku do ubiegłego roku. O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e wzrosła  wartość produkcji, jeżeli w ubiegłym roku wynosiła 6 000 000 zł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26. Lakiernik ma przygotować do lakierowania 14 elementów. Pewnego dnia wykonał 21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ementów. O ile procent przekroczył plan?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27. Kierownik zakładu kupił w hurtowni 5 litrów lakieru akrylowego i zapłacił za niego      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0,00 zł. Ile zapłaciłby za 10 litrów lakieru?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Oblicz kubaturę budynku o wymiarach 12 m x 8 m x 3 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29. Ile litrów lakieru potrzeba do pokrycia samochodu o powierzchni 4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>, jeżeli średnie zużycie lakieru wynosi 0,5 litra na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 xml:space="preserve"> powierzchni samochodu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0. Firma sprzedająca części dostarczyła towar na kwotę 1200 zł i udzieliła rabatu 15%. Jaką kwotę należy zapłacić za dostarczony towa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1. Od obrotu w kwocie 5000,00 zł pracodawca zapłacił 22% VAT. Podaj kwotę podatku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32. W warsztacie lakierniczym stoją 3 samochody. Ich łączna powierzchnia do lakierowania wynosi 22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>.Lakiernik ma w warsztacie 6 puszek lakieru. Ile puszek lakieru należy dokupić, jeżeli wiemy, że jedna puszka wystarczy na pomalowanie 1,5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>powierzchni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33. Lakiernik ma przygotować do lakierowania 10 elementów. Pewnego dnia wykonał 11 elementów. O ile procent przekroczył plan?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Kierownik zakładu kupił w hurtowni 5 litrów lakieru perłowego i zapłacił za niego 400 z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le zapłaciłby za 7  litrów lakieru?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5. Oblicz kubaturę budynku o wymiarach 20 m x 6 m x 2,2 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36. W warsztacie lakierniczym stoją 3 samochody. Ich łączna powierzchnia do lakierowania wynosi 22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>.Lakiernik ma w warsztacie 6 puszek lakieru. Ile puszek lakieru należy dokupić, jeżeli wiemy, że jedna puszka wystarczy na pomalowanie 1,5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>powierzchni?</w:t>
      </w:r>
    </w:p>
    <w:p>
      <w:pPr>
        <w:pStyle w:val="Normal"/>
        <w:rPr/>
      </w:pPr>
      <w:r>
        <w:rPr>
          <w:sz w:val="20"/>
          <w:szCs w:val="20"/>
        </w:rPr>
        <w:t xml:space="preserve">37.  W zakładzie przeprowadzono remont, którego koszt wyniósł 4500 zł plus podatek VAT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2%. Jaki koszt poniósł właściciel?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8. Za wykonaną usługę pobrano 1200 zł. Koszt zużytego lakieru stanowi 20%. Ile złotych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sztował zużyty do wykonania tej usługi lakier?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39. Od obrotu w kwocie 3000,00 zł pracodawca zapłacił 22% VAT. Podaj kwotę podatku VAT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40. Wartość produkcji zakładu rzemieślniczego wzrosła o 15% w stosunku do ubiegłego roku. O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e wzrosła  wartość produkcji, jeżeli w ubiegłym roku wynosiła 6 000 000 zł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41. Lakiernik ma przygotować do lakierowania 14 elementów. Pewnego dnia wykonał  21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ementów. O ile  procent przekroczył plan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42. Kierownik zakładu kupił w hurtowni 5 litrów lakieru akrylowego i zapłacił za niego    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0,00 zł. Ile  zapłaciłby za 10 litrów lakieru?                              </w:t>
      </w:r>
    </w:p>
    <w:p>
      <w:pPr>
        <w:pStyle w:val="Normal"/>
        <w:rPr/>
      </w:pPr>
      <w:r>
        <w:rPr>
          <w:sz w:val="20"/>
          <w:szCs w:val="20"/>
        </w:rPr>
        <w:t>43. Oblicz kubaturę budynku o wymiarach 12 m x 8 m x 3 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44. Ile litrów lakieru potrzeba do pokrycia samochodu o powierzchni 4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>, jeżeli średnie zużycie lakieru wynosi 0,5 litra na m</w:t>
      </w:r>
      <w:r>
        <w:rPr>
          <w:rFonts w:eastAsia="Batang;바탕"/>
          <w:sz w:val="20"/>
          <w:szCs w:val="20"/>
        </w:rPr>
        <w:t>²</w:t>
      </w:r>
      <w:r>
        <w:rPr>
          <w:sz w:val="20"/>
          <w:szCs w:val="20"/>
        </w:rPr>
        <w:t xml:space="preserve"> powierzchni samochod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ACJA DZIAŁALNOŚCI GOSPODARC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 Miarą wzrostu gospodarczego dla danego kraju jest przyrost PKB. Ten skrót oznacza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Zaznacz czego dotyczy druk PI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skaż wśród wymienionych co stanowi dochód z pracy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 Numer nadawany przez Główny Urząd Statystyczny ( GUS ) przedstawiający zakodowane informacje o nazwie firmy, rodzaju działalności, własności oraz sposobie finans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śród wymienionych podatków, do podatków pośrednich należ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Dowodem księgowym dotyczącym wydatków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by zarejestrować działalność gospodarczą w pierwszej kolejności należy zgłosić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Dokument wystawiany za wykonanie usługi lakierniczej to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9. Którego z wymienionych elementów nie musi zawierać wypowiedzenie umowy o pracę przez pracowni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płaty z tytułu VAT odprowadza się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. Numer nadawany przez Główny Urząd Statystyczny ( GUS ) przedstawiający zakodowane informacje o nazwie firmy, rodzaju działalności, własności oraz sposobie finans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okumenty o sprawach pracowniczych powinny być sporządzane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Na okoliczność wykonania zamówionej przez klienta usługi spis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Prawidłowo zaadresowana koperta powinna zawier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Z lewej strony, po treści pisma umieszcza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Zaznacz czego dotyczy druk PI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Do Zakładu Ubezpieczeń Społecznych odprowadza się składkę: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8. Numer nadawany przez Główny Urząd Statystyczny ( GUS ) przedstawiający zakodowane informacje o   nazwie firmy, rodzaju działalności, własności oraz sposobie finans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Odpis świadectwa szkolnego sporządza się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Na okoliczność wykonania zamówionej przez klienta usługi spisuje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Zawarcie umowy o pracę powinno być w formie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2. W zakładzie przeprowadzono remont, którego koszt wyniósł 4500 zł plus podatek VAT 22%. Jaki koszt poniósł właściciel?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3. Za wykonaną usługę pobrano 1200 zł. Koszt zużytego lakieru stanowi 20%. Ile złotych kosztował zużyty do wykonania tej usługi lakier?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4. Od obrotu w kwocie 3000,00 zł pracodawca zapłacił 22% VAT. Podaj kwotę podatku VAT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25. Wartość produkcji zakładu rzemieślniczego wzrosła o 15% w stosunku do ubiegłego roku. O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e wzrosła wartość produkcji, jeżeli w ubiegłym roku wynosiła 6 000 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YSUNEK ZAWODOW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Proszę wskazać, który rysunek natrysku próbnego jest prawidłow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Proszę wskazać, które oznaczenie to dźwignia spustow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Proszę określić, co oznacza na rysunku pkt 1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Na czym polega zasada nie powtarzania wymiarów na rysunku technicznym:              </w:t>
      </w:r>
      <w:r>
        <w:rPr>
          <w:b/>
          <w:sz w:val="22"/>
          <w:szCs w:val="22"/>
        </w:rPr>
        <w:t>6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2:00Z</dcterms:created>
  <dc:creator>X</dc:creator>
  <dc:description/>
  <cp:keywords/>
  <dc:language>en-US</dc:language>
  <cp:lastModifiedBy>IZBA-BIELSKO</cp:lastModifiedBy>
  <cp:lastPrinted>2018-04-16T14:25:00Z</cp:lastPrinted>
  <dcterms:modified xsi:type="dcterms:W3CDTF">2018-04-16T12:32:00Z</dcterms:modified>
  <cp:revision>10</cp:revision>
  <dc:subject/>
  <dc:title> </dc:title>
</cp:coreProperties>
</file>