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INFORMATOR  EGZAMINA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kandydatów przystępujących do egzaminu czeladni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w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MECHANIK MONTER MASZYN I URZĄDZE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eskidzka Izba Rzemiosła i Przedsiębiorczości</w:t>
      </w:r>
      <w:r>
        <w:rPr/>
        <w:br/>
        <w:t>43-300 Bielsko-Biała, ul. 3 Maja 13 43-300 Bielsko-Biała</w:t>
      </w:r>
    </w:p>
    <w:p>
      <w:pPr>
        <w:pStyle w:val="Normal"/>
        <w:jc w:val="center"/>
        <w:rPr/>
      </w:pPr>
      <w:r>
        <w:rPr>
          <w:lang w:val="en-US"/>
        </w:rPr>
        <w:t>Tel. (0-33) 82-272-58   f ax. (0-33) 812-47-75</w:t>
        <w:br/>
        <w:t xml:space="preserve">e-mail: izba_bb@interia.pl   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czeladnicz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zamin czeladniczy składa  się z dwóch części :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egzamin teoretyczn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</w:rPr>
      </w:pPr>
      <w:r>
        <w:rPr>
          <w:bCs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  skierowanie na egzamin praktyczny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   stosowną odzież roboczą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4.    własne narzędz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zęść pisemna</w:t>
      </w:r>
      <w:r>
        <w:rPr>
          <w:bCs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 rachunkowość  zawodow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 rysunek zawodowy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 podstawowe przepisy prawa pracy,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 podstawowa problematyka prawa gospodarczego i zarządzania przedsiębiorstw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zęść ustna</w:t>
      </w:r>
      <w:r>
        <w:rPr>
          <w:bCs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 technologia 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maszynoznawstwo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materiałoznawstw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 każdym temacie 3 pytania. Razem na części ustnej 9 pyta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SZTY  PRZEPROWADZANIA  EGZAMIN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        </w:t>
      </w:r>
      <w:r>
        <w:rPr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b/>
          <w:u w:val="single"/>
        </w:rPr>
        <w:t>WYKAZ   PRZYKŁAD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YTAŃ DO EGZAMINU USTNEGO CZELADNICZ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  ZAWODZIE    -     MECHANIK MONTER MASZYN I URZĄDZEŃ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 technologia, maszynoznawstwo, materiałoznawstwo ).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rodzaje klinów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rodzaje gwintowników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 hartuje się noże do skrawania metal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stal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 otrzymujemy acetylen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nić główne części budowy tokark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gdzie stosuje się napęd łańcuchowy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rodzaje  spawarek elektrycznych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prawidłowe zamontowanie tarcz ściernych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rodzaje łożysk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żeliwo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hartowanie metalu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 jakiego materiału wykonuje się sprężyny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budowę frezarki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Omów rodzaje wiertarek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 czego służy dłutownica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typy noży tokarskich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 jest kąt skrawania wiertła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brąz, mosiądz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normalizowanie materiału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 jakiego materiału wykonywane są przecinaki ślusarskie i do czego są używane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Omów rodzaje tokarek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rodzaje przekładn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a jest różnica pomiędzy strugarką podłużną a poprzeczną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a jest różnica mocowania brzeszczotu do piłki ręcznej i mechanicznej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laczego do spawania acetylenowego potrzebny jest tlen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lut miękki (przykłady)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odpuszczanie materiału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budowę prasy mimośrodowej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rodzaje frezarek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 główne elementy budowy tokark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rodzaje przyrządów pomiarowych warsztatowych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rodzaje połączeń – podaj przykłady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rodzaje rozwiertaków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 jakiego materiału wykonywane są przecinaki ślusarskie i do czego używane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jest odpuszczanie materiału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eń rodzaje spawarek oraz omów budowę.                                     </w:t>
      </w:r>
      <w:r>
        <w:rPr>
          <w:b/>
          <w:bCs/>
          <w:sz w:val="22"/>
          <w:szCs w:val="22"/>
        </w:rPr>
        <w:t>2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trzech latach pracy u danego pracodawcy okres wypowiedzenia wynosi:</w:t>
      </w:r>
    </w:p>
    <w:p>
      <w:pPr>
        <w:pStyle w:val="Normal"/>
        <w:rPr/>
      </w:pPr>
      <w:r>
        <w:rPr/>
        <w:t>11. Co określa Kodeks Pracy?</w:t>
      </w:r>
    </w:p>
    <w:p>
      <w:pPr>
        <w:pStyle w:val="Normal"/>
        <w:rPr/>
      </w:pPr>
      <w:r>
        <w:rPr/>
        <w:t>12. Za urlop wypoczynkowy pracownikowi należy się wynagrodzenie w wysokości:</w:t>
      </w:r>
    </w:p>
    <w:p>
      <w:pPr>
        <w:pStyle w:val="Normal"/>
        <w:rPr/>
      </w:pPr>
      <w:r>
        <w:rPr/>
        <w:t>13. Pracodawcą jest osoba, któr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4. Kto rozstrzyga spory ze stosunku pracy powstałe między pracownikiem a pracodawcą?</w:t>
      </w:r>
    </w:p>
    <w:p>
      <w:pPr>
        <w:pStyle w:val="Normal"/>
        <w:rPr/>
      </w:pPr>
      <w:r>
        <w:rPr/>
        <w:t>15. Prawo do pierwszego urlopu wypoczynkowego pracownik młodociany uzyskuje:</w:t>
      </w:r>
    </w:p>
    <w:p>
      <w:pPr>
        <w:pStyle w:val="Normal"/>
        <w:rPr/>
      </w:pPr>
      <w:r>
        <w:rPr/>
        <w:t>16  Podstawowym źródłem prawa pracy jest:</w:t>
      </w:r>
    </w:p>
    <w:p>
      <w:pPr>
        <w:pStyle w:val="Normal"/>
        <w:rPr/>
      </w:pPr>
      <w:r>
        <w:rPr/>
        <w:t>17.Długość okresu wypowiedzenia umowy o pracę zależy o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STAWOWE PRZEPISY PRAWA GOSPODARCZEGO I ZARZĄDZANIA PRZEDSIĘBIORSTW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znania o wysokości osiągniętego dochodu  /PIT-y/ składamy do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musowe, bezzwrotne, nieodpłatne i powszechnie świadczenie pobierane przez państwo lub gminę to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aż to:</w:t>
      </w:r>
    </w:p>
    <w:p>
      <w:pPr>
        <w:pStyle w:val="Normal"/>
        <w:numPr>
          <w:ilvl w:val="1"/>
          <w:numId w:val="9"/>
        </w:numPr>
        <w:jc w:val="both"/>
        <w:rPr>
          <w:bCs/>
          <w:iCs/>
        </w:rPr>
      </w:pPr>
      <w:r>
        <w:rPr>
          <w:bCs/>
          <w:iCs/>
        </w:rPr>
        <w:t>Dochód (zysk) to:</w:t>
      </w:r>
    </w:p>
    <w:p>
      <w:pPr>
        <w:pStyle w:val="Normal"/>
        <w:jc w:val="both"/>
        <w:rPr/>
      </w:pPr>
      <w:r>
        <w:rPr/>
        <w:t>5.   Eksport jest to:</w:t>
      </w:r>
    </w:p>
    <w:p>
      <w:pPr>
        <w:pStyle w:val="Normal"/>
        <w:jc w:val="both"/>
        <w:rPr/>
      </w:pPr>
      <w:r>
        <w:rPr/>
        <w:t>6.   Gospodarka rynkowa charakteryzuje się: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7.   Wzrost dochodów konsumentów może wpłynąć na popyt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oną praw konsumentów zajmuje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stkę organizacyjną prowadzącą działalności gospodarczą nazywa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 podatkowy 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lność gospodarcza polega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a 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Inflacja to:</w:t>
      </w:r>
    </w:p>
    <w:p>
      <w:pPr>
        <w:pStyle w:val="Normal"/>
        <w:jc w:val="both"/>
        <w:rPr/>
      </w:pPr>
      <w:r>
        <w:rPr/>
        <w:t>14.  Wpis do ewidencji działalności gospodarczej osoba fizyczna uzyskuje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7</w:t>
      </w:r>
    </w:p>
    <w:p>
      <w:pPr>
        <w:pStyle w:val="Normal"/>
        <w:jc w:val="center"/>
        <w:rPr/>
      </w:pPr>
      <w:r>
        <w:rPr>
          <w:b/>
          <w:u w:val="single"/>
        </w:rPr>
        <w:t>WYKAZ   PRZYKŁADOWYCH</w:t>
      </w:r>
    </w:p>
    <w:p>
      <w:pPr>
        <w:pStyle w:val="Normal"/>
        <w:jc w:val="center"/>
        <w:rPr/>
      </w:pPr>
      <w:r>
        <w:rPr>
          <w:b/>
          <w:u w:val="single"/>
        </w:rPr>
        <w:t>PYTAŃ DO EGZAMINU  PISEMNEGO  CZELADNICZEGO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u w:val="single"/>
        </w:rPr>
        <w:t>W   ZAWODZIE    -     MECHANIK MONTER MASZYN I URZĄDZEŃ</w:t>
      </w:r>
    </w:p>
    <w:p>
      <w:pPr>
        <w:pStyle w:val="Normal"/>
        <w:ind w:left="283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CHUNKOWOŚĆ ZAWOD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ieniają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na procenty, otrzymam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ura płaska która ma wszystkie boki równe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eń koła oznaczmy literą r zaś średnice literą d. Obwód koła obliczamy ze wzor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przepracował w miesiącu 150 godzin. Podaj ile otrzymał on na wypłatę przy stawce  8 zł/godz. przyjmując , że wszystkie potrącenia stanowią 30 % jego zarob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ąc dziennie 10 godzin można skończyć pracę w ciągu 6-ciu dni. W ciągu ilu dni można skończyć pracę pracując po 12 godzin w takim samym tempie?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ena netto 1 kg blachy wynosi 3,50 zł zaś 1 m</w:t>
      </w:r>
      <w:r>
        <w:rPr>
          <w:vertAlign w:val="superscript"/>
        </w:rPr>
        <w:t>2</w:t>
      </w:r>
      <w:r>
        <w:rPr/>
        <w:t xml:space="preserve"> blachy ≠ waży 8 kg. Ile wynosi koszt arkusza blachy o wymiarach ≠ 2,5x1000x1500 mm, jeśli podatek VAT wynosi 22% 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mień koła oznaczamy literą r, zaś średnice literą d. Pole powierzchni koła obliczmy ze wzoru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Pracując dziennie po 8 godzin można ukończyć pracę w ciągu 6 dni. Ile godzin dziennie należy pracować by te pracę ukończyć w ciągu 4 dni?</w:t>
      </w:r>
    </w:p>
    <w:p>
      <w:pPr>
        <w:pStyle w:val="Normal"/>
        <w:rPr/>
      </w:pPr>
      <w:r>
        <w:rPr/>
        <w:t xml:space="preserve">9.    Zakład ślusarski zlecił naprawę maszyny firmie X . Koszt robocizny wyniósł 500 zł </w:t>
      </w:r>
    </w:p>
    <w:p>
      <w:pPr>
        <w:pStyle w:val="Normal"/>
        <w:rPr/>
      </w:pPr>
      <w:r>
        <w:rPr/>
        <w:t xml:space="preserve">       </w:t>
      </w:r>
      <w:r>
        <w:rPr/>
        <w:t xml:space="preserve">natomiast koszt części 200 zł. Firma X udzieliła rabatu na robociznę i na części w </w:t>
      </w:r>
    </w:p>
    <w:p>
      <w:pPr>
        <w:pStyle w:val="Normal"/>
        <w:rPr/>
      </w:pPr>
      <w:r>
        <w:rPr/>
        <w:t xml:space="preserve">       </w:t>
      </w:r>
      <w:r>
        <w:rPr/>
        <w:t xml:space="preserve">wysokości 5 %. Jakie koszty naprawy poniósł </w:t>
      </w:r>
    </w:p>
    <w:p>
      <w:pPr>
        <w:pStyle w:val="Normal"/>
        <w:ind w:left="180" w:hanging="180"/>
        <w:rPr/>
      </w:pPr>
      <w:r>
        <w:rPr/>
        <w:t xml:space="preserve">10. Ślusarz wypracował 3000 zł obrotu, z tej kwoty otrzymał 35% i zapłacił 20% podatku. Jaką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 xml:space="preserve">otrzymał kwotę?        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Zakład ślusarski zaciągnął kredyt w banku. Spłacono 70% zadłużenia, co wyniosło 2.730 zł. 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/>
      </w:pPr>
      <w:r>
        <w:rPr>
          <w:color w:val="000000"/>
        </w:rPr>
        <w:t xml:space="preserve">      </w:t>
      </w:r>
      <w:r>
        <w:rPr>
          <w:color w:val="000000"/>
        </w:rPr>
        <w:t>Ile zł wynosił cały kredyt?</w:t>
      </w:r>
    </w:p>
    <w:p>
      <w:pPr>
        <w:pStyle w:val="Normal"/>
        <w:rPr/>
      </w:pPr>
      <w:r>
        <w:rPr/>
        <w:t xml:space="preserve">12. Ile wyniesie wynagrodzenie pracownika, jeśli w miesiącu przepracował 21 dni po 8 godzin i 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ł 250 zł premii? Stawka godzinowa wynosi 6zł/godz, a wszystkie potrącenia </w:t>
      </w:r>
    </w:p>
    <w:p>
      <w:pPr>
        <w:pStyle w:val="Normal"/>
        <w:rPr/>
      </w:pPr>
      <w:r>
        <w:rPr/>
        <w:t xml:space="preserve">      </w:t>
      </w:r>
      <w:r>
        <w:rPr/>
        <w:t>wynoszą połowę zarobku.</w:t>
      </w:r>
    </w:p>
    <w:p>
      <w:pPr>
        <w:pStyle w:val="Normal"/>
        <w:rPr/>
      </w:pPr>
      <w:r>
        <w:rPr/>
        <w:t xml:space="preserve">13. Zestaw narzędzi ma cenę netto 147 zł. Przy sprzedaży dolicza się podatek VAT w wysokości </w:t>
      </w:r>
    </w:p>
    <w:p>
      <w:pPr>
        <w:pStyle w:val="Normal"/>
        <w:rPr/>
      </w:pPr>
      <w:r>
        <w:rPr/>
        <w:t xml:space="preserve">      </w:t>
      </w:r>
      <w:r>
        <w:rPr/>
        <w:t>22%. Ile zapłacimy za 6 zestawów narzędzi, jeśli uzyskamy 10 % rabatu?</w:t>
      </w:r>
    </w:p>
    <w:p>
      <w:pPr>
        <w:pStyle w:val="Normal"/>
        <w:ind w:left="360" w:hanging="360"/>
        <w:jc w:val="both"/>
        <w:rPr/>
      </w:pPr>
      <w:r>
        <w:rPr/>
        <w:t>14. Na wykonanie jednego przęsła ogrodzeniowego zakupiono materiał o wartości 60,00 zł. Czas wykonania przęsła wynosi 4 godziny, a stawka roboczogodziny wynosi 8,50 zł. Za wykonanie usługi klient zapłaci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KUMENTACJA DZIAŁALNOŚCI GOSPODARCZ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nie o przyjęcie do pracy piszemy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 oznac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owym aktem prawnym regulującym działalność gospodarczą jest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 (numer identyfikacji podatkowej) nadaje następująca instytucja:</w:t>
      </w:r>
    </w:p>
    <w:p>
      <w:pPr>
        <w:pStyle w:val="Normal"/>
        <w:jc w:val="both"/>
        <w:rPr/>
      </w:pPr>
      <w:r>
        <w:rPr/>
        <w:t>5.  Referencje to:</w:t>
      </w:r>
    </w:p>
    <w:p>
      <w:pPr>
        <w:pStyle w:val="Normal"/>
        <w:rPr/>
      </w:pPr>
      <w:r>
        <w:rPr>
          <w:bCs/>
        </w:rPr>
        <w:t xml:space="preserve">6.  Umowę o pracę podpisuje: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  Wypowiedzenie umowy o pracę przez pracownika nie musi zawiera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8.  Dokumenty w sprawach pracowniczych powinny być sporządzone: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jc w:val="both"/>
        <w:rPr/>
      </w:pPr>
      <w:r>
        <w:rPr/>
        <w:t xml:space="preserve">9. CV (Curriculum Vitae) to: </w:t>
      </w:r>
    </w:p>
    <w:p>
      <w:pPr>
        <w:pStyle w:val="Normal"/>
        <w:rPr/>
      </w:pPr>
      <w:r>
        <w:rPr/>
        <w:t>10. Do Zakładu Ubezpieczeń Społecznych odprowadza si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bCs/>
          <w:color w:val="000000"/>
        </w:rPr>
        <w:t>Poprzez określenie płacy brutto należy rozumieć kwotę wynagrodzenia pracownika:</w:t>
      </w:r>
    </w:p>
    <w:p>
      <w:pPr>
        <w:pStyle w:val="Normal"/>
        <w:rPr/>
      </w:pPr>
      <w:r>
        <w:rPr>
          <w:bCs/>
        </w:rPr>
        <w:t xml:space="preserve">12. </w:t>
      </w:r>
      <w:r>
        <w:rPr/>
        <w:t>Poszukujący pracy nie musi składać pracodawcy, który go zatrudnia:</w:t>
      </w:r>
    </w:p>
    <w:p>
      <w:pPr>
        <w:pStyle w:val="Normal"/>
        <w:jc w:val="both"/>
        <w:rPr/>
      </w:pPr>
      <w:r>
        <w:rPr/>
        <w:t xml:space="preserve">13. Umowa o pracę określa: </w:t>
      </w:r>
    </w:p>
    <w:p>
      <w:pPr>
        <w:pStyle w:val="Normal"/>
        <w:ind w:left="360" w:hanging="360"/>
        <w:rPr/>
      </w:pPr>
      <w:r>
        <w:rPr/>
        <w:t>14. Którego z wymienionych elementów nie musi zawierać wypowiedzenie umowy o pracę przez pracownika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YSUNEK ZAWOD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ziałka 1:3 oznacza, że przedmiot na rysunku:</w:t>
      </w:r>
    </w:p>
    <w:p>
      <w:pPr>
        <w:pStyle w:val="Normal"/>
        <w:numPr>
          <w:ilvl w:val="0"/>
          <w:numId w:val="7"/>
        </w:numPr>
        <w:rPr/>
      </w:pPr>
      <w:r>
        <w:rPr/>
        <w:t>Osie symetrii przedmiotów oznaczane są na rysunkach linia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óry z poniższych wymiarów rowka pod wpust nie jest wymiarem tolerowanym?</w:t>
      </w:r>
    </w:p>
    <w:p>
      <w:pPr>
        <w:pStyle w:val="Normal"/>
        <w:numPr>
          <w:ilvl w:val="0"/>
          <w:numId w:val="7"/>
        </w:numPr>
        <w:rPr/>
      </w:pPr>
      <w:r>
        <w:rPr/>
        <w:t>Przekroje rysunkowe oznaczane są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um w ilu rzutach należy przedstawić walec, tak by pokazać wszystkie jego wymia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ziałka 3:1 oznacza, że przedmiot na rysunk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    Minimum, w ilu rzutach należy przedstawić stożek, tak by pokazać wszystkie jeg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miary?</w:t>
      </w:r>
    </w:p>
    <w:p>
      <w:pPr>
        <w:pStyle w:val="Normal"/>
        <w:rPr/>
      </w:pPr>
      <w:r>
        <w:rPr/>
        <w:t xml:space="preserve">  </w:t>
      </w:r>
      <w:r>
        <w:rPr/>
        <w:t>8.   Linie wymiarowe stosowane na rysunkach zawodowych są:</w:t>
      </w:r>
    </w:p>
    <w:p>
      <w:pPr>
        <w:pStyle w:val="Normal"/>
        <w:rPr/>
      </w:pPr>
      <w:r>
        <w:rPr/>
        <w:t xml:space="preserve">  </w:t>
      </w:r>
      <w:r>
        <w:rPr/>
        <w:t>9.   Wymiarując promienie przed liczbą wymiarową umieszczamy literę:</w:t>
      </w:r>
    </w:p>
    <w:p>
      <w:pPr>
        <w:pStyle w:val="Normal"/>
        <w:rPr/>
      </w:pPr>
      <w:r>
        <w:rPr/>
        <w:t>10. Jaka jest skala rysunku jeśli wymiar rzeczywisty wynosi 100  mm  a na rysunku 10  mm?</w:t>
      </w:r>
    </w:p>
    <w:p>
      <w:pPr>
        <w:pStyle w:val="Normal"/>
        <w:rPr/>
      </w:pPr>
      <w:r>
        <w:rPr/>
        <w:t xml:space="preserve">11. Który rysunek jest poprawnie zwymiarowany?   </w:t>
      </w:r>
    </w:p>
    <w:p>
      <w:pPr>
        <w:pStyle w:val="Normal"/>
        <w:rPr/>
      </w:pPr>
      <w:r>
        <w:rPr/>
        <w:t>12. Przedstawiony obok rysunek oznacza:</w:t>
      </w:r>
    </w:p>
    <w:p>
      <w:pPr>
        <w:pStyle w:val="Normal"/>
        <w:rPr/>
      </w:pPr>
      <w:r>
        <w:rPr/>
        <w:t>13. Którą literą A, B lub C na rysunku oznaczono gwint trapezowy symetryczny?</w:t>
      </w:r>
    </w:p>
    <w:p>
      <w:pPr>
        <w:pStyle w:val="Normal"/>
        <w:rPr/>
      </w:pPr>
      <w:r>
        <w:rPr/>
        <w:t>14. Narysowany znak oznacza:</w:t>
      </w:r>
    </w:p>
    <w:p>
      <w:pPr>
        <w:pStyle w:val="Normal"/>
        <w:rPr/>
      </w:pPr>
      <w:r>
        <w:rPr/>
        <w:t>15. Średnica otworu tolerowana na poniższym rysunku:</w:t>
      </w:r>
    </w:p>
    <w:p>
      <w:pPr>
        <w:pStyle w:val="Normal"/>
        <w:rPr/>
      </w:pPr>
      <w:r>
        <w:rPr/>
        <w:t>16. Rysunek poniżej przedstawia połączenie tulejki z otworem wykonane jako połączenie:</w:t>
      </w:r>
    </w:p>
    <w:p>
      <w:pPr>
        <w:pStyle w:val="Normal"/>
        <w:rPr/>
      </w:pPr>
      <w:r>
        <w:rPr/>
        <w:t xml:space="preserve">17. Które z przedstawionych wymiarowań jest zgodne z podstawowymi zasadami?  </w:t>
      </w:r>
    </w:p>
    <w:p>
      <w:pPr>
        <w:pStyle w:val="Normal"/>
        <w:rPr/>
      </w:pPr>
      <w:r>
        <w:rPr/>
        <w:t>18. Linia punktowa ( jak narysowana poniżej ) stosowana jest w rysunku technicznym:</w:t>
      </w:r>
    </w:p>
    <w:p>
      <w:pPr>
        <w:pStyle w:val="Normal"/>
        <w:rPr/>
      </w:pPr>
      <w:r>
        <w:rPr/>
        <w:t>19. Rysunek przedstawia połączenie:</w:t>
      </w:r>
    </w:p>
    <w:p>
      <w:pPr>
        <w:pStyle w:val="Normal"/>
        <w:rPr/>
      </w:pPr>
      <w:r>
        <w:rPr/>
        <w:t>20. Przedstawiony na rysunku zarys gwintu oznacza:</w:t>
      </w:r>
    </w:p>
    <w:p>
      <w:pPr>
        <w:pStyle w:val="Normal"/>
        <w:rPr/>
      </w:pPr>
      <w:r>
        <w:rPr/>
        <w:t xml:space="preserve">21. Rysunek ten przedstawia połączenie:        </w:t>
      </w:r>
    </w:p>
    <w:p>
      <w:pPr>
        <w:pStyle w:val="Normal"/>
        <w:jc w:val="both"/>
        <w:rPr/>
      </w:pPr>
      <w:r>
        <w:rPr/>
        <w:t xml:space="preserve">22.   Rysunek  ten  przedstawia  połączenie: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BEZPIECZEŃSTWA I HIGIENY PRACY ORAZ OCHRONY PRZECIWPOŻAR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 przypadku zapalenia się odzieży na człowieku należy:</w:t>
      </w:r>
    </w:p>
    <w:p>
      <w:pPr>
        <w:pStyle w:val="Normal"/>
        <w:jc w:val="both"/>
        <w:rPr/>
      </w:pPr>
      <w:r>
        <w:rPr/>
        <w:t>2. Jak powinien zachowywać się pracownik przed rozpoczęciem pracy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3. Wstępne badania lekarskie przeprowadza się:</w:t>
      </w:r>
    </w:p>
    <w:p>
      <w:pPr>
        <w:pStyle w:val="Normal"/>
        <w:jc w:val="both"/>
        <w:rPr/>
      </w:pPr>
      <w:r>
        <w:rPr/>
        <w:t>4. Na krwawiącą ranę należy położyć przed zabandażowaniem:</w:t>
      </w:r>
    </w:p>
    <w:p>
      <w:pPr>
        <w:pStyle w:val="Normal"/>
        <w:jc w:val="both"/>
        <w:rPr/>
      </w:pPr>
      <w:r>
        <w:rPr/>
        <w:t>5. Jakie przeszkolenie powinien przejść pracownik w zakresie bhp?</w:t>
      </w:r>
    </w:p>
    <w:p>
      <w:pPr>
        <w:pStyle w:val="Normal"/>
        <w:ind w:left="180" w:hanging="180"/>
        <w:jc w:val="both"/>
        <w:rPr/>
      </w:pPr>
      <w:r>
        <w:rPr/>
        <w:t>6. Najwłaściwszym sposobem zapobiegania szkodliwemu działaniu hałasu na człowieka jest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/>
        <w:t>7. Czy można dopuścić pracownika do pracy bez odzieży ochronnej?</w:t>
      </w:r>
    </w:p>
    <w:p>
      <w:pPr>
        <w:pStyle w:val="Normal"/>
        <w:rPr/>
      </w:pPr>
      <w:r>
        <w:rPr/>
        <w:t>8. Jak bezpiecznie należy podnosić ciężary?</w:t>
      </w:r>
    </w:p>
    <w:p>
      <w:pPr>
        <w:pStyle w:val="Normal"/>
        <w:jc w:val="both"/>
        <w:rPr>
          <w:color w:val="FF0000"/>
        </w:rPr>
      </w:pPr>
      <w:r>
        <w:rPr/>
        <w:t>9. Jakie mogą być konsekwencje lekceważenia przepisów BHP?</w:t>
      </w:r>
    </w:p>
    <w:p>
      <w:pPr>
        <w:pStyle w:val="Normal"/>
        <w:ind w:left="360" w:hanging="360"/>
        <w:rPr/>
      </w:pPr>
      <w:r>
        <w:rPr/>
        <w:t>10. Co należy zrobić w pierwszej kolejności w przypadku porażenia prądem elektrycznym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11. Jak ma się zachowywać pracownik po zakończonej pracy? </w:t>
      </w:r>
    </w:p>
    <w:p>
      <w:pPr>
        <w:pStyle w:val="Normal"/>
        <w:rPr/>
      </w:pPr>
      <w:r>
        <w:rPr/>
        <w:t>12. Apteczka pierwszej pomocy wina się znajdować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</w:t>
      </w:r>
      <w:r>
        <w:rPr>
          <w:bCs/>
          <w:color w:val="000000"/>
        </w:rPr>
        <w:t>Wstępne badania lekarskie przeprowadza się:</w:t>
      </w:r>
    </w:p>
    <w:p>
      <w:pPr>
        <w:pStyle w:val="Normal"/>
        <w:jc w:val="both"/>
        <w:rPr/>
      </w:pPr>
      <w:r>
        <w:rPr/>
        <w:t>14. Czym można gasić urządzenia pod napięciem elektrycznym?</w:t>
      </w:r>
    </w:p>
    <w:p>
      <w:pPr>
        <w:pStyle w:val="Normal"/>
        <w:rPr/>
      </w:pPr>
      <w:r>
        <w:rPr/>
        <w:t>15. Kto odpowiada za stan bhp w zakładzie pracy?</w:t>
      </w:r>
    </w:p>
    <w:p>
      <w:pPr>
        <w:pStyle w:val="Normal"/>
        <w:rPr/>
      </w:pPr>
      <w:r>
        <w:rPr/>
        <w:t>16. Jaka jest norma podnoszenia ciężarów przez mężczyznę przy pracy ciągłej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STAWOWE ZASADY OCHRONY ŚRODOWIS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m się charakteryzują odpady ulegające biodegradacj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to jest zanieczyszczenie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cykling poleg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wprowadzenie ścieków do wód lub do ziemi wymaga pozwoleni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pieniężne za zanieczyszczenie środowiska wymier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ona powietrza polega m.in. n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o uchwala politykę ekologiczna państw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rganów ochrony środowiska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oznacza tzw. ”odzysk energii”?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Wskaż odpady, które rozkładają się najdłużej: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Organami administracji do spraw ochrony środowiska nie s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określa ustawa o odpadach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lektywna zbiórka odpadów to:</w:t>
      </w:r>
    </w:p>
    <w:p>
      <w:pPr>
        <w:pStyle w:val="Normal"/>
        <w:numPr>
          <w:ilvl w:val="0"/>
          <w:numId w:val="4"/>
        </w:numPr>
        <w:rPr/>
      </w:pPr>
      <w:r>
        <w:rPr/>
        <w:t>Kto w pierwszej kolejności odpowiada za zagospodarowanie odpadów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ona środowiska ma na celu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 wprowadzenie gazów lub pyłów do powietrza przez osobę prowadząca działalność gospodarczą pobiera się opłatę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STAWOWE PRZEPISY PRAWA PRAC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 Młodociany pracownik uzyskuje z upływem 6 miesięcy od rozpoczęcia pracy prawo do urlopu w  wymiarze:</w:t>
      </w:r>
    </w:p>
    <w:p>
      <w:pPr>
        <w:pStyle w:val="Normal"/>
        <w:rPr/>
      </w:pPr>
      <w:r>
        <w:rPr/>
        <w:t xml:space="preserve">2. Czy młodocianego pracownika można zatrudniać w godzinach nadliczbowych i w porze </w:t>
      </w:r>
    </w:p>
    <w:p>
      <w:pPr>
        <w:pStyle w:val="Normal"/>
        <w:rPr/>
      </w:pPr>
      <w:r>
        <w:rPr/>
        <w:t xml:space="preserve">    </w:t>
      </w:r>
      <w:r>
        <w:rPr/>
        <w:t>nocnej?</w:t>
      </w:r>
    </w:p>
    <w:p>
      <w:pPr>
        <w:pStyle w:val="Normal"/>
        <w:ind w:left="360" w:hanging="360"/>
        <w:rPr/>
      </w:pPr>
      <w:r>
        <w:rPr/>
        <w:t>3. Sumienne i staranne wykonywanie pracy, przestrzeganie czasu pracy, regulaminu pracy oraz przepisów BHP i przeciwpożarowych to:</w:t>
      </w:r>
    </w:p>
    <w:p>
      <w:pPr>
        <w:pStyle w:val="Normal"/>
        <w:ind w:left="180" w:hanging="180"/>
        <w:rPr/>
      </w:pPr>
      <w:r>
        <w:rPr/>
        <w:t>4. Nadzór i kontrolę przestrzegania prawa pracy, w tym przepisów i zasad bezpieczeństwa i higieny pracy sprawuje:</w:t>
      </w:r>
    </w:p>
    <w:p>
      <w:pPr>
        <w:pStyle w:val="Normal"/>
        <w:rPr/>
      </w:pPr>
      <w:r>
        <w:rPr/>
        <w:t>5. Pracownik:</w:t>
      </w:r>
    </w:p>
    <w:p>
      <w:pPr>
        <w:pStyle w:val="Normal"/>
        <w:rPr/>
      </w:pPr>
      <w:r>
        <w:rPr/>
        <w:t>6. Roszczenia pracownika związane ze stanowiskiem pracy rozstrzyga:</w:t>
      </w:r>
    </w:p>
    <w:p>
      <w:pPr>
        <w:pStyle w:val="Normal"/>
        <w:ind w:left="180" w:hanging="180"/>
        <w:rPr/>
      </w:pPr>
      <w:r>
        <w:rPr/>
        <w:t>7. Pracownik może wystąpić z wnioskiem do pracodawcy o sprostowanie świadectwa pracy w ciągu:</w:t>
      </w:r>
    </w:p>
    <w:p>
      <w:pPr>
        <w:pStyle w:val="Normal"/>
        <w:rPr/>
      </w:pPr>
      <w:r>
        <w:rPr/>
        <w:t>8. Pracodawca może rozwiązać umowę o pracę bez wypowiedzenia z winy pracownika w raz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9. Umowę o pracę powinna być sporządzona:                                                                        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rodzaje przekładn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mów budowę tokark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rządy pomiarowe: suwmiarkowe, mikrometryczne, kątomierze, poziomice, macki, cyrkle -  budowa, konserwacja, zakres stosowania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tody pomiarów i ich dokładność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el i cechy charakterystyczne trasowania na płaszczyźnie i przestrzennego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stawowe czynności traserskie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kreślenie i podział obróbki ręcznej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peracje towarzyszące obróbce ręcznej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łaściwości fizyczne, chemiczne, mechaniczne i technologiczne metali i stopów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ypowe urządzenia do obróbki cieplnej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róbka plastyczna metali: kucie ręczne i maszynowe, tłoczenie i walcowanie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pływ obróbki plastycznej i odlewnictwa na właściwości metal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chniki łączenia metali – połączenia nierozłączne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lasyfikacja połączeń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utowanie lutem twardym i miękkim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pawanie elektryczne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stosowanie tolerancji i pasowań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pływ chropowatości powierzchni na wartość użytkową części maszyn, parametry chropowatośc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chnologia wiercenia, toczenia, frezowania, szlifowania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sady obliczeń wytrzymałościowych: na rozciąganie, ściskanie, zginanie, skręcanie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chanizm powstawania i rodzaje korozj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włoki ochronne: zasada doboru, powłoki organiczne, powłoki metalowe, powłoki  konwersyjne, powłoki emalierskie, ochrona czasowa itd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znasz rodzaje tarcia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znane Ci typowe części maszyn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znasz rodzaje wkrętów, śrub, nakrętek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aj zakresy napraw bieżących i średnich oraz kolejność robót podczas napraw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pisz najczęściej występujące usterki i sposoby ich usuwania w instalacji elektrycznej maszyn i urządzeń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sadnicze wiadomości z podstaw elektrotechnik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ansformatory  i prostowniki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szyny elektryczne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8:00Z</dcterms:created>
  <dc:creator>X</dc:creator>
  <dc:description/>
  <cp:keywords/>
  <dc:language>en-US</dc:language>
  <cp:lastModifiedBy>X</cp:lastModifiedBy>
  <cp:lastPrinted>2012-05-11T10:07:00Z</cp:lastPrinted>
  <dcterms:modified xsi:type="dcterms:W3CDTF">2012-05-11T08:26:00Z</dcterms:modified>
  <cp:revision>5</cp:revision>
  <dc:subject/>
  <dc:title> </dc:title>
</cp:coreProperties>
</file>