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czelad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ONTER  SIECI , INSTALACJI  I  URZĄDZEŃ  SANITARNYCH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33) 82 272 58  (33) 812-47-75</w:t>
        <w:br/>
        <w:t xml:space="preserve">e-mail: izba_bb@interia.pl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zas trwania etapu praktycznego nie może być dłuższy  niż 24 godziny łącznie, w ciągu trzech dni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1.   </w:t>
      </w:r>
      <w:r>
        <w:rPr>
          <w:bCs/>
          <w:sz w:val="20"/>
          <w:szCs w:val="20"/>
        </w:rPr>
        <w:t>skierowanie na egzamin praktyczny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technologia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SZTY  PRZEPROWADZANIA  EGZAMINU :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</w:rPr>
        <w:t>Zgodnie z Rozporządzeniem Rady Ministrów z dnia 12.11.2002r. zmieniającym rozporządzenie w sprawie przygotowania zawodowego młodocianych i ich wynagradzania  Dz.U. Nr 197 z   2002r.   § 11 ust. 6  : „Pracodawca zatrudniający młodocianych opłaca</w:t>
      </w:r>
      <w:r>
        <w:rPr>
          <w:sz w:val="20"/>
          <w:szCs w:val="20"/>
        </w:rPr>
        <w:t xml:space="preserve"> koszty przeprowadzania </w:t>
      </w:r>
      <w:r>
        <w:rPr>
          <w:b w:val="false"/>
          <w:sz w:val="20"/>
          <w:szCs w:val="20"/>
        </w:rPr>
        <w:t xml:space="preserve">egzaminów, o których mowa  w ust. 2-4, zdawanych w pierwszym wyznaczonym terminie. Pracodawca może pokryć koszty egzaminu poprawkowego”.  </w:t>
      </w:r>
      <w:r>
        <w:rPr>
          <w:b w:val="false"/>
          <w:sz w:val="20"/>
          <w:szCs w:val="20"/>
          <w:u w:val="none"/>
        </w:rPr>
        <w:t xml:space="preserve">                                           </w:t>
      </w:r>
      <w:r>
        <w:rPr>
          <w:sz w:val="20"/>
          <w:szCs w:val="20"/>
          <w:u w:val="none"/>
        </w:rPr>
        <w:t>1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EGZAMINU USTNEGO CZELADNICZ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WODZIE MONTER INSTALACJI I URZĄDZEŃ SANITARN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OLOG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 to jest czopuch i jak należy go wykonać?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Omów prawidłową organizację stanowiska pracy przy mechanicznym cięciu i gwintowaniu rur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oby montażu urządzeń instalacji kanalizacyjnej w budynku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części składowe instalacji ciepłej wody w budynku i określ ich zadanie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elementy budynku w których można wykonać przebicia gniazd i bruzdy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wysokość ssania zestawu hydroforowego: teoretyczną i praktyczną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i jest cel płukania instalacj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maksymalne długości podejść odpływowych urządzeń sanitar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oby prowadzenia przewodów centralnego ogrzewania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Omów zasadę działania ogrzewania grawitacyjnego i pompow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Omów rodzaje odpowietrzenia układów C.O.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oby łączenia elementów instalacji z materiałów stalowych z elementami instalacji z tworzyw sztucz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ę montażu wodomierzy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podejście grzejnika V i grzejnika C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Wymień urządzenia kontrolno-pomiarowe stosowane w instalatorstwie sanitarny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ich urządzeń używamy do wykonania próby szczelności instalacj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rodzaje wodomierzy i omów w jaki celu są wykorzystywan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 to jest „ nawiertaka” i omów jej wykonanie i zastosowani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 nazywamy urządzenie do przygotowania końcówki rur „ Stabi” w celu wykonania zgrzewu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iej instalacji elementem jest czerpnia i gdzie ja montujemy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rodzaje rur wywiew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czym różni się podgrzewacz C.W.U. pojemnościowy od przepływow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co jest podstawowym źródłem ciepła w instalacji C.O.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co zapewnia jednakową temperaturę wody ciepłej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budowę i przeznaczenie pompy ręcznej skrzydełkowej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czym mierzymy ciśnienie wody w instalacji wodociągowej?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Podaj gdzie ma zastosowanie tak zwana „ odsadzka” 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budowę i działanie zaworu termostatyczn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podstawowe elementy przewodu spalinow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akie znasz urządzenia do indywidualnego przygotowania C.W.U 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i omów krótko elementy instalacji wentylacyjnej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wiedz co rozumiesz pod pojęciem klimatyzacja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rodzaje kotłów C.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Podaj na czym polega różnica pomiędzy pionem jedno i wieloczerpalnym?                   </w:t>
      </w:r>
      <w:r>
        <w:rPr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0"/>
          <w:szCs w:val="20"/>
        </w:rPr>
        <w:t>11.  Zaświadczenie o numerze identyfikacyjnym REGON uzyskuje się w 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12.</w:t>
        <w:tab/>
        <w:t>Dział marketingu w dużym przedsiębiorstwie zajmuje się problematyką: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</w:t>
        <w:tab/>
        <w:t>W jakim terminie zwolniony z przyczyn ekonomicznych pracownik powinien zarejestrować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się w Powiatowy Urzędzie Pracy, aby otrzymać zasiłek dla bezrobotnych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.  Prowadzenie zakładu instalatorstwa sanitarnego przez osobę fizyczną biorąc pod uwagę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hanging="18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rmę własności  zaliczamy do przedsiębiorst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Na podstawie której z wymienionych poniżej umów, przysługuje pracownikowi prawo do urlopu wypoczynkowego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Poprzez określenie płacy brutto należy rozumieć kwotę wynagrodzenia pracownik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Określenie przedmiotu działalności gospodarczej następuje zgodnie 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Amortyzacja jes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>
          <w:sz w:val="20"/>
          <w:szCs w:val="20"/>
        </w:rPr>
      </w:pPr>
      <w:r>
        <w:rPr>
          <w:sz w:val="20"/>
          <w:szCs w:val="20"/>
        </w:rPr>
        <w:t>Import t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660" w:hanging="660"/>
        <w:rPr/>
      </w:pPr>
      <w:r>
        <w:rPr>
          <w:sz w:val="20"/>
          <w:szCs w:val="20"/>
        </w:rPr>
        <w:t>Pracodawca zakłada i prowadzi teczki akt osobowych pracowników zatrudnionych  na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Eksport jes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2. Podaj minimalne zagłębienie przewodów kanalizacyjnych instalacji wewnętrznej i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ewnętrznej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3. Omów w jakim celu i gdzie montujemy naczynia odpowietrzające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4. Jaka jest zasada stosowania pomp cyrkulacyjnych na zasilaniu i powrocie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5. Opisz zasady przeprowadzania próby na ciśnienie centralnego ogrzewania wod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SZYNOZNAWSTW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Wymień podstawowe narzędzia montera instalacji sanitarnych i omów ich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tosowa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Wymień i omów elektryczne urządzenia do podgrzewania wo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Wymień i omów zastosowanie elektronarzędzi stosowanych przy pracach sanitarnych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Wymień rodzaje i omów zasadę działania gwintowni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Podaj jakich urządzeń używamy przy wykonywaniu prób szczelnośc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Jak nazywamy urządzenie do przygotowania końcówki „ Stabi” w celu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grzewu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Omów budowę i zasadę działania pompy ręcznej skrzydełk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Podaj czym mierzymy ciśnienie wody w instalacji wodociągowej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Wymień elementy zestawu spawalniczego do spawania gazow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 Wymień narzędzia stosowane w obróbce rur i zasady posługiwania się nimi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Wymień sprzęt stosowany do łączenia metali i omów metody wykonywania tyc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eracj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 Omów narzędzia i urządzenia stosowane do zgrzewania rur z tworzyw sztu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3. Wymień rodzaje kluczy monterskich używanych przy wykonywaniu  instalac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nitar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 Wymień narzędzia używane do gwintowania rur i omów ich zastosowa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5. Omów narzędzia i materiały pomocnicze stosowane do montażu instalac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odociąg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Wymień i omów narzędzia używane do cięcia rur miedzianych różnych średnic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7. Omów narzędzia używane do wykonywania instalacji centralnego ogrzewania 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dz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8. Omów narzędzia i materiały pomocnicze do wykonania i montażu instalac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tralnego ogrzewania z tworzyw sztu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. Wymień rodzaje i omów zastosowanie kluczy monterskich używanych 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stalatorstwie sanitarny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 Wymień i omów narzędzia jakie powinny znajdować się w torbie podrę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stalatora urządzeń sanitar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Wymień i omów narzędzia pomiarowe stosowane w instalatorstwie sanitarny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2. Wymień i omów narzędzia i urządzenia do obrabiania końcówek r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. Wymień i omów narzędzia i urządzenia do gwintowania ręcznego i mechanicz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4. Wymień i omów narzędzia i urządzenia do wiercenia otwor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5. Wymień i omów narzędzia i urządzenia do nitowania i lutow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6. Wymień i omów narzędzia i urządzenia stosowane do przeczyszczania instalacj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7. Wymień i omów narzędzia i sprzęt potrzebny do wykonania połącze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odociągowego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 Ilu pracowników powinno pracować przy wykonaniu studzienki o głębokości powyżej 2 m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 Do gaszenia palącej się instalacji elektrycznej należy zastosow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Środki ochrony twarzy i oczu chronią prz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Czynnik, którego oddziaływanie na pracownika prowadzi lub może prowadzić do urazu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Gdzie powinna znajdować się apteczka pierwszej pomocy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W przypadku zapalenia się odzieży na człowieku należy:</w:t>
      </w:r>
    </w:p>
    <w:p>
      <w:pPr>
        <w:pStyle w:val="Normal"/>
        <w:rPr/>
      </w:pPr>
      <w:r>
        <w:rPr>
          <w:sz w:val="20"/>
          <w:szCs w:val="20"/>
        </w:rPr>
        <w:t>14.  Co nazywamy wypadkiem przy p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Organem nadzoru nad warunkami pracy j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Czy młodociany może być zatrudniony przy pracach na wysokoś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Przy oparzeniach termicznych III stopnia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Najwłaściwszym sposobem zapobiegania szkodliwemu oddziaływaniu hałasu na człowiek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Trójkątny kształt pola znaku bezpieczeństwa symboliz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Gaśnica oznaczona symbolem „ E” służy do gas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DSTAWOWE ZASADY OCHRONY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można odprowadzać ścieki bez pozwolenia do rzeki lub jezio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można wywozić śmieci i odpady do las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Kto ponosi koszty usunięcia zanieczyszczenia środowisk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ze studni można zrobić szambo ściekowe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Który z materiałów używanych do spalania w kotłach c. o. wytwarza najmniej substancji   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>szkodliwych dla otocz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Wysokość opłat za korzystanie ze środowiska zależy od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Kto uchwala politykę ekologiczną państw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 xml:space="preserve">Profesjonalne niszczenie odpadów nie zagrażających bezpieczeństwu środowiska naturalnego t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Na czym polega ochrona wód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10. </w:t>
        <w:tab/>
        <w:t>Dewastacja gleby 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  Recykling jest 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2.  Czy wprowadzanie ścieków do wód lub ziemi wymaga uzyskania pozwoleni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.  Na czym polega ochrona powietrz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4.</w:t>
        <w:tab/>
        <w:t>Na czym polega ochrona przed hałasem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Co to są zanieczyszczeni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Odpady niebezpieczne t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Na czym polega przeciwdziałanie zanieczyszczenio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Ochrona powietrza polega między innymi n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 xml:space="preserve">Usuwanie nieczystości płynnych metodą wywózkową t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510" w:hanging="510"/>
        <w:rPr>
          <w:sz w:val="20"/>
          <w:szCs w:val="20"/>
        </w:rPr>
      </w:pPr>
      <w:r>
        <w:rPr>
          <w:sz w:val="20"/>
          <w:szCs w:val="20"/>
        </w:rPr>
        <w:t>Ocenę jakości wody na podstawie wyników badań laboratoryjnych wydaje:</w:t>
      </w:r>
    </w:p>
    <w:p>
      <w:pPr>
        <w:pStyle w:val="Normal"/>
        <w:tabs>
          <w:tab w:val="clear" w:pos="708"/>
          <w:tab w:val="left" w:pos="360" w:leader="none"/>
        </w:tabs>
        <w:ind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STAWOWE PRZEPISY PRAWA PR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y pracownik młodociany może otrzymać naganę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Co określa kodeks prac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zy pracodawca ma obowiązek zapewnić pracownikowi płacę minimalną?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Umowa na okres próbny może być zawarta najdłużej n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Długość wypowiedzenia umowy o pracę zależy od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Kiedy pracownik młodociany nabiera prawa do pierwszego urlopu wypoczynkowego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7.   Do kogo pracownik może wnieść odwołanie od wypowiedzenia umowy o pracę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8.   Jakie przepisy regulują prawa i obowiązki pracodawcy i pracownika 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9.   Czas pracy młodocianego w wieku  powyżej 16 lat nie może przekroczyć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 Jeżeli pracownik zgubi świadectwo pracy to pracodawca jest zobowiązany wydać mu te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 tylko: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1.  Kto odpowiada za stan bhp w zakładzie pracy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2. </w:t>
        <w:tab/>
        <w:t>Czas pracy młodocianego w wieku do 16 roku życia nie może przekroczyć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Okres wypowiedzenia umowy o pracę zawartej na czas nieokreślony zależy od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 Na wniosek pracownika urlop wypoczynkowy może być podzielony na części, przy cz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dna część tego  urlopu nie może być krótsza niż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  <w:t xml:space="preserve">W jakim wymiarze pracodawca jest obowiązany udzielić pracownikowi urlopu na żąda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każdym roku  kalendarzowym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Ile razy pracodawca może zawrzeć z pracownikiem umowę o pracę na czas określony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Pracownik podlega okresowym badaniom lekarskim w przypadku niezdolności do pracy  trwając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Roszczenia pracownika ze stosunku pracy przedawniają się p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Po roku pracy pracownik młodociany ma prawo do urlopu wypoczynkowego w wymiarz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zas pracy młodocianego w wieku  powyżej 16 lat nie może przekrocz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DSTAWOWE PRZEPISY PRAWA GOSPODARCZEGO I ZARZĄDZANIA PRZEDSIĘBIORSTW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ESEL jest t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IP otrzymujemy w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REGON otrzymuj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Jeżeli wzrosną podatki to przychód zakładu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System podatkowy t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Obrót gotówkowy polega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hanging="283"/>
        <w:rPr/>
      </w:pPr>
      <w:r>
        <w:rPr>
          <w:bCs/>
          <w:sz w:val="20"/>
          <w:szCs w:val="20"/>
        </w:rPr>
        <w:tab/>
        <w:t>7.</w:t>
        <w:tab/>
        <w:t>Wzrost dochodów konsumentów może wpłynąć na popy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hanging="103"/>
        <w:rPr>
          <w:sz w:val="20"/>
          <w:szCs w:val="20"/>
        </w:rPr>
      </w:pPr>
      <w:r>
        <w:rPr>
          <w:sz w:val="20"/>
          <w:szCs w:val="20"/>
        </w:rPr>
        <w:tab/>
        <w:t xml:space="preserve">8.  </w:t>
        <w:tab/>
        <w:t>Podaż to ilość dóbr konsumpcyjnych:</w:t>
      </w:r>
    </w:p>
    <w:p>
      <w:pPr>
        <w:pStyle w:val="Normal"/>
        <w:tabs>
          <w:tab w:val="clear" w:pos="708"/>
          <w:tab w:val="left" w:pos="360" w:leader="none"/>
        </w:tabs>
        <w:ind w:hanging="283"/>
        <w:rPr>
          <w:sz w:val="20"/>
          <w:szCs w:val="20"/>
        </w:rPr>
      </w:pPr>
      <w:r>
        <w:rPr>
          <w:sz w:val="20"/>
          <w:szCs w:val="20"/>
        </w:rPr>
        <w:tab/>
        <w:t xml:space="preserve">9.  </w:t>
        <w:tab/>
        <w:t>Osoby fizyczne prowadzące pozarolniczą działalność gospodarczą współpracują w zakresie</w:t>
      </w:r>
    </w:p>
    <w:p>
      <w:pPr>
        <w:pStyle w:val="Normal"/>
        <w:tabs>
          <w:tab w:val="clear" w:pos="708"/>
          <w:tab w:val="left" w:pos="360" w:leader="none"/>
        </w:tabs>
        <w:ind w:hanging="28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bowiązkowego ubezpieczenia emerytalnego i rentowego z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10.</w:t>
        <w:tab/>
        <w:t xml:space="preserve">Osoba fizyczna dokonuje rejestracji uruchamianej działalności gospodarczej w :               </w:t>
      </w:r>
      <w:r>
        <w:rPr>
          <w:b/>
          <w:sz w:val="20"/>
          <w:szCs w:val="20"/>
        </w:rPr>
        <w:t>10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urządzenia zabezpieczające stosowane w instalacjach ogrzewania wodnego w układzie otwarty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co to są podejścia kanalizacyjne 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różnice pomiędzy wodnym ogrzewanie grawitacyjnym i pompow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i jest cel płukania instalacji sanitar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ie urządzenia zabezpieczające musza mieć instalacje ogrzewania wodnego w układzie zamknięt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wady i zalety ogrzewania pompoweg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w jaki celu stosuje się urządzenia cyrkulacyjne w centralnych instalacjach ciepłej wody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z jakiej strony winno znajdować się podejście wody, przy wykonaniu podejścia do baterii czerpalny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a jest różnica pomiędzy podłączeniem łącznym i nierozłączn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oby zgrzewania rur z tworzyw sztucz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gdzie bezwzględnie muszą być zastosowane zawory przelotowe wewnętrznej instalacji wodociągowej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z jakimi spadkami należy układać przewody C.O. grawitacyjnego wodnego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sposób przejścia rur centralnego ogrzewania przez stropy i ściany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sposoby łączenia rur i złączek kanalizacyjn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 należy izolować przewody ciepłej wody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z jakich elementów składa się instalacja kanalizacyjna w budynku mieszkaln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na jakiej głębokości należy układać rury wodociągowe na zewnątrz budynku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dlaczego stosujemy izolacje termiczną rur i zbiorników wody ciepłej i C.O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ie średnicy powinien być pion kanalizacyjny do którego jest podłączona muszla klozetowa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sposoby odpowietrzania grzejników C.O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tosowanie zasuw i hydrantów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rodzaje i omów zastosowania wodomierzy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mień rodzaje podgrzewaczy do wody i omów zasady działania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rodzaje, przeznaczenie i miejsce montażu syfonów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zasady łączenia rur metalowych - stalowych metodą spawania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co to są zbiorniki odpowietrzające i gdzie się je montuje w instalacji C.O.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 jakim celu stosujemy tuleje w przejściach rurociągów przez ściany i stropy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technologię układania rurociągów PCV, PE w ziemi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wysokość ( od podłogi ) wykonania podejścia dla automatu spłukującego WC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daj jaką rolę w instalacji C.O. spełnia naczynie wzbiorcze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tłumacz co oznacza 2% spadku w rurociągu kanalizacyjnym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mów czynności przy kompletowaniu grzejników członowych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rzy montowaniu pionów C.O. z której strony winna być rura zasilająca, a z której powrotna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wiedz jak należy zabezpieczyć instalację ciepłej wody prowadzonej w bruzdach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wiedz dlaczego stosujemy cyrkulację w instalacji ciepłej wody?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Wyjaśnij co to jest głębokość przemarzania?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1.  Podaj na czym polega zasada krążenia wody w instalacjach ogrzewania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rawitacyjnego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YSUNEK ZAWOD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Rysunek wykonany w skali 1:100 oznacza, ż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Średnicę przewodów wodociągowych na rysunkach technicznych oznaczamy w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Wskaż prawidłowe oznaczenie graficzne rysunku miski ustępowej w rzucie poziomym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Wybierz prawidłowo oznaczony na rysunku technicznym zawór przelotow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Z przedstawionych rysunków wybierz wskazujący oznaczenie wodomierz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 Na którym z rysunków oznaczony jest zawór zwrotny?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Który z rysunków przedstawia oznaczenie zlewozmywaka?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Oś symetrii na rysunku technicznym rysujemy lini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Co oznacza zapis M6 na rysunku techniczny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Wskaż prawidłowo oznaczoną zasuwę kołnierzową na rysun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Który z rysunków wskazuje prawidłowe oznaczenie studni kaskadow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a którym rysunku pokazane jest oznaczenie zaworu prostego dwudrogoweg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Wskaż prawidłowo oznaczoną pompę ośrodkową na rysun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Na rysunku przedstawiono kan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Co oznacza się na rysunku technicznym symbolem ø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Jakie wymiary (w mm) w rysunku technicznym ma format A-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Jaką linią rysujemy widoczne krawędzie przedmiotu w rysunku techniczny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Prawidłowo zwymiarowany rysunek zawi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Po przeanalizowaniu projektu doprowadzenia wody do budynku wskaż ile pionó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opatrzonych jest w  zawór z zaworem spust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Jaki rodzaj instalacji przedstawiony jest na schemacie przekroju budyn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Jaki system wentylacyjny mieszkań w budynku przedstawiono na rysun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Na schemacie instalacji wentylacji symbolem przedstawionym na rysunku oznacza się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Rysunek przedstawia fragment instalacji kanalizacyjnej. Przy tak wykonanym spadku 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ługości odgałęzienia  różnica poziomów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Na rysunku pokazano fragment instalacji wodociągowej. W instalacji zastosowano zawor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cinające z  połączeni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Wskaż prawidłowe podłączenie hydrofor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SADY BEZPIECZEŃSTWA I HIGIENY PRACY ORAZ OCHRO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CIWPOŻAROW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Wodą nie można gasi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a krwawiącą ranę przed zabandażowaniem należy położ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Działanie azbestu na organizm ludzki jes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Wstępne badania lekarskie wykonujemy ze względu n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iebezpieczny gaz z nieszczelnego przewodu kominowego lub kotła centralnego ogrzewania t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Drabina przystawna powinna wystawać ponad powierzchnię, na prowadzi co najmniej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Jakie bezpieczne napięcie elektryczne zastosujemy na stanowisku pracy?</w:t>
      </w:r>
    </w:p>
    <w:p>
      <w:pPr>
        <w:pStyle w:val="Normal"/>
        <w:tabs>
          <w:tab w:val="clear" w:pos="708"/>
          <w:tab w:val="left" w:pos="360" w:leader="none"/>
        </w:tabs>
        <w:ind w:left="24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8. Wymień i omów narzędzia i sprzęt potrzebny do montażu przewodów z rur stal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tworzyw sztu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9. Wymiń i omów narzędzia, urządzenia i maszyny do robót ziem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0. Podaj i omów najczęściej stosowane maszyny do mechanicznej obróbki r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1. Przedstaw zalety tworzyw sztucznych jako materiałów instalacyj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2. Wyjaśnij  zasadę działania zaworu kulowego i grzybkow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3. Podaj rodzaje, miejsce montażu i przeznaczenie zaworów zwrot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4. Wymień rodzaje pomp stosowanych do przepompowywania wo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5. Wymień urządzenia stosowane do mechanicznego zagęszczania grun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6. Omów najczęstsze przyczyny złego działania pom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7. Wyjaśnij co to jest reduktor ciśnienia i do czego służ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8. Wymień narzędzia i sprzęt oraz omów zasadę wykonywania gwintów zewnętr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9. Wymień narzędzia używane do połączeń rur PCV oraz rur stalowych i miedziany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Ł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armatury czerpalnej do zimnej i ciepłej wody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</w:rPr>
        <w:t>Wymień rodzaje naczyń w zbiorczych i omów ich zastosowanie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grzejników stosowanych w instalatorstwie sanitarnym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zaworów grzejnikowych i termostatycznych stosowanych w instalatorstwie sanitarnym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paliw stosowanych w kotłach grzewcz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kształtek kanalizacyj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do czego służy zasuwa burzowa i podaj miejsce jej montażu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jaką rolę spełnia zawór zwrotny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do czego służy kosz ssący i podaj miejsce jego montażu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średnice podejść odpływowych pod wszelkie przybory kanalizacyjne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rodzaje wodomierzy i wyjaśnij do czego służą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jaki elementem instalacji jest czerpnia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rur wywiew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czym różni się podgrzewacz C.W.U pojemnościowy od przepływowego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skaż gdzie ma zastosowanie tak zwana odsadzka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średnice rur miedzianych stosowanych w instalatorstwie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mów budowę i opisz działanie zaworu termostatycznego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podstawowe elementy przewodu spalinowego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jakie znasz urządzenia do indywidualnego przygotowania C.W.U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co stosujemy do odpowietrzania pionów kanalizacyjnych i podejść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i zadania jakie spełniają odpowietrzniki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mów zastosowanie miedzi w instalacjach sanitar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i warunki zastosowania tworzyw sztucznych w sieciach kanalizacyjnych zewnętrznych – bezciśnieniow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wiedz jakie kształtki kanalizacyjne muszą być zamontowane na pionie kanalizacyjnym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Podaj z jakich materiałów ( przewodów) możemy wykonać zewnętrzną sieć wodociągową – sieci przesyłowe i przyłącza?                                                        </w:t>
      </w:r>
      <w:r>
        <w:rPr>
          <w:b/>
          <w:sz w:val="20"/>
          <w:szCs w:val="20"/>
        </w:rPr>
        <w:t>5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tworzyw sztucznych stosowanych w instalacjach wewnętrznych wodociągowych ( wody zimnej i ciepłej użytkowej)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jakie jest zastosowanie rur w instalacjach i dokonaj ich podziału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i opisz odbiorniki ciepła przy centralnym ogrzewaniu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zaworów stosowanych przy grzejnika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wskaż gdzie i w jakim celu stosujemy zawory bezpieczeństwa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mów z jakich podstawowych elementów składa się instalacja wodociągowa w budynku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 rur i kształtek kanalizacyjnych stosowanych w instalatorstwie i poda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ch średnice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rodzaje, przeznaczenie i miejsce montażu syfonów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osprzęt kotła C.O systemu wodnego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przeznaczenie i miejsce montażu czyszczaków kanalizacyj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stosowane do budowy kotłów C.O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stosowane do łączenia rur z tworzyw sztucz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stosowane do uszczelniania rur stalow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jakich materiałów używamy do izolacji przewodów wodociągowych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gdzie stosujemy rury betonowe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wiedz jakich materiałów używamy na wpusty i syfony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stosowane do łączenia rur, zamocowania przewodów, uzbrojenia przewodów kanalizacyj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zedstaw zalety tworzyw sztucznych jako materiałów instalacyj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mów zasadę działania zaworu kulowego i grzybkowego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rodzaje, miejsce montażu i przeznaczenia zaworów zwrot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mów wyposażenie sanitarne budynków mieszkal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urządzenia do magazynowania i transportu wody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w jakich instalacjach stosuje się rury PCV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rodzaje i wyjaśnij jaką rolę spełniają wydłużki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i omów rodzaje zabezpieczeń antykorozyjnych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co to jest izolacja ciepłochronna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i omów sposoby zabezpieczenia rurociągów przed zamarzaniem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gdzie i kiedy stosujemy zasuwy burzowe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odaj budowę i zasadę działania oraz montażu kompaktów W.C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jaśnij co to jest korozja i podaj metody zabezpieczania przed nią?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izolacji cieplnej i poda ich właściwości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materiały używane do wykonania lutu twardego i miękkiego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mień podstawowy osprzęt hydrantu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pisz manometr jego konstrukcję, działanie i przeznaczenie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pisz konstrukcję i zasadę działania odżelaziacz wody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pisz konstrukcję i przeznaczenie oraz zasadę montażu zaworów termoregulując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CZĘŚCI PISEMNEJ EGZAMINU W ZAWODZIE MO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ALACJI I URZĄDZEŃ SANITARN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HUNKOWOŚC ZAWODOWA</w:t>
      </w:r>
    </w:p>
    <w:p>
      <w:pPr>
        <w:pStyle w:val="Normal"/>
        <w:ind w:left="28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 litrów wody mieści się w 1 m³ ?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arą objętości nie jest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0 m słupa wody ile to atmosfer ?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licz ile wyniesie roboczo-minuta przy stawce 7,80 zł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 wyniesie  40 %  z liczby 250 ?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0"/>
          <w:szCs w:val="20"/>
        </w:rPr>
        <w:t>Zakład instalacji sanitarnych zakupił rury za sumę 2010,00 zł. Za przewóz zapłacił 7% wartości rur. Ile zakład zapłacił za przewóz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onter instalacji i urządzeń sanitarnych pracuje dziennie po 8 godzin, skończy pracę w ciągu 6 dni. O ile dni skróciłby pracę gdyby pracował po 12 godzin dziennie 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le wyniesie podatek VAT w wysokości 22 % od kwoty 3600,00 złotych ?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ter otrzymuje wynagrodzenie w wysokości 700,00 zł. W ciągu miesiąca pobrał zaliczkę w wysokości 30 % wynagrodzenia. W jakiej wysokości otrzyma wynagrodzenie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ntaż grzejnika trwa 4,5 godziny. Roboczogodzina wynosi 15,60 zł. Jaki będzie koszt montażu grzejnika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  Pracownik wykonuje pracę codziennie przez 8 godzin. Skończy ją po 10 dniach. I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godzin  dziennie powinien pracować, aby skończyć tę pracę po 8 dnia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.  Instalacja wentylacyjno-klimatyzacyjna, która w pomieszczeniu o kubaturze 3000 m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woduje  całkowitą wymianę powietrza w ciągu 1,5 godziny, charakteryzu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dajność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 Wymiana piecyka C.O. kosztuje 439,00 zł. Klient otrzymał rabat w wysokości 5,7 %. I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płaci za wymianę piecyka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ACJA DZIAŁALNOŚCI GOSPODARCZ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odanie o przyjęcie do pracy kierujemy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Czas urlopu we wniosku o jego udzielenie powinien być określon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a okoliczność zamówionej przez klienta usługi spisuje się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rawidłowo zaadresowana koperta powinna zawierać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Dokumentem potwierdzającym zakup materiałów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Numer NIP oznacz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Przedsiębiorstwo prywatne prowadzone indywidualnie przez osobę fizyczną działa na podstawi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Dokumentem upoważniającym do odliczenia podatku VAT jest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. Dokumentem potwierdzającym zakup materiałów jest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Dokumenty w sprawach pracowniczych powinny być sporządzone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Numer statystyczny REGON nadaje:</w:t>
      </w:r>
    </w:p>
    <w:p>
      <w:pPr>
        <w:pStyle w:val="Normal"/>
        <w:rPr/>
      </w:pPr>
      <w:r>
        <w:rPr>
          <w:sz w:val="20"/>
          <w:szCs w:val="20"/>
        </w:rPr>
        <w:t xml:space="preserve">12. Dokumentem potwierdzającym comiesięczną wypłatę wynagrodzeń pracownika jest:    </w:t>
      </w:r>
      <w:r>
        <w:rPr>
          <w:b/>
          <w:sz w:val="20"/>
          <w:szCs w:val="20"/>
        </w:rPr>
        <w:t>7</w:t>
      </w:r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08"/>
        </w:tabs>
        <w:ind w:left="66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08"/>
        </w:tabs>
        <w:ind w:left="5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9:00Z</dcterms:created>
  <dc:creator>X</dc:creator>
  <dc:description/>
  <cp:keywords/>
  <dc:language>en-US</dc:language>
  <cp:lastModifiedBy>IZBA-BIELSKO</cp:lastModifiedBy>
  <cp:lastPrinted>2018-04-16T13:36:00Z</cp:lastPrinted>
  <dcterms:modified xsi:type="dcterms:W3CDTF">2018-04-16T11:36:00Z</dcterms:modified>
  <cp:revision>7</cp:revision>
  <dc:subject/>
  <dc:title> </dc:title>
</cp:coreProperties>
</file>