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trudnionego jeden rok u danego pracodawcy wynosi 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symalny okres próbny może trwać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siłek chorobowy pracownika, który uległ wypadkowi przy pracy wynosi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to sprawuje nadzór nad przebiegiem przygotowania zawodowego w rzemiośle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cowników młodocianych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 razie zaistnienia przyczyn uniemożliwiających stawianie się do pracy, pracownik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winien zawiadomić o tym pracodawcę w terminie 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zy pracodawca może wypowiedzieć pracownikowi umowę o pracę w czasie urlopu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poczynkowego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I.</w:t>
      </w:r>
      <w:r>
        <w:rPr>
          <w:b/>
          <w:sz w:val="20"/>
          <w:szCs w:val="20"/>
          <w:u w:val="single"/>
        </w:rPr>
        <w:t xml:space="preserve"> PODSTAWOWE PRZEPISY PRAWA GOSPODARCZEGO I ZARZĄDZANIA PRZEDSIĘBIORSTWE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ospodarka rynkowa charakteryzuje się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dmiot gospodarczy to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ezrobocie występujące w gospodarce bez względu na stan jej rozwoju to bezrobocie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EGON nadawany jest przez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eną równowagi rynkowej jest cena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jwyższym organem w spółce akcyjnej jest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okumentem potwierdzającym dokonanie zakupu materiałów jest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soba fizyczna prowadząca działalność gospodarczą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dolność kredytowa to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ednostkę organizacyjną prowadzącą działalność gospodarczą nazywamy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Uprawnionymi do dokonywania transakcji na giełdzie papierów wartościowych są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. Do środków pracy zaliczamy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. Dochody uzyskane przez pracownika są opodatkowane 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zwolenie na podjęcie określonej działalności gospodarczej 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</w:t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</w:rPr>
        <w:t>INFORMATOR  EGZAMIN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BUWNIK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en-US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 skierowanie na egzamin praktyczny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własne narzędz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1.  </w:t>
      </w:r>
      <w:r>
        <w:rPr>
          <w:bCs/>
          <w:sz w:val="20"/>
          <w:szCs w:val="20"/>
        </w:rPr>
        <w:t>rachunkowość  zawodow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technologia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      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zkolenie okresowe BHP ma na celu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aznacz, jaka instrukcja powinna być przy każdej maszynie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Do oznakowania sprzętu przeciwpożarowego w miejscach publicznych używa się tablic w  kolorze :  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tóra z poniższych prac jest zabroniona pracownikowi młodocianemu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zy częstotliwość badań okresowych jest dla wszystkich pracowników jednakowa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naki ostrzegające na terenie zakładu pracy są koloru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ak bezpiecznie należy podnosić ciężary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prawy maszyn w czasie ich pracy można wykonać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mieszczenia przeznaczone na pobyt ludzi dla zapewnienia odpowiedniej wymiany  powietrza powinny posiadać co najmniej 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Co to jest wypadek przy pracy :  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dstawowym aktem prawnym regulującym działalność gospodarczą jest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</w:rPr>
        <w:t xml:space="preserve">V. </w:t>
      </w:r>
      <w:r>
        <w:rPr>
          <w:b/>
          <w:sz w:val="20"/>
          <w:szCs w:val="20"/>
          <w:u w:val="single"/>
        </w:rPr>
        <w:t xml:space="preserve">PODSTAWOWE ZASADY OCHRONY ŚRODOWISK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tóre z podstawowych sposobów dezynfekcji nie szkodzi środowisku naturalnemu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iebezpieczny dla człowieka jest hałas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bałość o stan środowiska jest obowiązkiem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fekt cieplarniany jest przyczyną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akim kolorem oznaczone są pojemniki na odpady szkła bezbarwnego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mog to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ganizacją ekologiczną jest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chrona kopalin polega na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zez pojęcie rekultywacji rozumiemy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ysokość opłat za korzystanie ze środowiska, czyli za wprowadzanie gazów i pyłów d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wietrza zależy od  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Recykling polega na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 podstawowych, niekonwencjonalnych źródeł energii zaliczamy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 zjawiska „dziury ozonowej” w szczególności przyczyniają się 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iewyczerpalne zasoby przyrody to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PODSTAWOWE  PRZEPISY  PRAWA  PRACY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określa Kodeks Pracy 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Na podstawie, której z wymienionych poniżej umów, przysługuje pracownikowi prawo d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rlopu wypoczynkowego 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kresowym badaniom lekarskim podlegają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mowę o pracę dotyczącą praktycznej nauki zawodu w zakładzie rzemieślniczym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jestruje się 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Pracownikowi, któremu pracodawca wypowiedział umowę o pracę, a okres wypowiedzenia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nosi 3 miesiące przysługują na poszukiwanie pracy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zas pracy i nauki młodocianego powyżej 16 lat nie może przekraczać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Jeżeli pracownik zgubi świadectwo pracy, pracodawca jest zobowiązany do wyd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kumentu jeszcze tylko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acownik młodociany po pół roku pracy nabywa prawa do urlopu w wymiarze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rmin wypowiedzenia umowy zawartej na czas nieokreślony dla pracownika           </w:t>
      </w:r>
      <w:r>
        <w:rPr>
          <w:b/>
          <w:sz w:val="22"/>
          <w:szCs w:val="22"/>
        </w:rPr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DOKUMENTACJA  DZIAŁALNOŚCI GOSPODARCZEJ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danie o przyjęcie do pracy winno być podpisane przez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eklarację PIT-36 składa się w urzędzie skarbowym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dstawowym dowodem obrotu materiałowego jest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iarą wzrostu gospodarczego dla danego kraju jest przyrost PKB. Ten skrót oznacz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 rozliczeń bezgotówkowych należy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 Zakładu Ubezpieczeń Społecznych odprowadza się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 uproszczonych form opodatkowania nie należy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Uproszczona forma opodatkowania to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Właściwym dowodem zakupu towaru lub usługi dla płatnika VAT dokonując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liczenia podatku VAT jest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zedsiębiorcą może być osoba fizyczna, która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kumenty w sprawach pracowniczych powinny być sporządzone w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Czy właściciel zakładu obuwniczego ma obowiązek umieszczania szyldu na swoi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kładzie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eklarację PIT-37 składa się w urzędzie skarbowym 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wodem potwierdzającym comiesięczną wypłatę wynagrodzeń pracownika jes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RYSUNEK  ZAWOD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przedstawionym na rysunku wzorze cholewki trzewika wysokość obcasa wyn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5 mm Jakie będzie nachylenie  linii palców do podstawy , jeżeli wysokość obca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większymy do 60 mm 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wadrat o boku rzeczywistym 8 cm narysowano w perspektywie równoległej ,kwadrat ustawiono pionowo. Ile centymetrów  mają boki ukośne  CA i DB  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edstawiony na rysunku w rzucie prostokątnym przedmiot jest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Jakimi liniami kreskuje się płaszczyznę przekroju ,jakie są odległości kresek względem  siebie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racowany wzornik poszczególnych części cholewki dotyczy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sunek obcasów jest wykonany w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a rysunku przedstawiono obuwie typu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ie będzie nachylenie linii pięty do podstawy jeżeli obcas będzie wysokości 50 mm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rysunku przedstawiono wzornik cholewki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tórą z przedstawionych linii stosujemy do rysowania niewidocznych krawędzi 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rysów przedmiotu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im rodzajem rysunku posługiwano się przy rysowaniu obcasów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zedstawiony na rysunku w rzucie prostokątnym przedmiot jest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tóry rysunek przedstawia przekrój podłużny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rysunku przedstawiono obuwie typu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0"/>
          <w:szCs w:val="20"/>
        </w:rPr>
        <w:t xml:space="preserve">IV. </w:t>
      </w:r>
      <w:r>
        <w:rPr>
          <w:b/>
          <w:sz w:val="20"/>
          <w:szCs w:val="20"/>
          <w:u w:val="single"/>
        </w:rPr>
        <w:t>ZASADY  BEZPIECZEŃSTWA  I  HIGIENY  PRACY  ORA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ONY  PRZECIWPOŻAROW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to kieruje na badania okresowe pracownika 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pięcie bezpieczne ma wartość 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całość warunków BHP w zakładzie odpowiada </w:t>
      </w:r>
      <w:r>
        <w:rPr>
          <w:b/>
          <w:sz w:val="20"/>
          <w:szCs w:val="20"/>
        </w:rPr>
        <w:t xml:space="preserve">: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CZĘŚCI USTNEJ EGZAMINU CZELADNICZ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WODZIE OBUWN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OLOG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kie są różnice między konstrukcją kopyta przy ręcznym wytwarzaniu obuwia a kopytem   przemysłowym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kie są różnice między typem cholewki derbowej a przyszewkowej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 czym polega schorzenie zwane płaskostopiem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 czym polega system obuwia sandałowego a na czym klejonego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kie znasz typowe schorzenia stóp wywołane noszeniem wadliwego obuwia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mień i opisz sposoby wykończenia górnych brzegów cholewki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zelicz numer 11 wielkościowy kopyta z numeracji metrycznej na sztychową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pisz montaż obuwia w systemie klejonym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kie znasz ściegi i szwy maszynowe przy łączeniu elementów cholewki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Rodzaje obcasów. Podaj metody ich przytwierdzania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 czym polega system obuwia klejonego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ymień i opisz sposoby wykończenia górnych brzegów cholewki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Rozkrój skór wierzchnich na części składowe cholewek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róbka części składowych spodu obuwi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odzaje kopyt i ich numeracj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Obuwie i jego części składowe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echy obuwia higienicznego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róbka skórzanych zakładek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posób układania wzorników przy ręcznym lub wycinaniu maszynowym – rozkroju skór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bróbka elementów spodowych w warunkach pracy ręcznej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zwy i określenia części składowych wierzchu i podszewki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omiar stopy prawidłowej taśmą obuwniczą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obór igieł i nici do szycia cholewek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ielkość kopyt, długość, tęgość, numeracja.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Numeracja kopyt stosowana w obuwnictwie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azwy i określenia części składowych cholewki i spodu obuwi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Systemy obuwia tradycyjne i nowoczesne.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Klasyfikacja obuwia według przeznaczenia.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zygotowanie części składowych cholewek do szycia oraz wykończanie brzegów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Wytwarzanie obuwia w systemie klejonym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pisz ogólną budowę i działanie mechanicznej wycinarki materiałów wierzchn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wolnego typu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daj przykładowe rozmieszczenie sprzętu i maszyn typowego usługowego warszt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ewskiego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 czego służą osie i wały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niezbędne wyposażenie krojowni w sprzęt, maszyny i urządzenia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równaj zalety i wady wycinarek jednoramiennej i mostowej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Jak dzieli się połączenia części maszyn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pisz budowę igieł maszynowych i podaj ich zastosowanie przy szyciu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Do czego służą sprzęgła i jak się dzielą?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Jakie maszyny służą do ćwiekowania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pisz budowę mechanizmu roboczego ścieniarki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ymień znane ci szwalnicze maszyny i podaj ich ogólną charakterystykę z uwagi na  przydatność produkcyjną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 to są części maszyn, podaj przykłady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dzaje typowych części maszyn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ypowe smary przemysłow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rzegląd urządzeń, narzędzi i przyborów w usługowej pracowni szewskiej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udowa wałkowej ścieraki lica, wyrównywarki i formowarki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bór smarów do maszyn obuwnicz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łączenia rozłączne i nierozłączne części maszyn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rzędzia i przybory cholewkarski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echnika smarowania maszyn i urządzeń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dstawowe maszyny do szycia cholewek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chanizmy robocze maszyny do szycia cholewek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gólna budowa i obsługa ścieniarki i formowarki zakładek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zykłady połączeń nitowych, spawanych, zgrzewanych, lutowanych i klejon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ymień maszyny stosowane w fazach rozkroju materiałów, obróbki element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dowych, montażu właściwego i wykończanie spodów obuwia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udowa i podział maszyn do szycia cholewek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bór smarów do maszyn obuwniczy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onserwacja i remonty maszyn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szyny i urządzenia do wycinania skór wierzchnich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szyny szyją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ERIAŁOZNAWS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podstawowe urządzenia garbarni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zwij część układu topograficznego skóry bydlęcej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czym polega organoleptyczna metoda badania skór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zasady garbowanie skór metodą roślinną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kilka powszechnie stosowanych tkanin na wierzchy i podszewki cholewek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mów właściwości fizyko-mechaniczne gum pełnych i porowatych na podeszwy obuw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 otrzymuje się skóry wodoodporn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aj nazwy stosowanych w obuwnictwie materiałów skóropodobn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charakteryzuj skóry naturalne spodow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akie znasz garbniki roślinn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ń stosowane kleje obuwnicze i ich charakterystykę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ział sztucznych skór obuwnicz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dzaje skór surow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eriały skóropodobne na wierzchy obuw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eriały pomocnicze i dodatki stosowane w produkcji obuw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arbowanie chromow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harakterystyka skór sztucznych na wierzchy obuw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ici ich podział i numeracj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eriały nieskórzane i sztuczne na spody obuw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kóry na wierzchy obuwia i ich charakterystyk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łówne etapy procesu wyprawy skó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Układ topograficzny skóry garbarskiej.                           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dzaje i właściwości skór gotow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ateriały stosowane do produkcji obca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lasyfikacja i właściwości klej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dzaje wyrobów gumowych stosowanych w obuwnictw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łaściwości chemiczne skóry zwierzęcej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 to są brzeczki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czym polega garbowanie tłuszczow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Dlaczego nawet najlepsze materiały sztuczne i syntetyczne na cholewki odbiegają swoi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łaściwościami od właściwości skór naturaln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I ZADANIA EGZAMIN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ZĘŚCI PISEMNEJ EGZAMINU W ZAWODZIE MECHANIK POJAZDÓW SAMOCHO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RACHUNKOWOŚC ZAWOD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łkowity koszt materiałów na parę obuwia wynosi 30 zł, w tym skóra wierzchnia – 20 zł. Oblicz jaki % tego kosztu stanowią pozostałe materiał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mat wykonuje 1 obcas w ciągu 4 minut. W jakim czasie wykona 20 obcasów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aki jest prawidłowy wynik działania 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kupiono 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kóry bydlęcej. Oblicz ile par obuwia można wykroić z tego materiału jeżeli na 1 parę zużywa się 30 d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montaż pewnego typu obuwia potrzeba 85 min na 1 parę. Ile w ciągu 8 godz można wykonać par obuwi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aki jest wynik działania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e wynosi 9% z liczby 1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ład w ciągu miesiąca osiągnął przychód w kwocie 6200 zł , w tym ze sprzedaży obuwia męskiego 2960  zł .Oblicz jaki %  stanowi sprzedaż obuwia damski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pewnego pręta wykonano  25 kołki o długości  12 cm każdy . Ile kołków o długości 8 cm można wykonać z tego samego  pręta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ki jest wynik działania     3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=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ład otrzymał  zamówienie na 7 par butów o zużyciu skóry wierzchniej na 1 par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0,3 m² , oraz 16 par obuwia o zużyciu 0,125 m² na parę. Ile skóry potrzeba n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nie zamówienia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esięczny przychód wyniósł 2195 zł w tym produkcja stanowi 1695 zł   a usłu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60zł. Ryczałtowa stawka  podatku dochodowego wynosi 6,5% a na usługi 9,5%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e zapłacono podatku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miary czasu na wykonanie pary obuwia wyniosły :50, 60 78, 86 ,78 minut. Jaki jest średni czas wykonania pary tego obuwia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blicz :   8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0"/>
          <w:szCs w:val="20"/>
        </w:rPr>
        <w:t xml:space="preserve">6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=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0:00Z</dcterms:created>
  <dc:creator>X</dc:creator>
  <dc:description/>
  <cp:keywords/>
  <dc:language>en-US</dc:language>
  <cp:lastModifiedBy>X</cp:lastModifiedBy>
  <cp:lastPrinted>2007-06-19T14:19:00Z</cp:lastPrinted>
  <dcterms:modified xsi:type="dcterms:W3CDTF">2007-06-19T12:20:00Z</dcterms:modified>
  <cp:revision>2</cp:revision>
  <dc:subject/>
  <dc:title> </dc:title>
</cp:coreProperties>
</file>