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BESKIDZKA IZBA RZEMIOSŁA I PRZEDSIĘBIORCZOŚCI W  BIELSKU-BIAŁ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OR  EGZAMINACYJN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kandydatów przystępujących do egzaminu czeladnicz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w zawodzi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2"/>
          <w:szCs w:val="22"/>
        </w:rPr>
        <w:t>ELEKTROMECHANIK POJAZDÓW SAMOCHODOW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Beskidzka Izba Rzemiosła i Przedsiębiorczości</w:t>
      </w:r>
      <w:r>
        <w:rPr>
          <w:rFonts w:cs="Verdana" w:ascii="Verdana" w:hAnsi="Verdana"/>
          <w:sz w:val="18"/>
          <w:szCs w:val="18"/>
        </w:rPr>
        <w:br/>
        <w:t>43-300 Bielsko-Biała, ul. 3 Maja 13 43-300 Bielsko-Biał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izba@neostrada.pl</w:t>
        </w:r>
      </w:hyperlink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twierdzono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miejsce egzaminu praktycznego ustala   Przewodniczący  zespołu 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skierowanie na egzamin praktyczny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  stosowną odzież roboczą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 </w:t>
      </w:r>
      <w:r>
        <w:rPr>
          <w:bCs/>
          <w:sz w:val="20"/>
          <w:szCs w:val="20"/>
        </w:rPr>
        <w:t>rachunkowość  zawodow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technologia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maszynoznawstw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każdym temacie 3 pytania. Razem na części ustnej 9 pyta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SZTY  PRZEPROWADZANIA  EGZAMINU :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   </w:t>
      </w:r>
      <w:r>
        <w:rPr>
          <w:b/>
          <w:sz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Rozliczenia podatkowe /PIT-y/  składamy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Przymusowe, bezzwrotne, nieodpłatne i powszechne świadczenie pobierane przez państw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Innowacyjność rozumiemy ja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Ryzyko w działalności gospodarczej wyni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Całość stosunków wymiennych w świecie między wszystkimi krajami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Ceną równowagi rynkowej jest c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Podatek VAT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Podatek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Pojęcie popyt ozna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Ile lat powinna ukończyć osoba, która zamierza prowadzić działalność gospodarcz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Odpowiedzialność za finanse w firmie po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Ubezpieczenie społeczne obejm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Osoba zatrudniona w zakładzie powinna posiad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Oprócz Rzecznika Konsumenta ochroną praw konsumentów zajm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1. Omów wielkości charakteryzujące świecę zapłonową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31. Co oznacza termin </w:t>
      </w:r>
      <w:r>
        <w:rPr>
          <w:i/>
          <w:iCs/>
          <w:sz w:val="20"/>
          <w:szCs w:val="20"/>
        </w:rPr>
        <w:t>akumulator bezobsługowy</w:t>
      </w:r>
      <w:r>
        <w:rPr>
          <w:sz w:val="20"/>
          <w:szCs w:val="20"/>
        </w:rPr>
        <w:t>?</w:t>
      </w:r>
    </w:p>
    <w:p>
      <w:pPr>
        <w:pStyle w:val="Normal"/>
        <w:spacing w:before="0" w:after="12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Wymień i omów przynajmniej trzy stosowane współcześnie sposoby łączenia przewodów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ektrycznyc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4. Jakie zadania spełnia zespół sprzęgający rozrusznika (bendix)? Omów jego uszkodzeni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5. Co to jest prąd elektryczny i jakie znasz jego rodzaje?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6. Po czym poznajemy, że akumulator jest naładowany/rozładowany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7. Wymień w jakich elektronicznych systemach pracują bezstykowe układy zapłonow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8. Omów podstawowe wiadomości o prądzie elektrycznym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9. Jaka jest zasada działania elektrycznego obrotomierza do kontroli prędkości silnika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0. Omów prawidłową eksploatację i sposoby badania akumulator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1. Na jakie grupy można podzielić urządzenia kontrolno- sygnalizacyjne?  Omów zasadę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ziałania jednego z   nic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2. Samochód nie daje się uruchomić- podaj tego przyczyn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3. Wymień i omów generatory prądotwórcze występujące w pojazdac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4. Omów przyczyny niesprawności obwodów instalacji elektrycznej samochodu i technologię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suwania ic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5. W jaki sposób można określić moc pobierana przez odbiornik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6. Dlaczego stosuje się elektroniczne urządzenia wtryskowe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47. Co jest powodem, że samochód nie osiąga mocy szybkości, przyspieszenia, zakładając, że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kład zasilenia  jest prawidłowy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8. Omów kompleksowe badania silnika i jego osprzętu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9. Dokonaj porównania zapłonu akumulatorowego z zapłonem iskrownikowym. Podaj wady i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let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0. W jaki sposób ustawia się światła główne samochodu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1. Do czego służy obwód rozruchu w samochodzie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2. Jak za pomocą amperomierza i lampki kontrolnej wykonuje się kontrolę pracy prądnicy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3. Do czego służy alternator- omów jego budowę i badanie alternatora.</w:t>
      </w:r>
    </w:p>
    <w:p>
      <w:pPr>
        <w:pStyle w:val="Normal"/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54. Wymień i omów przynajmniej trzy stosowane współcześnie sposoby łączenia przewodów </w:t>
      </w:r>
    </w:p>
    <w:p>
      <w:pPr>
        <w:pStyle w:val="Normal"/>
        <w:spacing w:before="0" w:after="120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ektrycznyc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5. Omów przyczynę nadmiernego parowania wody z akumulatora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6. W jakim celu wykonujemy badania diagnostyczne: silnika i podwozia.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12. Wysokość opłat za emisję zanieczyszczeń zależy od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>13. Na czym polega ochrona powietrza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Jeśli ozonosfera Ziemi ulegnie zniszczeniu, to w efekc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Przedmioty, które najszybciej ulegają biodegradacji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Organem państwowym odpowiedzialnym za ochronę środowisk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Jakie znasz sposoby pozbywania się przepracowanego ole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Która z wymienionych instytucji zajmuje się ochroną środowiska? 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19. Pierwiastkiem wykorzystywanym jako paliwo w elektrowniach jądr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W jaki sposób należy postępować z olejami przepracowanymi:</w:t>
      </w:r>
    </w:p>
    <w:p>
      <w:pPr>
        <w:pStyle w:val="Normal"/>
        <w:rPr/>
      </w:pPr>
      <w:r>
        <w:rPr>
          <w:sz w:val="20"/>
          <w:szCs w:val="20"/>
        </w:rPr>
        <w:t>21. Emisja dwutlenku siarki (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jest przyczy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Główne sztuczne źródła zanieczyszczeń powietrz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Ochronie podlegają wo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Dewastacje gleby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Normy określające zasady ochrony środowiska zawarte są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Smog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Co to jest atmosfera?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Związkiem niszczącym warstwę ozonową w atmosferze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 Na czym polega ochrona wód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Zwiększona produkcja dwutlenku węgla- gazu szklarni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 Zbieranie i ponowne wykorzystanie odpadów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Hałas jest jednym z elementów oddziaływania na środowisko. Jaki jest dopuszczalny poziom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łasu układu  wydechowego w dB- dla samochodu osobowego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Silniki zasilane gazem w spalin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Ochrona wód polega na dążeniu do utrzymania ich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Zbieranie i ponowne wykorzystanie odpadów t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6. Wysokość opłat za emisję zanieczyszczeń zależy od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dstawowe przepisy prawa prac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Za pracownika młodocianego uważa się osobę w wieku: </w:t>
      </w:r>
    </w:p>
    <w:p>
      <w:pPr>
        <w:pStyle w:val="Tekstpodstawowy3"/>
        <w:ind w:left="240" w:hanging="24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.Umowa na wykonywanie pracy określonego rodzaju za wynagrodzeniem na rzecz   </w:t>
      </w:r>
    </w:p>
    <w:p>
      <w:pPr>
        <w:pStyle w:val="Tekstpodstawowy3"/>
        <w:ind w:left="240" w:hanging="24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acodawcy i pod jego kierownictwem oraz w miejscu i czasie przez niego wyznaczonym t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Stosunek pracy nawiązuje się w dniu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Pracownikowi zwolnionemu dyscyplinarnie należy wydać świadectwo pracy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Wysokość minimalnego wynagrodzenia za pracę ustala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Prawo do pierwszego urlopu pracownik młodociany uzyskuje po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Czy pracownika młodocianego można zatrudniać w nadgodzina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Co określa Kodeks Pracy?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 Czy pracownika młodocianego można dopuścić do pracy bez wstępnych badań lekarski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kres próbny określony w umowie o pracę może trwać nie dłużej ni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Zjawisko polegające na uporczywym i długotrwałym nękaniu lub zastraszaniu pracownik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sz w:val="20"/>
          <w:szCs w:val="20"/>
        </w:rPr>
        <w:t xml:space="preserve">12. </w:t>
      </w:r>
      <w:r>
        <w:rPr>
          <w:sz w:val="20"/>
          <w:szCs w:val="20"/>
        </w:rPr>
        <w:t>Czy pracodawca może wypowiedzieć młodocianemu umowę o prace zawartą w celu przygotowania zawodowego, w sytuacji ogłoszenia swojej upadłości lub likwidacji?</w:t>
      </w:r>
    </w:p>
    <w:p>
      <w:pPr>
        <w:pStyle w:val="Normal"/>
        <w:rPr/>
      </w:pPr>
      <w:r>
        <w:rPr>
          <w:sz w:val="20"/>
          <w:szCs w:val="20"/>
        </w:rPr>
        <w:t>13.  Pracownik winien dostać odzież roboczą: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2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14.  Na wniosek pracownika urlop może być podzielony na części, przy czym co najmniej jedna 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zęść urlopu  powinna obejmować nie mniej ni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Świadectwo pracy wydaje się pracownikow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Kto rozstrzyga spory i roszczenia wynikające ze stosunku p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Dzienny czas pracy w zakładzie jest liczony od chwi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Pracodawca może odwołać pracownika z urlopu wypoczynk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Na podstawie, której z wymienionych poniżej umów, przysługuje pracownikowi prawo d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rlopu wypoczynkowego:</w:t>
      </w:r>
    </w:p>
    <w:p>
      <w:pPr>
        <w:pStyle w:val="Normal"/>
        <w:rPr/>
      </w:pPr>
      <w:r>
        <w:rPr>
          <w:sz w:val="20"/>
          <w:szCs w:val="20"/>
        </w:rPr>
        <w:t xml:space="preserve">20. Jaki organ państwowy sprawuje nadzór i kontrole przestrzegania prawa pracy, w tym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pisów i zasad BHP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Dokumentem potwierdzającym przez pracodawcę wykonanie przez pracownika pracy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aniem informacji o jej rodzaju, czasie trwania, zajmowanym stanowisku oraz sposob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związania stosunku pracy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Podstawą naliczania płac pracownikowi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Czas urlopu pracownika w podaniu o jego udzielenie powinien być określon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 Czas pracy pracownika młodocianego nie może przekraczać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. Umowę o pracę dotyczącą praktycznej nauki zawodu spis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Pracownika młodocianego można dopuścić do pracy bez wstępnych badań   lekarski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Czy pracownik młodociany może otrzymać naganę:</w:t>
      </w:r>
    </w:p>
    <w:p>
      <w:pPr>
        <w:pStyle w:val="Normal"/>
        <w:rPr/>
      </w:pPr>
      <w:r>
        <w:rPr>
          <w:sz w:val="20"/>
          <w:szCs w:val="20"/>
        </w:rPr>
        <w:t>29. Po roku pracy, pracownik młodociany ma prawo do urlopu wypoczynkowego w  wymiarze;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Podstawowa problematyka prawa gospodarczego i zarządzania przedsiębiorstwem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mortyzacja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toczna nazwa przewagi wydatków nad dochodami w budżecie państwa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rzy ustalaniu wyniku finansowego przedsiębiorstwa nie bierze się pod uwagę:</w:t>
      </w:r>
    </w:p>
    <w:p>
      <w:pPr>
        <w:pStyle w:val="Normal"/>
        <w:tabs>
          <w:tab w:val="clear" w:pos="708"/>
          <w:tab w:val="left" w:pos="1389" w:leader="none"/>
        </w:tabs>
        <w:rPr>
          <w:sz w:val="20"/>
          <w:szCs w:val="20"/>
        </w:rPr>
      </w:pPr>
      <w:r>
        <w:rPr>
          <w:sz w:val="20"/>
          <w:szCs w:val="20"/>
        </w:rPr>
        <w:t>4. Przedsiębiorstwo spółdzielcze należy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odstawową funkcją każdego produktu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Jednostkę organizacyjną prowadzącą działalność gospodarczą nazywamy:</w:t>
      </w:r>
    </w:p>
    <w:p>
      <w:pPr>
        <w:pStyle w:val="Normal"/>
        <w:tabs>
          <w:tab w:val="clear" w:pos="708"/>
          <w:tab w:val="left" w:pos="1389" w:leader="none"/>
        </w:tabs>
        <w:rPr/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Dobra komplementarne to: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8. Powszechnie akceptowany środek wymiany lub handlu za pomocą którego dokonujemy płatności za dobr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odaż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Inflacja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Działalność gospodarcza polega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Dokument będący przedmiotem obrotu na giełdzie papierów wartościowych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Co oznacza skrót K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W jakim terminie zwolniony z przyczyn ekonomicznych pracownik powinien zarejestrować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ę w Urzędzie  Pracy, aby otrzymać zasiłek dla bezrobot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Zjawisko wzrostu poziomu cen dóbr i usług to:   </w:t>
      </w:r>
    </w:p>
    <w:p>
      <w:pPr>
        <w:pStyle w:val="Normal"/>
        <w:tabs>
          <w:tab w:val="clear" w:pos="708"/>
          <w:tab w:val="left" w:pos="1389" w:leader="none"/>
        </w:tabs>
        <w:rPr>
          <w:sz w:val="20"/>
          <w:szCs w:val="20"/>
        </w:rPr>
      </w:pPr>
      <w:r>
        <w:rPr>
          <w:sz w:val="20"/>
          <w:szCs w:val="20"/>
        </w:rPr>
        <w:t>16. Proces gospodarowania to:</w:t>
      </w:r>
    </w:p>
    <w:p>
      <w:pPr>
        <w:pStyle w:val="Normal"/>
        <w:tabs>
          <w:tab w:val="clear" w:pos="708"/>
          <w:tab w:val="left" w:pos="1389" w:leader="none"/>
        </w:tabs>
        <w:rPr>
          <w:sz w:val="20"/>
          <w:szCs w:val="20"/>
        </w:rPr>
      </w:pPr>
      <w:r>
        <w:rPr>
          <w:sz w:val="20"/>
          <w:szCs w:val="20"/>
        </w:rPr>
        <w:t>17. Dobra konsumpcyj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System podatkowy to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. Czynności o charakterze naprawczym, remontowym i konserwacyjnym nazywamy:      </w:t>
      </w:r>
      <w:r>
        <w:rPr>
          <w:b/>
          <w:sz w:val="20"/>
          <w:szCs w:val="20"/>
        </w:rPr>
        <w:t>13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KAZ PYTAŃ DO CZĘŚCI USTNEJ EGZAMINU CZELADNICZEGO W ZAWODZIE ELEKTROMECHANIK POJAZDÓW SAMOCHODOW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OLOG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Wyjaśnij skrót „ ASR” – omów wpływ systemu na bezpieczeństwo jazdy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Omów budowę systemu klimatyzacji na dowolnym przykładzie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Wyjaśnij skrót „ BAS” i omów wpływ systemu na bezpieczeństwo jazdy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Omów budowę oraz zastosowanie cewki zapłonowej w układzie zapłonowym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Omów budowę zasadę działania żarówki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Omów jaką funkcję pełni regulator w układzie prądnicy samochodowej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Wyjaśnij gdzie w samochodzie występują świece żarowe i podaj system ich połączeń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Wyjaśnij, co może być przyczyną rozładowania akumulatora samochodowego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Przedstaw sposób diagnozowania oraz konserwacji instalacji elektry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mów pojęcie „ Magistrali CAN” i podaj czy znalazła zastosowanie w budowie pojazdów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mochodowy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Opisz budowę i podaj zastosowanie przekaźnika w instalacji elektrycznej pojaz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Opisz budowę i zasadę działania rozrusznika w silniku spalin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Omów najczęściej spotykane usterki prądnic prądu stałego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4. Co to jest proces rozwiercania, jakimi narzędziami jest realizowany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5. Omów technologię naprawy rozruszników.</w:t>
      </w:r>
    </w:p>
    <w:p>
      <w:pPr>
        <w:pStyle w:val="Normal"/>
        <w:spacing w:before="0" w:after="120"/>
        <w:ind w:left="180" w:hanging="180"/>
        <w:rPr/>
      </w:pPr>
      <w:r>
        <w:rPr>
          <w:sz w:val="20"/>
          <w:szCs w:val="20"/>
        </w:rPr>
        <w:t xml:space="preserve">16. Jak należy postępować przy montażu łożyska kulkowego w alternatorze aby nie spowodować jego    </w:t>
      </w:r>
    </w:p>
    <w:p>
      <w:pPr>
        <w:pStyle w:val="Normal"/>
        <w:spacing w:before="0" w:after="120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szkodzenia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7. Omów budowę i zalety prądnicy typu Compac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8. Omów technologię naprawy alternatorów. Wskaż najczęściej występujące usterki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9. Jakie procesy fizyczne pozwalają na lutowanie części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0. Co to jest wartość cieplna świecy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1. Omów prawo Ohm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22. Co rozumiesz  pod pojęciem pasowania? Jakie znasz rodzaje pasowań?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3. Do czego służą podgrzewacze w silniku wysokoprężnym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4. Czym mierzymy ciężar właściwy elektrolitu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5. Dlaczego stosuje się różne przekroje przewodów w instalacji samochodowej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6. Do czego służy kondensator w stykowym układzie zapłonowym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27. Wyjaśnij pojęcie  </w:t>
      </w:r>
      <w:r>
        <w:rPr>
          <w:i/>
          <w:iCs/>
          <w:sz w:val="20"/>
          <w:szCs w:val="20"/>
        </w:rPr>
        <w:t>trasowania</w:t>
      </w:r>
      <w:r>
        <w:rPr>
          <w:sz w:val="20"/>
          <w:szCs w:val="20"/>
        </w:rPr>
        <w:t>. Jakie znasz narzędzia do trasowania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8. Na co należy zwrócić uwagę przy wymianie łożysk tocznych alternatora lub prądnicy?</w:t>
      </w:r>
    </w:p>
    <w:p>
      <w:pPr>
        <w:pStyle w:val="Normal"/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9. Akumulator wydaje się sprawny i naładowany (gęstość elektrolitu jest prawidłowa) a </w:t>
      </w:r>
    </w:p>
    <w:p>
      <w:pPr>
        <w:pStyle w:val="Normal"/>
        <w:spacing w:before="0" w:after="120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zrusznik nie kręci. Gdzie będziesz zatem szukać przyczyn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30. Co to jest sonda Lambda i gdzie jest zamontowana?                                       </w:t>
      </w:r>
      <w:r>
        <w:rPr>
          <w:b/>
          <w:sz w:val="20"/>
          <w:szCs w:val="20"/>
        </w:rPr>
        <w:t xml:space="preserve">   2</w:t>
      </w:r>
    </w:p>
    <w:p>
      <w:pPr>
        <w:pStyle w:val="Normal"/>
        <w:ind w:left="240" w:hanging="24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6. Pracodawca jest zobowiązany zapewnić przeszkolenie pracownika w zakresie bezpieczeństwa i higieny pracy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Urządzenia elektryczne pod napięciem nie wolno gasić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Nadzór i kontrolę nad przestrzeganiem prawa pracy sprawuj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Czas pracy młodocianego, który ukończył 16 lat, nie może przekracz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Za stan bezpieczeństwa i higieny pracy w zakładzie odpowiada: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Drobne naprawy instalacji elektrycznej w warsztacie mogą być wykonywane przez pracownik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Określenie „ Najwyższe Dopuszczalne Natężenie” czynników szkodliwych odnosi się do: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 razie, gdy warunki pracy nie odpowiadają przepisom bhp i stwarzają bezpośrednie zagrożenie dla zdrowia lub życia pracownika, pracowni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Jak zabezpieczyć pojazd klinam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Państwowy Inspektor Pracy może ukarać mandatem za nieprzestrzeganie przepisów  zasad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h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Jak zabezpieczamy pojazd w czasie naprawy na podnośniku najazdowym?</w:t>
      </w:r>
    </w:p>
    <w:p>
      <w:pPr>
        <w:pStyle w:val="Normal"/>
        <w:jc w:val="both"/>
        <w:rPr/>
      </w:pPr>
      <w:r>
        <w:rPr>
          <w:sz w:val="20"/>
          <w:szCs w:val="20"/>
        </w:rPr>
        <w:t>17. Udzielanie pomocy osobie zatrutej gazami polega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Do podstawowych obowiązków osób kierujących pracownikami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Czy pracownika młodocianego można dopuścić do pracy bez wstępnego przeszkolenia 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kresie bhp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Szkolenie okresowe ma na cel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Czynnik, którego oddziaływanie na pracującego prowadzi lub może prowadzić do uraz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yw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Dokumentem regulującym w sposób prawny system ochrony pracy w zakładzie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Pozycję boczną ustaloną stosuje się zawsz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Protokół powypadkowy zatwierd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Znaki zakazujące na terenie zakładu są kol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Wodą nie wolno gasi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Najwłaściwszym sposobem zapobiegania szkodliwemu działaniu hałasu na człowieka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Pracownik uległ wypadkowi w drodze z pracy. W związku z nieobecnością w pracy z teg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ytułu pracownikowi przysługuje prawo d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Poziom dźwięku wyrażany jest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dstawowe zasady ochrony środowisk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Źródła zanieczyszczeń powietrza to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Co należy zrobić ze zużytym akumulatorem samochodowym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Który ze składników powietrza atmosferycznego powoduje efekt cieplarniany?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Przedmioty, które najszybciej ulegają biodegradacji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oziom dźwięku wyrażany jest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Który ze sposobów  pozbywania się przepracowanego oleju jest właściw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Co rozumiesz pod pojęciem recyklingu?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8. Czy można wypuszczać do ścieku zużyte oleje samochodowe?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9. Czy kanał rewizyjny powinien mieć podstawową oczyszczalnię dla ścieków?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10. W przypadku braku kanalizacji winno się odprowadzać ścieki z zakładu do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rPr/>
      </w:pPr>
      <w:r>
        <w:rPr>
          <w:sz w:val="20"/>
          <w:szCs w:val="20"/>
        </w:rPr>
        <w:t>11. Kto ponosi koszty usunięcia skutków zanieczyszczenia środowiska</w:t>
      </w:r>
      <w:r>
        <w:rPr>
          <w:b/>
          <w:sz w:val="20"/>
          <w:szCs w:val="20"/>
        </w:rPr>
        <w:t>?                                11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ZYNOZNAWS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50" w:hanging="290"/>
        <w:rPr>
          <w:sz w:val="20"/>
          <w:szCs w:val="20"/>
        </w:rPr>
      </w:pPr>
      <w:r>
        <w:rPr>
          <w:sz w:val="20"/>
          <w:szCs w:val="20"/>
        </w:rPr>
        <w:t>Omów zastosowanie woltomierza w diagnostyce układów elektrycznych.</w:t>
      </w:r>
    </w:p>
    <w:p>
      <w:pPr>
        <w:pStyle w:val="Normal"/>
        <w:numPr>
          <w:ilvl w:val="0"/>
          <w:numId w:val="4"/>
        </w:numPr>
        <w:ind w:left="350" w:hanging="290"/>
        <w:rPr>
          <w:sz w:val="20"/>
          <w:szCs w:val="20"/>
        </w:rPr>
      </w:pPr>
      <w:r>
        <w:rPr>
          <w:sz w:val="20"/>
          <w:szCs w:val="20"/>
        </w:rPr>
        <w:t>Omów zastosowanie amperomierza w diagnostyce układów elektrycznych.</w:t>
      </w:r>
    </w:p>
    <w:p>
      <w:pPr>
        <w:pStyle w:val="Normal"/>
        <w:numPr>
          <w:ilvl w:val="0"/>
          <w:numId w:val="4"/>
        </w:numPr>
        <w:ind w:left="350" w:hanging="290"/>
        <w:rPr/>
      </w:pPr>
      <w:r>
        <w:rPr>
          <w:sz w:val="20"/>
          <w:szCs w:val="20"/>
        </w:rPr>
        <w:t>Wymień podstawowe narzędzia stosowane przy naprawie rozrusznika.</w:t>
      </w:r>
    </w:p>
    <w:p>
      <w:pPr>
        <w:pStyle w:val="Normal"/>
        <w:numPr>
          <w:ilvl w:val="0"/>
          <w:numId w:val="4"/>
        </w:numPr>
        <w:ind w:left="350" w:hanging="290"/>
        <w:rPr>
          <w:sz w:val="20"/>
          <w:szCs w:val="20"/>
        </w:rPr>
      </w:pPr>
      <w:r>
        <w:rPr>
          <w:sz w:val="20"/>
          <w:szCs w:val="20"/>
        </w:rPr>
        <w:t>Wymień warsztatowe narzędzia pomiarowe i omów sposoby posługiwania się nimi.</w:t>
      </w:r>
    </w:p>
    <w:p>
      <w:pPr>
        <w:pStyle w:val="Normal"/>
        <w:numPr>
          <w:ilvl w:val="0"/>
          <w:numId w:val="4"/>
        </w:numPr>
        <w:ind w:left="350" w:hanging="290"/>
        <w:rPr>
          <w:sz w:val="20"/>
          <w:szCs w:val="20"/>
        </w:rPr>
      </w:pPr>
      <w:r>
        <w:rPr>
          <w:sz w:val="20"/>
          <w:szCs w:val="20"/>
        </w:rPr>
        <w:t>Omów zastosowanie urządzenia diagnostycznego firmy Bosch pod nazwą handlową „ KTS”</w:t>
      </w:r>
    </w:p>
    <w:p>
      <w:pPr>
        <w:pStyle w:val="Normal"/>
        <w:numPr>
          <w:ilvl w:val="0"/>
          <w:numId w:val="4"/>
        </w:numPr>
        <w:ind w:left="350" w:hanging="290"/>
        <w:rPr/>
      </w:pPr>
      <w:r>
        <w:rPr>
          <w:sz w:val="20"/>
          <w:szCs w:val="20"/>
        </w:rPr>
        <w:t>Wyjaśnij do czego służy klucz dynamometryczny i podaj przykłady jego zastosowania?</w:t>
      </w:r>
    </w:p>
    <w:p>
      <w:pPr>
        <w:pStyle w:val="Normal"/>
        <w:numPr>
          <w:ilvl w:val="0"/>
          <w:numId w:val="4"/>
        </w:numPr>
        <w:ind w:left="350" w:hanging="290"/>
        <w:rPr>
          <w:sz w:val="20"/>
          <w:szCs w:val="20"/>
        </w:rPr>
      </w:pPr>
      <w:r>
        <w:rPr>
          <w:sz w:val="20"/>
          <w:szCs w:val="20"/>
        </w:rPr>
        <w:t>Jakie urządzenie służy do pomiaru napięcia i w jaki sposób dokonuje się nim pomiaru?</w:t>
      </w:r>
    </w:p>
    <w:p>
      <w:pPr>
        <w:pStyle w:val="Normal"/>
        <w:numPr>
          <w:ilvl w:val="0"/>
          <w:numId w:val="4"/>
        </w:numPr>
        <w:ind w:left="350" w:hanging="290"/>
        <w:rPr>
          <w:sz w:val="20"/>
          <w:szCs w:val="20"/>
        </w:rPr>
      </w:pPr>
      <w:r>
        <w:rPr>
          <w:sz w:val="20"/>
          <w:szCs w:val="20"/>
        </w:rPr>
        <w:t>Omów sposób diagnozowania złącza pojazd – przyczepa i wyjaśnij oznaczenia znajdujące się w gnieździe wtykowym haka holowniczego.</w:t>
      </w:r>
    </w:p>
    <w:p>
      <w:pPr>
        <w:pStyle w:val="Normal"/>
        <w:numPr>
          <w:ilvl w:val="0"/>
          <w:numId w:val="4"/>
        </w:numPr>
        <w:ind w:left="350" w:hanging="290"/>
        <w:rPr>
          <w:sz w:val="20"/>
          <w:szCs w:val="20"/>
        </w:rPr>
      </w:pPr>
      <w:r>
        <w:rPr>
          <w:sz w:val="20"/>
          <w:szCs w:val="20"/>
        </w:rPr>
        <w:t>Omów budowę i wyjaśnij  do czego służy areometr?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Wyjaśnij jakie urządzenia służą do pomiaru prądu przepływającego przez odbiornik i w jaki sposób dokonuje się jego pomiaru?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Podaj w jakich pomiarach elektrycznych znalazła zastosowanie metoda mostkowa</w:t>
      </w:r>
    </w:p>
    <w:p>
      <w:pPr>
        <w:pStyle w:val="Normal"/>
        <w:tabs>
          <w:tab w:val="clear" w:pos="708"/>
          <w:tab w:val="left" w:pos="0" w:leader="none"/>
        </w:tabs>
        <w:ind w:left="170" w:hanging="29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„ Wheatstone’a )</w:t>
      </w:r>
    </w:p>
    <w:p>
      <w:pPr>
        <w:pStyle w:val="Normal"/>
        <w:numPr>
          <w:ilvl w:val="0"/>
          <w:numId w:val="4"/>
        </w:numPr>
        <w:ind w:left="350" w:hanging="410"/>
        <w:rPr/>
      </w:pPr>
      <w:r>
        <w:rPr>
          <w:sz w:val="20"/>
          <w:szCs w:val="20"/>
        </w:rPr>
        <w:t>Omów budowę oraz zastosowanie urządzenia do diagnostyki reflektorów w pojazdach samochodowych</w:t>
      </w:r>
    </w:p>
    <w:p>
      <w:pPr>
        <w:pStyle w:val="Normal"/>
        <w:numPr>
          <w:ilvl w:val="0"/>
          <w:numId w:val="4"/>
        </w:numPr>
        <w:ind w:left="350" w:hanging="410"/>
        <w:rPr/>
      </w:pPr>
      <w:r>
        <w:rPr>
          <w:sz w:val="20"/>
          <w:szCs w:val="20"/>
        </w:rPr>
        <w:t xml:space="preserve">Omów zastosowanie lampy stroboskopowej w diagnostyce pojazdów  samochodowych.  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Opisz budowę zasadę działania prądnicy samochodowej.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Jakiej konstrukcji pompy są stosowane w układach chłodzenia silników?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Jaki rodzaj przekładni jest najczęściej stosowany w wycieraczkach samochodowych? Jak się  nazywają poszczególne jej elementy?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jakiej zasadzie działa silnik WANKLA?</w:t>
      </w:r>
    </w:p>
    <w:p>
      <w:pPr>
        <w:pStyle w:val="Normal"/>
        <w:numPr>
          <w:ilvl w:val="0"/>
          <w:numId w:val="4"/>
        </w:numPr>
        <w:ind w:left="350" w:hanging="410"/>
        <w:rPr/>
      </w:pPr>
      <w:r>
        <w:rPr>
          <w:sz w:val="20"/>
          <w:szCs w:val="20"/>
        </w:rPr>
        <w:t>Opisz budowę i zasadę działania przerywacza kierunkowskazów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Wymień części składowe alternatorów.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Jakim miernikiem mierzymy prąd ładowania?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>Omów budowę i zasadę działania rozrusznika.</w:t>
      </w:r>
    </w:p>
    <w:p>
      <w:pPr>
        <w:pStyle w:val="Normal"/>
        <w:numPr>
          <w:ilvl w:val="0"/>
          <w:numId w:val="4"/>
        </w:numPr>
        <w:ind w:left="350" w:hanging="4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czego służy prostownik warsztatowy i z jakich podstawowych 2 części się składa?</w:t>
      </w:r>
    </w:p>
    <w:p>
      <w:pPr>
        <w:pStyle w:val="Normal"/>
        <w:numPr>
          <w:ilvl w:val="0"/>
          <w:numId w:val="4"/>
        </w:numPr>
        <w:ind w:left="350" w:hanging="41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mień różnice w parametrach pracy silnika o zapłonie iskrowym i o zapłonie     </w:t>
      </w:r>
    </w:p>
    <w:p>
      <w:pPr>
        <w:pStyle w:val="Normal"/>
        <w:ind w:left="-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amoczynnym.</w:t>
      </w:r>
    </w:p>
    <w:p>
      <w:pPr>
        <w:pStyle w:val="Normal"/>
        <w:numPr>
          <w:ilvl w:val="0"/>
          <w:numId w:val="4"/>
        </w:numPr>
        <w:ind w:left="350" w:hanging="41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ie potrafisz wymienić konstrukcje pomp paliwowych stosowanych w samochodach i na    </w:t>
      </w:r>
    </w:p>
    <w:p>
      <w:pPr>
        <w:pStyle w:val="Normal"/>
        <w:ind w:left="-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akiej zasadzie działają</w:t>
      </w:r>
    </w:p>
    <w:p>
      <w:pPr>
        <w:pStyle w:val="Normal"/>
        <w:rPr/>
      </w:pPr>
      <w:r>
        <w:rPr>
          <w:sz w:val="20"/>
          <w:szCs w:val="20"/>
        </w:rPr>
        <w:t xml:space="preserve">25.   Wyjaśnij budowę i potrzebę stosowania przekaźników  elektrycznych instalacj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ektrycznych pojazdów samochodowych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26.  Omów w ogólnym zarysie budowę i zasadę działania aparatu zapłonowego z mechanicznym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rywaczem   silnika 3-cylindrowego.</w:t>
      </w:r>
    </w:p>
    <w:p>
      <w:pPr>
        <w:pStyle w:val="Normal"/>
        <w:jc w:val="both"/>
        <w:rPr/>
      </w:pPr>
      <w:r>
        <w:rPr>
          <w:sz w:val="20"/>
          <w:szCs w:val="20"/>
        </w:rPr>
        <w:t>27.  Omów budowę i zastosowanie elektromagnesu w rozruszniku.</w:t>
      </w:r>
    </w:p>
    <w:p>
      <w:pPr>
        <w:pStyle w:val="Normal"/>
        <w:jc w:val="both"/>
        <w:rPr/>
      </w:pPr>
      <w:r>
        <w:rPr>
          <w:sz w:val="20"/>
          <w:szCs w:val="20"/>
        </w:rPr>
        <w:t>28.  Jakim miernikiem mierzymy prąd ładowania?</w:t>
      </w:r>
    </w:p>
    <w:p>
      <w:pPr>
        <w:pStyle w:val="Normal"/>
        <w:jc w:val="both"/>
        <w:rPr/>
      </w:pPr>
      <w:r>
        <w:rPr>
          <w:sz w:val="20"/>
          <w:szCs w:val="20"/>
        </w:rPr>
        <w:t>29.  Omów prawo Kirhoffa.</w:t>
      </w:r>
    </w:p>
    <w:p>
      <w:pPr>
        <w:pStyle w:val="Normal"/>
        <w:jc w:val="both"/>
        <w:rPr/>
      </w:pPr>
      <w:r>
        <w:rPr>
          <w:sz w:val="20"/>
          <w:szCs w:val="20"/>
        </w:rPr>
        <w:t>30.  W jaki sposób sygnalizowana jest operatorowi nieprawidłowa praca układu ładowania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31.  Omów konstrukcję i zasadę działania sygnałów dźwiękowych stosowanych w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amochodach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32.  Jakie są zalety akumulatora w porównaniu z prądnicą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3.  Omów budowę i zasadę działania reflektorów?                                                       </w:t>
      </w:r>
      <w:r>
        <w:rPr>
          <w:b/>
          <w:sz w:val="20"/>
          <w:szCs w:val="20"/>
        </w:rPr>
        <w:t>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4 . Do czego służy stół probierczy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35.  Wymień rodzaje i podstawowe dane żarówek samochodowych.</w:t>
      </w:r>
    </w:p>
    <w:p>
      <w:pPr>
        <w:pStyle w:val="Normal"/>
        <w:spacing w:before="0" w:after="12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36 . Jakie potrafisz wymienić konstrukcje pomp paliwowych stosowanych w samochodach i na </w:t>
      </w:r>
    </w:p>
    <w:p>
      <w:pPr>
        <w:pStyle w:val="Normal"/>
        <w:spacing w:before="0" w:after="120"/>
        <w:ind w:left="180" w:hanging="18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akiej zasadzie  działają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7. Wymień i scharakteryzuj mierniki magnetoelektryczne i elektromagnetyczn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38. Omów budowę i zasadę działania lutownicy ze spiralą grzejną i transformatorową. Porównaj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 oraz wskaż   wady i zalet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39. </w:t>
      </w:r>
      <w:r>
        <w:rPr>
          <w:bCs/>
          <w:sz w:val="20"/>
          <w:szCs w:val="20"/>
        </w:rPr>
        <w:t>Wymień rodzaje przekładni oraz ich zastosowani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0. </w:t>
      </w:r>
      <w:r>
        <w:rPr>
          <w:bCs/>
          <w:sz w:val="20"/>
          <w:szCs w:val="20"/>
        </w:rPr>
        <w:t>Jakie znasz rodzaje sprzęgieł? Omów ich zastosowani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1. Wymień i omów narzędzia i przyrządy do montażu i demontażu łożysk, uszczelnień i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ementów  sprężystyc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2. Jakie uszczelnienia stosowane są w układach hydraulicznych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3. </w:t>
      </w:r>
      <w:r>
        <w:rPr>
          <w:bCs/>
          <w:sz w:val="20"/>
          <w:szCs w:val="20"/>
        </w:rPr>
        <w:t>Omów budowę i zastosowanie łożysk ślizgowyc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4. Wymień i omów narzędzia, maszyny i urządzenia do różnego rodzaju obróbki metali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5. Podaj zasadę działania czujnika ciśnienia oleju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6. </w:t>
      </w:r>
      <w:r>
        <w:rPr>
          <w:bCs/>
          <w:sz w:val="20"/>
          <w:szCs w:val="20"/>
        </w:rPr>
        <w:t>Omów urządzenia do badania stanu technicznego silników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7. Jakie znasz typy prądnic samochodowych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48. </w:t>
      </w:r>
      <w:r>
        <w:rPr>
          <w:bCs/>
          <w:sz w:val="20"/>
          <w:szCs w:val="20"/>
        </w:rPr>
        <w:t>Omów wyposażenie stanowiska diagnostycznego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9. Scharakteryzuj obrabiarki stosowane w obróbce i regeneracji cylindrów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0. Wyjaśnij oznaczenia: M12, M20x1, 5/8, G3/4, Tr26x5, Rd3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1. Wymień i scharakteryzuj narzędzia i urządzenia pomiarowe stosowane w elektromechanic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2. Opisz budowę i zasadę działania przerywacza kierunkowskazów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53. Omów w ogólnym zarysie budowę i zasadę działania aparatu zapłonowego z mechanicznym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rywaczem  silnika 3-cylindrowego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4. Omów typowe uszkodzenia silników rozruszników. Podaj, które z nich można usunąć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5. Omów zasadę działania urządzenia do badania stanu technicznego podwozi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6. Na czym polega bezstykowe sterowanie układem zapłonowym- wymień rodzaje czujników.</w:t>
      </w:r>
    </w:p>
    <w:p>
      <w:pPr>
        <w:pStyle w:val="Normal"/>
        <w:spacing w:before="0" w:after="12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ŁOZNAWS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ień materiały izolacyjne stosowane w technice motoryzacyjnej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isz materiały stosowane w budowie przewodów zapłonow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ów zastosowanie materiałów piezoelektrycznych w  budowie samochodów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przykłady zastosowania miedzi w technice motoryzacyjnej</w:t>
      </w:r>
      <w:r>
        <w:rPr>
          <w:b/>
          <w:sz w:val="20"/>
          <w:szCs w:val="20"/>
        </w:rPr>
        <w:t>.                              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ysunek zawodow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Linią kreskową cienką rysujem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Średnicę wymiarowanego okręgu oznaczamy na rysunku znakiem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Podziałka inaczej skala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Na przedstawionym odcinku obwodu elektrycznego prąd płyni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Na poniższym rysunku przedstawio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Poniższy schemat przedstawia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Na schemacie symbolem C 1 zaznaczon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Szkic jest to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Rysunek wykonany w skali 1:100 ozna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Co oznacza zapis M6 na rysunku technicznym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1. Na rysunku symbolem oznacz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a rysunku kondensatory połączono w sposó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Na podanym schemacie elektrycznym rozrusznika wirnik oznaczono cyfrą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4. Jaką cyfrą na rysunku oznaczono regulator biegu jałowego (silnik krokowy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Do opisywania rysunków stosuje się pismo technicz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Tabliczkę rysunkową umieszcz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Promieniem nazyw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Co może być obrazem stożka w rzutowaniu prostokątnym?: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. 2 cm na rysunku wykonanym w podziałce 1:50 odpowiadają w rzeczywist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Podstawowy arkusz rysunkowy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Ile jest podstawowych rzutów prostokątnych przy przedstawieniu przedmiotów na rysunka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chnicznych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Tabliczkę rysunkową powinien zawierać rysunek techniczn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Podziałka 1:10 oznacza, że przedmiot na rysunku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Oś symetrii rysujemy lini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Wymiarowane elementy o przekroju kołowym oznaczamy symbol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Głównym rzutem jest rzu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Obwód koła podzielimy na 6 równych części przy pomocy: 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8. Koło o średnicy 10 cm narysowane w skali 1:2 będzie miało promień: 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Wymiary gabarytow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Przedstawienie przedmiotu wykonanego w określonej skali i przy użyciu przyboró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ysunkowych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Przy wymiarowaniu elementów o przekroju kołowym podajemy symbo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Zasady bezpieczeństwa i higieny pracy oraz ochrony przeciwpożarow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Państwowa Inspekcja Pracy podleg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Ranę po oparzeniu kwasem można przemyć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Pracownik doznał złamania uda. Pracownik może być transportowany w pozycji: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>4. Okresowym badaniom lekarskim podlegają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5. Wypadek przy pracy to każde zdarzenie:                                                           </w:t>
      </w:r>
      <w:r>
        <w:rPr>
          <w:rFonts w:eastAsia="Arial Unicode MS"/>
          <w:b/>
          <w:sz w:val="20"/>
          <w:szCs w:val="20"/>
        </w:rPr>
        <w:t>10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kumentacja działalności gospodarcz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666666"/>
          <w:sz w:val="20"/>
          <w:szCs w:val="20"/>
        </w:rPr>
      </w:pPr>
      <w:r>
        <w:rPr>
          <w:sz w:val="20"/>
          <w:szCs w:val="20"/>
        </w:rPr>
        <w:t>REGON czyli numer identyfikacyjnego krajowego rejestru urzędowego podmiotów gospodarki narodowej jest nadawany 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olsce zeznanie podatkowe znane jest jako formularz:</w:t>
      </w:r>
    </w:p>
    <w:p>
      <w:pPr>
        <w:pStyle w:val="Normal"/>
        <w:jc w:val="both"/>
        <w:rPr/>
      </w:pPr>
      <w:r>
        <w:rPr>
          <w:sz w:val="20"/>
          <w:szCs w:val="20"/>
        </w:rPr>
        <w:t>3.    Wniosek o wpis do ewidencji działalności gospodarczej osoba fizyczna składa w:</w:t>
      </w:r>
    </w:p>
    <w:p>
      <w:pPr>
        <w:pStyle w:val="Normal"/>
        <w:rPr/>
      </w:pPr>
      <w:r>
        <w:rPr>
          <w:sz w:val="20"/>
          <w:szCs w:val="20"/>
        </w:rPr>
        <w:t>4.    Podstawowym aktem prawnym regulującym działalność gospodarczą jest:</w:t>
      </w:r>
    </w:p>
    <w:p>
      <w:pPr>
        <w:pStyle w:val="Normal"/>
        <w:rPr/>
      </w:pPr>
      <w:r>
        <w:rPr>
          <w:sz w:val="20"/>
          <w:szCs w:val="20"/>
        </w:rPr>
        <w:t>5.    Umowa jest to: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>6.  „</w:t>
      </w:r>
      <w:r>
        <w:rPr>
          <w:i/>
          <w:iCs/>
          <w:sz w:val="20"/>
          <w:szCs w:val="20"/>
        </w:rPr>
        <w:t xml:space="preserve">Uprzejmie proszę o przyjęcie mnie do pracy na stanowisko elektromechanika pojazdów   </w:t>
      </w:r>
    </w:p>
    <w:p>
      <w:pPr>
        <w:pStyle w:val="Normal"/>
        <w:ind w:left="240" w:hanging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samochodowych”- </w:t>
      </w:r>
      <w:r>
        <w:rPr>
          <w:sz w:val="20"/>
          <w:szCs w:val="20"/>
        </w:rPr>
        <w:t>zwrot ten powinien znaleźć się w:</w:t>
      </w:r>
    </w:p>
    <w:p>
      <w:pPr>
        <w:pStyle w:val="Normal"/>
        <w:rPr/>
      </w:pPr>
      <w:r>
        <w:rPr>
          <w:sz w:val="20"/>
          <w:szCs w:val="20"/>
        </w:rPr>
        <w:t>7.    Monopol jest to:</w:t>
      </w:r>
    </w:p>
    <w:p>
      <w:pPr>
        <w:pStyle w:val="Normal"/>
        <w:rPr/>
      </w:pPr>
      <w:r>
        <w:rPr>
          <w:sz w:val="20"/>
          <w:szCs w:val="20"/>
        </w:rPr>
        <w:t>8.    Aby zachęcić klientów do korzystania z usług naszej firmy przesyłamy i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 Skrót CV oznacza:</w:t>
      </w:r>
    </w:p>
    <w:p>
      <w:pPr>
        <w:pStyle w:val="Normal"/>
        <w:rPr/>
      </w:pPr>
      <w:r>
        <w:rPr>
          <w:sz w:val="20"/>
          <w:szCs w:val="20"/>
        </w:rPr>
        <w:t>10.  Podanie o przyjęcie do pracy piszemy do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.  </w:t>
      </w:r>
      <w:r>
        <w:rPr>
          <w:sz w:val="20"/>
          <w:szCs w:val="20"/>
        </w:rPr>
        <w:t>NIP- numer identyfikacji podatkowej pracownikowi nadaje:</w:t>
      </w:r>
    </w:p>
    <w:p>
      <w:pPr>
        <w:pStyle w:val="Normal"/>
        <w:rPr/>
      </w:pPr>
      <w:r>
        <w:rPr>
          <w:sz w:val="20"/>
          <w:szCs w:val="20"/>
        </w:rPr>
        <w:t>12.  Podatek jest to: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3.  Osoba,  która chce rozpocząć działalność gospodarczą musi wystąpić do urzędu skarbowego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nadanie  numeru: </w:t>
      </w:r>
    </w:p>
    <w:p>
      <w:pPr>
        <w:pStyle w:val="Normal"/>
        <w:rPr/>
      </w:pPr>
      <w:r>
        <w:rPr>
          <w:sz w:val="20"/>
          <w:szCs w:val="20"/>
        </w:rPr>
        <w:t>14.  Koncesja jest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 Rozpoczynając działalność gospodarczą należy powiadomić na piśmie właściweg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spektora sanitarnego i  pracy w ciągu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6. Wszystkie jednostki prowadzące działalność gospodarczą są zobowiązane do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zeprowadzania inwentaryz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Ogół przepisów związanych z prowadzeniem działalności gospodarczej nazyw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Wskaż, jak nazywamy przymusowe świadczenie pieniężne na rzecz budżetu państwa:</w:t>
      </w:r>
    </w:p>
    <w:p>
      <w:pPr>
        <w:pStyle w:val="Pytani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9. Podatek dochodowy od osób fizycznych wyliczony na podstawie prowadzonej właściwej </w:t>
      </w:r>
    </w:p>
    <w:p>
      <w:pPr>
        <w:pStyle w:val="Pytani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kumentacji działalności gospodarczej oraz wpłacany do Urzędu Skarbowego jest </w:t>
      </w:r>
    </w:p>
    <w:p>
      <w:pPr>
        <w:pStyle w:val="Pytanie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ozliczany w skal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Poprzez określenie płacy brutto należy rozumieć kwotę wynagrodzenia pracowni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Działalność gospodarcza w Polsce prowadzona jest na warunk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Bilans księgowy jest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List motywacyj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Ewidencję działalności gospodarczej prowadzi: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</w:rPr>
        <w:t>25. Którego z wymienionych elementów nie musi zawierać wypowiedzenie umowy o pracę         przez pracow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NIP (numer identyfikacji podatkowej) nadaje następująca instytuc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Akcyza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REGON 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Papierami wartościowymi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Polecenie przelewu jest:</w:t>
      </w:r>
    </w:p>
    <w:p>
      <w:pPr>
        <w:pStyle w:val="Normal"/>
        <w:rPr/>
      </w:pPr>
      <w:r>
        <w:rPr>
          <w:sz w:val="20"/>
          <w:szCs w:val="20"/>
        </w:rPr>
        <w:t xml:space="preserve">31. W świetle prawa unijnego małe przedsiębiorstwo to według prawa przedsiębiorstwo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trudniając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ów właściwości i zastosowanie magnesów stał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z jakich materiałów zbudowany jest katalizator w pojazdach o zapłonie iskrowym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z jakich materiałów zbudowane są nowoczesne świece zapłonowe&gt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ień materiały przewodzące stosowane w technice motoryzacyjnej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, co to jest bimetal i gdzie ma zastosowanie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rodzaje smarów, omów ich właściwości i zastosowani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ów wpływ korozji na sprawność podzespołów elektromechanicznych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przykłady zastosowania aluminium w technice samochodowej.</w:t>
      </w:r>
    </w:p>
    <w:p>
      <w:pPr>
        <w:pStyle w:val="Normal"/>
        <w:jc w:val="both"/>
        <w:rPr/>
      </w:pPr>
      <w:r>
        <w:rPr>
          <w:sz w:val="20"/>
          <w:szCs w:val="20"/>
        </w:rPr>
        <w:t>13.  Z jakich  materiałów są wykonywane akumulatory kwasow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Jakie  materiały są używane do produkcji nadwozi samochodowych? Podaj ich wady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lety.</w:t>
      </w:r>
    </w:p>
    <w:p>
      <w:pPr>
        <w:pStyle w:val="Normal"/>
        <w:spacing w:before="0" w:after="120"/>
        <w:ind w:left="180" w:hanging="180"/>
        <w:rPr/>
      </w:pPr>
      <w:r>
        <w:rPr>
          <w:sz w:val="20"/>
          <w:szCs w:val="20"/>
        </w:rPr>
        <w:t xml:space="preserve">15 . Do produkcji jakich elementów w pojazdach samochodowych jest stosowany wolfram lub         </w:t>
      </w:r>
    </w:p>
    <w:p>
      <w:pPr>
        <w:pStyle w:val="Normal"/>
        <w:spacing w:before="0" w:after="120"/>
        <w:ind w:left="180" w:hanging="18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go stop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Jakim elementarnym przyrządem szukamy przerwy w obwodzie elektrycznym samochod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Omów urządzenia kontrolno-pomiarowe stosowane w samoch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Na jakiej zasadzie działa silnik 4-suwow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Omów budowę i zasadę działania rozrusznika elektry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Omów konstrukcję i zasadę działania sygnałów dźwiękowych stosowanych w samochodach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1 .Opisz przyrząd stosowany do pomiaru sprawności akumulatorów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22. Podaj powody stosowania metali szlachetnych takich jak srebro i złoto w produkcji  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zespołów  elektron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Opisz budowę i zasadę działania przerywacza kierunkowskaz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Wymień części składowe alternatorów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25. Określ właściwości fizyczne żeliwa. Podaj zastosowanie żeliwa w produkcji podzespołów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amochodowych.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26. Jakie materiały izolacyjne są współcześnie stosowane w elektrycznych instalacjach 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amochodowych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7. Z jakich materiałów  są wykonywane okładziny sprzęgieł i hamulców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8.  Jakim przyrządem sprawdzamy gęstość elektrolitu w akumulatorze? Omów jego budowę i dzia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W jakim celu w procesie lutowania jest stosowana pasta lutownicza?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Podaj jakie podstawowe składniki wchodzą w skład mosiądzów i gdzie znajdują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tosowanie pojazdach  samochodow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Jaki materiał można namagnesować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2.  Co to jest </w:t>
      </w:r>
      <w:r>
        <w:rPr>
          <w:i/>
          <w:iCs/>
          <w:sz w:val="20"/>
          <w:szCs w:val="20"/>
        </w:rPr>
        <w:t>bimetal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Scharakteryzuj smary stałe stosowane w technice samoch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 Jakie  materiały są używane do produkcji nadwozi samochodowych? Podaj ich wady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le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 Z jakich  materiałów są wykonywane akumulatory kwasowe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6.  Na czym polega proces hartowania stali i w jakim celu jest stosowany?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37. </w:t>
      </w:r>
      <w:r>
        <w:rPr>
          <w:bCs/>
          <w:sz w:val="20"/>
          <w:szCs w:val="20"/>
        </w:rPr>
        <w:t xml:space="preserve">Omów własności cyny, cynku i ołowiu oraz podaj ich zastosowanie w elektromechanice    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ojazdowej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. </w:t>
      </w:r>
      <w:r>
        <w:rPr>
          <w:sz w:val="20"/>
          <w:szCs w:val="20"/>
        </w:rPr>
        <w:t>Co to jest hartowanie, jego rodzaje i zastosowanie?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39. Wymień materiały służące do ochrony przed korozją.                                           </w:t>
      </w:r>
      <w:r>
        <w:rPr>
          <w:b/>
          <w:bCs/>
          <w:sz w:val="20"/>
          <w:szCs w:val="20"/>
        </w:rPr>
        <w:t>6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0. Jakie materiały ulegają procesowi korozji i dlaczego?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1. Wymień i omów stopy aluminium. Jakie mają zastosowanie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Cs/>
          <w:sz w:val="20"/>
          <w:szCs w:val="20"/>
        </w:rPr>
        <w:t>42. Co to są termobimetale?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3. Dokonaj podziału materiałów izolacyjnych i scharakteryzuj je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4. Omów sposoby zabezpieczania metali przed korozją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Cs/>
          <w:sz w:val="20"/>
          <w:szCs w:val="20"/>
        </w:rPr>
        <w:t>45. Omów zjawisko polaryzacji dielektryków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6. Wymień i scharakteryzuj pasty, lakiery i gumy półprzewodzące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. </w:t>
      </w:r>
      <w:r>
        <w:rPr>
          <w:sz w:val="20"/>
          <w:szCs w:val="20"/>
        </w:rPr>
        <w:t>Z jakiego materiału są wykonane szczotki w rozruszniku?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8. Wymień i scharakteryzuj materiały elektroizolacyjne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9. Omów przewodnictwo elektryczne metali i ich stopu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0. </w:t>
      </w:r>
      <w:r>
        <w:rPr>
          <w:sz w:val="20"/>
          <w:szCs w:val="20"/>
        </w:rPr>
        <w:t>Omów metody badania twardości metali.</w:t>
      </w:r>
    </w:p>
    <w:p>
      <w:pPr>
        <w:pStyle w:val="Normal"/>
        <w:spacing w:before="0" w:after="120"/>
        <w:rPr/>
      </w:pPr>
      <w:r>
        <w:rPr>
          <w:bCs/>
          <w:sz w:val="20"/>
          <w:szCs w:val="20"/>
        </w:rPr>
        <w:t xml:space="preserve">51. </w:t>
      </w:r>
      <w:r>
        <w:rPr>
          <w:sz w:val="20"/>
          <w:szCs w:val="20"/>
        </w:rPr>
        <w:t>Scharakteryzuj przekaźniki stosowane w elektrotechnice pojazdowej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. </w:t>
      </w:r>
      <w:r>
        <w:rPr>
          <w:sz w:val="20"/>
          <w:szCs w:val="20"/>
        </w:rPr>
        <w:t>Omów budowę przewodów i kabli w elektrycznych instalacjach samochodowych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3. </w:t>
      </w:r>
      <w:r>
        <w:rPr>
          <w:sz w:val="20"/>
          <w:szCs w:val="20"/>
        </w:rPr>
        <w:t>Wymień i omów materiały stosowane  na ogniwa termoelektryczne.</w:t>
      </w:r>
    </w:p>
    <w:p>
      <w:pPr>
        <w:pStyle w:val="Normal"/>
        <w:spacing w:before="0" w:after="120"/>
        <w:rPr/>
      </w:pPr>
      <w:r>
        <w:rPr>
          <w:bCs/>
          <w:sz w:val="20"/>
          <w:szCs w:val="20"/>
        </w:rPr>
        <w:t xml:space="preserve">54. </w:t>
      </w:r>
      <w:r>
        <w:rPr>
          <w:sz w:val="20"/>
          <w:szCs w:val="20"/>
        </w:rPr>
        <w:t>Omów rodzaje pasków klinowych i ich zastosowanie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. </w:t>
      </w:r>
      <w:r>
        <w:rPr>
          <w:sz w:val="20"/>
          <w:szCs w:val="20"/>
        </w:rPr>
        <w:t>Z czego wykonany jest rdzeń cewki zapłonowej?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6. </w:t>
      </w:r>
      <w:r>
        <w:rPr>
          <w:sz w:val="20"/>
          <w:szCs w:val="20"/>
        </w:rPr>
        <w:t>Jakie materiały stosujemy do lutowania miękkiego?</w:t>
      </w:r>
    </w:p>
    <w:p>
      <w:pPr>
        <w:pStyle w:val="Normal"/>
        <w:spacing w:before="0" w:after="120"/>
        <w:rPr/>
      </w:pPr>
      <w:r>
        <w:rPr>
          <w:bCs/>
          <w:sz w:val="20"/>
          <w:szCs w:val="20"/>
        </w:rPr>
        <w:t xml:space="preserve">57. </w:t>
      </w:r>
      <w:r>
        <w:rPr>
          <w:sz w:val="20"/>
          <w:szCs w:val="20"/>
        </w:rPr>
        <w:t>Wymień i scharakteryzuj materiału ciekłe do izol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A I ZAD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CZĘŚCI PISEMNEJ EGZAMINU CZELADNICZEGO W ZAWODZIE ELEKTROMECHANIK POJAZDÓW SAMOCHOD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Rachunkowość zawodow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Ile procent liczby 160 stanowi liczba 16?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Napięcie wtórne w cewce zapłonowej wynosi 30kVco jest równoznaczne z napięci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Montaż alternatora trwa 4,5 godziny. Roboczogodzina wynosi 15,60 zł. Jaki będzie koszt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ontażu   alternatora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Pracownik przepracował w miesiącu 168 godzin. Jego stawka godzinowa wynosi 9,50 zł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nagrodzenie brutto pracownika wyni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Jeżeli do źródła prądu stałego o napięciu 12V podłączymy równolegle dwa odbiorniki 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ocy 60W, to jaki popłynie prąd: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Maksymalna moc samochodu wynosi 100 kW. W wyniku usterki układu wytryskowego moc spadła o ¼ .O ile zmniejszyła się moc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Zakład otrzymał zamówiony alternator, który kosztował 1200,00 zł netto. Jaką kwotę bru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płaci zakład przy podatku VAT- 22%, jeżeli sprzedawca na jego zakup udzielił 10 %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abatu?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Jakim prądem należy doładować akumulator o pojemności  34Ah, jeśli prąd ładowania        </w:t>
      </w:r>
      <w:r>
        <w:rPr>
          <w:b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winien wynieść  0,1pojemności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Jaką długość będą miały przewody w wiązce elektrycznej o długości 6 m w liczbie 4, 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tórej 2 przewody będą krótsze od pozostałych o 1 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Firma zakupiła elektronarzędzia za sumę 2 010 zł, za ich przewóz zapłaci 7% wartości. Il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płaci za   przewóz?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1. Zbiornik LPG o pojemności 39 l można ze względów bezpieczeństwa napełniać do 80%   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jemności wodnej. Ile gazu można maksymalnie zastosować do tego zbiornika? </w: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12. Pracownik przepracował w miesiącu 172 godzin. Jego stawka godzinowa wynosi 11,50 zł. Wynagrodzenie brutto pracownika wynies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Cena za wykonaną usługę w warsztacie samochodowym wynosi 75 zł netto. Ile zapła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lient po doliczeniu 22% podatku VAT?: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14. Maksymalna moc samochodu wynosi 100 kW. W wyniku usterki układu wytryskowego   </w:t>
      </w:r>
    </w:p>
    <w:p>
      <w:pPr>
        <w:pStyle w:val="Normal"/>
        <w:ind w:left="240" w:hanging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użycie paliwa wzrosło o 1/3 w stosunku do zużycia nominalnego wynoszącego 9 litrów na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0 km.  Ile wzrosło zużycie paliwa? </w:t>
      </w:r>
    </w:p>
    <w:p>
      <w:pPr>
        <w:pStyle w:val="Normal"/>
        <w:jc w:val="both"/>
        <w:rPr/>
      </w:pPr>
      <w:r>
        <w:rPr>
          <w:sz w:val="20"/>
          <w:szCs w:val="20"/>
        </w:rPr>
        <w:t>15.  Cenę kabla wynoszącą 15 zł podwyższono o 16 %. Jaka jest cena kabla po podwyżce?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W zakładzie pracy przeprowadzono remont, którego koszt wyniósł  5500 zł, plus podatek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T 22%. Jaki koszt poniósł właściciel?:</w:t>
      </w:r>
    </w:p>
    <w:p>
      <w:pPr>
        <w:pStyle w:val="Normal"/>
        <w:rPr/>
      </w:pPr>
      <w:r>
        <w:rPr>
          <w:sz w:val="20"/>
          <w:szCs w:val="20"/>
        </w:rPr>
        <w:t>17. Podatek dochodowy 19% od dochodu 5500 zł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Zakład będący płatnikiem VAT 22% wystawił fakturę na kwotę 150, 00 zł. Ile wyniosł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ota podatku VAT  na tej fakturz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Cena za wykonaną usługę w warsztacie samochodowym wynosi 67 zł netto. Ile zapła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lient po doliczeniu 22% podatku VAT?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Jeżeli do źródła prądu stałego o napięciu 12 V podłączymy szeregowo dwie żarówki o moc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 W, to moc  pobrana ze źródła prądy wyni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Właściciel zakładu  wpłacił 1.000 zł do banku, w którym oprocentowanie wkład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zczędnościowych jest  równe 8% w stosunku rocznym. Jaka kwota zostanie po ro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pisana do jego rachunku, jeśli od kwoty odsetek zostanie odprowadzony podatek 20%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Jaki prąd będzie płynął w obwodzie zasilanym napięciem 12 V i obciążonym odbiornikiem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0 W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Zakład otrzymał zamówiony alternator, który kosztował 1400,00 zł netto. Jaką kwotę brutt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płaci zakład  przy podatku VAT- 22%, jeżeli sprzedawca na jego zakup udzielił 10 %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ab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Cenę akumulatora, który kosztował 220 zł podniesiono o 15%. Jak jest cena akumulatora p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wyżce?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Cena za wykonaną usługę w warsztacie samochodowym wynosi 105 zł netto. Ile zapła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lient po doliczeniu 22% podatku VA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Demontaż i naprawa rozrusznika wg tabeli pracochłonności zajmuje 2, 5 roboczogodzi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oszt 1  roboczogodziny w zakładzie to 45, 00 zł. Do naprawy zużyto części o wartości 35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0 zł. Ile wyniósł  całkowity koszt naprawy?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Naprawa samochodu trwała 3,5 godziny. Koszt jednej roboczogodziny pracy wynosi 42 z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le wyniósł koszt  robocizny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Do ceny wykonanej naprawy wynoszącej netto 98 zł doliczono 22% podatku VAT. Jaki jes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oszt naprawy   brutto? </w:t>
      </w:r>
    </w:p>
    <w:p>
      <w:pPr>
        <w:pStyle w:val="Normal"/>
        <w:rPr/>
      </w:pPr>
      <w:r>
        <w:rPr>
          <w:sz w:val="20"/>
          <w:szCs w:val="20"/>
        </w:rPr>
        <w:t>29. Jaka będzie kwota do zapłaty za naprawę rozrusznika elektrycznego  przy uwzględni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 wymienionych części 85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as naprawy 1 godzina 30 mi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 1 roboczogodziny zakładu 2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tek 8,5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ytanie">
    <w:name w:val="Pytanie"/>
    <w:basedOn w:val="Normal"/>
    <w:qFormat/>
    <w:pPr>
      <w:keepLines/>
      <w:numPr>
        <w:ilvl w:val="0"/>
        <w:numId w:val="5"/>
      </w:numPr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Odpowiedz">
    <w:name w:val="Odpowiedz"/>
    <w:basedOn w:val="Tekstblokowy"/>
    <w:qFormat/>
    <w:pPr>
      <w:keepLines/>
      <w:numPr>
        <w:ilvl w:val="0"/>
        <w:numId w:val="5"/>
      </w:numPr>
      <w:tabs>
        <w:tab w:val="clear" w:pos="708"/>
        <w:tab w:val="left" w:pos="709" w:leader="none"/>
      </w:tabs>
      <w:ind w:left="1080" w:right="21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5:00Z</dcterms:created>
  <dc:creator>X</dc:creator>
  <dc:description/>
  <cp:keywords/>
  <dc:language>en-US</dc:language>
  <cp:lastModifiedBy>X</cp:lastModifiedBy>
  <cp:lastPrinted>2007-03-07T09:09:00Z</cp:lastPrinted>
  <dcterms:modified xsi:type="dcterms:W3CDTF">2007-03-07T08:11:00Z</dcterms:modified>
  <cp:revision>8</cp:revision>
  <dc:subject/>
  <dc:title> </dc:title>
</cp:coreProperties>
</file>