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drawing>
          <wp:inline distT="0" distB="0" distL="0" distR="0">
            <wp:extent cx="1581150" cy="153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BESKIDZKA IZBA RZEMIOSŁA I PRZEDSIĘBIORCZOŚCI W  BIELSKU-BIAŁEJ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FORMATOR  EGZAMINACYJN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la kandydatów przystępujących do egzaminu  mistrzowskiego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 zawodzie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FRYZJER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2"/>
        </w:rPr>
      </w:pPr>
      <w:r>
        <w:rPr>
          <w:rFonts w:cs="Arial Narrow" w:ascii="Arial Narrow" w:hAnsi="Arial Narrow"/>
          <w:b/>
          <w:bCs/>
          <w:sz w:val="20"/>
          <w:szCs w:val="22"/>
        </w:rPr>
      </w:r>
    </w:p>
    <w:p>
      <w:pPr>
        <w:pStyle w:val="Heading4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</w:rPr>
        <w:t>ZADANIA DO ETAPU PRAKTYCZNEGO EGZAMINU MISTRZOW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ZAWODZIE  FRYZJ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 xml:space="preserve">etap praktyczny egzaminu polega na samodzielnym wykonaniu przez kandydata zadań egzaminacyjnych, 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kandydat wykonuje zadania pod nadzorem co najmniej dwóch członków zespołu egzaminacyjnego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żde zadanie  oceniane jest  przez zespół egzaminacyjny (komisja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członkowie zespołu egzaminacyjnego dokonują oceny zadań, stosując kryteria zatwierdzone przez izbę rzemieślniczą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 wykonania zadań należy wykorzystać: na dziale damskim dwie  modelki lub  dwie główki treningowe oraz na  dziale  męskim  dwa modele lub dwie główki treningowe </w:t>
      </w:r>
      <w:r>
        <w:rPr>
          <w:b/>
          <w:sz w:val="22"/>
          <w:szCs w:val="22"/>
        </w:rPr>
        <w:t>(tj. cztery modele lub cztery główki treningowe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355"/>
        <w:gridCol w:w="17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AG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/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kręcenie trwałej ondulacji, stosując różne  techniki nawijania, omówienie wykonan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/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ciskanie fal na mokro na całej głowie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/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kręcenie pierścieni (z przedziałkiem): - płaskich  na ½ głowy , - spiralnych  na ½ głow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5 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/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zesanie fryzury dziennej  o modnej linii (długość włosów od czubka głowy max. 20 cm, włosy wcześniej nakręcone na wałki i wysuszone)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/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czesanie fryzury dziennej na fryzurę wieczorową z wykorzystaniem  dopinek   (max.  30% )”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/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rbowanie włosów według najnowszych trendów (co najmniej dwa kolor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x. 60 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/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trzyżenie i modelowanie, zgodnie z nowoczesnymi trendami mody fryzjerskiej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/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trzyżenie i uczesanie fryzury klasycznej z wycieniowanymi włosami na karku (bez kancika i bez użycia maszynki)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40 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ługość włosów przed strzyżeniem u góry min. 8 cm, boki min. 3 cm. Po strzyżeniu włosy na czubku głowy co najmniej 5 cm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/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rzyżenie na jeża, wykonane nożyczkami  z użyciem maszynki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/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ie i omówienie masażu głow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Y CZAS WYKONANIA ZADA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5 mi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z uwzgl.6/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*) komisja może ustalić, że całość zadania wykonywana jest na miejscu </w:t>
      </w:r>
    </w:p>
    <w:p>
      <w:pPr>
        <w:pStyle w:val="Normal"/>
        <w:jc w:val="both"/>
        <w:rPr>
          <w:b/>
          <w:b/>
          <w:bCs/>
          <w:i/>
          <w:i/>
          <w:sz w:val="20"/>
          <w:szCs w:val="22"/>
        </w:rPr>
      </w:pPr>
      <w:r>
        <w:rPr>
          <w:b/>
          <w:bCs/>
          <w:i/>
          <w:sz w:val="20"/>
          <w:szCs w:val="22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nformacja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dla kandydatów ubiegających się o egzamin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>mistrzowski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Egzamin mistrzowski składa  się z dwóch części :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>egzamin  praktyczny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>egzamin teoretyczny</w:t>
      </w:r>
    </w:p>
    <w:p>
      <w:pPr>
        <w:pStyle w:val="Normal"/>
        <w:jc w:val="both"/>
        <w:rPr/>
      </w:pPr>
      <w:r>
        <w:rPr>
          <w:b/>
          <w:bCs/>
          <w:sz w:val="20"/>
          <w:u w:val="single"/>
        </w:rPr>
        <w:t>Egzamin praktyczny :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ermin i miejsce egzaminu praktycznego ustala   Przewodniczący  zespołu egzaminacyjnego 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zas trwania etapu praktycznego nie może być dłuższy  niż 24 godziny łącznie, w ciągu trzech dni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u w:val="single"/>
        </w:rPr>
        <w:t>Zgłaszając się na egzamin praktyczny, kandydat zobowiązany jest przedłożyć: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kierowanie na egzamin praktyczny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bCs/>
          <w:sz w:val="20"/>
        </w:rPr>
        <w:t>dowód tożsamości / przedkłada również na egzaminie teoretycznym/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tosowną odzież roboczą,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własne narzędzia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 </w:t>
      </w:r>
      <w:r>
        <w:rPr>
          <w:b/>
          <w:bCs/>
          <w:sz w:val="20"/>
          <w:u w:val="single"/>
        </w:rPr>
        <w:t>Egzamin teoretyczny :  składa się z dwóch części pisemnej i ustnej.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0"/>
          <w:u w:val="single"/>
        </w:rPr>
        <w:t>Część pisemna</w:t>
      </w:r>
      <w:r>
        <w:rPr>
          <w:b/>
          <w:bCs/>
          <w:sz w:val="20"/>
        </w:rPr>
        <w:t xml:space="preserve"> polega na udzieleniu przez kandydata odpowiedzi  na pytania z zakresu następujących tematów:</w:t>
      </w:r>
    </w:p>
    <w:p>
      <w:pPr>
        <w:pStyle w:val="Normal"/>
        <w:numPr>
          <w:ilvl w:val="0"/>
          <w:numId w:val="10"/>
        </w:numPr>
        <w:jc w:val="both"/>
        <w:rPr>
          <w:bCs/>
          <w:sz w:val="20"/>
        </w:rPr>
      </w:pPr>
      <w:r>
        <w:rPr>
          <w:bCs/>
          <w:sz w:val="20"/>
        </w:rPr>
        <w:t>rachunkowość  zawodowa wraz z kalkulacją,</w:t>
      </w:r>
    </w:p>
    <w:p>
      <w:pPr>
        <w:pStyle w:val="Normal"/>
        <w:numPr>
          <w:ilvl w:val="0"/>
          <w:numId w:val="10"/>
        </w:numPr>
        <w:jc w:val="both"/>
        <w:rPr>
          <w:bCs/>
          <w:sz w:val="20"/>
        </w:rPr>
      </w:pPr>
      <w:r>
        <w:rPr>
          <w:bCs/>
          <w:sz w:val="20"/>
        </w:rPr>
        <w:t>dokumentacja działalności gospodarczej,</w:t>
      </w:r>
    </w:p>
    <w:p>
      <w:pPr>
        <w:pStyle w:val="Normal"/>
        <w:numPr>
          <w:ilvl w:val="0"/>
          <w:numId w:val="10"/>
        </w:numPr>
        <w:jc w:val="both"/>
        <w:rPr>
          <w:bCs/>
          <w:sz w:val="20"/>
        </w:rPr>
      </w:pPr>
      <w:r>
        <w:rPr>
          <w:bCs/>
          <w:sz w:val="20"/>
        </w:rPr>
        <w:t>rysunek zawodowy,</w:t>
      </w:r>
    </w:p>
    <w:p>
      <w:pPr>
        <w:pStyle w:val="Normal"/>
        <w:numPr>
          <w:ilvl w:val="0"/>
          <w:numId w:val="10"/>
        </w:numPr>
        <w:jc w:val="both"/>
        <w:rPr>
          <w:bCs/>
          <w:sz w:val="20"/>
        </w:rPr>
      </w:pPr>
      <w:r>
        <w:rPr>
          <w:bCs/>
          <w:sz w:val="20"/>
        </w:rPr>
        <w:t>zasady bezpieczeństwa i higieny pracy oraz ochrony przeciwpożarowej,</w:t>
      </w:r>
    </w:p>
    <w:p>
      <w:pPr>
        <w:pStyle w:val="Normal"/>
        <w:numPr>
          <w:ilvl w:val="0"/>
          <w:numId w:val="10"/>
        </w:numPr>
        <w:jc w:val="both"/>
        <w:rPr>
          <w:bCs/>
          <w:sz w:val="20"/>
        </w:rPr>
      </w:pPr>
      <w:r>
        <w:rPr>
          <w:bCs/>
          <w:sz w:val="20"/>
        </w:rPr>
        <w:t>podstawowe zasady ochrony środowiska,</w:t>
      </w:r>
    </w:p>
    <w:p>
      <w:pPr>
        <w:pStyle w:val="Normal"/>
        <w:numPr>
          <w:ilvl w:val="0"/>
          <w:numId w:val="10"/>
        </w:numPr>
        <w:jc w:val="both"/>
        <w:rPr>
          <w:bCs/>
          <w:sz w:val="20"/>
        </w:rPr>
      </w:pPr>
      <w:r>
        <w:rPr>
          <w:bCs/>
          <w:sz w:val="20"/>
        </w:rPr>
        <w:t>podstawowe przepisy prawa pracy,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sz w:val="20"/>
        </w:rPr>
        <w:t>podstawowa problematyka z zakresu podejmowania działalności  gospodarczej  i zarządzania przedsiębiorstwem,</w:t>
      </w:r>
    </w:p>
    <w:p>
      <w:pPr>
        <w:pStyle w:val="Normal"/>
        <w:numPr>
          <w:ilvl w:val="0"/>
          <w:numId w:val="10"/>
        </w:numPr>
        <w:rPr>
          <w:bCs/>
          <w:sz w:val="20"/>
        </w:rPr>
      </w:pPr>
      <w:r>
        <w:rPr>
          <w:bCs/>
          <w:sz w:val="20"/>
        </w:rPr>
        <w:t>podstawy psychologii i pedagogiki,</w:t>
      </w:r>
    </w:p>
    <w:p>
      <w:pPr>
        <w:pStyle w:val="Normal"/>
        <w:numPr>
          <w:ilvl w:val="0"/>
          <w:numId w:val="10"/>
        </w:numPr>
        <w:rPr>
          <w:bCs/>
          <w:sz w:val="20"/>
        </w:rPr>
      </w:pPr>
      <w:r>
        <w:rPr>
          <w:bCs/>
          <w:sz w:val="20"/>
        </w:rPr>
        <w:t>metodyka nauczania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Do wypełnienia test – w każdym temacie jest siedem pytań . Każde pytanie zawiera trzy propozycje odpowiedzi, z których  jedna jest prawidłowa.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Część ustna</w:t>
      </w:r>
      <w:r>
        <w:rPr>
          <w:b/>
          <w:bCs/>
          <w:sz w:val="20"/>
        </w:rPr>
        <w:t xml:space="preserve"> polega na udzieleniu  przez kandydata odpowiedzi na pytania z zakresu następujących tematów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18"/>
        </w:numPr>
        <w:rPr>
          <w:bCs/>
          <w:sz w:val="20"/>
        </w:rPr>
      </w:pPr>
      <w:r>
        <w:rPr>
          <w:bCs/>
          <w:sz w:val="20"/>
        </w:rPr>
        <w:t xml:space="preserve">technologia </w:t>
      </w:r>
    </w:p>
    <w:p>
      <w:pPr>
        <w:pStyle w:val="Normal"/>
        <w:numPr>
          <w:ilvl w:val="0"/>
          <w:numId w:val="18"/>
        </w:numPr>
        <w:rPr/>
      </w:pPr>
      <w:r>
        <w:rPr>
          <w:bCs/>
          <w:sz w:val="20"/>
        </w:rPr>
        <w:t>maszynoznawstwo</w:t>
      </w:r>
    </w:p>
    <w:p>
      <w:pPr>
        <w:pStyle w:val="Normal"/>
        <w:numPr>
          <w:ilvl w:val="0"/>
          <w:numId w:val="18"/>
        </w:numPr>
        <w:rPr>
          <w:bCs/>
          <w:sz w:val="20"/>
        </w:rPr>
      </w:pPr>
      <w:r>
        <w:rPr>
          <w:bCs/>
          <w:sz w:val="20"/>
        </w:rPr>
        <w:t>materiałoznawstw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W każdym temacie 3 pytania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WYKAZ PYTAŃ DO EGZAMINU USTNEGO MISTRZOWSKIEGO</w:t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>W ZAWODZIE FRYZJER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TECHNOLOGIA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Jakie znasz rodzaje dopinek, omów do jakich fryzur są używane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Wymień sposoby usuwania zarostu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Przed jakimi czynnościami fryzjerskimi należy umyć włosy?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Wyjaśnij czym jest ondulacja marcelowska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Wyjaśnij, jaką fryzurę można nazwać stylową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Jakie zadania spełniają zabiegi fryzjerskie?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Omów, jak należy zabezpieczyć klienta przed wykonaniem usług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Jakie znaczenie ma temperatura przy wykonywaniu zabiegów chemicznych we fryzjerstwie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Wymień czynności zawodowe wchodzące w zakres czynności fryzjerstwa damskiego i męskiego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Wymień i omów metody farbowania włosów. 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Omów sposoby nawijania włosów przy trwałej ondulacji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Opisz przebieg mycia i masowania głowy podczas mycia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Jaką fryzurę spopularyzował Antoni Cierplikowski?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Czy można wykonać zabieg trwałej ondulacji tylko na końcach włosów lub tylko u nasady? Odpowiedź uzasadnij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Wymień jakie znasz formy koka. Jak taka fryzura wpływa na kształt głowy?</w:t>
      </w:r>
    </w:p>
    <w:p>
      <w:pPr>
        <w:pStyle w:val="Normal"/>
        <w:numPr>
          <w:ilvl w:val="1"/>
          <w:numId w:val="5"/>
        </w:numPr>
        <w:rPr>
          <w:sz w:val="20"/>
        </w:rPr>
      </w:pPr>
      <w:r>
        <w:rPr>
          <w:sz w:val="20"/>
        </w:rPr>
        <w:t>Wymień środki lecznicze stosowane do pielęgnacji włosów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</w:rPr>
        <w:t>Jakimi rodzajami płynu wykonujemy zabieg trwałej ondulacji na włosach rozjaśnianych i gąbczastych?</w:t>
      </w:r>
    </w:p>
    <w:p>
      <w:pPr>
        <w:pStyle w:val="Normal"/>
        <w:numPr>
          <w:ilvl w:val="1"/>
          <w:numId w:val="5"/>
        </w:numPr>
        <w:jc w:val="both"/>
        <w:rPr>
          <w:sz w:val="20"/>
        </w:rPr>
      </w:pPr>
      <w:r>
        <w:rPr>
          <w:sz w:val="20"/>
        </w:rPr>
        <w:t>Czym należy się kierować przy doborze szamponów do mycia głowy?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</w:rPr>
        <w:t>Wyjaśnij, czy wszystkie włosy przyjmują farbę jednakowo, jakiego typu włosy są najbardziej chłonne w czasie farbowania?</w:t>
      </w:r>
    </w:p>
    <w:p>
      <w:pPr>
        <w:pStyle w:val="Normal"/>
        <w:numPr>
          <w:ilvl w:val="1"/>
          <w:numId w:val="5"/>
        </w:numPr>
        <w:jc w:val="both"/>
        <w:rPr>
          <w:sz w:val="20"/>
        </w:rPr>
      </w:pPr>
      <w:r>
        <w:rPr>
          <w:sz w:val="20"/>
        </w:rPr>
        <w:t>Omów na co należy zwrócić uwagę przed przystąpieniem do strzyżenia.</w:t>
      </w:r>
    </w:p>
    <w:p>
      <w:pPr>
        <w:pStyle w:val="Normal"/>
        <w:numPr>
          <w:ilvl w:val="1"/>
          <w:numId w:val="5"/>
        </w:numPr>
        <w:jc w:val="both"/>
        <w:rPr>
          <w:sz w:val="20"/>
        </w:rPr>
      </w:pPr>
      <w:r>
        <w:rPr>
          <w:sz w:val="20"/>
        </w:rPr>
        <w:t>Omów rodzaje i sposób działania płukanki.</w:t>
      </w:r>
    </w:p>
    <w:p>
      <w:pPr>
        <w:pStyle w:val="Normal"/>
        <w:numPr>
          <w:ilvl w:val="1"/>
          <w:numId w:val="5"/>
        </w:numPr>
        <w:jc w:val="both"/>
        <w:rPr>
          <w:sz w:val="20"/>
        </w:rPr>
      </w:pPr>
      <w:r>
        <w:rPr>
          <w:sz w:val="20"/>
        </w:rPr>
        <w:t>Jaka jest rola katalogów używanych w salonach fryzjerskich?</w:t>
      </w:r>
    </w:p>
    <w:p>
      <w:pPr>
        <w:pStyle w:val="Normal"/>
        <w:numPr>
          <w:ilvl w:val="1"/>
          <w:numId w:val="5"/>
        </w:numPr>
        <w:jc w:val="both"/>
        <w:rPr>
          <w:sz w:val="20"/>
        </w:rPr>
      </w:pPr>
      <w:r>
        <w:rPr>
          <w:sz w:val="20"/>
        </w:rPr>
        <w:t xml:space="preserve">Omów możliwe błędy i ich następstwa, popełniane w trakcie zabiegu trwałej ondulacji.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</w:rPr>
        <w:t>Jak należy postępować przy farbowaniu włosów siwych (pokrywających około 80% powierzchni całości włosów)?</w:t>
      </w:r>
    </w:p>
    <w:p>
      <w:pPr>
        <w:pStyle w:val="Normal"/>
        <w:numPr>
          <w:ilvl w:val="1"/>
          <w:numId w:val="5"/>
        </w:numPr>
        <w:jc w:val="both"/>
        <w:rPr>
          <w:sz w:val="20"/>
        </w:rPr>
      </w:pPr>
      <w:r>
        <w:rPr>
          <w:sz w:val="20"/>
        </w:rPr>
        <w:t>Omów zasady i etapy prawidłowego farbowania włosów.</w:t>
      </w:r>
    </w:p>
    <w:p>
      <w:pPr>
        <w:pStyle w:val="Normal"/>
        <w:numPr>
          <w:ilvl w:val="1"/>
          <w:numId w:val="5"/>
        </w:numPr>
        <w:jc w:val="both"/>
        <w:rPr>
          <w:sz w:val="20"/>
        </w:rPr>
      </w:pPr>
      <w:r>
        <w:rPr>
          <w:sz w:val="20"/>
        </w:rPr>
        <w:t>Opisz sposób nakładania płynu ondulującego i  utrwalacza.</w:t>
      </w:r>
    </w:p>
    <w:p>
      <w:pPr>
        <w:pStyle w:val="Normal"/>
        <w:numPr>
          <w:ilvl w:val="1"/>
          <w:numId w:val="5"/>
        </w:numPr>
        <w:jc w:val="both"/>
        <w:rPr>
          <w:sz w:val="20"/>
        </w:rPr>
      </w:pPr>
      <w:r>
        <w:rPr>
          <w:sz w:val="20"/>
        </w:rPr>
        <w:t>Co to jest demakijaż włosów, podaj przykłady zastosowania i opisz jego wykonanie.</w:t>
      </w:r>
    </w:p>
    <w:p>
      <w:pPr>
        <w:pStyle w:val="Normal"/>
        <w:numPr>
          <w:ilvl w:val="1"/>
          <w:numId w:val="5"/>
        </w:numPr>
        <w:jc w:val="both"/>
        <w:rPr>
          <w:sz w:val="20"/>
        </w:rPr>
      </w:pPr>
      <w:r>
        <w:rPr>
          <w:sz w:val="20"/>
        </w:rPr>
        <w:t>Co to są dready? Jaką metoda się je uzyskuje?</w:t>
      </w:r>
    </w:p>
    <w:p>
      <w:pPr>
        <w:pStyle w:val="Normal"/>
        <w:numPr>
          <w:ilvl w:val="1"/>
          <w:numId w:val="5"/>
        </w:numPr>
        <w:jc w:val="both"/>
        <w:rPr>
          <w:sz w:val="20"/>
        </w:rPr>
      </w:pPr>
      <w:r>
        <w:rPr>
          <w:sz w:val="20"/>
        </w:rPr>
        <w:t>Czym różni się kok od upięcia?</w:t>
      </w:r>
    </w:p>
    <w:p>
      <w:pPr>
        <w:pStyle w:val="Normal"/>
        <w:numPr>
          <w:ilvl w:val="1"/>
          <w:numId w:val="5"/>
        </w:numPr>
        <w:jc w:val="both"/>
        <w:rPr>
          <w:sz w:val="20"/>
        </w:rPr>
      </w:pPr>
      <w:r>
        <w:rPr>
          <w:sz w:val="20"/>
        </w:rPr>
        <w:t>Na co trzeba szczególnie zwracać uwagę przy obsługiwaniu dziecka?</w:t>
      </w:r>
    </w:p>
    <w:p>
      <w:pPr>
        <w:pStyle w:val="Normal"/>
        <w:numPr>
          <w:ilvl w:val="1"/>
          <w:numId w:val="5"/>
        </w:numPr>
        <w:jc w:val="both"/>
        <w:rPr>
          <w:sz w:val="20"/>
        </w:rPr>
      </w:pPr>
      <w:r>
        <w:rPr>
          <w:sz w:val="20"/>
        </w:rPr>
        <w:t>Co to jest plisowanie włosów? Omów zasady plisowania włosów.</w:t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</w:rPr>
        <w:t xml:space="preserve">Jaki rodzaj farb jest najczęściej stosowany w zakładach fryzjerskich (w płynie czy w kremie)? Podaj cechy użytkowe farb w kremie. 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Czy ponad 12% roztwór nadtlenku wodoru jest wskazany przy rozjaśnianiu włosów? Uzasadnij odpowiedź.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Jakie znasz sposoby mycia głowy? Podaj środki służące te czynności.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Wymień i omów rodzaje uszkodzeń włosa.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Wyjaśnij dlaczego włosy zwilżone i nakręcone na wałki, po wyschnięciu zachowują skręt. Czy jest to skręt trwały?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>Czy choroby skóry pozwalają na przeprowadzenie usługi przez fryzjera? Omów i podaj przykłady.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Wymień rodzaje reakcji alergicznych.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Omów uszkodzenia chemiczne włosa, wyjaśnij w wyniku czego powstają.</w:t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</w:rPr>
        <w:t>Omów technikę klasycznego strzyżenia damskiego „na pazia”.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Podaj sposoby wykonania balejażu na włosach.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Omów technikę strzyżenia męskiego fryzury „na jeża”.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Co to jest podkład rozjaśniający? Jaką mieszankę należy położyć na włosach rozjaśnionych aby otrzymać kolor ciemny brąz (poziom 3), podaj przykład?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>Wyjaśnij, jakie błędy zostały popełnione jeżeli włosy po rozjaśnieniu wykazują odcień czerwony.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Jakie techniki można zastosować w pracy z długimi włosami (przy kokach, upięciach)?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>Omów różnice między stylizacją trwałą a nietrwałą. Wymień produkty wykorzystywane podczas tworzenia linii nietrwałych.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Wymień i omów zawody związane z fryzjerstwem, które służą tworzeniu wizerunku człowieka.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Jaką czynność wykonuje fryzjer na zakończenie strzyżenia plastycznego?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>W jaki sposób można usunąć z włosów odcień zielony?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u w:val="single"/>
        </w:rPr>
        <w:t>MATERIAŁOZNAWSTWO</w:t>
      </w:r>
    </w:p>
    <w:p>
      <w:pPr>
        <w:pStyle w:val="Normal"/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</w:rPr>
        <w:t>Co to są symbole pierwiastków? Oznacz następujące pierwiastki: tlen, siarkę, wodór, azot, żelazo i węgiel.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Jakie pH określa się jako naturalny odczyn włosów i skóry? Jakie pH powinny mieć preparaty aktywnie działające wewnątrz włosa?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Wymień negatywne efekty rozjaśniania włosów.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W jakich sytuacjach fryzjer powinien wykonać próbę uczuleniową? Opisz wykonanie.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Wyjaśnij co to jest woda destylowana, omów jej zastosowanie we fryzjerstwi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</w:rPr>
        <w:t xml:space="preserve">Podaj wzór nadtlenku wodoru i omów jego zastosowanie we fryzjerstwie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</w:rPr>
        <w:t>Podaj jaka jest ilość, grubość i długość włosów. Omów od czego zależą różnice.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Jakie są właściwości fizyczne włosa?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Omów różnice między płukanką tonującą a farbą do włosów.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Omów z ilu warstw składa się skóra i omów jej budowę.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Jak szeregujemy kwasy pod względem skali pH?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Wymień kwasy naturalne używane we fryzjerstwie i omów ich działanie na włosy.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Jakie zadania spełniają okłady na włosy?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Jaką funkcję spełniają włosy?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Wyjaśnij, jakie czynniki wywołują oparzenia skóry.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Co to jest stężenie roztworu? Co oznacza stężenie procentowe?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</w:rPr>
        <w:t>Czym charakteryzuje się amoniak? Jest zasadą czy kwasem?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Co to jest łupież i jakie czynniki go wywołują?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Wymień produkty jakich powinien używać fryzjer by utrzymać właściwą higienę dłoni.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Wymień preparaty farbujące, których używano przed wprowadzeniem stosowanych obecnie farb. Omów ich działanie na włosy.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Czy można dokładnie umyć włosy samą wodą? Odpowiedź uzasadnij.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 xml:space="preserve">Omów skład i funkcje składników preparatów do prasowania włosów. 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Omów czym jest płyn do trwałej ondulacji.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Co to jest łuszczyca i jak z nią postępować?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</w:rPr>
        <w:t>Wyjaśnij czym jest keratyna a czym melanina?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Opisz funkcje, jakie spełniają kwasy zawarte w preparatach utleniających.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Omów czym można przyciemnić brwi i rzęsy.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Uzasadnij dlaczego mieszankę farbującą należy przygotować bezpośrednio przed nałożeniem na włosy oraz dlaczego nie należy przechowywać jej w takiej postaci.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Omów wpływ stężenia oksydantów na techniki rozjaśniania włosów.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Co to jest AIDS? Jakie są drogi przenoszenia HIV?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Wyjaśnij, czym różni się keratyna alfa od keratyny beta i od czego zależy przekształcanie keratyny alfa w beta?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Jakich substancji zasadowych używa fryzjer w swej pracy i jakie spełniają one role?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</w:rPr>
        <w:t>Omów jak reagują włosy podczas mycia szamponami alkaicznymi (zasadowymi) a jak podczas mycia szamponami o odczynie kwaśnym?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 xml:space="preserve">Wymień czynniki sprzyjające tworzeniu się żylaków. 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Wymień rośliny stymulujące pracę gruczołów łojowych.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Dlaczego aplikacja utrwalacza przy utrwalaniu trwałej ondulacji prowadzona powinna być z dołu do góry?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Jakie preparaty stosowane są do rozjaśniania włosów (ze względu na stopień rozjaśniania)?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</w:rPr>
        <w:t xml:space="preserve">Omów jaka panuje zależność pomiędzy używanymi we fryzjerstwie środkami i narzędziami a grubością włosów. 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 xml:space="preserve">Co to jest depozyt, wyjaśnij kiedy powstaje. 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Co to jest korekta koloru i kiedy ją stosujemy?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Jaki wpływ na efekt ondulacji mają zabiegi wstępne?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Sformułuj pytania, które należy postawić klientowi podczas diagnozowania stanu skóry i włosów.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</w:rPr>
        <w:t>Wymień parametry środków do dezynfekcji narzędzi i przyborów fryzjerskich, podaj sposoby przyrządzania roztworów i omów środki ostrożności przy obchodzeniu się z tymi substancjami.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Wyjaśnij w jaki sposób można odbarwić włosy uprzednio farbowane na czarno?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Omów różnicę między zabiegiem rozjaśniania a zabiegiem farbowania rozjaśniającego.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Wymień z jakich części składa się włos, jaka jest różnica pomiędzy cebulką włosową a brodawką włosową?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Jaka jest rola fryzjera w działaniach profilaktycznych dotyczących łysienia?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 xml:space="preserve">Wytłumacz co to jest modzel i co jest przyczyną jego występowania. 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W jakich środkach stosowane są barwniki pośrednie. Co jest potrzebne aby je wywołać?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</w:rPr>
        <w:t>Wymień jakie czynności w salonie fryzjerskim połączone są z reakcją chemiczną.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Omów jak mogą działać na włosy składniki odżywcze (witaminy i składniki mineralne). Wymień znane Ci witaminy.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Podaj stany skupienia substancji występujące w przyrodzie i ich zmiany. Czym jest sublimacja?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Omów jaka jest funkcja tłuszczowców w środkach kondycjonujących i stylingujących. Podaj przykład wybranych tłuszczów roślinnych mających zastosowanie we fryzjerstwie.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</w:rPr>
        <w:t xml:space="preserve">Do jakiej grupy tłuszczowców należą lanolina i olej z jojoby? Czy mogą one zjełczeć? Podaj do jakich produktów fryzjerskich mogą być dodawane. 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 xml:space="preserve">Wymień choroby skóry głowy, które powodują odmowę wykonania zabiegu.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MASZYNOZNAWSTWO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Omów budowę grzebienia do strzyżenia męskiego i cieniowania.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Wymień szczotki używane w zakładzie fryzjerskim. Z jakich materiałów są produkowane?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Wyjaśnij co to są klipsy i do czego są wykorzystywane we fryzjerstwi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</w:rPr>
        <w:t>Wymień aparaty stosowane do zabiegów fryzjerskich.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Jakie znasz rodzaje nożyczek fryzjerskich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</w:rPr>
        <w:t>Wymień, jakie znasz rodzaje maszynek elektrycznych (do strzyżenia), omów ich przeznaczenie.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Wyjaśnij, jakie mogą być skutki korzystania z uszkodzonego sprzętu fryzjerskiego.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Jakie czynniki mogą spowodować nieprawidłowości w działaniu instalacji elektrycznej?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Omów czym jest główka fryzjerska i do czego służy.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Omów proces mycia główki fryzjerskiej.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Wyjaśnij w jakim celu stosuje się uziemienie instalacji elektrycznej w zakładzie fryzjerskim.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Wyjaśnij do czego możemy zastosować komputer w zakładzie fryzjerskim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</w:rPr>
        <w:t>Podaj jakie narzędzia i przybory są potrzebne do wykonania fryzury klasycznej (damskiej i męskiej).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Wskaż czym różnią się wałki do trwałej ondulacji od wałków do ondulacji wodnej.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Jakie urządzenia sanitarne powinny znajdować się w zakładzie fryzjerskim?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Wyjaśnij, dlaczego nie należy wkładać ostrych narzędzi do kieszeni fartucha?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Opisz jak wygląda i do czego służy dyfuzor.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Wymień narzędzia i przybory potrzebne do  wykonania farbowania.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Jakie narzędzia i przybory są potrzebne do wykonania zabiegu trwałej ondulacji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</w:rPr>
        <w:t>Scharakteryzuj budowę brzytwy, omów jakie było jej znaczenie.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Wymień rodzaje lokówek elektrycznych.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Wymień rodzaje ręczników wykorzystywanych w zakładzie fryzjerskim.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Wymień narzędzia i przybory używane we fryzjerstwie, wykonane z tworzyw sztucznych.</w:t>
      </w:r>
    </w:p>
    <w:p>
      <w:pPr>
        <w:pStyle w:val="Normal"/>
        <w:numPr>
          <w:ilvl w:val="1"/>
          <w:numId w:val="8"/>
        </w:numPr>
        <w:rPr>
          <w:sz w:val="20"/>
        </w:rPr>
      </w:pPr>
      <w:r>
        <w:rPr>
          <w:sz w:val="20"/>
        </w:rPr>
        <w:t>Wymień materiały obecnie używane do produkcji grzebieni fryzjerskich. Jakie cechy grzebienia uważasz za najistotniejsze?</w:t>
      </w:r>
    </w:p>
    <w:p>
      <w:pPr>
        <w:pStyle w:val="Normal"/>
        <w:numPr>
          <w:ilvl w:val="1"/>
          <w:numId w:val="8"/>
        </w:numPr>
        <w:jc w:val="both"/>
        <w:rPr>
          <w:sz w:val="20"/>
        </w:rPr>
      </w:pPr>
      <w:r>
        <w:rPr>
          <w:sz w:val="20"/>
        </w:rPr>
        <w:t>Podaj, jak nazywała się fryzura późnego rokoko, do której należy użyć konstrukcji z drutu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</w:rPr>
        <w:t>Porównaj użycie szczotek do modelowania z powierzchnią: ceramiczną, aluminiową i drewnianą.</w:t>
      </w:r>
    </w:p>
    <w:p>
      <w:pPr>
        <w:pStyle w:val="Normal"/>
        <w:numPr>
          <w:ilvl w:val="1"/>
          <w:numId w:val="8"/>
        </w:numPr>
        <w:jc w:val="both"/>
        <w:rPr>
          <w:sz w:val="20"/>
        </w:rPr>
      </w:pPr>
      <w:r>
        <w:rPr>
          <w:sz w:val="20"/>
        </w:rPr>
        <w:t>Omów budowę i zastosowanie maszynki do strzyżenia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</w:rPr>
        <w:t>Wymień podstawowe instalacje potrzebne do prawidłowego funkcjonowania salonu fryzjerskiego. Uzasadnij dlaczego najbardziej korzystne jest światło dzienne.</w:t>
      </w:r>
    </w:p>
    <w:p>
      <w:pPr>
        <w:pStyle w:val="Normal"/>
        <w:numPr>
          <w:ilvl w:val="1"/>
          <w:numId w:val="8"/>
        </w:numPr>
        <w:jc w:val="both"/>
        <w:rPr>
          <w:sz w:val="20"/>
        </w:rPr>
      </w:pPr>
      <w:r>
        <w:rPr>
          <w:sz w:val="20"/>
        </w:rPr>
        <w:t>Wymień występujące długości nożyczek do strzyżenia.</w:t>
      </w:r>
    </w:p>
    <w:p>
      <w:pPr>
        <w:pStyle w:val="Normal"/>
        <w:numPr>
          <w:ilvl w:val="1"/>
          <w:numId w:val="8"/>
        </w:numPr>
        <w:jc w:val="both"/>
        <w:rPr>
          <w:sz w:val="20"/>
        </w:rPr>
      </w:pPr>
      <w:r>
        <w:rPr>
          <w:sz w:val="20"/>
        </w:rPr>
        <w:t>Wyjaśnij co to jest sauna (we fryzjerstwie) i do czego służy?</w:t>
      </w:r>
    </w:p>
    <w:p>
      <w:pPr>
        <w:pStyle w:val="Normal"/>
        <w:numPr>
          <w:ilvl w:val="1"/>
          <w:numId w:val="8"/>
        </w:numPr>
        <w:jc w:val="both"/>
        <w:rPr>
          <w:sz w:val="20"/>
        </w:rPr>
      </w:pPr>
      <w:r>
        <w:rPr>
          <w:sz w:val="20"/>
        </w:rPr>
        <w:t>Porównaj nożyce fryzjerskie ze względu na ich budowę i przeznaczenie.</w:t>
      </w:r>
    </w:p>
    <w:p>
      <w:pPr>
        <w:pStyle w:val="Normal"/>
        <w:numPr>
          <w:ilvl w:val="1"/>
          <w:numId w:val="8"/>
        </w:numPr>
        <w:jc w:val="both"/>
        <w:rPr>
          <w:sz w:val="20"/>
        </w:rPr>
      </w:pPr>
      <w:r>
        <w:rPr>
          <w:sz w:val="20"/>
        </w:rPr>
        <w:t>Jak oznakowana jest pod względem bezpieczeństwa profesjonalna suszarka do włosów?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</w:rPr>
        <w:t>Wymień i opisz narzędzia brzytwopodobne, jakie jest ich zastosowanie?</w:t>
      </w:r>
    </w:p>
    <w:p>
      <w:pPr>
        <w:pStyle w:val="Normal"/>
        <w:numPr>
          <w:ilvl w:val="1"/>
          <w:numId w:val="8"/>
        </w:numPr>
        <w:jc w:val="both"/>
        <w:rPr>
          <w:sz w:val="20"/>
        </w:rPr>
      </w:pPr>
      <w:r>
        <w:rPr>
          <w:sz w:val="20"/>
        </w:rPr>
        <w:t>Opisz jak powinien być urządzony salon fryzjerski aby spełniał oczekiwania klientów i personelu.</w:t>
      </w:r>
    </w:p>
    <w:p>
      <w:pPr>
        <w:pStyle w:val="Normal"/>
        <w:numPr>
          <w:ilvl w:val="1"/>
          <w:numId w:val="8"/>
        </w:numPr>
        <w:jc w:val="both"/>
        <w:rPr>
          <w:sz w:val="20"/>
        </w:rPr>
      </w:pPr>
      <w:r>
        <w:rPr>
          <w:sz w:val="20"/>
        </w:rPr>
        <w:t>Wymień, na jakie elementy należy zwracać szczególną uwagę podczas czyszczenia i pielęgnacji szczotek.</w:t>
      </w:r>
    </w:p>
    <w:p>
      <w:pPr>
        <w:pStyle w:val="Normal"/>
        <w:numPr>
          <w:ilvl w:val="1"/>
          <w:numId w:val="8"/>
        </w:numPr>
        <w:jc w:val="both"/>
        <w:rPr>
          <w:sz w:val="20"/>
        </w:rPr>
      </w:pPr>
      <w:r>
        <w:rPr>
          <w:sz w:val="20"/>
        </w:rPr>
        <w:t>Wymień urządzenia służące do termicznego odkształcania powierzchni włosów.</w:t>
      </w:r>
    </w:p>
    <w:p>
      <w:pPr>
        <w:pStyle w:val="Normal"/>
        <w:numPr>
          <w:ilvl w:val="1"/>
          <w:numId w:val="8"/>
        </w:numPr>
        <w:jc w:val="both"/>
        <w:rPr>
          <w:sz w:val="20"/>
        </w:rPr>
      </w:pPr>
      <w:r>
        <w:rPr>
          <w:sz w:val="20"/>
        </w:rPr>
        <w:t>Omów działanie jednego urządzenia służącego do termicznego odkształcania włosów.</w:t>
      </w:r>
    </w:p>
    <w:p>
      <w:pPr>
        <w:pStyle w:val="Normal"/>
        <w:numPr>
          <w:ilvl w:val="1"/>
          <w:numId w:val="8"/>
        </w:numPr>
        <w:jc w:val="both"/>
        <w:rPr>
          <w:sz w:val="20"/>
        </w:rPr>
      </w:pPr>
      <w:r>
        <w:rPr>
          <w:sz w:val="20"/>
        </w:rPr>
        <w:t>Omów jak powinna wyglądać instalacja wentylacyjna w zakładzie fryzjerskim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</w:rPr>
        <w:t>Jaki efekt daje zróżnicowana budowa wałków przy zabiegu trwałej ondulacji?</w:t>
      </w:r>
    </w:p>
    <w:p>
      <w:pPr>
        <w:pStyle w:val="Normal"/>
        <w:numPr>
          <w:ilvl w:val="1"/>
          <w:numId w:val="8"/>
        </w:numPr>
        <w:jc w:val="both"/>
        <w:rPr>
          <w:sz w:val="20"/>
        </w:rPr>
      </w:pPr>
      <w:r>
        <w:rPr>
          <w:sz w:val="20"/>
        </w:rPr>
        <w:t>Wymień narzędzia i przybory służące do przekształceń nietrwałych włosa na sucho i na mokro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Omów różne kształty grzebieni fryzjerskich ze względu na ich zastosowanie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Jaki przedmiot był symbolem dawnego rzemiosła fryzjerskiego?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W jakim celu dezynfekujemy narzędzia?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Wyjaśnij, co to jest hoker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Jakie środki ostrożności należy zachować przy obchodzeniu się z instalacją i aparaturą elektryczną?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Które części maszynki do strzyżenia powodują przecinanie włosa?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Wyjaśnij co to są wypełniacze i do czego służą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Omów, jakie ćwiczenia można wykonywać na główce fryzjerskiej. Co utrudnia farbowanie i trwałą ondulację wykonywaną na główce?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Podaj, jaki aparat stosuje się do sterylizacji narzędzi metalowych. Jak długo powinna trwać sterylizacja?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Wyjaśnij, co to są gorące nożyczki i do czego służą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Wymień drogi przenoszenia chorób zakaźnych, omów jak można zapobiegać ich rozprzestrzenianiu się w zakładzie fryzjerskim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Wyjaśnij, jakie znaczenie dla włosów mają jony ujemne w suszarkach z jonizacją?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Wskaż nieprawidłowości w stosowaniu suszarek ręcznych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Wymień narzędzia, przybory i aparaty, których można użyć aby wykonać fale (używane w przeszłości i obecnie). Uzasadnij ich użycie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Wyjaśnij co to jest koło barw i do czego służy fryzjerowi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Omów co to jest paleta kolorów i do czego się jej używa we fryzjerstwie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Wyjaśnij pojęcie „urządzenie wielofunkcyjne” (używane we fryzjerstwie) i wymień podstawowe zasady bezpiecznego ich użytkowania.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Omów zastosowanie masażu głowy oraz wymień jego techniki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Wyjaśnij zasady masażu głowy, jakie są przeciwskazania do masażu głowy?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ind w:left="283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EGZAMIN PISEMNY -  MISTRZOWSKI</w:t>
      </w:r>
    </w:p>
    <w:p>
      <w:pPr>
        <w:pStyle w:val="Normal"/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</w:rPr>
      </w:pPr>
      <w:r>
        <w:rPr>
          <w:b/>
          <w:sz w:val="20"/>
          <w:u w:val="single"/>
        </w:rPr>
        <w:t>RACHUNKOWOŚĆ ZAWODOWA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1. Aby otrzymać 480 ml 10% roztworu H2O2 z 12% H2O2 należy zmieszać?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 xml:space="preserve">2. W salonie fryzjerskim używane są 4 suszarki stojące każda po 1,5kW - czas działania w 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tygodniu 25 godzin  każda,  2 suszarki ręczne o mocy 1,3kW - czas działania w tygodniu 45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godzin każda. Zakład energetyczny dostarcza prąd roboczy w cenie 0,2401 zł za 1kWh. Stałą 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 xml:space="preserve">opłatę w tej kalkulacji proszę pominąć. Ile wyniesie   tygodniowy koszt użycia prądu w     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>salonie doliczając 22% VAT?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 xml:space="preserve">3. Podstawa wymiaru składki na ubezpieczenie społeczne dla osób prowadzących działalność 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gospodarczą nie  może być niższa niż 1335,52. Składniki ubezpieczenia społecznego </w:t>
      </w:r>
    </w:p>
    <w:p>
      <w:pPr>
        <w:pStyle w:val="Normal"/>
        <w:ind w:firstLine="400"/>
        <w:rPr/>
      </w:pPr>
      <w:r>
        <w:rPr>
          <w:sz w:val="20"/>
        </w:rPr>
        <w:t xml:space="preserve">    </w:t>
      </w:r>
      <w:r>
        <w:rPr>
          <w:sz w:val="20"/>
        </w:rPr>
        <w:t xml:space="preserve">wynoszą: 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na ubezpieczenie emerytalne - 19,52% podstawy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na ubezpieczenie rentowe - 13% podstawy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</w:rPr>
        <w:t>na ubezpieczenie chorobowe - 2,45% podstawy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na ubezpieczenie wypadkowe - 1,93% podstawy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Składka którą musi wpłacić osoba prowadząca działalność gospodarczą na ubezpieczenie </w:t>
      </w:r>
    </w:p>
    <w:p>
      <w:pPr>
        <w:pStyle w:val="Normal"/>
        <w:ind w:firstLine="400"/>
        <w:rPr/>
      </w:pPr>
      <w:r>
        <w:rPr>
          <w:sz w:val="20"/>
        </w:rPr>
        <w:t xml:space="preserve">    </w:t>
      </w:r>
      <w:r>
        <w:rPr>
          <w:sz w:val="20"/>
        </w:rPr>
        <w:t>chorobowe  wypadkowe i emerytalne wynosi:</w:t>
      </w:r>
    </w:p>
    <w:p>
      <w:pPr>
        <w:pStyle w:val="Normal"/>
        <w:rPr>
          <w:sz w:val="20"/>
        </w:rPr>
      </w:pPr>
      <w:r>
        <w:rPr>
          <w:sz w:val="20"/>
        </w:rPr>
        <w:t>4. Aby otrzymać 400 ml 3% roztworu H2O2 z 12% H2O2 należy zmieszać?</w:t>
      </w:r>
    </w:p>
    <w:p>
      <w:pPr>
        <w:pStyle w:val="Normal"/>
        <w:rPr>
          <w:sz w:val="20"/>
        </w:rPr>
      </w:pPr>
      <w:r>
        <w:rPr>
          <w:sz w:val="20"/>
        </w:rPr>
        <w:t>5. Aby otrzymać 300 ml 4% roztworu H2O2 z 12% H2O2 należy zmieszać?</w:t>
      </w:r>
    </w:p>
    <w:p>
      <w:pPr>
        <w:pStyle w:val="Normal"/>
        <w:rPr>
          <w:sz w:val="20"/>
        </w:rPr>
      </w:pPr>
      <w:r>
        <w:rPr>
          <w:sz w:val="20"/>
        </w:rPr>
        <w:t xml:space="preserve">6. Wynagrodzenie brutto wynosi 2986 zł po odtrąceniu pracownik otrzymał 2211,46 zł. Oblicz 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jaki procent mu  potrącono.</w:t>
      </w:r>
    </w:p>
    <w:p>
      <w:pPr>
        <w:pStyle w:val="Normal"/>
        <w:rPr>
          <w:sz w:val="20"/>
        </w:rPr>
      </w:pPr>
      <w:r>
        <w:rPr>
          <w:sz w:val="20"/>
        </w:rPr>
        <w:t xml:space="preserve">7. W zakładzie fryzjerskim przeprowadzono remont, którego koszt wyniósł 13700 zł + 22%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VAT. Firma, która  przeprowadziła remont udzieliła właścicielowi 5% rabatu od usługi. Ile 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zapłacił?</w:t>
      </w:r>
    </w:p>
    <w:p>
      <w:pPr>
        <w:pStyle w:val="Normal"/>
        <w:rPr>
          <w:sz w:val="20"/>
        </w:rPr>
      </w:pPr>
      <w:r>
        <w:rPr>
          <w:sz w:val="20"/>
        </w:rPr>
        <w:t xml:space="preserve">8.  Mamy 2l płynu do trwałej ondulacji i 1,5 l utrwalacza. Oblicz i wyjaśnij ile wykonasz 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zabiegów trwałej  ondulacji licząc, że na 1 zabieg zużyjesz 60 ml płynu i 80 ml utrwalacza?</w:t>
      </w:r>
    </w:p>
    <w:p>
      <w:pPr>
        <w:pStyle w:val="Normal"/>
        <w:rPr>
          <w:sz w:val="20"/>
        </w:rPr>
      </w:pPr>
      <w:r>
        <w:rPr>
          <w:sz w:val="20"/>
        </w:rPr>
        <w:t xml:space="preserve">9.  Ile należy użyć perhydrolu o stężeniu 30% oby otrzymać 100 g. wody utlenionej o stężeniu 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9%.</w:t>
      </w:r>
    </w:p>
    <w:p>
      <w:pPr>
        <w:pStyle w:val="Normal"/>
        <w:rPr>
          <w:sz w:val="20"/>
        </w:rPr>
      </w:pPr>
      <w:r>
        <w:rPr>
          <w:sz w:val="20"/>
        </w:rPr>
        <w:t xml:space="preserve">10. Wynagrodzenie brutto wynosi 1828 zł. Po potrąceniu podatku pracownik otrzymał 1176,08 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>zł. Jaki procent z kwoty brutto mu potrącono?</w:t>
      </w:r>
    </w:p>
    <w:p>
      <w:pPr>
        <w:pStyle w:val="Normal"/>
        <w:rPr>
          <w:sz w:val="20"/>
        </w:rPr>
      </w:pPr>
      <w:r>
        <w:rPr>
          <w:sz w:val="20"/>
        </w:rPr>
        <w:t xml:space="preserve">11. Przedsiębiorstwo ulokowało w Banku spółdzielczym 35 000 zł. Na 16% w stosunku 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>rocznym. Oblicz jego dochód za 3 miesiące.</w:t>
      </w:r>
    </w:p>
    <w:p>
      <w:pPr>
        <w:pStyle w:val="Normal"/>
        <w:rPr>
          <w:sz w:val="20"/>
        </w:rPr>
      </w:pPr>
      <w:r>
        <w:rPr>
          <w:sz w:val="20"/>
        </w:rPr>
        <w:t>12. Oblicz :   1  1/2 x  4/7 ?</w:t>
      </w:r>
    </w:p>
    <w:p>
      <w:pPr>
        <w:pStyle w:val="Normal"/>
        <w:rPr>
          <w:sz w:val="20"/>
        </w:rPr>
      </w:pPr>
      <w:r>
        <w:rPr>
          <w:sz w:val="20"/>
        </w:rPr>
        <w:t>13. Sporządź kalkulację, założenia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340" w:leader="none"/>
        </w:tabs>
        <w:rPr>
          <w:sz w:val="20"/>
        </w:rPr>
      </w:pPr>
      <w:r>
        <w:rPr>
          <w:sz w:val="20"/>
        </w:rPr>
        <w:t>roboczogodzina –10 zł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340" w:leader="none"/>
        </w:tabs>
        <w:rPr>
          <w:sz w:val="20"/>
        </w:rPr>
      </w:pPr>
      <w:r>
        <w:rPr>
          <w:sz w:val="20"/>
        </w:rPr>
        <w:t>czas trwania usługi – 0,5 godz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340" w:leader="none"/>
        </w:tabs>
        <w:rPr>
          <w:sz w:val="20"/>
        </w:rPr>
      </w:pPr>
      <w:r>
        <w:rPr>
          <w:sz w:val="20"/>
        </w:rPr>
        <w:t>narzut kosztów ogólnych –100 %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340" w:leader="none"/>
        </w:tabs>
        <w:rPr>
          <w:sz w:val="20"/>
        </w:rPr>
      </w:pPr>
      <w:r>
        <w:rPr>
          <w:sz w:val="20"/>
        </w:rPr>
        <w:t>podatek – 5 %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340" w:leader="none"/>
        </w:tabs>
        <w:rPr/>
      </w:pPr>
      <w:r>
        <w:rPr>
          <w:sz w:val="20"/>
        </w:rPr>
        <w:t>zysk własny – 40 %</w:t>
      </w:r>
    </w:p>
    <w:p>
      <w:pPr>
        <w:pStyle w:val="Normal"/>
        <w:rPr>
          <w:sz w:val="20"/>
        </w:rPr>
      </w:pPr>
      <w:r>
        <w:rPr>
          <w:sz w:val="20"/>
        </w:rPr>
        <w:t xml:space="preserve">14. Do mycia włosów potrzeba 5 ml koncentratu szamponu. 5 litrowy pojemnik koncentratu z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dozownikiem z  pompką 5 ml na jedno naciśnięcie kosztuje 90 zł. Ile kosztuje szampon do 1 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>umycia włosów?</w:t>
      </w:r>
    </w:p>
    <w:p>
      <w:pPr>
        <w:pStyle w:val="Normal"/>
        <w:rPr>
          <w:sz w:val="20"/>
        </w:rPr>
      </w:pPr>
      <w:r>
        <w:rPr>
          <w:sz w:val="20"/>
        </w:rPr>
        <w:t xml:space="preserve">15. W zakładzie fryzjerskim przeprowadzono remont, którego koszt wynosił 4200 zł + 22% 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VAT. Firma, która przeprowadziła remont udzieliła 10% rabatu . Ile zapłacił zleceniodawca ?</w:t>
      </w:r>
    </w:p>
    <w:p>
      <w:pPr>
        <w:pStyle w:val="Normal"/>
        <w:rPr>
          <w:sz w:val="20"/>
        </w:rPr>
      </w:pPr>
      <w:r>
        <w:rPr>
          <w:sz w:val="20"/>
        </w:rPr>
        <w:t>16. Sporządź kalkulację fryzury:</w:t>
      </w:r>
    </w:p>
    <w:p>
      <w:pPr>
        <w:pStyle w:val="Normal"/>
        <w:numPr>
          <w:ilvl w:val="1"/>
          <w:numId w:val="6"/>
        </w:numPr>
        <w:rPr>
          <w:sz w:val="20"/>
        </w:rPr>
      </w:pPr>
      <w:r>
        <w:rPr>
          <w:sz w:val="20"/>
        </w:rPr>
        <w:t>roboczogodzina- 9 zł</w:t>
      </w:r>
    </w:p>
    <w:p>
      <w:pPr>
        <w:pStyle w:val="Normal"/>
        <w:numPr>
          <w:ilvl w:val="1"/>
          <w:numId w:val="6"/>
        </w:numPr>
        <w:rPr>
          <w:sz w:val="20"/>
        </w:rPr>
      </w:pPr>
      <w:r>
        <w:rPr>
          <w:sz w:val="20"/>
        </w:rPr>
        <w:t>czas trwania usługi- 0,5 godz.</w:t>
      </w:r>
    </w:p>
    <w:p>
      <w:pPr>
        <w:pStyle w:val="Normal"/>
        <w:numPr>
          <w:ilvl w:val="1"/>
          <w:numId w:val="6"/>
        </w:numPr>
        <w:rPr>
          <w:sz w:val="20"/>
        </w:rPr>
      </w:pPr>
      <w:r>
        <w:rPr>
          <w:sz w:val="20"/>
        </w:rPr>
        <w:t>narzut kosztów ogólnych- 100 %</w:t>
      </w:r>
    </w:p>
    <w:p>
      <w:pPr>
        <w:pStyle w:val="Normal"/>
        <w:numPr>
          <w:ilvl w:val="1"/>
          <w:numId w:val="6"/>
        </w:numPr>
        <w:rPr>
          <w:sz w:val="20"/>
        </w:rPr>
      </w:pPr>
      <w:r>
        <w:rPr>
          <w:sz w:val="20"/>
        </w:rPr>
        <w:t>podatek – 5 %</w:t>
      </w:r>
    </w:p>
    <w:p>
      <w:pPr>
        <w:pStyle w:val="Normal"/>
        <w:numPr>
          <w:ilvl w:val="1"/>
          <w:numId w:val="6"/>
        </w:numPr>
        <w:rPr>
          <w:sz w:val="20"/>
        </w:rPr>
      </w:pPr>
      <w:r>
        <w:rPr>
          <w:sz w:val="20"/>
        </w:rPr>
        <w:t>zysk własny – 40 %</w:t>
      </w:r>
    </w:p>
    <w:p>
      <w:pPr>
        <w:pStyle w:val="Normal"/>
        <w:rPr>
          <w:sz w:val="20"/>
        </w:rPr>
      </w:pPr>
      <w:r>
        <w:rPr>
          <w:sz w:val="20"/>
        </w:rPr>
        <w:t xml:space="preserve">17. Wynagrodzenie brutto wynosi 1894 zł, po potraceniu podatku, pracownik otrzymał 1155,34 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 xml:space="preserve">zł. Jaki procent z   kwoty brutto mu potracono? </w:t>
      </w:r>
    </w:p>
    <w:p>
      <w:pPr>
        <w:pStyle w:val="Normal"/>
        <w:rPr>
          <w:sz w:val="20"/>
        </w:rPr>
      </w:pPr>
      <w:r>
        <w:rPr>
          <w:sz w:val="20"/>
        </w:rPr>
        <w:t xml:space="preserve">18. W salonie fryzjerskim używane są 3 suszarki stojące każda po 1,5kW - czas działania w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tygodniu 20 godzin  każda, trzy suszarki ręczne o mocy 1,2kW - czas działania w tygodniu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40 godzin każda. Zakład energetyczny  dostarcza prąd roboczy w cenie 0,2401 zł za 1kWh. 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 xml:space="preserve">Stałą opłatę w tej kalkulacji proszę pominąć. Ile wyniesie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tygodniowy koszt użycia prądu w salonie doliczając 22% VAT?</w:t>
      </w:r>
    </w:p>
    <w:p>
      <w:pPr>
        <w:pStyle w:val="Normal"/>
        <w:rPr>
          <w:sz w:val="20"/>
        </w:rPr>
      </w:pPr>
      <w:r>
        <w:rPr>
          <w:sz w:val="20"/>
        </w:rPr>
        <w:t xml:space="preserve">19. Podstawa wymiaru składki na ubezpieczenie społeczne dla osób prowadzących działalność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gospodarczą nie  może być niższa niż 1535,52 zł. Składniki ubezpieczenia społecznego 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 xml:space="preserve">wynoszą: </w:t>
      </w:r>
    </w:p>
    <w:p>
      <w:pPr>
        <w:pStyle w:val="Normal"/>
        <w:numPr>
          <w:ilvl w:val="1"/>
          <w:numId w:val="17"/>
        </w:numPr>
        <w:rPr>
          <w:sz w:val="20"/>
        </w:rPr>
      </w:pPr>
      <w:r>
        <w:rPr>
          <w:sz w:val="20"/>
        </w:rPr>
        <w:t>na ubezpieczenie emerytalne - 19,52% podstawy</w:t>
      </w:r>
    </w:p>
    <w:p>
      <w:pPr>
        <w:pStyle w:val="Normal"/>
        <w:numPr>
          <w:ilvl w:val="1"/>
          <w:numId w:val="17"/>
        </w:numPr>
        <w:rPr>
          <w:sz w:val="20"/>
        </w:rPr>
      </w:pPr>
      <w:r>
        <w:rPr>
          <w:sz w:val="20"/>
        </w:rPr>
        <w:t>na ubezpieczenie rentowe - 13% podstawy</w:t>
      </w:r>
    </w:p>
    <w:p>
      <w:pPr>
        <w:pStyle w:val="Normal"/>
        <w:numPr>
          <w:ilvl w:val="1"/>
          <w:numId w:val="17"/>
        </w:numPr>
        <w:rPr>
          <w:sz w:val="20"/>
        </w:rPr>
      </w:pPr>
      <w:r>
        <w:rPr>
          <w:sz w:val="20"/>
        </w:rPr>
        <w:t>na ubezpieczenie chorobowe - 2,45% podstawy</w:t>
      </w:r>
    </w:p>
    <w:p>
      <w:pPr>
        <w:pStyle w:val="Normal"/>
        <w:numPr>
          <w:ilvl w:val="1"/>
          <w:numId w:val="17"/>
        </w:numPr>
        <w:rPr>
          <w:sz w:val="20"/>
        </w:rPr>
      </w:pPr>
      <w:r>
        <w:rPr>
          <w:sz w:val="20"/>
        </w:rPr>
        <w:t>na ubezpieczenie wypadkowe - 1,93% podstawy</w:t>
      </w:r>
    </w:p>
    <w:p>
      <w:pPr>
        <w:pStyle w:val="Normal"/>
        <w:rPr>
          <w:sz w:val="20"/>
        </w:rPr>
      </w:pPr>
      <w:r>
        <w:rPr>
          <w:sz w:val="20"/>
        </w:rPr>
        <w:t>Składka którą musi wpłacić osoba prowadząca działalność gospodarczą na ubezpieczenie emerytalne,  rentowe i chorobowe wynosi:</w:t>
      </w:r>
    </w:p>
    <w:p>
      <w:pPr>
        <w:pStyle w:val="Normal"/>
        <w:rPr>
          <w:sz w:val="20"/>
        </w:rPr>
      </w:pPr>
      <w:r>
        <w:rPr>
          <w:sz w:val="20"/>
        </w:rPr>
        <w:t xml:space="preserve">20. Przedsiębiorstwo ulokowało w Banku spółdzielczym 40 000 zł. Na 16% w stosunku 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>rocznym. Oblicz jego   dochód za 4 miesiące.</w:t>
      </w:r>
    </w:p>
    <w:p>
      <w:pPr>
        <w:pStyle w:val="Normal"/>
        <w:rPr>
          <w:sz w:val="20"/>
        </w:rPr>
      </w:pPr>
      <w:r>
        <w:rPr>
          <w:sz w:val="20"/>
        </w:rPr>
        <w:t xml:space="preserve">21. Ile należy użyć perhydrolu o stężeniu 30% aby otrzymać 100 g wody utlenionej  o stężeniu 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>6%.</w:t>
      </w:r>
    </w:p>
    <w:p>
      <w:pPr>
        <w:pStyle w:val="Normal"/>
        <w:rPr>
          <w:sz w:val="20"/>
        </w:rPr>
      </w:pPr>
      <w:r>
        <w:rPr>
          <w:sz w:val="20"/>
        </w:rPr>
        <w:t>22. Kalkulacja fryzury, założenia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oboczogodzina = 8 zł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zas trwania usługi = 0,5 roboczogodziny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arzut kosztów ogólnych - 100%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datek - 5%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zysk własny - 40%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3. Aby otrzymać 480 ml 10% roztworu H2O2 z 12% H2O2 należy zmieszać ?</w:t>
      </w:r>
    </w:p>
    <w:p>
      <w:pPr>
        <w:pStyle w:val="Normal"/>
        <w:rPr>
          <w:sz w:val="20"/>
        </w:rPr>
      </w:pPr>
      <w:r>
        <w:rPr>
          <w:sz w:val="20"/>
        </w:rPr>
        <w:t xml:space="preserve">24. W salonie fryzjerskim używane są 4 suszarki stojące każda po 1,5kW - czas działania w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tygodniu 20 godzin  każda, 4 suszarki ręczne o mocy 1,3kW - czas działania w tygodniu 40 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 xml:space="preserve">godzin każda. Zakład energetyczny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dostarcza prąd roboczy w cenie 0,2401 zł za 1kWh. Stałą opłatę w tej kalkulacji proszę 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pominąć. Ile wyniesie  tygodniowy koszt użycia prądu w salonie doliczając 22% VAT?</w:t>
      </w:r>
    </w:p>
    <w:p>
      <w:pPr>
        <w:pStyle w:val="Normal"/>
        <w:rPr>
          <w:sz w:val="20"/>
        </w:rPr>
      </w:pPr>
      <w:r>
        <w:rPr>
          <w:sz w:val="20"/>
        </w:rPr>
        <w:t xml:space="preserve">25. Podstawa wymiaru składki na ubezpieczenie społeczne dla osób prowadzących działalność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gospodarczą nie  może być niższa niż 1345,52 zł . Składniki ubezpieczenia społecznego 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 xml:space="preserve">wynoszą: </w:t>
      </w:r>
    </w:p>
    <w:p>
      <w:pPr>
        <w:pStyle w:val="Normal"/>
        <w:numPr>
          <w:ilvl w:val="1"/>
          <w:numId w:val="19"/>
        </w:numPr>
        <w:rPr>
          <w:sz w:val="20"/>
        </w:rPr>
      </w:pPr>
      <w:r>
        <w:rPr>
          <w:sz w:val="20"/>
        </w:rPr>
        <w:t>na ubezpieczenie emerytalne - 19,52% podstawy</w:t>
      </w:r>
    </w:p>
    <w:p>
      <w:pPr>
        <w:pStyle w:val="Normal"/>
        <w:numPr>
          <w:ilvl w:val="1"/>
          <w:numId w:val="19"/>
        </w:numPr>
        <w:rPr>
          <w:sz w:val="20"/>
        </w:rPr>
      </w:pPr>
      <w:r>
        <w:rPr>
          <w:sz w:val="20"/>
        </w:rPr>
        <w:t>na ubezpieczenie rentowe - 13% podstawy</w:t>
      </w:r>
    </w:p>
    <w:p>
      <w:pPr>
        <w:pStyle w:val="Normal"/>
        <w:numPr>
          <w:ilvl w:val="1"/>
          <w:numId w:val="19"/>
        </w:numPr>
        <w:rPr/>
      </w:pPr>
      <w:r>
        <w:rPr>
          <w:sz w:val="20"/>
        </w:rPr>
        <w:t>na ubezpieczenie chorobowe - 2,45% podstawy</w:t>
      </w:r>
    </w:p>
    <w:p>
      <w:pPr>
        <w:pStyle w:val="Normal"/>
        <w:numPr>
          <w:ilvl w:val="1"/>
          <w:numId w:val="19"/>
        </w:numPr>
        <w:rPr>
          <w:sz w:val="20"/>
        </w:rPr>
      </w:pPr>
      <w:r>
        <w:rPr>
          <w:sz w:val="20"/>
        </w:rPr>
        <w:t>na ubezpieczenie wypadkowe - 1,93% podstawy</w:t>
      </w:r>
    </w:p>
    <w:p>
      <w:pPr>
        <w:pStyle w:val="Normal"/>
        <w:rPr/>
      </w:pPr>
      <w:r>
        <w:rPr>
          <w:sz w:val="20"/>
        </w:rPr>
        <w:t>Składka którą musi wpłacić osoba prowadząca działalność gospodarczą na ubezpieczenie chorobowe  wypadkowe i emerytalne wynosi:</w:t>
      </w:r>
    </w:p>
    <w:p>
      <w:pPr>
        <w:pStyle w:val="Normal"/>
        <w:rPr>
          <w:sz w:val="20"/>
        </w:rPr>
      </w:pPr>
      <w:r>
        <w:rPr>
          <w:sz w:val="20"/>
        </w:rPr>
        <w:t>26.Aby otrzymać 400 ml 3% roztworu H2O2 z 12% H2O2 należy zmieszać?</w:t>
      </w:r>
    </w:p>
    <w:p>
      <w:pPr>
        <w:pStyle w:val="Normal"/>
        <w:rPr>
          <w:sz w:val="20"/>
        </w:rPr>
      </w:pPr>
      <w:r>
        <w:rPr>
          <w:sz w:val="20"/>
        </w:rPr>
        <w:t>27.Aby otrzymać 300 ml 4% roztworu H2O2 z 12% H2O2 należy zmieszać?</w:t>
      </w:r>
    </w:p>
    <w:p>
      <w:pPr>
        <w:pStyle w:val="Normal"/>
        <w:rPr>
          <w:sz w:val="20"/>
        </w:rPr>
      </w:pPr>
      <w:r>
        <w:rPr>
          <w:sz w:val="20"/>
        </w:rPr>
        <w:t xml:space="preserve">28.Wynagrodzenie brutto wynosi 1386,58 zł  po odtrąceniu pracownik otrzymał 1211,46, oblicz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jaki procent mu potrącono?</w:t>
      </w:r>
    </w:p>
    <w:p>
      <w:pPr>
        <w:pStyle w:val="Normal"/>
        <w:ind w:firstLine="4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DOKUMENTACJA  DZIAŁALNOŚCI GOSPODARCZEJ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.Co to jest koncesja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.Jak nazywamy m.in. ogół przepisów związanych z prowadzeniem działalności gospodarczej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3.Co to jest faktura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4.Co to jest VAT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5.Urlop może być podzielony na części. Jedna część nie może być krótsza niż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6.Czy w okresie urlopu pracownik ma prawo do pełnego wynagrodzenia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7.Czy PESEL dotyczy pracownika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8.Wniosek o dopuszczenie do egzaminu mistrzowskiego nie musi zawierać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9.Program komputerowy służący do sporządzania, wydruku i wysyłania dokumentów do ZUS </w:t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to:</w:t>
      </w:r>
    </w:p>
    <w:p>
      <w:pPr>
        <w:pStyle w:val="Normal"/>
        <w:jc w:val="both"/>
        <w:rPr/>
      </w:pPr>
      <w:r>
        <w:rPr>
          <w:sz w:val="20"/>
        </w:rPr>
        <w:t xml:space="preserve">10.Dokumentem potwierdzającym dokonanie zakupu materiałów będących kosztem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uzyskania przychodów jest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1.Formularze PIT składa się w:</w:t>
      </w:r>
    </w:p>
    <w:p>
      <w:pPr>
        <w:pStyle w:val="Normal"/>
        <w:jc w:val="both"/>
        <w:rPr/>
      </w:pPr>
      <w:r>
        <w:rPr>
          <w:sz w:val="20"/>
        </w:rPr>
        <w:t xml:space="preserve">12.Dokumentem regulującym rozliczanie bezgotówkowe, gdzie posiadacz rachunku bankowego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wydaje dyspozycję przekazania ze swego rachunku bankowego na rachunek bankowy innej 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osoby środków  pieniężnych jest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3.Formą reglamentacji działalności gospodarczej przez państwo jest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4.Weksel własny wystawia: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>15.Podstawowym aktem prawnym regulującym działalność gospodarczą jest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6.Ogół przepisów związanych z prowadzeniem działalności gospodarczej nazywamy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7.Dokumentem księgowym nie jest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8.Rozpoczynając działalności gospodarczą związaną z zatrudnieniem pracowników, należy ją </w:t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dodatkowo zgłosić do następujących organów kontroli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.Najwyższa Izba Kontroli to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0.Dowodem księgowym dotyczącym wydatków jest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1.Przedsiębiorcą może być osoba fizyczna, któr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2.Ilość towaru, jaką nabywcy są gotowi kupić po danej cenie, w określonym czasie nazywamy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3.Program  komputerowy służący do sporządzania wydruku i wysyłania dokumentów do ZUS 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to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4.Polecenie przelewu jest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5.Zwolnienia grupowe ma pracodawca obowiązek zgłosić do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6.Wskaż, jak nazywamy przymusowe świadczenie pieniężne na rzecz budżetu państw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7.Podstawowymi formami obrotu bezgotówkowego rozliczonego przez banki są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8.Weksel własny wystawi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9.NIP (numer identyfikacji podatkowej) nadaje następująca instytucja:</w:t>
      </w:r>
    </w:p>
    <w:p>
      <w:pPr>
        <w:pStyle w:val="Normal"/>
        <w:rPr/>
      </w:pPr>
      <w:r>
        <w:rPr>
          <w:sz w:val="20"/>
        </w:rPr>
        <w:t>30.</w:t>
      </w:r>
      <w:r>
        <w:rPr>
          <w:bCs/>
          <w:sz w:val="20"/>
        </w:rPr>
        <w:t>Jakie znasz metody aktywnego poszukiwania pracy?</w:t>
      </w:r>
    </w:p>
    <w:p>
      <w:pPr>
        <w:pStyle w:val="Normal"/>
        <w:rPr/>
      </w:pPr>
      <w:r>
        <w:rPr>
          <w:bCs/>
          <w:sz w:val="20"/>
        </w:rPr>
        <w:t>31.Napisz ogłoszenie reklamowe dla prowadzonej przez siebie firmy.</w:t>
      </w:r>
    </w:p>
    <w:p>
      <w:pPr>
        <w:pStyle w:val="Normal"/>
        <w:rPr/>
      </w:pPr>
      <w:r>
        <w:rPr>
          <w:bCs/>
          <w:sz w:val="20"/>
        </w:rPr>
        <w:t>32.Szukasz pracy  - zredaguj  ogłoszenie prasowe.</w:t>
      </w:r>
    </w:p>
    <w:p>
      <w:pPr>
        <w:pStyle w:val="Normal"/>
        <w:rPr/>
      </w:pPr>
      <w:r>
        <w:rPr>
          <w:bCs/>
          <w:sz w:val="20"/>
        </w:rPr>
        <w:t>33.Przygotuj ulotkę reklamową  Twojej  firmy.</w:t>
      </w:r>
    </w:p>
    <w:p>
      <w:pPr>
        <w:pStyle w:val="Normal"/>
        <w:rPr/>
      </w:pPr>
      <w:r>
        <w:rPr>
          <w:bCs/>
          <w:sz w:val="20"/>
        </w:rPr>
        <w:t>34.Sporządź życiorys zawodowy ( CV ).</w:t>
      </w:r>
    </w:p>
    <w:p>
      <w:pPr>
        <w:pStyle w:val="Normal"/>
        <w:rPr/>
      </w:pPr>
      <w:r>
        <w:rPr>
          <w:bCs/>
          <w:sz w:val="20"/>
        </w:rPr>
        <w:t>35.Sporządź  list motywacyjny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RYSUNEK ZAWODOW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. Linie faliste włosa otrzymuje się: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2.  Który z przedstawionych rysunków obrazuje klasyczną formę zarostu twarzy typu wąs 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>angielski?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3. Dzięki celowej kombinacji zmiany konturów wewnętrznych i zewnętrznych fryzury można: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4. Podstawowy arkusz rysunkowy to: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5. Wskaż twarz kwadratową: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6. Gdzie leżą barwy dopełniające w kole tęczowym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7. Możemy obserwować zjawisko połysku włosów ponieważ: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8. Możemy obserwować zjawisko tęczy ponieważ: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9. Na czterech schematach  pokazano niektóre przypadki deformacji głowy. Na podstawie 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właściwie wybranej głowy określ sposób korygowania deformacji tzw. ”siodła”:</w:t>
      </w:r>
    </w:p>
    <w:p>
      <w:pPr>
        <w:pStyle w:val="Normal"/>
        <w:rPr>
          <w:sz w:val="20"/>
        </w:rPr>
      </w:pPr>
      <w:r>
        <w:rPr>
          <w:sz w:val="20"/>
        </w:rPr>
        <w:t>10. Separowanie to:</w:t>
      </w:r>
    </w:p>
    <w:p>
      <w:pPr>
        <w:pStyle w:val="Normal"/>
        <w:rPr>
          <w:sz w:val="20"/>
        </w:rPr>
      </w:pPr>
      <w:r>
        <w:rPr>
          <w:sz w:val="20"/>
        </w:rPr>
        <w:t xml:space="preserve">11. Na której z poniżej pokazanych głów występuje wypukłość partii czołowej i zapadłość 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>potylicy (prawidłowy  kontur głowy jest wykreślony cienką linią)</w:t>
      </w:r>
    </w:p>
    <w:p>
      <w:pPr>
        <w:pStyle w:val="Normal"/>
        <w:rPr/>
      </w:pPr>
      <w:r>
        <w:rPr>
          <w:sz w:val="20"/>
        </w:rPr>
        <w:t>12. Fryzury asymetryczne kształtują się przez</w:t>
      </w:r>
    </w:p>
    <w:p>
      <w:pPr>
        <w:pStyle w:val="Normal"/>
        <w:rPr>
          <w:sz w:val="20"/>
        </w:rPr>
      </w:pPr>
      <w:r>
        <w:rPr>
          <w:sz w:val="20"/>
        </w:rPr>
        <w:t>13. Przy jakim świetle powinno dobierać się kolory do farbowania:</w:t>
      </w:r>
    </w:p>
    <w:p>
      <w:pPr>
        <w:pStyle w:val="Normal"/>
        <w:rPr>
          <w:sz w:val="20"/>
        </w:rPr>
      </w:pPr>
      <w:r>
        <w:rPr>
          <w:sz w:val="20"/>
        </w:rPr>
        <w:t xml:space="preserve">14. Który z przedstawionych rysunków obrazuje klasyczną formę zarostu twarzy typu wąs 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>angielski?</w:t>
      </w:r>
    </w:p>
    <w:p>
      <w:pPr>
        <w:pStyle w:val="Normal"/>
        <w:rPr>
          <w:sz w:val="20"/>
        </w:rPr>
      </w:pPr>
      <w:r>
        <w:rPr>
          <w:sz w:val="20"/>
        </w:rPr>
        <w:t>15. Fryzury asymetryczne kształtują się przez</w:t>
      </w:r>
    </w:p>
    <w:p>
      <w:pPr>
        <w:pStyle w:val="Normal"/>
        <w:rPr>
          <w:sz w:val="20"/>
        </w:rPr>
      </w:pPr>
      <w:r>
        <w:rPr>
          <w:sz w:val="20"/>
        </w:rPr>
        <w:t>16.  Przy jakim świetle powinno dobierać się kolory do farbowania:</w:t>
      </w:r>
    </w:p>
    <w:p>
      <w:pPr>
        <w:pStyle w:val="Normal"/>
        <w:rPr>
          <w:sz w:val="20"/>
        </w:rPr>
      </w:pPr>
      <w:r>
        <w:rPr>
          <w:sz w:val="20"/>
        </w:rPr>
        <w:t xml:space="preserve">17. Który z przedstawionych rysunków obrazuje klasyczną formę zarostu twarzy typu wąs 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>angielski?</w:t>
      </w:r>
    </w:p>
    <w:p>
      <w:pPr>
        <w:pStyle w:val="Normal"/>
        <w:rPr>
          <w:sz w:val="20"/>
        </w:rPr>
      </w:pPr>
      <w:r>
        <w:rPr>
          <w:sz w:val="20"/>
        </w:rPr>
        <w:t>18. Dzięki celowej kombinacji zmiany konturów wewnętrznych i zewnętrznych fryzury można:</w:t>
      </w:r>
    </w:p>
    <w:p>
      <w:pPr>
        <w:pStyle w:val="Normal"/>
        <w:rPr>
          <w:sz w:val="20"/>
        </w:rPr>
      </w:pPr>
      <w:r>
        <w:rPr>
          <w:sz w:val="20"/>
        </w:rPr>
        <w:t>19. Podstawowy arkusz rysunkowy to:</w:t>
      </w:r>
    </w:p>
    <w:p>
      <w:pPr>
        <w:pStyle w:val="Normal"/>
        <w:rPr>
          <w:sz w:val="20"/>
        </w:rPr>
      </w:pPr>
      <w:r>
        <w:rPr>
          <w:sz w:val="20"/>
        </w:rPr>
        <w:t>20. Linie faliste włosa otrzymuje się z:</w:t>
      </w:r>
    </w:p>
    <w:p>
      <w:pPr>
        <w:pStyle w:val="Normal"/>
        <w:rPr>
          <w:sz w:val="20"/>
        </w:rPr>
      </w:pPr>
      <w:r>
        <w:rPr>
          <w:sz w:val="20"/>
        </w:rPr>
        <w:t>21. Kombinacje kolorów, które zawierają możliwie najbardziej do siebi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podobne odcienie określane są jako:</w:t>
      </w:r>
    </w:p>
    <w:p>
      <w:pPr>
        <w:pStyle w:val="Normal"/>
        <w:rPr>
          <w:sz w:val="20"/>
        </w:rPr>
      </w:pPr>
      <w:r>
        <w:rPr>
          <w:sz w:val="20"/>
        </w:rPr>
        <w:t>22. Możemy obserwować zjawisko połysku włosów ponieważ:</w:t>
      </w:r>
    </w:p>
    <w:p>
      <w:pPr>
        <w:pStyle w:val="Normal"/>
        <w:rPr>
          <w:sz w:val="20"/>
        </w:rPr>
      </w:pPr>
      <w:r>
        <w:rPr>
          <w:sz w:val="20"/>
        </w:rPr>
        <w:t>23. Możemy obserwować zjawisko tęczy ponieważ:</w:t>
      </w:r>
    </w:p>
    <w:p>
      <w:pPr>
        <w:pStyle w:val="Normal"/>
        <w:rPr>
          <w:sz w:val="20"/>
        </w:rPr>
      </w:pPr>
      <w:r>
        <w:rPr>
          <w:sz w:val="20"/>
        </w:rPr>
        <w:t xml:space="preserve">24. Na czterech schematach  pokazano niektóre przypadki deformacji głowy. Na podstawie 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>właściwie wybranej  głowy określ sposób korygowania deformacji tzw. ”siodła”:</w:t>
      </w:r>
    </w:p>
    <w:p>
      <w:pPr>
        <w:pStyle w:val="Normal"/>
        <w:rPr>
          <w:sz w:val="20"/>
        </w:rPr>
      </w:pPr>
      <w:r>
        <w:rPr>
          <w:sz w:val="20"/>
        </w:rPr>
        <w:t>25. Separowanie to:</w:t>
      </w:r>
    </w:p>
    <w:p>
      <w:pPr>
        <w:pStyle w:val="Normal"/>
        <w:rPr>
          <w:sz w:val="20"/>
        </w:rPr>
      </w:pPr>
      <w:r>
        <w:rPr>
          <w:sz w:val="20"/>
        </w:rPr>
        <w:t xml:space="preserve">26. Na której z poniżej pokazanych głów występuje wypukłość partii czołowej i zapadłość 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>potylicy (prawidłowy  kontur głowy jest wykreślony cienką linią)</w:t>
      </w:r>
    </w:p>
    <w:p>
      <w:pPr>
        <w:pStyle w:val="Normal"/>
        <w:rPr>
          <w:sz w:val="20"/>
        </w:rPr>
      </w:pPr>
      <w:r>
        <w:rPr>
          <w:sz w:val="20"/>
        </w:rPr>
        <w:t>27. Fryzury asymetryczne kształtują się przez</w:t>
      </w:r>
    </w:p>
    <w:p>
      <w:pPr>
        <w:pStyle w:val="Normal"/>
        <w:rPr>
          <w:sz w:val="20"/>
        </w:rPr>
      </w:pPr>
      <w:r>
        <w:rPr>
          <w:sz w:val="20"/>
        </w:rPr>
        <w:t>28. Przy jakim świetle powinno dobierać się kolory do farbowania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b/>
          <w:sz w:val="20"/>
          <w:u w:val="single"/>
        </w:rPr>
        <w:t>ZASADY BHP i OCHRONY PRZECIWPOŻAROWEJ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Co to jest wypadek przy pracy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. Szkolenie okresowe ma na celu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3. Czynnikiem, którego oddziaływanie na pracującego może prowadzić do urazu, nazywamy: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4. W pomieszczeniach, w których wykonywana jest praca fizyczna fryzjera, temperatura 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nie może być niższa niż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5. Fryzjer powinien koniecznie zdezynfekować odzież i narzędzia, gdy rozpozn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6. Kto w zakładzie pracy jest upoważniony do wydania zgody na ponowne uruchomienie 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maszyny, przy której doszło do wypadku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7. Kolejność czynności dezynfekowania narzędzi t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8. W celu przywrócenia akcji serca u dorosłej osoby – ofiary wypadku należy stosować ucisk 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n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9. Protokół powypadkowy zatwierdz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Brak uziemienia ochronnego grozi:</w:t>
      </w:r>
    </w:p>
    <w:p>
      <w:pPr>
        <w:pStyle w:val="Normal"/>
        <w:jc w:val="both"/>
        <w:rPr/>
      </w:pPr>
      <w:r>
        <w:rPr>
          <w:sz w:val="20"/>
        </w:rPr>
        <w:t>11. Długotrwały i nie leczony efekt mydlany może być powodem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2. Miejsca szczególnie niebezpieczne oznacza się barwą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3. Wykonanie zabiegu rozjaśniającego białą henną bez rękawic ochronnych będzie przyczyną 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poparzeni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4. Które z wymienionych chorób u klienta są powodem odmowy wykonania usługi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5. Ile metrów kwadratowych wolnej powierzchni podłogi przewiduje się przy stanowisku pracy </w:t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fryzjera, zapewniając swobodne, nieskrępowane wykonywanie czynności zawodowych:</w:t>
      </w:r>
    </w:p>
    <w:p>
      <w:pPr>
        <w:pStyle w:val="Normal"/>
        <w:jc w:val="both"/>
        <w:rPr/>
      </w:pPr>
      <w:r>
        <w:rPr>
          <w:sz w:val="20"/>
          <w:lang w:val="de-DE"/>
        </w:rPr>
        <w:t>16</w:t>
      </w:r>
      <w:r>
        <w:rPr>
          <w:sz w:val="20"/>
        </w:rPr>
        <w:t>. O skuteczności dezynfekcji decyduje:</w:t>
      </w:r>
    </w:p>
    <w:p>
      <w:pPr>
        <w:pStyle w:val="Normal"/>
        <w:jc w:val="both"/>
        <w:rPr/>
      </w:pPr>
      <w:r>
        <w:rPr>
          <w:sz w:val="20"/>
        </w:rPr>
        <w:t>17. Kolejność czynności dezynfekowania narzędzi fryzjerskich to:</w:t>
      </w:r>
    </w:p>
    <w:p>
      <w:pPr>
        <w:pStyle w:val="Normal"/>
        <w:jc w:val="both"/>
        <w:rPr/>
      </w:pPr>
      <w:r>
        <w:rPr>
          <w:sz w:val="20"/>
        </w:rPr>
        <w:t xml:space="preserve">18. W przypadku oparzenia dłoni kwasem lub zasadami występującymi w chemikaliach  </w:t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wykorzystywanych w salonie fryzjerskim, należy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. W przypadku pożaru instalacji elektrycznej w zakładzie należy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0. Czy pracodawca ma obowiązek informowania pracowników o ryzyku zawodowym na stanowisku pracy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1. Wstępne badania lekarskie polegają n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2. W pomieszczeniach nie musi być zapewnione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3. Środki ochrony twarzy i oczu chronią przed:</w:t>
      </w:r>
    </w:p>
    <w:p>
      <w:pPr>
        <w:pStyle w:val="Normal"/>
        <w:jc w:val="both"/>
        <w:rPr/>
      </w:pPr>
      <w:r>
        <w:rPr>
          <w:sz w:val="20"/>
        </w:rPr>
        <w:t>24. Do wykwitów skórnych nie należą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5. Klient, który cierpi na łuszczycę może mieć wykonane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6. Ergonomia warunków pracy to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7. Za trwały uszczerbek na zdrowiu uważa się takie naruszenie sprawności organizmu, które </w:t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powoduje upośledzenie czynności organizmu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8. Gaśnica używana do gaszenia urządzeń pod napięciem elektrycznym to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ODSTAWOWE ZASADY OCHRONY ŚRODOWISKA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.Ochrona przed polami elektromagnetycznymi polega n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.Czy woda po płukaniu trwałej ondulacji jest szkodliwa dla środowiska?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3.Co należy zrobić z odpadami szkodliwymi dla środowiska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4.Wśród istniejących rezerwatów przyrody najwięcej jest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5.Do zasobów nieodnawialnych należy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6.Co to jest recykling?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7.Które z zasobów przyrody są niewyczerpalne?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8.Do podstawowych, niekonwencjonalnych źródeł energii zaliczamy: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9.Decybel (Db) jest jednostką :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10.Zaznacz pojęcie niezwiązane z elektrownia atomową: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11.Organami administracji do spraw ochrony środowiska nie są: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12.Która z wymienionych instytucji nie jest instytucją ochrony środowiska?</w:t>
      </w:r>
    </w:p>
    <w:p>
      <w:pPr>
        <w:pStyle w:val="Normal"/>
        <w:jc w:val="both"/>
        <w:rPr/>
      </w:pPr>
      <w:r>
        <w:rPr>
          <w:bCs/>
          <w:sz w:val="20"/>
        </w:rPr>
        <w:t>13. Recykling polega na: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14.Przyczyną powstawania kwaśnych opadów atmosferycznych jest emisja: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15.Zbieranie i ponowne wykorzystanie odpadów to: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16.Pierwiastkiem wykorzystywanym jako paliwo w elektrowniach jądrowych jest: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17.Dla zdrowia nie są szkodliwe dźwięki: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18.Organizacja ekologiczną jest: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19.Zaznacz pojęcie niezwiązane z elektrownią atomową: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20.Ochrona przed polami elektromagnetycznymi polega na: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21.Czy woda po płukaniu trwałej ondulacji jest szkodliwa dla środowiska?</w:t>
      </w:r>
    </w:p>
    <w:p>
      <w:pPr>
        <w:pStyle w:val="Normal"/>
        <w:jc w:val="both"/>
        <w:rPr/>
      </w:pPr>
      <w:r>
        <w:rPr>
          <w:bCs/>
          <w:sz w:val="20"/>
        </w:rPr>
        <w:t>22.Co należy zrobić z odpadami szkodliwymi dla środowiska?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23.Wśród istniejących rezerwatów przyrody najwięcej jest: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24.Do zasobów nieodnawialnych należy: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25.Co to jest recykling?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26.Zaznacz pojęcie nie związane z elektrownią atomową: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ODSTAWOWE PRZEPISY PRAWA PRACY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. Długość okresu wypowiedzenia zależy od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. Do kogo pracownik może wnieść odwołanie od wypowiedzenia o pracę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3. Ile razy można podpisać umowę o pracę na okres próbny: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4. Czy pracodawca musi rozwiązać umowę o pracę za porozumieniem stron: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5. Czy pracownik może utracić prawo do urlopu wypoczynkowego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6. Wynagrodzenie za pracę pracodawca ma obowiązek płacić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7. Pracownica młodociana będąca w ciąży podlega takiej samej ochronie jak pracownica 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pełnoletni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8. Regulamin wynagrodzenia wprowadza się w zakładzie pracy zatrudniającym powyżej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9. Czy pracownika młodocianego można dopuścić do pracy bez wstępnych badań lekarskich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Kto podlega okresowym badaniom lekarskim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1. Kto sprawuje nadzór nad przebiegiem praktycznej nauki zawodu:</w:t>
      </w:r>
    </w:p>
    <w:p>
      <w:pPr>
        <w:pStyle w:val="Normal"/>
        <w:jc w:val="both"/>
        <w:rPr/>
      </w:pPr>
      <w:r>
        <w:rPr>
          <w:sz w:val="20"/>
        </w:rPr>
        <w:t>12. Ile godzin nadliczbowych może przepracować pracownik w ciągu roku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3. Kto ustala wysokość minimalnego wynagrodzenia za pracę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4. Pracownik podejmujący pierwszą pracę nabywa prawo do urlopu po przepracowaniu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5. Zasiłek chorobowy pracownika, który uległ wypadkowi przy pracy, wynosi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6. Czy pracodawca może udzielić pracownikowi urlopu na jego ustną prośbę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7. Pracodawca może wypowiedzieć pracownikowi umowę o pracę w czasie urlopu </w:t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wypoczynkowego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8. Jeżeli pracownik zgubi Świadectwo Pracy pracodawca jest zobowiązany do wydania tego </w:t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dokumentu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. Umowa o pracę na okres próbny może być zawarta najdłużej n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0.  Pracownika młodocianego można dopuścić do pracy bez wstępnych badań lekarskich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1. Jaki organ rozstrzyga roszczenia pracownika związane ze stanowiskiem pracy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2. Po roku pracy pracownik młodociany ma prawo do urlopu wypoczynkowego w wymiarze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3. Czy pracodawca ma obowiązek wydania pracownikowi Świadectwa Pracy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4. Czy pracodawca ma obowiązek rozwiązania z pracownikiem na jego wniosek umowy  o </w:t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pracę na zasadzie  porozumienia stron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5. Czy pracownik młodociany może zachorować na chorobę zawodową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6. Czy kobietę w ciąży można ukarać karą nagany:</w:t>
      </w:r>
    </w:p>
    <w:p>
      <w:pPr>
        <w:pStyle w:val="Normal"/>
        <w:jc w:val="both"/>
        <w:rPr/>
      </w:pPr>
      <w:r>
        <w:rPr>
          <w:sz w:val="20"/>
        </w:rPr>
        <w:t xml:space="preserve">27. Kto spośród pracowników zakładu pracy podlega wstępnym, okresowym i kontrolnym        </w:t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badaniom lekarskim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8. Kiedy pracodawca powinien wydać pracownikowi świadectwo pracy i inne dokumenty  w </w:t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związku z  rozwiązaniem umowy o pracę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180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ODSTAWOWE PRZEPISY PRAWA GOSPODARCZEGO ZARZĄDZANIA</w:t>
      </w:r>
    </w:p>
    <w:p>
      <w:pPr>
        <w:pStyle w:val="Normal"/>
        <w:ind w:left="180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RZEDSIĘBIORSTWEM</w:t>
      </w:r>
    </w:p>
    <w:p>
      <w:pPr>
        <w:pStyle w:val="Normal"/>
        <w:ind w:left="18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.Przedsiębiorcą w rozumieniu prawa jest: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2.Państwowa Inspekcja Pracy sprawuje nadzór nad: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3.Podstawą dokumentacją przedsiębiorcy jest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4.Przepisy finansowe w działalności gospodarczej obowiązują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5.Urząd Skarbowy wydaje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6.Państwowa Inspekcja Sanitarna to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7.Małe przedsiębiorstwo to według prawa przedsiębiorstwo zatrudniające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8.Kasa fiskalna służy do rozliczania się z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9.Rozpoczęcia działalności gospodarczej nie należy zgłaszać w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Koncesja jest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1.Tworzenie zakładowego funduszu socjalnego ciąży na pracodawcach zatrudniających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2.Pracodawca ma obowiązek o rozpoczynanej działalności powiadomić na piśmie właściwego 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inspektora pracy i inspektora sanitarnego w ciągu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3.Zasady wynagradzania w zakładach zatrudniających do 20 pracowników powinny być 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określone w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4.Otwarty Fundusz Emerytalny to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5.Przedsiębiorca powinien posiadać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6.Wniosek o nadanie NIP-u składamy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7.Państwowe organy nadzorujące warunki pracy to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8.Osoba uprawniona do szkolenia uczniów powinna posiadać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.Nadzór nad prawidłowym kształceniem młodocianych sprawuje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0.Podmiot gospodarczy to:</w:t>
      </w:r>
    </w:p>
    <w:p>
      <w:pPr>
        <w:pStyle w:val="Normal"/>
        <w:jc w:val="both"/>
        <w:rPr/>
      </w:pPr>
      <w:r>
        <w:rPr>
          <w:sz w:val="20"/>
        </w:rPr>
        <w:t xml:space="preserve">21.Zawodowe wykonywanie działalności gospodarczej przez osobę fizyczną, z udziałem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kwalifikowanej pracy własnej w imieniu własnym tej osoby i na jej rachunek, przy 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zatrudnieniu do 50 pracowników jest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2. Podaż to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3. W którym z wymienionych systemów płac najmocniej wiąże się efekt pracy z </w:t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wynagrodzeniem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4. Osobą fizyczną jest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5. Gospodarka rynkowa charakteryzuje się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6. Uprawionymi do dokonywania transakcji na giełdzie papierów wartościowych są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7. Przymusowe, bezzwrotne, nieodpłatne i powszechne świadczenie pobierane przez państwo </w:t>
      </w:r>
    </w:p>
    <w:p>
      <w:pPr>
        <w:pStyle w:val="Normal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lub gminę to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8. Jednostką organizacyjną prowadzącą działalność gospodarczą nazywamy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80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ODSTAWY PSYCHOLOGII I PEDAGOGIKI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1. Sytuacja nie wywołująca stresu to: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2. Analiza to: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3. Przystosowanie pracy do człowieka polega na: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 xml:space="preserve">4. Ćwiczenia to: 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5. Pedagogika jest  to nauka zajmująca się: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6. Psychologia to nauka zajmująca się: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7. Inteligencja to: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 xml:space="preserve">8. Uczucia dodatnie to: 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9. Psychologia pracy zajmuje się:</w:t>
      </w:r>
    </w:p>
    <w:p>
      <w:pPr>
        <w:pStyle w:val="Normal"/>
        <w:rPr/>
      </w:pPr>
      <w:r>
        <w:rPr>
          <w:sz w:val="20"/>
        </w:rPr>
        <w:t>10. Aktywność w psychologii to:</w:t>
      </w:r>
    </w:p>
    <w:p>
      <w:pPr>
        <w:pStyle w:val="Normal"/>
        <w:rPr>
          <w:sz w:val="20"/>
        </w:rPr>
      </w:pPr>
      <w:r>
        <w:rPr>
          <w:sz w:val="20"/>
        </w:rPr>
        <w:t xml:space="preserve">11. Ambicja to: </w:t>
      </w:r>
    </w:p>
    <w:p>
      <w:pPr>
        <w:pStyle w:val="Normal"/>
        <w:rPr>
          <w:sz w:val="20"/>
        </w:rPr>
      </w:pPr>
      <w:r>
        <w:rPr>
          <w:sz w:val="20"/>
        </w:rPr>
        <w:t>12. Amnezja to:</w:t>
      </w:r>
    </w:p>
    <w:p>
      <w:pPr>
        <w:pStyle w:val="Normal"/>
        <w:rPr>
          <w:sz w:val="20"/>
        </w:rPr>
      </w:pPr>
      <w:r>
        <w:rPr>
          <w:sz w:val="20"/>
        </w:rPr>
        <w:t>13. Okres adaptacji to:</w:t>
      </w:r>
    </w:p>
    <w:p>
      <w:pPr>
        <w:pStyle w:val="Normal"/>
        <w:rPr>
          <w:sz w:val="20"/>
        </w:rPr>
      </w:pPr>
      <w:r>
        <w:rPr>
          <w:sz w:val="20"/>
        </w:rPr>
        <w:t>14. Który z wymienionych czynników nie  jest składnikiem osobowości człowieka:</w:t>
      </w:r>
    </w:p>
    <w:p>
      <w:pPr>
        <w:pStyle w:val="Normal"/>
        <w:rPr>
          <w:sz w:val="20"/>
        </w:rPr>
      </w:pPr>
      <w:r>
        <w:rPr>
          <w:sz w:val="20"/>
        </w:rPr>
        <w:t>15. Kolor czerwony w psychologii jest:</w:t>
      </w:r>
    </w:p>
    <w:p>
      <w:pPr>
        <w:pStyle w:val="Normal"/>
        <w:rPr>
          <w:sz w:val="20"/>
        </w:rPr>
      </w:pPr>
      <w:r>
        <w:rPr>
          <w:sz w:val="20"/>
        </w:rPr>
        <w:t>16. Okres dorastania to okres:</w:t>
      </w:r>
    </w:p>
    <w:p>
      <w:pPr>
        <w:pStyle w:val="Normal"/>
        <w:rPr>
          <w:sz w:val="20"/>
        </w:rPr>
      </w:pPr>
      <w:r>
        <w:rPr>
          <w:sz w:val="20"/>
        </w:rPr>
        <w:t>17. Wskaż cechy charakteru, które mają znaczenie w pracy:</w:t>
      </w:r>
    </w:p>
    <w:p>
      <w:pPr>
        <w:pStyle w:val="Normal"/>
        <w:rPr>
          <w:sz w:val="20"/>
        </w:rPr>
      </w:pPr>
      <w:r>
        <w:rPr>
          <w:sz w:val="20"/>
        </w:rPr>
        <w:t>18. Który z wymienionych rzeczowników nie dotyczy zmysłów:</w:t>
      </w:r>
    </w:p>
    <w:p>
      <w:pPr>
        <w:pStyle w:val="Normal"/>
        <w:rPr>
          <w:sz w:val="20"/>
        </w:rPr>
      </w:pPr>
      <w:r>
        <w:rPr>
          <w:sz w:val="20"/>
        </w:rPr>
        <w:t>19. Problemami psychologicznymi dotyczącymi grup ludzkich zajmuje się:</w:t>
      </w:r>
    </w:p>
    <w:p>
      <w:pPr>
        <w:pStyle w:val="Normal"/>
        <w:rPr>
          <w:sz w:val="20"/>
        </w:rPr>
      </w:pPr>
      <w:r>
        <w:rPr>
          <w:sz w:val="20"/>
        </w:rPr>
        <w:t xml:space="preserve">20. Praktyczna znajomość w posługiwaniu się właściwymi regułami przy wykonywaniu 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>odpowiednich zadań to: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21. Flegmatyk jest człowiekiem:</w:t>
      </w:r>
    </w:p>
    <w:p>
      <w:pPr>
        <w:pStyle w:val="Normal"/>
        <w:rPr>
          <w:sz w:val="20"/>
        </w:rPr>
      </w:pPr>
      <w:r>
        <w:rPr>
          <w:sz w:val="20"/>
        </w:rPr>
        <w:t xml:space="preserve">22. Czy zmienne – żywe usposobienie, łatwość powstawania emocji i ich szybkie przemijanie 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>określa typ  temperamentu:</w:t>
      </w:r>
    </w:p>
    <w:p>
      <w:pPr>
        <w:pStyle w:val="Normal"/>
        <w:rPr>
          <w:sz w:val="20"/>
        </w:rPr>
      </w:pPr>
      <w:r>
        <w:rPr>
          <w:sz w:val="20"/>
        </w:rPr>
        <w:t>23. Wiek dorastania trwa:</w:t>
      </w:r>
    </w:p>
    <w:p>
      <w:pPr>
        <w:pStyle w:val="Normal"/>
        <w:rPr>
          <w:sz w:val="20"/>
        </w:rPr>
      </w:pPr>
      <w:r>
        <w:rPr>
          <w:sz w:val="20"/>
        </w:rPr>
        <w:t>24. Warunki biologiczne wpływające na człowieka to:</w:t>
      </w:r>
    </w:p>
    <w:p>
      <w:pPr>
        <w:pStyle w:val="Normal"/>
        <w:rPr>
          <w:sz w:val="20"/>
        </w:rPr>
      </w:pPr>
      <w:r>
        <w:rPr>
          <w:sz w:val="20"/>
        </w:rPr>
        <w:t>25. Do procesów psychicznych poznawczych zalicza się:</w:t>
      </w:r>
    </w:p>
    <w:p>
      <w:pPr>
        <w:pStyle w:val="Normal"/>
        <w:rPr>
          <w:sz w:val="20"/>
        </w:rPr>
      </w:pPr>
      <w:r>
        <w:rPr>
          <w:sz w:val="20"/>
        </w:rPr>
        <w:t>26. Temperament sangwinika charakteryzuje się:</w:t>
      </w:r>
    </w:p>
    <w:p>
      <w:pPr>
        <w:pStyle w:val="Normal"/>
        <w:rPr>
          <w:sz w:val="20"/>
        </w:rPr>
      </w:pPr>
      <w:r>
        <w:rPr>
          <w:sz w:val="20"/>
        </w:rPr>
        <w:t>27. Myślenie to:</w:t>
      </w:r>
    </w:p>
    <w:p>
      <w:pPr>
        <w:pStyle w:val="Normal"/>
        <w:rPr>
          <w:sz w:val="20"/>
        </w:rPr>
      </w:pPr>
      <w:r>
        <w:rPr>
          <w:sz w:val="20"/>
        </w:rPr>
        <w:t>28. Jakie kwalifikacje musi posiadać instruktor praktycznej nauki zawodu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METODYKA NAUCZANIA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1 .Ankieta to: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2. Zasada przystępności polega na tym, aby: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3. Zasada świadomego i  aktywnego udziału uczestników w procesie nauczania – uczenia  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polega na tym, że: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4. Jakie czynniki wpływają na wyniki nauczania – uczenia się :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5. Zasada wiązania teorii z praktyką polega na: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6.  Metody podające służą do: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7. Ocena pracy, analiza błędów popełnionych przez ucznia  przy jednoczesnym pokazaniu  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 xml:space="preserve">prawidłowego jej  wykonania, to trwałe elementy: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8. Stosunki międzyludzkie kształtowane procesem pracy oraz wpływ warunków społecznych  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>warunków  społecznych na motywy, przebieg, intensywność i efektywność opisuje: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9. Dydaktyka to:</w:t>
      </w:r>
    </w:p>
    <w:p>
      <w:pPr>
        <w:pStyle w:val="Normal"/>
        <w:rPr>
          <w:sz w:val="20"/>
        </w:rPr>
      </w:pPr>
      <w:r>
        <w:rPr>
          <w:sz w:val="20"/>
        </w:rPr>
        <w:t>10. Zasady poglądowości w kształceniu polegają między innymi na:</w:t>
      </w:r>
    </w:p>
    <w:p>
      <w:pPr>
        <w:pStyle w:val="Normal"/>
        <w:rPr>
          <w:sz w:val="20"/>
        </w:rPr>
      </w:pPr>
      <w:r>
        <w:rPr>
          <w:sz w:val="20"/>
        </w:rPr>
        <w:t>11. Istota wykładu polega na:</w:t>
      </w:r>
    </w:p>
    <w:p>
      <w:pPr>
        <w:pStyle w:val="Normal"/>
        <w:rPr>
          <w:sz w:val="20"/>
        </w:rPr>
      </w:pPr>
      <w:r>
        <w:rPr>
          <w:sz w:val="20"/>
        </w:rPr>
        <w:t>12. Do grupy praktycznych metod nauczania należą:</w:t>
      </w:r>
    </w:p>
    <w:p>
      <w:pPr>
        <w:pStyle w:val="Normal"/>
        <w:rPr>
          <w:sz w:val="20"/>
        </w:rPr>
      </w:pPr>
      <w:r>
        <w:rPr>
          <w:sz w:val="20"/>
        </w:rPr>
        <w:t>13. Zasady kształcenia to między innymi:</w:t>
      </w:r>
    </w:p>
    <w:p>
      <w:pPr>
        <w:pStyle w:val="Normal"/>
        <w:rPr>
          <w:sz w:val="20"/>
        </w:rPr>
      </w:pPr>
      <w:r>
        <w:rPr>
          <w:sz w:val="20"/>
        </w:rPr>
        <w:t>14. Zasada systematyczności w kształceniu polega między innymi na:</w:t>
      </w:r>
    </w:p>
    <w:p>
      <w:pPr>
        <w:pStyle w:val="Normal"/>
        <w:rPr>
          <w:sz w:val="20"/>
        </w:rPr>
      </w:pPr>
      <w:r>
        <w:rPr>
          <w:sz w:val="20"/>
        </w:rPr>
        <w:t>15. Kompetencje zawodowe to:</w:t>
      </w:r>
    </w:p>
    <w:p>
      <w:pPr>
        <w:pStyle w:val="Normal"/>
        <w:rPr>
          <w:sz w:val="20"/>
        </w:rPr>
      </w:pPr>
      <w:r>
        <w:rPr>
          <w:sz w:val="20"/>
        </w:rPr>
        <w:t>16. Nauczanie to:</w:t>
      </w:r>
    </w:p>
    <w:p>
      <w:pPr>
        <w:pStyle w:val="Normal"/>
        <w:rPr>
          <w:sz w:val="20"/>
        </w:rPr>
      </w:pPr>
      <w:r>
        <w:rPr>
          <w:sz w:val="20"/>
        </w:rPr>
        <w:t>17. Zasada związku indywidualizacji i zespołowości w kształceniu polega między innymi na:</w:t>
      </w:r>
    </w:p>
    <w:p>
      <w:pPr>
        <w:pStyle w:val="Normal"/>
        <w:rPr/>
      </w:pPr>
      <w:r>
        <w:rPr>
          <w:sz w:val="20"/>
        </w:rPr>
        <w:t>18. Nauka o wychowaniu, sposobach, zasadach, metodach wychowawczych to:</w:t>
      </w:r>
    </w:p>
    <w:p>
      <w:pPr>
        <w:pStyle w:val="Normal"/>
        <w:rPr>
          <w:sz w:val="20"/>
        </w:rPr>
      </w:pPr>
      <w:r>
        <w:rPr>
          <w:sz w:val="20"/>
        </w:rPr>
        <w:t>19. Na wychowanie mają wpływ:</w:t>
      </w:r>
    </w:p>
    <w:p>
      <w:pPr>
        <w:pStyle w:val="Normal"/>
        <w:rPr>
          <w:sz w:val="20"/>
        </w:rPr>
      </w:pPr>
      <w:r>
        <w:rPr>
          <w:sz w:val="20"/>
        </w:rPr>
        <w:t>20. Cel poznawczy w praktycznej nauce zawodu to:</w:t>
      </w:r>
    </w:p>
    <w:p>
      <w:pPr>
        <w:pStyle w:val="Normal"/>
        <w:rPr>
          <w:sz w:val="20"/>
        </w:rPr>
      </w:pPr>
      <w:r>
        <w:rPr>
          <w:sz w:val="20"/>
        </w:rPr>
        <w:t>21. Metody nauczania oparte na posługiwaniu się słowem to:</w:t>
      </w:r>
    </w:p>
    <w:p>
      <w:pPr>
        <w:pStyle w:val="Normal"/>
        <w:rPr>
          <w:sz w:val="20"/>
        </w:rPr>
      </w:pPr>
      <w:r>
        <w:rPr>
          <w:sz w:val="20"/>
        </w:rPr>
        <w:t>22. Test wyboru to:</w:t>
      </w:r>
    </w:p>
    <w:p>
      <w:pPr>
        <w:pStyle w:val="Normal"/>
        <w:rPr>
          <w:sz w:val="20"/>
        </w:rPr>
      </w:pPr>
      <w:r>
        <w:rPr>
          <w:sz w:val="20"/>
        </w:rPr>
        <w:t>23. Kontrola bieżąca to:</w:t>
      </w:r>
    </w:p>
    <w:p>
      <w:pPr>
        <w:pStyle w:val="Normal"/>
        <w:rPr>
          <w:sz w:val="20"/>
        </w:rPr>
      </w:pPr>
      <w:r>
        <w:rPr>
          <w:sz w:val="20"/>
        </w:rPr>
        <w:t>24. Nauczyciel winien przygotować się do pracy:</w:t>
      </w:r>
    </w:p>
    <w:p>
      <w:pPr>
        <w:pStyle w:val="Normal"/>
        <w:rPr>
          <w:sz w:val="20"/>
        </w:rPr>
      </w:pPr>
      <w:r>
        <w:rPr>
          <w:sz w:val="20"/>
        </w:rPr>
        <w:t>25. Samokształcenie to:</w:t>
      </w:r>
    </w:p>
    <w:p>
      <w:pPr>
        <w:pStyle w:val="Normal"/>
        <w:rPr>
          <w:sz w:val="20"/>
        </w:rPr>
      </w:pPr>
      <w:r>
        <w:rPr>
          <w:sz w:val="20"/>
        </w:rPr>
        <w:t>26. Metody nauczania oparte na obserwacji i pomiarze to:</w:t>
      </w:r>
    </w:p>
    <w:p>
      <w:pPr>
        <w:pStyle w:val="Normal"/>
        <w:rPr>
          <w:sz w:val="20"/>
        </w:rPr>
      </w:pPr>
      <w:r>
        <w:rPr>
          <w:sz w:val="20"/>
        </w:rPr>
        <w:t>27. Metoda nauczania oparta na słowie to:</w:t>
      </w:r>
    </w:p>
    <w:p>
      <w:pPr>
        <w:pStyle w:val="Normal"/>
        <w:rPr>
          <w:sz w:val="20"/>
        </w:rPr>
      </w:pPr>
      <w:r>
        <w:rPr>
          <w:sz w:val="20"/>
        </w:rPr>
        <w:t>28. Do motywów uczenia się dorosłych nie należą:</w:t>
      </w:r>
    </w:p>
    <w:p>
      <w:pPr>
        <w:pStyle w:val="Normal"/>
        <w:rPr>
          <w:sz w:val="20"/>
        </w:rPr>
      </w:pPr>
      <w:r>
        <w:rPr>
          <w:sz w:val="20"/>
        </w:rPr>
        <w:t>29. Kompetencje zawodowe to:</w:t>
      </w:r>
    </w:p>
    <w:p>
      <w:pPr>
        <w:pStyle w:val="Normal"/>
        <w:rPr/>
      </w:pPr>
      <w:r>
        <w:rPr>
          <w:sz w:val="20"/>
        </w:rPr>
        <w:t>30. Dydaktyka to:</w:t>
      </w:r>
    </w:p>
    <w:p>
      <w:pPr>
        <w:pStyle w:val="Normal"/>
        <w:rPr/>
      </w:pPr>
      <w:r>
        <w:rPr>
          <w:sz w:val="20"/>
        </w:rPr>
        <w:t>31. Zasady poglądowości w kształceniu polegają między innymi na:</w:t>
      </w:r>
    </w:p>
    <w:p>
      <w:pPr>
        <w:pStyle w:val="Normal"/>
        <w:rPr/>
      </w:pPr>
      <w:r>
        <w:rPr>
          <w:sz w:val="20"/>
        </w:rPr>
        <w:t>32. Istota wykładu polega na:</w:t>
      </w:r>
    </w:p>
    <w:p>
      <w:pPr>
        <w:pStyle w:val="Normal"/>
        <w:rPr/>
      </w:pPr>
      <w:r>
        <w:rPr>
          <w:sz w:val="20"/>
        </w:rPr>
        <w:t>33. Okres adaptacji to:</w:t>
      </w:r>
    </w:p>
    <w:p>
      <w:pPr>
        <w:pStyle w:val="Normal"/>
        <w:rPr/>
      </w:pPr>
      <w:r>
        <w:rPr>
          <w:sz w:val="20"/>
        </w:rPr>
        <w:t>34. Zasady kształcenia to między innymi:</w:t>
      </w:r>
    </w:p>
    <w:p>
      <w:pPr>
        <w:pStyle w:val="Normal"/>
        <w:rPr/>
      </w:pPr>
      <w:r>
        <w:rPr>
          <w:sz w:val="20"/>
        </w:rPr>
        <w:t>35. Zasada systematyczności w kształceniu polega między innymi n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34"/>
        </w:tabs>
        <w:ind w:left="8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1"/>
      <w:numFmt w:val="decimal"/>
      <w:lvlText w:val="%1."/>
      <w:lvlJc w:val="left"/>
      <w:pPr>
        <w:ind w:left="720" w:hanging="360"/>
      </w:pPr>
      <w:rPr>
        <w:sz w:val="22"/>
        <w:b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Arial" w:hAnsi="Arial" w:cs="Arial"/>
      </w:rPr>
    </w:lvl>
    <w:lvl w:ilvl="1">
      <w:start w:val="16"/>
      <w:numFmt w:val="decimal"/>
      <w:lvlText w:val="%2."/>
      <w:lvlJc w:val="left"/>
      <w:pPr>
        <w:ind w:left="720" w:hanging="360"/>
      </w:pPr>
      <w:rPr>
        <w:sz w:val="22"/>
        <w:b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2"/>
        </w:tabs>
        <w:ind w:left="10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cs="Arial"/>
      </w:rPr>
    </w:lvl>
    <w:lvl w:ilvl="1">
      <w:start w:val="24"/>
      <w:numFmt w:val="decimal"/>
      <w:lvlText w:val="%2."/>
      <w:lvlJc w:val="left"/>
      <w:pPr>
        <w:ind w:left="720" w:hanging="360"/>
      </w:pPr>
      <w:rPr>
        <w:sz w:val="22"/>
        <w:b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20"/>
      <w:numFmt w:val="decimal"/>
      <w:lvlText w:val="%1."/>
      <w:lvlJc w:val="left"/>
      <w:pPr>
        <w:ind w:left="720" w:hanging="360"/>
      </w:pPr>
      <w:rPr>
        <w:sz w:val="22"/>
        <w:b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38"/>
      <w:numFmt w:val="decimal"/>
      <w:lvlText w:val="%1."/>
      <w:lvlJc w:val="left"/>
      <w:pPr>
        <w:tabs>
          <w:tab w:val="num" w:pos="360"/>
        </w:tabs>
        <w:ind w:left="720" w:hanging="360"/>
      </w:pPr>
      <w:rPr>
        <w:sz w:val="22"/>
        <w:b/>
        <w:szCs w:val="22"/>
        <w:rFonts w:ascii="Arial" w:hAnsi="Arial" w:cs="Arial"/>
      </w:rPr>
    </w:lvl>
  </w:abstractNum>
  <w:abstractNum w:abstractNumId="13">
    <w:lvl w:ilvl="0">
      <w:start w:val="32"/>
      <w:numFmt w:val="decimal"/>
      <w:lvlText w:val="%1."/>
      <w:lvlJc w:val="left"/>
      <w:pPr>
        <w:ind w:left="720" w:hanging="360"/>
      </w:pPr>
      <w:rPr>
        <w:sz w:val="22"/>
        <w:b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554"/>
        </w:tabs>
        <w:ind w:left="1554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454"/>
        </w:tabs>
        <w:ind w:left="2454" w:hanging="360"/>
      </w:pPr>
      <w:rPr/>
    </w:lvl>
    <w:lvl w:ilvl="3">
      <w:start w:val="1"/>
      <w:numFmt w:val="decimal"/>
      <w:lvlText w:val="%4."/>
      <w:lvlJc w:val="left"/>
      <w:pPr>
        <w:tabs>
          <w:tab w:val="num" w:pos="2994"/>
        </w:tabs>
        <w:ind w:left="2994" w:hanging="360"/>
      </w:pPr>
    </w:lvl>
    <w:lvl w:ilvl="4">
      <w:start w:val="1"/>
      <w:numFmt w:val="lowerLetter"/>
      <w:lvlText w:val="%5."/>
      <w:lvlJc w:val="left"/>
      <w:pPr>
        <w:tabs>
          <w:tab w:val="num" w:pos="3714"/>
        </w:tabs>
        <w:ind w:left="3714" w:hanging="360"/>
      </w:pPr>
    </w:lvl>
    <w:lvl w:ilvl="5">
      <w:start w:val="1"/>
      <w:numFmt w:val="lowerRoman"/>
      <w:lvlText w:val="%6."/>
      <w:lvlJc w:val="right"/>
      <w:pPr>
        <w:tabs>
          <w:tab w:val="num" w:pos="4434"/>
        </w:tabs>
        <w:ind w:left="4434" w:hanging="180"/>
      </w:pPr>
    </w:lvl>
    <w:lvl w:ilvl="6">
      <w:start w:val="1"/>
      <w:numFmt w:val="decimal"/>
      <w:lvlText w:val="%7."/>
      <w:lvlJc w:val="left"/>
      <w:pPr>
        <w:tabs>
          <w:tab w:val="num" w:pos="5154"/>
        </w:tabs>
        <w:ind w:left="5154" w:hanging="360"/>
      </w:pPr>
    </w:lvl>
    <w:lvl w:ilvl="7">
      <w:start w:val="1"/>
      <w:numFmt w:val="lowerLetter"/>
      <w:lvlText w:val="%8."/>
      <w:lvlJc w:val="left"/>
      <w:pPr>
        <w:tabs>
          <w:tab w:val="num" w:pos="5874"/>
        </w:tabs>
        <w:ind w:left="5874" w:hanging="360"/>
      </w:pPr>
    </w:lvl>
    <w:lvl w:ilvl="8">
      <w:start w:val="1"/>
      <w:numFmt w:val="lowerRoman"/>
      <w:lvlText w:val="%9."/>
      <w:lvlJc w:val="right"/>
      <w:pPr>
        <w:tabs>
          <w:tab w:val="num" w:pos="6594"/>
        </w:tabs>
        <w:ind w:left="6594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540"/>
        </w:tabs>
        <w:ind w:left="540" w:hanging="360"/>
      </w:pPr>
      <w:rPr/>
    </w:lvl>
    <w:lvl w:ilvl="3">
      <w:start w:val="1"/>
      <w:numFmt w:val="decimal"/>
      <w:lvlText w:val="%4."/>
      <w:lvlJc w:val="left"/>
      <w:pPr>
        <w:tabs>
          <w:tab w:val="num" w:pos="2985"/>
        </w:tabs>
        <w:ind w:left="2985" w:hanging="360"/>
      </w:pPr>
    </w:lvl>
    <w:lvl w:ilvl="4">
      <w:start w:val="1"/>
      <w:numFmt w:val="lowerLetter"/>
      <w:lvlText w:val="%5."/>
      <w:lvlJc w:val="left"/>
      <w:pPr>
        <w:tabs>
          <w:tab w:val="num" w:pos="3705"/>
        </w:tabs>
        <w:ind w:left="3705" w:hanging="360"/>
      </w:pPr>
    </w:lvl>
    <w:lvl w:ilvl="5">
      <w:start w:val="1"/>
      <w:numFmt w:val="lowerRoman"/>
      <w:lvlText w:val="%6."/>
      <w:lvlJc w:val="right"/>
      <w:pPr>
        <w:tabs>
          <w:tab w:val="num" w:pos="4425"/>
        </w:tabs>
        <w:ind w:left="4425" w:hanging="180"/>
      </w:pPr>
    </w:lvl>
    <w:lvl w:ilvl="6">
      <w:start w:val="1"/>
      <w:numFmt w:val="decimal"/>
      <w:lvlText w:val="%7."/>
      <w:lvlJc w:val="left"/>
      <w:pPr>
        <w:tabs>
          <w:tab w:val="num" w:pos="5145"/>
        </w:tabs>
        <w:ind w:left="5145" w:hanging="360"/>
      </w:pPr>
    </w:lvl>
    <w:lvl w:ilvl="7">
      <w:start w:val="1"/>
      <w:numFmt w:val="lowerLetter"/>
      <w:lvlText w:val="%8."/>
      <w:lvlJc w:val="left"/>
      <w:pPr>
        <w:tabs>
          <w:tab w:val="num" w:pos="5865"/>
        </w:tabs>
        <w:ind w:left="5865" w:hanging="360"/>
      </w:pPr>
    </w:lvl>
    <w:lvl w:ilvl="8">
      <w:start w:val="1"/>
      <w:numFmt w:val="lowerRoman"/>
      <w:lvlText w:val="%9."/>
      <w:lvlJc w:val="right"/>
      <w:pPr>
        <w:tabs>
          <w:tab w:val="num" w:pos="6585"/>
        </w:tabs>
        <w:ind w:left="658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sz w:val="22"/>
      <w:szCs w:val="22"/>
    </w:rPr>
  </w:style>
  <w:style w:type="character" w:styleId="WW8Num8z0">
    <w:name w:val="WW8Num8z0"/>
    <w:qFormat/>
    <w:rPr>
      <w:rFonts w:cs="Times New Roman"/>
      <w:b/>
      <w:sz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b/>
      <w:sz w:val="22"/>
      <w:szCs w:val="22"/>
    </w:rPr>
  </w:style>
  <w:style w:type="character" w:styleId="WW8Num12z0">
    <w:name w:val="WW8Num12z0"/>
    <w:qFormat/>
    <w:rPr>
      <w:rFonts w:ascii="Arial" w:hAnsi="Arial" w:cs="Arial"/>
      <w:b/>
      <w:sz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666666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36:00Z</dcterms:created>
  <dc:creator>X</dc:creator>
  <dc:description/>
  <cp:keywords/>
  <dc:language>en-US</dc:language>
  <cp:lastModifiedBy>grzegorz.izba.bielsko@outlook.com</cp:lastModifiedBy>
  <cp:lastPrinted>2025-02-05T11:35:00Z</cp:lastPrinted>
  <dcterms:modified xsi:type="dcterms:W3CDTF">2025-02-05T10:36:00Z</dcterms:modified>
  <cp:revision>2</cp:revision>
  <dc:subject/>
  <dc:title> </dc:title>
</cp:coreProperties>
</file>