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HARZ  SAMOCHO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de-DE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chunkowość  zawodowa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każdym temacie 3 pytania.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EGZAMINU USTNEGO- CZELADNICZEGO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W ZAWODZIE  BLACHARZ  SAMOCHOD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wymianę progu zewnętrzn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pisz prostowanie blachy cienkiej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2"/>
        </w:rPr>
        <w:t>Wymień sposoby cięcia blach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naprawę miejscowych wgnieceń poszycia zewnętrznego dach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mień rodzaje spawów przy spawaniu blach cienkich i grub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ień połączenia nierozłączne części i elementów konstrukcji stosowanych w przemyśle samochodowy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czym polega naprawa pogiętych błotników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proces zgrzewania bla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ień sposoby wykonania kształtowników o krawędziach prost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 przeprowadza się naprawę słupków okiennych i drzwiowych w samochodzi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metody naprawy skorodowanego nadkola błotnika tyln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proces tłoczenia gumą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ień rodzaje połączeń stosowanych w przemyśle samochodowy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naprawę miejscowych wgnieceń zewnętrznych poszyć drzw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ie prace wchodzą w zakres blacharstwa pojazdowego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ień rodzaje złączy spaw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czym polega metoda spawania określona jako MIG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to jest zgrzewani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to są połączenia rozłączn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wyrównywanie blachy przez ściągan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wymianę uszkodzonego błotnika przedni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naprawę uszkodzonego prog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metody mechanicznego czyszczenia powierzchni bla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ie nadwozie samochodu określa się jako pick-up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konstrukcję nadwozia samonośneg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isz wymianę uszkodzonych drzw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to jest złącze zakładkow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to są połączenia nierozłączn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isz sposoby mocowania pojazdu na ramie naprawczej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ie nadwozia pojazdu określa się jako haetback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aj sposoby naprawy wgnieceń w nadwoziach samochodowych i omów jeden z ni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aj znane sposoby cięcia metali i omów jeden z ni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jest fabrycznie zabezpieczone nadwozie samochodu przeciw korozji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ów metody i zasady prostowania blach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różnica miedzy spawaniem a zgrzewanie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jaki sposób zabezpieczamy przeciw korozji elementy nadwozia po naprawie blacharskiej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sposoby mocowania szyb samochodowych i omów jeden z n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rodzaje połączeń stosowanych w blacharstwie samochod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różnica między wierceniem a rozwiercaniem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to są i gdzie występują strefy kontrolowanego zgniotu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znane sposoby gięcia metali i omów jeden z ni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różni się lutowanie twarde od miękkiego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trasowanie, czym i w jaki sposób je wykonujemy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czym polega naprawa stref zgniotu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 sposób podawane jest spoiwo w półautomacie spawalniczym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systemy pomiarowe karoserii samochodowych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znane sposoby gięcia metali i omów jeden z ni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, na czym polega proces spawani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rodzaje połączeń stosowanych w blacharstwie samochod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 metody i zasady prostowania blach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Jakiej wielkości otwór należy wykonać w celu nacięcia gwintu M8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nitów i podaj sposoby nitow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sposoby mocowania szyb samochodowych i omów jeden z n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technologię gwintowania i stosowane w niej narzędz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, na czym polega zgrzewa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sposób naprawiania ram i bel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 sposób zabezpieczamy przeciw korozji elementy nadwozia po naprawie blacharskiej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 jakich naprawach blacharskich należy stosować system pomiarowy płyty podłogowej nadwozi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ołączenia lutem miękki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W jaki sposób zabezpieczamy przeciw korozji elementy nadwozia po naprawie blacharskiej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naprawę uszkodzonego prog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metody mechanicznego czyszczenia powierzchni bla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nadwozie samochodu określa się jako pick-up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konstrukcję nadwozia samonośn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wymianę uszkodzonych drzw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złącze zakładkow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są połączenia nierozłączn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sposoby mocowania pojazdu na ramie naprawczej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Jakie nadwozia pojazdu określa się jako haetback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wymianę progu zewnętrzn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pisz prostowanie blachy cienkiej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sposoby cięcia blach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naprawę miejscowych wgnieceń poszycia zewnętrznego dach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rodzaje spawów przy spawaniu blach cienkich i grub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połączenia nierozłączne części i elementów konstrukcji stosowanych w przemyśle samochodowy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czym polega naprawa pogiętych błotników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proces zgrzewania bla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sposoby wykonania kształtowników o krawędziach prostych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Jak przeprowadza się naprawę słupków okiennych i drzwiowych w samochodzi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metody naprawy skorodowanego nadkola błotnika tyln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proces tłoczenia gum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rodzaje połączeń stosowanych w przemyśle samochodowy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naprawę miejscowych wgnieceń zewnętrznych poszyć drzw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prace wchodzą w zakres blacharstwa pojazdoweg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ień rodzaje złączy spawow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czym polega metoda spawania określona jako MIG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zgrzewani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są połączenia rozłączn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wyrównywanie blachy przez ściągan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wymianę uszkodzonego błotnika przedni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naprawę uszkodzonego prog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z metody mechanicznego czyszczenia powierzchni bla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ie nadwozie samochodu określa się jako pick-up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Wymień maszyny i urządzenia stosowane w usługowych zakładach blacharstwa pojazdow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Jak prawidłowo powinien być oprawiony młotek ślusarski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niezbędne do wykonania gwintu wewnętrzn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maszyny i urządzenia do łączenia bla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niezbędne do wykonania gwintu zewnętrznego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Podaj rodzaje spawarek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pisz zasadę działania rozpieraka hydrauliczn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używane do trasowania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 czego służą narzynki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pomiarowe stosowane przy naprawach blacharski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rodzaje nożyc do cięcia blach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Wymień i opisz narzędzia na stanowisku blacharski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Jak powinien być oprawiony młotek ślusarski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 czego służą sprężarki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ręczne stosowane w blacharstwie samochodowy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niezbędne do wykonania gwintu zewnętrzn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pisz działanie rozpieraka śrubow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do kształtowania bla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elektryczne przyrządy do wykańczania powierzchni bla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iezbędne narzędzia do trasowania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do łączenia bla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 czego służą krawędziarki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niezbędne do wykonania gwintu wewnętrznego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urządzenia do łączenia blach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 czego służą nożyce gilotynowe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 jakich prac wykorzystuje się spawarkę MIG-MAG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eń narzędzia do mechanicznego oczyszczania powierzchni blach.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sz w:val="22"/>
        </w:rPr>
        <w:t>Opisz działanie rozpieraka hydraulicz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rodzaje przyrządów pomiarowych. Do czego służy przyrząd pomiarowy płyty podłogowej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podawane jest spoiwo w półautomacie spawalniczym?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Jakie znasz systemy napędu gilotyny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zie stosujemy ramy do prostowania karoserii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sprawdzamy ustawienie świateł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Czym różni się pryzma traserska od pryzmy w zaginarkach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nitów i podaj sposoby nitow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sposoby mocowania szyb samochodowych i omów jeden z nich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technologię gwintowania i stosowane w niej narzędz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wykonujemy pomiar grubości lakieru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urządzenia – systemy naprawcze karoserii samochodowych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Od czego zależy odległość listwy zaginającej od stołu zaginarki do blach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różni się sprężarka tłokowa od rotacyjnej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Jakie urządzenia i narzędzia stosujemy do wycinania uszkodzonych blach karoseryjnych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Jakim przyrządem mierzymy geometrię kół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rodzaje połączeń stosowanych w blacharstwie samochodow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metody i zasady prostowania blach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j wielkości otwór należy wykonać w celu nacięcia gwintu M8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sprawdzamy przenikanie światła przez szyby samochodowe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czego zależy odległość listwy zaginającej od stołu zaginarki do blach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podawane jest spoiwo w półautomacie spawalniczym?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przyrządy i narzędzia pomiar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Gdzie stosujemy ramy do prostowania karoserii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zasady działania gilotyny do ciecia bla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wycinamy wklejane szyby samochodowe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systemy napędu gilotyny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różnica między gwintownikiem a narzynką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Czym różni się pryzma traserska od pryzmy w zaginarkach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narzędzia do ścinania, wycinania i przecinania metal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m sprawdzamy ustawienie świateł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ilnik jest to urządzenie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uch obrotowy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trzymałość materiałów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arem nominalnym nazywamy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łączeniem pośrednim jest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łączenie ruchowe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 ścinanie obliczamy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ał przenosi obciążenia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zop jest częścią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przęgła  służą d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ębatka jest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mpa przetłacza ciecz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ło wodne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ara wodna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niezbędne do wykonania gwintu zewnętrznego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pisz działanie rozpieraka śrubowego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do kształtowania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elektryczne przyrządy do wykańczania powierzchni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iezbędne narzędzia do trasowania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do łączenia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czego służą krawędziarki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niezbędne do wykonania gwintu wewnętrznego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urządzenia do łączenia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czego służą nożyce gilotynowe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jakich prac wykorzystuje się spawarkę MIG-MAG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do łączenia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do mechanicznego oczyszczania powierzchni blach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Opisz działanie rozpieraka hydraulicznego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pomiarowe stosowane przy naprawach blacharski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narzędzia pomiarowe stosowane przy naprawach blacharski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rodzaje nożyc do cięcia bla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mień maszyny do kształtowania blach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Wymień i opisz narzędzia na stanowisku blacharskim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ak powinien być oprawiony młotek ślusarski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czego służą sprężarki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>MATERIAŁOZNAWSTWO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metody zabezpieczenia metali przed korozją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o czego używamy smarów i emulsji w tłocznictwi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>Jaka dopuszczalną zawartość węgla może mieć blacha tłoczna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zym różni się stal węglowa od stopowej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znane ci gazy techniczn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znane ci metale nieżelazn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powłoki ochronne stosowane w przemyśle samochodowym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gazy techniczne stosowane w blacharstwie samochodowym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temperaturę wrzenia wod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właściwości i zastosowanie miedzi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materiały stosowane przy budowie pojazdów samochodowych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Jakie znasz stany skupienia ciał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temperaturę topnienia stali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Wymień gazy techniczne stosowane w blacharstwie samochodowym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najwyższą temperaturę płomienia palnika acetylenowo-tlenowego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są luty miękki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procent zawartości węgla w blachach tłocznych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materiały stosowane w budowie nadwozia pojazdów samochodowych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jest spoiwo tward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rodzaje powłok ochronnych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mień metody obróbki cieplnej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są luty tward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procent zawartości węgla w blachach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jest wyżarzanie i w jakim celu się je stosuj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 jakiej stali wykonywane są narzędzia blacharski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najwyższą temperaturę płomienia palnika gazowego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jest spoiwo miękki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 to jest hartowanie i w jakim celu się je stosuj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aj procent zawartości węgla w blachach tło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jakich materiałów mogą być wykonane elementy nadwozi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 jakim celu wykonujemy hartowani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jest głównym czynnikiem powstawania korozj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materiały stosowane na poszycia zewnętrzne karoserii samo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to jest sta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mi środkami zabezpieczone jest fabrycznie nadwozie przeciw korozj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znasz rodzaje nadwozi samochodowych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właściwości ma aluminium? Gdzie aluminium jest stosowane w konstrukcji nadwozi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czego używamy płyny wykonane na bazie glikol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charakteryzują się blachy stosowane w przemyśle samochodowym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 to jest kontrolowana strefa zgniot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środki stosujemy do zabezpieczeń antykorozyjnych nadwozia po naprawie blacharskiej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uzyskamy po przetopieniu surówki ze złomem stalowym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stosujemy przy zgrzewaniu blach ocynkowanych, aby uniknąć zniszczenia powłok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tykorozyjnej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Z jakich materiałów mogą być wykonane elementy nadwozia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elementy pojazdu najczęściej wykonywane z tworzyw sztu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mi środkami zabezpieczone jest fabrycznie nadwozie przeciw korozj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to jest mosiądz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czego używamy płyny wykonane na bazie glikol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Jaki stop cyny stosujemy w blacharstwie samochodowym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charakteryzują się blachy stosowane w przemyśle samochodowym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>Co jest głównym czynnikiem powstawania korozj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>Jakie osłony gazowe stosowane są przy spawaniu elektrycznym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Cs w:val="26"/>
        </w:rPr>
        <w:t>Wymień materiały stosowane na poszycia zewnętrzne karoserii samo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znasz rodzaje nadwozi samochodowych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ie środki stosujemy do zabezpieczeń antykorozyjnych nadwozia po naprawie blacharskiej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Co stosujemy przy zgrzewaniu blach ocynkowanych, aby uniknąć zniszczenia powłoki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tykorozyjnej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eń materiały stosowane na poszycia zewnętrzne karoserii samo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jakim celu wykonujemy hartowan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lą nazywamy stop żelaza z węglem o zawartości węgla od  0.05 %  do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wykonywanie odlewów części maszyn najczęściej stosuje się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op miedzi z cynkiem nazywa się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top miedzi z jednym lub kilkoma z następujących składników: cyną, cynkiem,, ołowiem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iklem, fosforem, krzemem nosi nazwę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le ogólne dzieli się n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liwem nazywamy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Składnikiem decydującym o własnościach stali niestopowych jest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a jest gęstość żelaz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 metali bardzo trudnotopliwych zaliczam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ardzo dużą odpornością na korozję odznacza się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jlepszym przewodnikiem prądu jest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rówkę żelaza otrzymuje się w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tóry z wymienionych składników pogarsza własności stal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rozja chemiczna polega na niszczącym działaniu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powłoki ochronne metalowe nakłada się między innym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łównym składnikiem stali szybkotnących może być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metody zabezpieczenia metali przed korozją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Do czego używamy smarów i emulsji w tłocznictw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a dopuszczalną zawartość węgla może mieć blacha tłoczna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zym różni się stal węglowa od stopowej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znane ci gazy techniczn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znane ci metale nieżelazn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powłoki ochronne stosowane w przemyśle samochodowym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jest wyżarzan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gazy techniczne stosowane w blacharstwie samochodowym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temperaturę wrzenia wod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właściwości i zastosowanie miedzi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materiały stosowane przy budowie pojazdów samochodow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ie znasz stany skupienia ciał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temperaturę topnienia stali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gazy techniczne stosowane w blacharstwie samochodowym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najwyższą temperaturę płomienia palnika acetylenowo-tlenowego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są luty miękk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procent zawartości węgla w blachach tłoczn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materiały stosowane w budowie nadwozia pojazdów samochodow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jest spoiwo tward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rodzaje powłok ochron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>Wymień metody obróbki cieplnej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procent zawartości węgla w blacha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jest wyżarzanie i w jakim celu się je stosuj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 jakiej stali wykonywane są narzędzia blacharsk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najwyższą temperaturę płomienia palnika gazowego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jest spoiwo miękki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jest hartowanie i w jakim celu się je stosuj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procent zawartości węgla w blachach tłocznych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ZAMIN PISEM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ELADNICZY W ZAWODZIE – BLACHARZ  SAMOCHOD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ACHUNKOWOŚĆ ZAWODOWA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licz, jakim procentem liczby 600 jest liczba 25: 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aściciel zakładu wpłacił 2.000 zł do banku, w którym oprocentowanie wkładów  oszczędnościowych jest równe 8% w stosunku rocznym. Jaka kwota zostanie po roku dopisana do jego rachunku, jeśli od kwoty odsetek zostanie odprowadzony podatek 20%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wykonanie naprawy zakupiono materiały o wartości 800 zł. Wykonanie trwało 8 godzin, stawka roboczogodziny 85 zł. Oblicz ile klient zapłaci za usług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ystrybutor dostarcza do zakładu części 4 razy w miesiącu. Kwota jednorazowej dostawy wynosi 250 zł. Ile miesięcznie zakład płaci dystrybutorow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wykonanie wieszaka do demontażu silników samochodowych zakupiono stal o  wartości 95,00 zł. Wykonanie urządzenia trwało 7 godzin, a stawka 1 rbg wynosi 18,00 zł. Ile kosztuje wieszak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ownik w zakładzie blacharskim przepracował w miesiącu 170 godzin. Jego stawka godzinowa wynosi 9,50 zł. Wynagrodzenie brutto pracownika wynies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szt naprawy samochodu z podatkiem VAT w wysokości 22% wynosi 1548,00 zł.  Jaki jest koszt naprawy bez podatku VAT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usługi podstawowej wynosi 40 zł a dodatki do tej usługi 20%. Ile zapłaci klient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żeli oprocentowanie kredytu w banku w skali roku wynosi 25%, a stopa inflacji wynosi 6% to realna stopa procentowa wyno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ownik pracował w zakładzie 25 dni. Jego wynagrodzenie dzienne wynosiło 70 zł + 10 % premii. Jaką kwotę otrzymał pracownik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licz kubaturę warsztatu o wymiarach: długość 8m, szerokość 9m i wysokość 3m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prawa blacharska samochodu trwała 68,8 roboczogodzin, a jedna roboczogodzina wynosi 65 zł. Ile wyniósł całkowity koszt naprawy samochodu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  <w:szCs w:val="20"/>
        </w:rPr>
        <w:t>Warsztat samochodowy zakupił 3 arkusze blachy o wymiarach 150cm x 100 cm i jedna arkusz blachy o wymiarach 1m x 60 cm. Oblicz ile 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blachy zakupił warsztat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sz w:val="20"/>
          <w:szCs w:val="20"/>
        </w:rPr>
        <w:t>W zakładzie przeprowadzono remont, którego koszt wyniósł 4500 zł plus podatek VAT 22%.Jaki koszt poniósł właścici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chód zakładu wyniósł 4.905,74 zł netto. Od przychodu odliczono składkę ZUS w wysokości 485,70 zł, z pozostałej kwoty odliczono podatek w wysokości 8,6%. Proszę podać wysokość kwoty podatku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ładzie osiągnięto obrót 2020 zł. Z tej kwoty otrzymam 28% i zapłacę podatek 19%. Jaką kwotę otrzymam?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ownik wykonuje pracę codziennie przez 8 godzin. Skończy ją po 12 dniach. Ile godzin dziennie powinien pracować, aby skończyć tę pracę po 8 godzinach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nsz za lokal wynosi 550 zł, a inne opłaty 2 razy więcej. Jaka jest ogólna wielkość  opłat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wykonanie wieszaka do demontażu silników samochodowych zakupiono stal o wartości 85,00 zł. Wykonanie urządzenia trwało 7 godzin, a stawka 1 rbg wynosi 15,60 zł. Ile kosztuje wieszak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ca zasadnicza pracownika wynosi 1.500 zł. Ile otrzyma pracownik po doliczeniu 15% premii?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0"/>
          <w:szCs w:val="20"/>
        </w:rPr>
        <w:t xml:space="preserve">Warsztat uzyskał w ciągu miesiąca zysk w wysokości 5650 zł, z tego 19% odda do urzędu skarbowego i 6% do urzędu miasta. Oblicz ile zostanie z osiągniętego zysku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ładzie osiągnięto obrót 4.200 zł. Z tego pracownik otrzyma 40%. Jakie wynagrodzenie otrzyma pracownik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720" w:right="4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ownik   pobrał   zaliczkę  w  wysokości   200 zł, co stanowi   17%   miesięcznego wynagrodzenia. Ile wynosi miesięczna pensja pracowni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strz przepracował 180 godzin, mając 10 zł/ godz. i dodatek stażowy w wysokości 10%. Oblicz jakie otrzyma wynagrodzenie?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 ciągu  godziny  robotnik  wyprodukował  11  sztuk wyrobu. Potrzebny  czas  na </w:t>
      </w:r>
    </w:p>
    <w:p>
      <w:pPr>
        <w:pStyle w:val="Normal"/>
        <w:spacing w:lineRule="atLeast" w:line="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yprodukowanie 1 sztuki to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0"/>
          <w:szCs w:val="20"/>
        </w:rPr>
        <w:t>Należy wykonać osłonę spawalniczą o wymiarach 2,00m x 4,50m. Ile będzie    kosztował materiał, jeśli 1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kosztuje 40,00 zł, a trzeba jeszcze zapłacić podatek VAT od wartości zakupionego materiału w wysokości 22%?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>Zamówione katalogi kosztują rocznie 160 zł, a ich dostarczenie 8,80 miesięcznie.  Jaki koszt ponosi właściciel zakładu rocznie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sięczny przychód w zakładzie blacharskim wynosi 8450 zł, z czego właściciel musi odprowadzić podatek do urzędu skarbowego w wysokości 9%. Jaką kwotę należy odprowadzić do urzędu skarbowego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tość towaru w magazynie na początku miesiąca wynosiła 140.000 zł. W ciągu tego miesiąca wydano z magazynu materiały na kwotę 59.000 zł. O ile % zmniejszyła się wartość towaru zgromadzona w magazynie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licz ile wyniesie roboczo-minuta przy stawce 7,90 zł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naprawie samochodu po wypadku przepracowano 29,5 roboczogodzin, a cały koszt naprawy wyniósł 1770,00 zł. Ile wynosi 1 roboczogodzina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  <w:szCs w:val="20"/>
        </w:rPr>
        <w:t>Zakład zatrudnia 20 pracowników. Powierzchnia zakładu wynosi 200 m</w:t>
      </w:r>
      <w:r>
        <w:rPr>
          <w:rFonts w:eastAsia="Batang;바탕"/>
          <w:bCs/>
          <w:sz w:val="20"/>
          <w:szCs w:val="20"/>
        </w:rPr>
        <w:t>²</w:t>
      </w:r>
      <w:r>
        <w:rPr>
          <w:bCs/>
          <w:sz w:val="20"/>
          <w:szCs w:val="20"/>
        </w:rPr>
        <w:t>. Ile m</w:t>
      </w:r>
      <w:r>
        <w:rPr>
          <w:rFonts w:eastAsia="Batang;바탕"/>
          <w:bCs/>
          <w:sz w:val="20"/>
          <w:szCs w:val="20"/>
        </w:rPr>
        <w:t>²</w:t>
      </w:r>
      <w:r>
        <w:rPr>
          <w:bCs/>
          <w:sz w:val="20"/>
          <w:szCs w:val="20"/>
        </w:rPr>
        <w:t xml:space="preserve"> powierzchni przypada średnio na 1 pracownika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DOKUMENTACJA DZIAŁALNOŚCI GOSPODARCZEJ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zas urlopu we wniosku o jego udzielenie powinien być określon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okoliczność zamówionej przez klienta usługi spisuje się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umentem potwierdzającym zakup materiałów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4.Dokumenty w sprawach pracowniczych powinny być sporządzone w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ót CV oznacza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 obowiązującym systemie zeznanie podatkowe znane jest jako formularz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ozpoczynając działalność gospodarczą rejestruje się w 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anie o przyjęcie do pracy kierujemy d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awidłowo zaadresowana koperta powinna zawierać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umentem potwierdzającym zakup materiałów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umer NIP oznacza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  <w:szCs w:val="22"/>
        </w:rPr>
        <w:t>Przedsiębiorstwo prywatne prowadzone indywidualnie przez osobę fizyczną działa na podstawie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by zachęcić klientów do korzystania z usług naszej firmy przesyłamy im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NIP- numer identyfikacji podatkowej pracownikowi nadaje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odatek jest to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soba, która rozpoczyna pracę zawodową musi wystąpić do urzędu skarbowego o nadanie numeru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</w:rPr>
        <w:t>Koncesja jest t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 lewej strony, po treści pisma umieszczam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kończenie wykonanej usługi budowlanej potwierdza się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może być zatrudniony po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zas urlopu we wniosku o jego udzielenie powinien być określon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umenty w sprawach pracowniczych powinny być sporządzone w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3. Numer statystyczny REGON nadaj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kończenie wykonanej usługi budowlanej potwierdza się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 obowiązującym systemie zeznanie podatkowe znane jest jako formularz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oprzez określenie płacy brutto należy rozumieć kwotę wynagrodzenia pracowni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</w:rPr>
      </w:pPr>
      <w:r>
        <w:rPr/>
        <w:t>RYSUNEK ZAWODOWY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0"/>
        </w:rPr>
        <w:t>Na rysunku przedstawiono sposób lutowania elementów: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Na rysunku przedstawiono złącze: </w:t>
      </w:r>
    </w:p>
    <w:p>
      <w:pPr>
        <w:pStyle w:val="Normal"/>
        <w:numPr>
          <w:ilvl w:val="0"/>
          <w:numId w:val="7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Przedstawione urządzenie to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0"/>
        </w:rPr>
        <w:t xml:space="preserve">Rysunek przedstawia sposób: 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We wskazanym rysunku stwierdzono podstawowe błędy w wymiarowaniu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</w:rPr>
        <w:t>Zwymiarowany poniżej element to: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a rysunku przedstawiono sposób lutowania elementów: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a schemacie przedstawiono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2"/>
          <w:szCs w:val="22"/>
          <w:u w:val="single"/>
        </w:rPr>
        <w:t>ZASADY BEZPIECZEŃSTWA I HIGIENY PRACY ORAZ OCHRONY PRZECIWPOŻAROWEJ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dą nie można gasić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stępne badania lekarskie wykonujemy ze względu na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lu pracowników powinno pracować przy wykonaniu studzienki o głębokości powyżej 2 m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oroba zawodowa powstaje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krwawiącą ranę przed zabandażowaniem należy położyć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ziałanie azbestu na organizm ludzki jest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stępne badania lekarskie wykonujemy ze względu na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bezpieczny gaz z nieszczelnego przewodu kominowego lub kotła centralnego ogrzewania to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jgroźniejszym poparzeniem jest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bezpieczne napięcie elektryczne zastosujemy na stanowisku pracy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Nadzór i kontrolę nad przestrzeganiem prawa pracy sprawuje: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Czas pracy młodocianego, który ukończył 16 lat, nie może przekraczać: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Za stan bezpieczeństwa i higieny pracy w zakładzie odpowiada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Drobne naprawy instalacji elektrycznej w warsztacie mogą być wykonywane przez pracownika:  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Określenie „ Najwyższe Dopuszczalne Natężenie” czynników szkodliwych odnosi się do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 xml:space="preserve">W razie, gdy warunki pracy nie odpowiadają przepisom bhp i stwarzają bezpośrednie zagrożenie dla zdrowia lub życia pracownika, pracownik: 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</w:rPr>
        <w:t>Jak zabezpieczyć pojazd klinami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bezpieczne napięcie elektryczne zastosujemy na stanowisku pracy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palenia się odzieży na człowieku należy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czasie  porażenia prądem do pierwszej czynności należy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ą gaśnicą możemy gasić urządzenia pod napięciem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tóry z podanych numerów telefonów jest numerem straży pożarnej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 gaszenia palącej się instalacji elektrycznej należy zastosować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Środki ochrony twarzy i oczu chronią przed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dzie powinna znajdować się apteczka pierwszej pomocy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palenia się odzieży na człowieku należy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2"/>
          <w:szCs w:val="22"/>
        </w:rPr>
        <w:t>Co nazywamy wypadkiem przy pracy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rwawiącą ranę należy położyć przed zabandażowaniem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STAWOWE ZASADY OCHRONY ŚRODOWISKA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lenie tytoniu zawartego w papierosach jest przyczyną powstawania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óry z materiałów używanych do spalania w kotłach c. o. wytwarza najmniej substancji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zkodliwych dla otoczenia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okość opłat za korzystanie ze środowiska zależy od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jonalne niszczenie odpadów nie zagrażających bezpieczeństwu środowiska naturalnego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to: 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my w wielkich miastach powodują tworzenie się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to są zanieczyszczenia?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widłowe zagospodarowanie odpadów produkcyjnych polega n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y można odprowadzać ścieki bez pozwolenia do rzeki lub jezior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y można wywozić śmieci i odpady do lasów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to ponosi koszty usunięcia zanieczyszczenia środowisk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y ze studni można zrobić szambo ściekow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sz w:val="22"/>
          <w:szCs w:val="22"/>
        </w:rPr>
        <w:t>Smog to: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Źródła zanieczyszczeń powietrza to: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Co należy zrobić ze zużytym akumulatorem samochodowym: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Który ze składników powietrza atmosferycznego powoduje efekt cieplarniany?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</w:rPr>
      </w:pPr>
      <w:r>
        <w:rPr>
          <w:bCs/>
          <w:sz w:val="22"/>
        </w:rPr>
        <w:t xml:space="preserve">Przedmioty, które najszybciej ulegają biodegradacji to: 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Poziom dźwięku wyrażany jest w: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Który ze sposobów  pozbywania się przepracowanego oleju jest właściwy: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Cs/>
          <w:sz w:val="22"/>
        </w:rPr>
        <w:t>Co rozumiesz pod pojęciem recyklingu?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można odprowadzać ścieki bez pozwolenia do rzeki lub jeziora: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e studni można zrobić szambo ściekowe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</w:rPr>
        <w:t>Środowisko, które podlega ochronie rozumiemy jako: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wastacja gleby to: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czym polega ochrona powietrza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6"/>
        </w:rPr>
      </w:pPr>
      <w:r>
        <w:rPr>
          <w:sz w:val="22"/>
        </w:rPr>
        <w:t>Zbieranie i ponowne wykorzystanie odpadów to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jonalne niszczenie odpadów nie zagrażających bezpieczeństwu środowiska naturalnego  to: 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czym polega ochrona wód?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cykling jest to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  <w:sz w:val="22"/>
          <w:szCs w:val="22"/>
        </w:rPr>
        <w:t>Czy wprowadzanie ścieków do wód lub ziemi wymaga uzyskania pozwolenia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  <w:sz w:val="22"/>
          <w:szCs w:val="22"/>
        </w:rPr>
        <w:t>Odpady niebezpieczne t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Do odnawialnych źródeł energii zaliczamy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cenę jakości wody na podstawie wyników badań laboratoryjnych wy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ODSTAWOWE PRZEPISY PRAWA PRACY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przepisy regulują prawa i obowiązki pracodawcy i pracownika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y pracodawca ma obowiązek zapewnić pracownikowi płacę minimalną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ługość wypowiedzenia umowy o pracę zależy od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k młodociany jest to osoba która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to odpowiada za stan bhp w zakładzie pracy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ar urlopu wypoczynkowego po 10 latach pracy wyno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pracownik młodociany może otrzymać naganę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 określa kodeks prac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pracodawca ma obowiązek zapewnić pracownikowi płacę minimaln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a na okres próbny może być zawarta najdłużej 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ługość wypowiedzenia umowy o pracę zależy o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edy pracownik młodociany nabiera prawa do pierwszego urlopu wypoczynkowego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 kogo pracownik może wnieść odwołanie od wypowiedzenia umowy o pracę: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Za pracownika młodocianego uważa się osobę w wieku: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mowa na wykonywanie pracy określonego rodzaju za wynagrodzeniem na rzecz pracodawcy i pod jego kierownictwem oraz w miejscu i czasie przez niego wyznaczonym to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 xml:space="preserve">Stosunek pracy nawiązuje się w dniu: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Pracownikowi zwolnionemu dyscyplinarnie należy wydać świadectwo pracy: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Wysokość minimalnego wynagrodzenia za pracę ustala: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Prawo do pierwszego urlopu pracownik młodociany uzyskuje p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</w:rPr>
        <w:t>Czy pracownika młodocianego można zatrudniać w nadgodzinach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a okres próbny może być zawarta najdłużej 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go pracownik może wnieść odwołanie od wypowiedzenia umowy o pracę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 odpowiada za stan bhp w zakładzie pracy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wypowiedzenia umowy o pracę zawartej na czas nieokreślony zależy o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lop dla pracownika, który pracuje 3 lata wyno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pracownik może zrzec się prawa do urlopu wypoczynkowego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określa kodeks pracy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r urlopu wypoczynkowego pracownika zatrudnionego  powyżej  10 lat wynosi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y pracodawca ma obowiązek zapewnić pracownikowi płacę minimalną?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o odpowiada za stan bhp w zakładzie pracy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as pracy młodocianego w wieku do 16 roku życia nie może przekroczyć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pracy młodocianego pracownika powyżej 16-ego roku życia nie może przekroczyć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urlopu wypoczynkowego pracownik ma prawo do wynagrodzenia w wysoko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  <w:u w:val="single"/>
        </w:rPr>
        <w:t>PODSTAWOWA PROBLEMATYKA PRAWA GOSPODARCZEGO I ZARZĄDZANIA PRZEDSIĘBIORSTW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żeli wzrosną podatki to przychód zakładu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stem podatkowy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zrost dochodów konsumentów może wpłynąć na popy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oprezentacja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ział marketingu w dużym przedsiębiorstwie zajmuje się problematyk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odstawie której z wymienionych poniżej umów, przysługuje pracownikowi prawo do urlopu wypoczynkowego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SEL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P otrzymujemy w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GON otrzymuj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a fizyczna rejestrując działalność gospodarczą dokonuje tego w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Wzrost dochodów konsumentów może wpłynąć na popyt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 xml:space="preserve">Potoczna nazwa przewagi wydatków nad dochodami w budżecie państwa to: 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Przy ustalaniu wyniku finansowego przedsiębiorstwa nie bierze się pod uwa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9" w:leader="none"/>
        </w:tabs>
        <w:rPr>
          <w:bCs/>
          <w:sz w:val="22"/>
        </w:rPr>
      </w:pPr>
      <w:r>
        <w:rPr>
          <w:bCs/>
          <w:sz w:val="22"/>
        </w:rPr>
        <w:t>Przedsiębiorstwo spółdzielcze należy do: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Podstawową funkcją każdego produktu jest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Jednostkę organizacyjną prowadzącą działalność gospodarczą nazyw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9" w:leader="none"/>
        </w:tabs>
        <w:rPr>
          <w:sz w:val="22"/>
          <w:szCs w:val="22"/>
        </w:rPr>
      </w:pPr>
      <w:r>
        <w:rPr>
          <w:bCs/>
          <w:sz w:val="22"/>
        </w:rPr>
        <w:t>Dobra komplementarne to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 uzyskuje się w 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iągnięty dochód wykazuje się do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ortyzacja jest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ksport jest to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asa fiskalna służy do rozliczania się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ót gotówkowy polega n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aż to ilość dóbr konsumpcyjnych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ział marketingu w dużym przedsiębiorstwie zajmuje się problematyk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której z wymienionych poniżej umów, przysługuje pracownikowi praw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urlopu wypoczynkowego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to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ort to:</w:t>
      </w:r>
    </w:p>
    <w:p>
      <w:pPr>
        <w:pStyle w:val="Normal"/>
        <w:ind w:left="2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54:00Z</dcterms:created>
  <dc:creator>Izba Rzemieslnicza</dc:creator>
  <dc:description/>
  <cp:keywords/>
  <dc:language>en-US</dc:language>
  <cp:lastModifiedBy>X</cp:lastModifiedBy>
  <dcterms:modified xsi:type="dcterms:W3CDTF">2007-06-25T08:09:00Z</dcterms:modified>
  <cp:revision>3</cp:revision>
  <dc:subject/>
  <dc:title> </dc:title>
</cp:coreProperties>
</file>