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FORMATOR  EGZAMIN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przystępujących do egzaminu czeladnicz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sz w:val="20"/>
            <w:szCs w:val="20"/>
            <w:lang w:val="de-DE"/>
          </w:rPr>
          <w:t>bizba@neostrada.pl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ono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zeladnicz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egzamin teoretyczny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kierowanie na egzamin praktyczny,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wód tożsamości / przedkłada również na egzaminie teoretycznym/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osowną odzież roboczą,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łasne narzędz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Cs/>
          <w:sz w:val="20"/>
          <w:szCs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chunkowość  zawodowa 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a działalności gospodarczej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sunek zawodowy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bezpieczeństwa i higieny pracy oraz ochrony przeciwpożarowej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zasady ochrony środowiska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przepisy prawa pracy,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owa problematyka prawa gospodarczego i zarządzania przedsiębiorstwem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chnologia 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szynoznawstwo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riałoznawstw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każdym temacie 3 pytania.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YTAŃ DO EGZAMINU USTNEGO- CZELADNICZEGO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W ZAWODZIE  ELEKTRY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/>
        <w:t>TECHNOLOG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i jest podział instalacji elektrycznych z uwagi na ich przeznaczeni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i jest podział instalacji elektrycznych z uwagi na sposób wykonania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ie rozróżniamy instalacje elektryczne w zależności od miejsca i warunków otoczenia, w których ma być ona ułożona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ć w jaki sposób łączy się przewody instalacji z oprawką, z przewodem zerowym i bez przewodu zerowego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jaki sposób zasilane są odbiorniki ruchome i przenośn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mówić wymagania wykonania instalacji elektrycznych w łazienka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mówić wymagania wykonania instalacji elektrycznych w garaża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ć sposób i rodzaj wykonywania instalacji elektrycznych w hydrofornia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jaśnić w jakich warunkach może wystąpić niebezpieczeństwo porażenia przy oprawach oświetleniowych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mówić zasady przyłączania poszczególnych mieszkań do wewnętrznych linii zasilając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rysować schemat połączeń świecznika typu jeden plus trzy, w którym wystąpi zapalenie: jednej oprawy, trzech opraw lub świecenie wszystkich opraw oświetleni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j sposoby układania przewodów elektroenergetycznych w budownictwie mieszkaniowym i w zakładach przemysł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laczego wkładki bezpiecznikowej nie wolno naprawiać lub wymieniać na nie właściwy prąd znamionowy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czego służy dolna wstawka bezpiecznikowa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jakiej odległości należy instalować urządzenia elektryczne z stykami rozłączalnymi od przewodów gazowych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ć przypadki stosowania instalacji elektrycznej wykonanej przewodami izolowanymi w rurkach pod tynkiem, określając typy przewodów, rurek i osprzętu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ć jakie przewody mogą być układane na tynki i omówić warunki ich instalowania, biorąc pod uwagę miejsce i warunki otoczenia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jaki sposób wykonuje się przejście przez ściany, stropy itp. /przegrody budowlane/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ć zasady układania kabli w ziemi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kreślić zasady układania kabli w budynku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ć sposób układania kabli w kanałach i tunelach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zy wolno w jednym kanale umieszczać różne obwody zasilając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ć sposób łączenia wyłączników jednobiegunowych z oprawą oświetleniową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ie są sposoby prowadzenia instalacji elektrycznych przez przegrody budowlane /ściany, stropy/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ć sposoby układania instalacji elektryczn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 dzielimy pomieszczenia w zależności od warunków otoczenia w których będą ułożone instalacje elektryczn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dąć dopuszczalne wartości rezystancji izolacji przewodów elektroenergetycznych zasilających odbiorniki elektryczne i obwody sterownicze?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mówić ogólne zasady przyłączania poszczególnych odbiorców energii elektrycznej do wewnętrznych linii zasilając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mówić w jaki sposób uszczelnia się osprzę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 układa się i mocuje się przewody wtynkow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mienić rodzaje oświetlenia elektrycznego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to jest oświetlenie podstawowe zewnętrzne i wnętrzow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to jest oświetlenie bezpieczeństwa i ewakuacyjn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to jest oświetlenie przeszkodow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to jest oświetlenie informacyjne i ostrzegawcz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to jest oświetlenie kierunkow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mówić wybór miejsca i zasady wykonywania wnęk, bruzd, przebić w stropach i ścianach itp. w budownictwi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Podaj części składowej sieci elektroenergetycznej zasilającej określony obiekt od sieci rozdzielczej do odbiornika energii elektrycznej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nazywamy przyłączem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nazywamy złączem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nazywamy wewnętrzna linią zasilającą /pionem/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ie są rodzaje przyłącz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to jest urządzenie odbiorcz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aj sposoby mocowania przewodów przyłącza na obiekcie zasilanym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 przygotowuje się bęben z kable do rozwijania i w jaki sposób go rozwijamy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iedy nie należy używać koparek mechanicznych do wykonywania rowów kablowych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jaki sposób zabezpiecza się przed usuwaniem ściany rowu kablowego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 jakiej głębokości powinny być ułożone kable w ziemi biorąc pod uwagę ich przeznaczenie i wielkość napięcia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ka powinna być grubość warstwy piasku pod i nad kablem ziemnym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Jak należy chronić przed uszkodzeniami mechanicznymi kabel ułożony bezpośrednio w ziemi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 jakiej temperaturze otoczenia nie należy układać kabli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to są oznaczniki linii kablowych i gdzie je rozmieszczam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ZYNOZNAWS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mów budowę odbiorników klasy II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e są klasy odbiorników elektrycznych?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Jakim znakiem cechowane są odbiorniki klasy II na tabliczce znamionowej odbiornika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e typy opraw oświetleniowych należy stosować na otwartym powietrzu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 typ oprawy oświetleniowej należy instalować w pomieszczeniach wilgotnych, jak pralnie, łaźnie itp.?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Co to są wyzwalacze elektromagnetyczne i ich zastosowanie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e jest działanie zabezpieczenia zanikowego /podnapięciowego/ i jego zastosowanie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zasadę działania termostatu i jego zastosowanie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mówić zasadę działania przekaźnika ciśnieniowego i jego zastosowanie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 to jest przekaźnik czasowy i jego zastosowanie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 to jest programator /przekaźnik wieloprogramowy/ i jego zastosowanie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zasadę działania stabilizatora napięcia i jego zastosowanie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kreślić zasadę działania styczników i ich zastosowanie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jaśnić zasadę działania wyłącznika krańcowego dźwigniowego i podać jego zastosowanie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sposoby gaszenia łuku elektrycznego w stycznikach i przykłady tych styczników /typ/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rodzaje aparatury rozruchowej silników prądu stałego i przemiennego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sposoby pomiaru temperatury w automatyce przemysłowej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metody pomiaru prędkości obrotowej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j zasadę działania wyłącznika ciśnieniowego regulującego pracę zespołu pompowego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mi barwami oznacza się gołe szyny i przewody robocze prądu przemiennego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budowę /elementy składowe/ bezpieczników instalacyjnych i zasadę ich działania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mówić budowę i zasadę działania bezpieczników mocy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zasady doboru zabezpieczeń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mówić zasady doboru zabezpieczeń termicznych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Podać zasady działania wyłączników samoczynnych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 to są liczniki 2-taryfowe i kiedy się je stosuje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 jest podział łączników z uwagi na ich budowę i sposób ich montażu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mienić rodzaje silników elektrycznych prądu stałego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mienić rodzaje silników elektrycznych prądu przemiennego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e są sposoby regulacji obrotów silników prądu stałego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mienić sposoby regulacji obrotów silników prądu przemiennego, w jaki sposób zmienić kierunek obrotów silnika indukcyjnego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najkorzystniejsze sposoby regulacji obrotów silników elektrycznych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jaśnić jak wykonuje się na tabliczce zaciskowej silnika połączenia uzwojeń: trójkąt, a jak w gwiazdę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 jest, że silnik obraca się w przeciwną stronę niż normalnie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mienić rodzaje stosowanych zabezpieczeń silników elektrycznych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e urządzenia stosuję się dla zabezpieczenia silników przed skutkami zwarć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e urządzenia zabezpieczają przed przeciążeniem silników elektrycznych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zasady doboru zabezpieczeń przed skutkami zwarć i przeciążeń mając dane silnika, moc, napięcia i znany rodzaj rozruchu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rodzaje bezpieczników w zależności od ich dział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szereg znamionowych gniazd i wkładek bezpiecznikowych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zasady działania przekaźnika termicznego i elektromagnetycznego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Jakie znasz metody ograniczania prądu rozruchu silników elektrycznych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warunki w jakich będziesz przeprowadzał oględziny silników elektrycznych i wymień czynności wykonywane w czasie oględzin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zasadę działania transformatora i cel stosowania transformowania napięcia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kreślić podział transformatorów mocy z uwagi na ich budowę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układy połączeń uzwojeń transformatorów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mienić rodzaje przekładników /transformatorów/ pomiarowych i cel ich stosowania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Jakie są zasady regulacji napięcia transformatorów mocy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dać zasadę działania prostowników i cel stosowania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mienić rodzaje prostowników z uwagi na ich budowę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 to jest transformator bezpieczeństwa i pod jego zastosowanie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Wyjaśnij co to jest silnik synchroniczny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mówić działanie silnika asynchronicznego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Czym charakteryzuje się silnik klatkowy i sposoby jego rozruchu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a czym polega regulacja napięcia transformatora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mówić cel stosowania transformatorów bezpieczeństwa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 to jest autotransformator i gdzie on ma zastosowanie?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 znaczy, że punkt zerowy transformatora jest bezpośrednio uziemio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/>
        <w:t>MATERIAŁOZNAWSTWO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j rodzaje rurek instalacyjnych i ich zastosowanie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j rodzaje bezpieczników pod względem ich budowy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ć rodzaje przewodów stosowanych do zasilania elektrycznego odbiorników ruchomych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Jakie przewody układane są pod tynkiem i wymień ich zastosowanie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Na jakie napięcia znamionowe produkowane są przewody izolowane do       1 kV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j rodzaje puszek rozgałęźnych i ich wymiary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dać rodzaje gniazd wtyczkowych w zależności od ich budowy i przeznaczenia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Omówić typy przewodów kabelkowych stosowanych w budynkach mieszkalnych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ymienić cechy i zakres stosowania typowych opraw w pomieszczeniach z wyziewami żrącymi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j najmniejsze dopuszczalne przekroje przewodów przyłącza napowietrznego oraz dopuszczalne spadki napięć na przyłączu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o to jest złącze elektryczne i miejsce jego instalowania w zależności od rodzaju przyłącza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Jakie są wymagania techniczne w zakresie budowy złączy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o to jest złącze przelotowe i dwu-przelotowe oraz kiedy się je stosuje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o to jest SZR i kiedy się go stosuje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Podać zasady doboru przewodów w instalacjach elektrycznych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Jakie zasadnicze własności powinny mieć przewody elektroenergetyczne linii napowietrznych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Jak oznacza się przewody gołe stosowane w liniach napowietrznych?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Co oznacza w symbolu linek stalowo - aluminiowych AFL iloraz 1:6 lub 1:8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Jakie jest przeznaczenie linki stalowo aluminiowej o stosunku stali do aluminium 1:1,7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ymienić znormalizowane przekroje przewodów stosowanych w instalacjach elektrycznych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Budowa atomu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pisz budowę materii i jej własności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Na czym polega różnica pomiędzy kwasami i zasadami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mówić właściwości fizyczne metali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mówić właściwości mechaniczne metali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Jakie materiały nazywamy przewodnikami, a jakie dielektrykami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o to są półprzewodniki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mówić właściwości stali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pisać zastosowanie miedzi i stopów miedzi jako materiałów przewodzących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mówić zastosowanie aluminium w materiałach przewodzących i dokonać porównania ich właściwości z materiałami miedziowymi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pisać budowę przewodów elektrycznych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pisać budowę kabla elektrycznego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mówić właściwości przewodnościowe srebra i platyny oraz ich zastosowanie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ć jakie właściwości muszą posiadać materiały izolacyjne /dielektryki/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mówić właściwości materiałów magnetycznych i podać gdzie znalazły zastosowanie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Omówić zastosowanie bimetali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o nazywamy rezystorem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ć zależność rezystancji przewodnika od długości i przekroju przewodnika oraz od rodzaju materiału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mówić zastosowanie magnesów trwałych w maszynach i urządzeniach elektrycznych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ymienić znane rodzaje lutowania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ymienić i podać przeznaczenie materiałów stosowanych przy lutowani miękkim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ć czym różni się lutowanie miękkie od lutowania twardego?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ać znane rodzaje lutownic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pisać technikę i rodzaje spa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ZAMIN PISEMNY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ZELADNICZY W ZAWODZIE – BLACHARZ  SAMOCHOD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HUNKOWOŚĆ ZAWODOW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>Metr przewodu płaszczowego kosztuje 17,70 zł. Ile metrów przewodu zakupiono za 200,50 zł?</w:t>
      </w:r>
    </w:p>
    <w:p>
      <w:pPr>
        <w:pStyle w:val="Normal"/>
        <w:numPr>
          <w:ilvl w:val="0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>Koszt naprawy urządzenia elektrycznego z podatkiem VAT w wysokości 22 % wynosi 1458,00 zł. Ile wynosi koszt naprawy bez podatku VAT?</w:t>
      </w:r>
    </w:p>
    <w:p>
      <w:pPr>
        <w:pStyle w:val="Normal"/>
        <w:numPr>
          <w:ilvl w:val="0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>Zakład elektryczny  osiągnął miesięczny obrót 5.300,00 zł. Pracownik otrzymał ¼ tej kwoty   i wpłacił do banku 440,00 zł. Ile pieniędzy pozostało pracownikowi?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2"/>
        </w:rPr>
        <w:t>Jaka będzie wartość zużycia energii elektrycznej przy danych:</w:t>
      </w:r>
    </w:p>
    <w:p>
      <w:pPr>
        <w:pStyle w:val="Normal"/>
        <w:numPr>
          <w:ilvl w:val="1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>P – 4,0 kW</w:t>
      </w:r>
    </w:p>
    <w:p>
      <w:pPr>
        <w:pStyle w:val="Normal"/>
        <w:numPr>
          <w:ilvl w:val="1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>czas pracy urządzenia 3 godz.</w:t>
      </w:r>
    </w:p>
    <w:p>
      <w:pPr>
        <w:pStyle w:val="Normal"/>
        <w:numPr>
          <w:ilvl w:val="1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wartość 1 kWh- 0,20 zł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2"/>
        </w:rPr>
        <w:t>Jedna roboczogodzina w porze dziennej wynosi  6,00 zł, a w porze nocnej 8,00 zł. Pracownik przepracował 120 godzin w porze dziennej i 65 w porze nocnej. Ile wynosi jego wynagrodzenie?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Firma dostarczyła towar wartości 2.100 zł i udzieliła rabatu 13 %. Jaką kwotę należy zapłacić za dostarczony towar?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Miesięczny przychód w zakładzie wynosi 4500 zł  z czego właściciel musi odprowadzić podatek do urzędu skarbowego w wysokości 8,5%. Jaką kwotę należy odprowadzić do urzędu skarbowego?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Podczas pomiaru rezystancji uziomu odczytano wskazania odbiorników I = 10 A, 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2"/>
        </w:rPr>
      </w:pPr>
      <w:r>
        <w:rPr>
          <w:bCs/>
          <w:sz w:val="20"/>
          <w:szCs w:val="22"/>
        </w:rPr>
        <w:t xml:space="preserve">        </w:t>
      </w:r>
      <w:r>
        <w:rPr>
          <w:bCs/>
          <w:sz w:val="20"/>
          <w:szCs w:val="22"/>
        </w:rPr>
        <w:t>U</w:t>
      </w:r>
      <w:r>
        <w:rPr>
          <w:bCs/>
          <w:sz w:val="20"/>
          <w:szCs w:val="22"/>
          <w:vertAlign w:val="subscript"/>
        </w:rPr>
        <w:t>z</w:t>
      </w:r>
      <w:r>
        <w:rPr>
          <w:bCs/>
          <w:sz w:val="20"/>
          <w:szCs w:val="22"/>
        </w:rPr>
        <w:t xml:space="preserve"> = 12 V. Obliczyć wartość rezystancji R</w:t>
      </w:r>
      <w:r>
        <w:rPr>
          <w:bCs/>
          <w:sz w:val="20"/>
          <w:szCs w:val="22"/>
          <w:vertAlign w:val="subscript"/>
        </w:rPr>
        <w:t>z</w:t>
      </w:r>
      <w:r>
        <w:rPr>
          <w:bCs/>
          <w:sz w:val="20"/>
          <w:szCs w:val="22"/>
        </w:rPr>
        <w:t>?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Dystrybutor  materiałów  dostarcza towar 5 razy w miesiącu do Zakładu Elektrycznego. Kwota za  jednorazową dostawę wynosi 100 zł. Ile miesięcznie zakład płaci dystrybutorowi?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W zakładzie elektrycznym  przeprowadzono remont, którego koszt wyniósł 4.600 zł . Oblicz koszt remontu  przyjmując, że podatek VAT wynosi 22 %?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Koszt przezwojenia silnika elektrycznego wynosi 185 zł netto. Jaka jest kwota podatku VAT przy stopie  22 % ?</w:t>
      </w:r>
    </w:p>
    <w:p>
      <w:pPr>
        <w:pStyle w:val="Normal"/>
        <w:numPr>
          <w:ilvl w:val="0"/>
          <w:numId w:val="7"/>
        </w:numPr>
        <w:rPr>
          <w:bCs/>
          <w:sz w:val="20"/>
          <w:szCs w:val="22"/>
        </w:rPr>
      </w:pPr>
      <w:r>
        <w:rPr>
          <w:bCs/>
          <w:color w:val="000000"/>
          <w:sz w:val="20"/>
          <w:szCs w:val="22"/>
        </w:rPr>
        <w:t>Pracownik miesięcznie otrzymuje wynagrodzenie w wysokości 800,00 zł. W trakcie miesiąca pobrał zaliczkę w wysokości 30 %. W jakiej wysokości powinien otrzymać wynagrodzenie?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2"/>
        </w:rPr>
      </w:pPr>
      <w:r>
        <w:rPr>
          <w:bCs/>
          <w:sz w:val="20"/>
          <w:szCs w:val="22"/>
        </w:rPr>
        <w:t>7% rabatu od rachunku 1.500,00 zł to: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Jaki prąd będzie płynął  w obwodzie elektrycznym zasilanym napięciem 12 V i obciążonym odbiornikiem 100 W?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Jakie jest zużycie energii elektrycznej w ciągu 2 godz. przez odbiornik o mocy  P = 4 kW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 prąd będzie płynął w obwodzie elektrycznym zasilanym napięciem 250 V i obciążonym odbiornikiem 1 kW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a będzie wartość zużytych materiałów przy danych: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artość 1 kg – 25 zł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aktyczne zużycie – 5 kg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szty zaopatrzenia 20%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liczyć natężenie prądu płynącego przez opór 20  Ω i napięcie pomiędzy zaciskami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80 V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a będzie wartość usługi przy danych: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 r/godz. – 20 zł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arzut kosztów ogólnych 20 %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lość r/godz. - 20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ałkowita wartość materiałów i części 200 zł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rma „ELEKTRIM” – dystrybutor materiałów elektrycznych, dostarczyła towar  za kwotę </w:t>
      </w:r>
    </w:p>
    <w:p>
      <w:pPr>
        <w:pStyle w:val="Normal"/>
        <w:ind w:left="360" w:hanging="0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2.000 zł  i udzieliła rabatu 15 %. Jaką kwotę należy zapłacić za dostarczony towar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LEKTRYK  pracując codziennie 8 godzin skończy pracę w ciągu 6 dni. W ciągu ilu dni mógłby skończyć tę pracę pracując po 10 godzin w tym samym tempie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e jest zużycie energii elektrycznej w ciągu 2 godz. przez odbiornik o mocy  P = 4 kW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i prąd będzie płynął w obwodzie elektrycznym zasilanym napięciem 260 V i obciążonym odbiornikiem 1 kW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a będzie wartość zużytych materiałów przy danych: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artość 1 kg – 25 zł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aktyczne zużycie – 6 kg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szty zaopatrzenia 24%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liczyć natężenie prądu płynącego przez opór 30 Ω i napięcie pomiędzy zaciskami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90 V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a będzie wartość usługi przy danych: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 r/godz. – 20 zł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arzut kosztów ogólnych 20 %</w:t>
      </w:r>
    </w:p>
    <w:p>
      <w:pPr>
        <w:pStyle w:val="Normal"/>
        <w:numPr>
          <w:ilvl w:val="1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lość r/godz. – 8</w:t>
      </w:r>
    </w:p>
    <w:p>
      <w:pPr>
        <w:pStyle w:val="Normal"/>
        <w:numPr>
          <w:ilvl w:val="1"/>
          <w:numId w:val="7"/>
        </w:numPr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całkowita wartość materiałów i części 180 zł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LEKTRYK  pracując codziennie 8 godzin skończy pracę w ciągu 6 dni. W ciągu ilu dni mógłby skończyć tę pracę pracując po 12 godzin w tym samym tempie?</w:t>
      </w:r>
    </w:p>
    <w:p>
      <w:pPr>
        <w:pStyle w:val="Normal"/>
        <w:numPr>
          <w:ilvl w:val="0"/>
          <w:numId w:val="7"/>
        </w:numPr>
        <w:rPr>
          <w:bCs/>
          <w:sz w:val="20"/>
        </w:rPr>
      </w:pPr>
      <w:r>
        <w:rPr>
          <w:bCs/>
          <w:sz w:val="20"/>
        </w:rPr>
        <w:t>Jeżeli prąd płynący w obwodzie  zasilającym dany odbiornik wynosi 10A, zaś napięcie na odbiorniku U=50V,   jaką rezystancję posiada rozpatrywany odbiornik ?</w:t>
      </w:r>
    </w:p>
    <w:p>
      <w:pPr>
        <w:pStyle w:val="Normal"/>
        <w:numPr>
          <w:ilvl w:val="0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>Jaki prąd będzie płynął w obwodzie elektrycznym zasilanym napięciem 280 V i obciążonym odbiornikiem 1 kW?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Jaka moc P pobiera odbiornik zasilany napięciem jednofazowym o wartości znamionowej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2"/>
        </w:rPr>
        <w:t xml:space="preserve">       </w:t>
      </w:r>
      <w:r>
        <w:rPr>
          <w:bCs/>
          <w:sz w:val="20"/>
          <w:szCs w:val="22"/>
        </w:rPr>
        <w:t>U</w:t>
      </w:r>
      <w:r>
        <w:rPr>
          <w:bCs/>
          <w:sz w:val="20"/>
          <w:szCs w:val="22"/>
          <w:vertAlign w:val="subscript"/>
        </w:rPr>
        <w:t>n</w:t>
      </w:r>
      <w:r>
        <w:rPr>
          <w:bCs/>
          <w:sz w:val="20"/>
          <w:szCs w:val="22"/>
        </w:rPr>
        <w:t xml:space="preserve"> = 230 V i prądzie I = 6 A przy współczynniku mocy  = 09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2"/>
        </w:rPr>
        <w:t>Dwa opory o wartościach R</w:t>
      </w:r>
      <w:r>
        <w:rPr>
          <w:bCs/>
          <w:sz w:val="20"/>
          <w:szCs w:val="22"/>
          <w:vertAlign w:val="subscript"/>
        </w:rPr>
        <w:t>1</w:t>
      </w:r>
      <w:r>
        <w:rPr>
          <w:bCs/>
          <w:sz w:val="20"/>
          <w:szCs w:val="22"/>
        </w:rPr>
        <w:t xml:space="preserve"> = 30 Ω i R</w:t>
      </w:r>
      <w:r>
        <w:rPr>
          <w:bCs/>
          <w:sz w:val="20"/>
          <w:szCs w:val="22"/>
          <w:vertAlign w:val="subscript"/>
        </w:rPr>
        <w:t>2</w:t>
      </w:r>
      <w:r>
        <w:rPr>
          <w:bCs/>
          <w:sz w:val="20"/>
          <w:szCs w:val="22"/>
        </w:rPr>
        <w:t xml:space="preserve"> = 20 Ω połączono równolegle. Obliczyć ich opór równoważny?</w:t>
      </w:r>
    </w:p>
    <w:p>
      <w:pPr>
        <w:pStyle w:val="Normal"/>
        <w:numPr>
          <w:ilvl w:val="0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>Jaką moc pobiera odbiornik zasilany ze źródła prądu stałego w  wartości znamionowej Un=26V   i prądzie I=3A ?</w:t>
      </w:r>
    </w:p>
    <w:p>
      <w:pPr>
        <w:pStyle w:val="Normal"/>
        <w:numPr>
          <w:ilvl w:val="0"/>
          <w:numId w:val="7"/>
        </w:numPr>
        <w:rPr>
          <w:bCs/>
          <w:sz w:val="20"/>
          <w:szCs w:val="22"/>
        </w:rPr>
      </w:pPr>
      <w:r>
        <w:rPr>
          <w:bCs/>
          <w:sz w:val="20"/>
          <w:szCs w:val="22"/>
        </w:rPr>
        <w:t>Jeżeli prąd I płynący w obwodzie zasilającym dany odbiornik wynosi 30 A, zaś napięcie na odbiorniku U=60V , jaką rezystancję posiada rozpatrywany odbiornik ?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2"/>
        </w:rPr>
        <w:t>Jaką moc  P pobiera odbiornik zasilany napięciem jednofazowym o wartości znamionowej Un=250 V i prądzie  I=2A przy współczynniku mocy =0,8 ?</w:t>
      </w:r>
    </w:p>
    <w:p>
      <w:pPr>
        <w:pStyle w:val="Normal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u w:val="single"/>
        </w:rPr>
        <w:t>DOKUMENTACJA DZIAŁALNOŚCI GOSPODARCZEJ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acownik może być zatrudniony p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a okoliczność zamówionej przez klienta usługi spisuje się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awidłowo zaadresowana koperta powinna zawiera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0"/>
          <w:szCs w:val="20"/>
        </w:rPr>
      </w:pPr>
      <w:r>
        <w:rPr>
          <w:bCs/>
          <w:sz w:val="22"/>
          <w:szCs w:val="22"/>
        </w:rPr>
        <w:t>Dokumentem potwierdzającym zakup materiałów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REGON czyli numer identyfikacyjnego krajowego rejestru urzędowego podmiotów gospodarki narodowej jest nadawany przez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osek o wpis do ewidencji działalności gospodarczej składamy w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sz w:val="22"/>
          <w:szCs w:val="22"/>
        </w:rPr>
        <w:t>Umowa jest 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odanie o przyjęcie do pracy kierujemy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zas urlopu we wniosku o jego udzielenie powinien być określon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Numer NIP oznacza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kumentem potwierdzającym comiesięczną wypłatę wynagrodzeń pracownika jest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 lewej strony, po treści pisma umieszczamy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 Zakładu Ubezpieczeń Społecznych odprowadza się składkę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warcie umowy o pracę powinno być w formie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alifikacje zawodowe pracownika to posiadane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sporządzaniu pism urzędowych stosuje się styl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kowi w związku z rozwiązaniem stosunku pracy pracodawca jest obowiązany    najpóźniej w ciągu 7 dni wydać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2"/>
          <w:szCs w:val="22"/>
        </w:rPr>
        <w:t>Dowód osobisty jest dokumentem stwierdzającym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lewym górnym rogu pisma umieszczamy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2"/>
          <w:szCs w:val="22"/>
        </w:rPr>
        <w:t>Umowę o pracę podpisuje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asortymentów i cen towarów to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yciorys zawodowy to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y uzyskać NIP należy się zgłosić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osek o dopuszczenie do egzaminu w zawodzie powinien zawierać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YSUNEK ZAWODOWY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Który z poniższych rysunków przedstawia świetlówkę: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Jakie prawo przedstawia poniższy schemat 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Jakim symbolem w dokumentacji projektowej oznaczamy łącznik schodowy 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a rysunku rezystory połączone są w sposób 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  <w:szCs w:val="22"/>
        </w:rPr>
        <w:t xml:space="preserve">Zaznacz, który z wymienionych niżej przełączników zastosowano w podanym   rysunku 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stalacji elektrycznej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Poniższy symbol oznacza: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a rysunku rezystory połączone są w sposób 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Na rysunku przedstawione są trzy sposoby podłączenia licznika 1.F. Który sposób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ysunkach pokazane jest łączenie zacisków na tabliczce zaciskowej silnika indukcyjnego.   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óry sposób połączenia silnika przedstawia połączenie w gwiazdę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  <w:szCs w:val="22"/>
        </w:rPr>
        <w:t>Którym symbolem graficznym przedstawia się diodę prostowniczą na schematach elektrycznych:</w:t>
      </w:r>
    </w:p>
    <w:p>
      <w:pPr>
        <w:pStyle w:val="Normal"/>
        <w:numPr>
          <w:ilvl w:val="0"/>
          <w:numId w:val="1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Na poniższym schemacie widać pomiar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  <w:szCs w:val="22"/>
        </w:rPr>
        <w:t>Na rysunku rezystory połączone są w sposób 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Żarówki o takich samych mocach połączono w sposób przedstawiony poniżej   ,z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łączenia wynika ,że: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Jaki układ przedstawia schemat :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Jakim symbolem oznaczamy uziom: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 projekcie elektrycznym skrót CSP oznacza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  <w:szCs w:val="22"/>
        </w:rPr>
        <w:t>Jakie prawo przedstawia poniższy schemat 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Jakim symbolem w dokumentacji projektowej oznaczamy łącznik schodowy 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oniższy symbol oznacza: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 rysunku rezystory połączone są w sposób 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owym formatem arkusza rysunkowego jest format A4 o wymiarach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ka 1:5 oznacza, że przedmiot na rysunku jest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rując promienie przed liczbą wymiarową umieszczamy literę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2"/>
          <w:szCs w:val="22"/>
          <w:u w:val="single"/>
        </w:rPr>
        <w:t>ZASADY BEZPIECZEŃSTWA I HIGIENY PRACY ORAZ OCHRONY PRZECIWPOŻAROWEJ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i kontrolę nad przestrzeganiem prawa pracy sprawuje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 młodocianego, który ukończył 16 lat, nie może przekraczać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tan bezpieczeństwa i higieny pracy w zakładzie odpowiada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Urządzenia elektryczne pod napięciem można gasić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oroba zawodowa jest to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2"/>
          <w:szCs w:val="22"/>
        </w:rPr>
        <w:t>W przypadku zapalenia się odzieży na człowieku należy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Gdzie powinna znajdować się apteczka pierwszej pomocy:</w:t>
      </w:r>
    </w:p>
    <w:p>
      <w:pPr>
        <w:pStyle w:val="NormalnyWeb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acodawca jest zobowiązany zapewnić przeszkolenie pracownika w zakresie bezpieczeństwa                      i higieny pracy:                                                              </w:t>
      </w:r>
    </w:p>
    <w:p>
      <w:pPr>
        <w:pStyle w:val="NormalnyWeb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Do podstawowych obowiązków osób kierujących pracownikami należy:                            </w:t>
      </w:r>
    </w:p>
    <w:p>
      <w:pPr>
        <w:pStyle w:val="NormalnyWeb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ypadek przy pracy to każde zdarzenie:                                                   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przęt przeciwpożarowy oznaczany jest kolorem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zycję boczną ustaloną stosuje się zawsze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Środki ochrony twarzy i oczu chronią przed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czasie  porażenia prądem do pierwszej czynności należy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  <w:sz w:val="22"/>
          <w:szCs w:val="22"/>
        </w:rPr>
        <w:t>Kto odpowiada za stan bhp w zakładzie pracy?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tóry z podanych numerów telefonów jest numerem straży pożarnej?</w:t>
      </w:r>
    </w:p>
    <w:p>
      <w:pPr>
        <w:pStyle w:val="Normal"/>
        <w:numPr>
          <w:ilvl w:val="0"/>
          <w:numId w:val="14"/>
        </w:numPr>
        <w:rPr>
          <w:bCs/>
          <w:u w:val="single"/>
        </w:rPr>
      </w:pPr>
      <w:r>
        <w:rPr>
          <w:bCs/>
          <w:sz w:val="22"/>
          <w:szCs w:val="22"/>
        </w:rPr>
        <w:t>Gdzie powinna znajdować się apteczka pierwszej pomocy: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 pomieszczeń higieniczno-sanitarnych należą:</w:t>
      </w:r>
    </w:p>
    <w:p>
      <w:pPr>
        <w:pStyle w:val="Normal"/>
        <w:numPr>
          <w:ilvl w:val="0"/>
          <w:numId w:val="14"/>
        </w:numPr>
        <w:rPr>
          <w:bCs/>
          <w:u w:val="single"/>
        </w:rPr>
      </w:pPr>
      <w:r>
        <w:rPr>
          <w:bCs/>
          <w:sz w:val="22"/>
          <w:szCs w:val="22"/>
        </w:rPr>
        <w:t>Czy można dopuścić pracownika do pracy bez odzieży ochronnej?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dzór i kontrolę nad przestrzeganiem prawa pracy sprawuje: 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mogą być konsekwencje lekceważenia przepisów BHP?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 to jest wypadek przy pracy?</w:t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2"/>
          <w:szCs w:val="22"/>
        </w:rPr>
        <w:t>Przy skaleczeniu nożem w pierwszej kolejności należy;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znacz, jaka instrukcja powinna być przy  każdej maszynie: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zkolenie okresowe ma na celu: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larz pracujący na pile tarczowej jest narażony przede wszystkim na: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śnicą pianową nie można gasić: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pył drzewny w stolarni może być czynnikiem szkodliwym dla zdrowia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DSTAWOWE ZASADY OCHRONY ŚRODOWIS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Obowiązkowa ochrona środowiska obejmu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awidłowe zagospodarowanie odpadów produkcyjnych poleg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Najbardziej ekologicznym środkiem transportu j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Składowiska odpadów mogą być zlokalizow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Jakie zachowanie jest  zgodne z zasadami ochrony środowisk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2"/>
          <w:szCs w:val="22"/>
        </w:rPr>
        <w:t>Które z zasobów przyrody są niewyczerpywaln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Do zjawiska „ dziury ozonowej” w szczególności przyczyniają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Co to jest recykling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ziura ozonowa”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Odpady w pierwszej kolejności powinny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Ekologia zajm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Wzrost dwutlenku węgla w atmosferze powoduje zjawisk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Biodegradacji czyli biologicznemu rozkładowi wraz z upływem czasu uleg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Zużyty rozpuszczalnik należy wylać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Zużyte baterie i akumulatory należą d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odnawialnych źródeł energii zaliczam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bałość o stan środowiska jest obowiązkiem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lektywna zbiórka odpadów to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2"/>
          <w:szCs w:val="22"/>
        </w:rPr>
        <w:t>Dymy w wielkich miastach powodują tworzenie się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wtórne zużycie odpadów w procesie produkcji nazywam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fekt cieplarniany jest przyczyn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łas oznacza dźwięk, któr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znacz, gdzie powinny być odprowadzone ścieki poprodukcyjn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sadami ochrony środowiska gromadzone w domu śmieci najlepiej jest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Źródła zanieczyszczeń powietrza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tóry z poniższych materiałów ma najbardziej niekorzystny wpływ na środowisk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żyte baterie i akumulatory należą d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ona środowiska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ODSTAWOWE PRZEPISY PRAWA PRA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i dokument potwierdza nawiązanie umowy o pracę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owe prawo pracownicze to np.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k nie może być dopuszczany do pracy przed: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Urlop dla pracownika, który pracuje 3 lata wynosi: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Jaki dokument powinien otrzymać pracownik po rozwiązaniu umowy o pracę?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Jaki wymiar urlopu wypoczynkowego przysługuje pracownikowi po 10 latach pracy?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ługość okresu wypowiedzenia umowy o pracę zależy od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lop dla pracownika, który pracuje 3 lata wynosi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sz w:val="22"/>
          <w:szCs w:val="22"/>
        </w:rPr>
        <w:t>Umowę o pracę ma prawo rozwiązać za wypowiedzeniem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informacje powinno zawierać Świadectwo Pracy?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Czy pracownik może zrzec się prawa do urlopu wypoczynkowego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zy pracodawca ma obowiązek zapewnić pracownikowi płacę minimalną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 określa Kodeks Pracy?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zrobotny, aby otrzymać prawo do bezpłatnej opieki zdrowotnej i zasiłku dl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bezrobotnych, powinien zgłosić się do: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>Pracownik może zrzec się prawa do urlopu wypoczynkowego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sz w:val="22"/>
          <w:szCs w:val="22"/>
        </w:rPr>
        <w:t>Tygodniowy czas pracy to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sz w:val="22"/>
          <w:szCs w:val="22"/>
        </w:rPr>
        <w:t>Urlop bezpłatny może być udzielony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sz w:val="22"/>
          <w:szCs w:val="22"/>
        </w:rPr>
        <w:t>Zasiłek chorobowy pracownika, który uległ wypadkowi przy pracy wynosi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istę obecności pracownik podpisuje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a umowa będzie najkorzystniejsza dla pracownika, który chce jak najdłużej pracować w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danym zakładzie?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ie przepisy prawne regulują prawo oraz obowiązki pracodawców i pracowników? 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zy pracownika młodocianego można dopuścić do pracy w porze nocnej?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Na postawie, której z wymienionych poniżej umów przysługuje pracownikowi prawo do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urlopu wypoczynkowego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r urlopu wypoczynkowego pracownika zatrudnionego krócej niż 10 lat wynosi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pracownik podlega okresowym badaniom lekarski?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w umowie o pracę określa się wymiar czasu pracy?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Czy pracownikowi wykonującemu pracę w niedziele i święta pracodawca jest obowiązany 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zapewnić inny dzień wolny od pracy?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bCs/>
          <w:sz w:val="22"/>
          <w:szCs w:val="22"/>
        </w:rPr>
      </w:pPr>
      <w:r>
        <w:rPr>
          <w:bCs/>
          <w:sz w:val="20"/>
          <w:szCs w:val="22"/>
        </w:rPr>
        <w:t>Młodociany  pracownik  to  osoba  w  wieku ;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0"/>
          <w:szCs w:val="20"/>
          <w:u w:val="single"/>
        </w:rPr>
        <w:t>PODSTAWOWA PROBLEMATYKA PRAWA GOSPODARCZEGO I ZARZĄDZANIA PRZEDSIĘBIORSTWEM</w:t>
      </w:r>
    </w:p>
    <w:p>
      <w:pPr>
        <w:pStyle w:val="Normal"/>
        <w:ind w:left="240" w:hanging="0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2"/>
        </w:rPr>
        <w:t>System podatkowy to: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 xml:space="preserve">NIP to; 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Pracodawca to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Przychód przedsiębiorstwa to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Składki na ubezpieczenie społeczne wpływają do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odukcja jest to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Wynagrodzenie to: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Gdzie dokonuje się wpisu do ewidencji działalności gospodarczej ?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Działalność gospodarcza polega na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Dochód to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2"/>
        </w:rPr>
        <w:t>Podatek to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Powszechnie akceptowany środek wymiany lub handlu za pomocą którego dokonujemy płatności za dobra to: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PESEL to 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Ubezpieczenie społeczne pracownika polega na: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Rejestracji działalności gospodarczej dla osoby fizycznej dokonuje się :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2"/>
        </w:rPr>
        <w:t xml:space="preserve">Do jakiego działu w przedsiębiorstwie musimy się zgłosić </w:t>
      </w:r>
      <w:r>
        <w:rPr>
          <w:sz w:val="20"/>
        </w:rPr>
        <w:t xml:space="preserve"> w sprawie pracy ?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Podstawową funkcją każdego produktu jes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sz w:val="20"/>
          <w:lang w:val="en-US" w:eastAsia="pl-PL"/>
        </w:rPr>
      </w:pPr>
      <w:r>
        <w:rPr>
          <w:sz w:val="20"/>
          <w:lang w:val="en-US"/>
        </w:rPr>
        <w:t>PESEL to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REGON to: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Eksport jest to: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Ochroną praw konsumentów zajmuje się: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2"/>
        </w:rPr>
        <w:t>Osoba fizyczna dokonuje rejestracji uruchamianej działalności gospodarczej w :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Pod pojęciem obrotu bezgotówkowego rozumiemy:</w:t>
      </w:r>
    </w:p>
    <w:p>
      <w:pPr>
        <w:pStyle w:val="Normal"/>
        <w:numPr>
          <w:ilvl w:val="1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Papierami wartościowymi są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Osiągnięty dochód wykazuje się do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Kto może być przedsiębiorcą?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ństwowa Inspekcja Sanitarna zajmuje się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sz w:val="20"/>
          <w:szCs w:val="22"/>
        </w:rPr>
        <w:t>Działalność usługowa jest działalnością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9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u w:val="singl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9z0">
    <w:name w:val="WW8Num179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</w:rPr>
  </w:style>
  <w:style w:type="character" w:styleId="WW8Num241z1">
    <w:name w:val="WW8Num241z1"/>
    <w:qFormat/>
    <w:rPr>
      <w:sz w:val="24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b w:val="false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>
      <w:b/>
      <w:sz w:val="24"/>
    </w:rPr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</w:rPr>
  </w:style>
  <w:style w:type="character" w:styleId="WW8Num348z1">
    <w:name w:val="WW8Num348z1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3z0">
    <w:name w:val="WW8Num353z0"/>
    <w:qFormat/>
    <w:rPr>
      <w:sz w:val="22"/>
    </w:rPr>
  </w:style>
  <w:style w:type="character" w:styleId="WW8Num354z0">
    <w:name w:val="WW8Num354z0"/>
    <w:qFormat/>
    <w:rPr>
      <w:b w:val="false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>
      <w:b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 w:val="false"/>
    </w:rPr>
  </w:style>
  <w:style w:type="character" w:styleId="WW8Num386z0">
    <w:name w:val="WW8Num386z0"/>
    <w:qFormat/>
    <w:rPr>
      <w:b w:val="false"/>
    </w:rPr>
  </w:style>
  <w:style w:type="character" w:styleId="WW8Num386z1">
    <w:name w:val="WW8Num386z1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 w:val="false"/>
    </w:rPr>
  </w:style>
  <w:style w:type="character" w:styleId="WW8Num390z0">
    <w:name w:val="WW8Num390z0"/>
    <w:qFormat/>
    <w:rPr>
      <w:b w:val="fals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b w:val="false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>
      <w:b w:val="fals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0z0">
    <w:name w:val="WW8Num430z0"/>
    <w:qFormat/>
    <w:rPr>
      <w:b w:val="false"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4z0">
    <w:name w:val="WW8Num474z0"/>
    <w:qFormat/>
    <w:rPr>
      <w:b w:val="false"/>
    </w:rPr>
  </w:style>
  <w:style w:type="character" w:styleId="WW8Num476z0">
    <w:name w:val="WW8Num476z0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1">
    <w:name w:val="WW8Num480z1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</w:rPr>
  </w:style>
  <w:style w:type="character" w:styleId="WW8Num486z0">
    <w:name w:val="WW8Num486z0"/>
    <w:qFormat/>
    <w:rPr>
      <w:b w:val="false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 w:val="false"/>
    </w:rPr>
  </w:style>
  <w:style w:type="character" w:styleId="WW8Num496z0">
    <w:name w:val="WW8Num496z0"/>
    <w:qFormat/>
    <w:rPr>
      <w:b w:val="false"/>
    </w:rPr>
  </w:style>
  <w:style w:type="character" w:styleId="WW8Num497z0">
    <w:name w:val="WW8Num497z0"/>
    <w:qFormat/>
    <w:rPr>
      <w:b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19:00Z</dcterms:created>
  <dc:creator>Izba Rzemieslnicza</dc:creator>
  <dc:description/>
  <dc:language>en-US</dc:language>
  <cp:lastModifiedBy>Izba Rzemieslnicza</cp:lastModifiedBy>
  <dcterms:modified xsi:type="dcterms:W3CDTF">2006-08-31T05:33:00Z</dcterms:modified>
  <cp:revision>4</cp:revision>
  <dc:subject/>
  <dc:title> </dc:title>
</cp:coreProperties>
</file>