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ESKIDZKA IZBA RZEMIOSŁA I PRZEDSIĘBIORCZOŚCI W  BIELSKU-BIAŁ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TOR  EGZAMIN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 kandydatów przystępujących do egzaminu mistrzows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wo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UCHARZ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Beskidzka Izba Rzemiosła i Przedsiębiorczości</w:t>
      </w:r>
      <w:r>
        <w:rPr>
          <w:rFonts w:cs="Verdana" w:ascii="Verdana" w:hAnsi="Verdana"/>
          <w:sz w:val="22"/>
          <w:szCs w:val="22"/>
        </w:rPr>
        <w:br/>
        <w:t>43-300 Bielsko-Biała, ul. 3 Maja 13 43-300 Bielsko-Biał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el. (0-33) 812-47-75 F  ax. (0-33) 812-47-75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br/>
        <w:t xml:space="preserve">e-mail: izba_bb@interia.pl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on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erowanie na egzamin praktyczny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chunkowość  zawodowa wraz z kalkulacją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prawa gospodarczego i zarządzania przedsiębiorstwem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y psychologii i pedagogiki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odyka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ażdym temacie 3 pytani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YTAŃ DO CZĘŚCI USTNEJ EGZAMINU  MISTRZOWSKIEGO W ZAWODZIE KUCHAR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OLOG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mów prawidłowy sposób gotowania buraków na sałatkę i na barszc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aj przykłady napojów zimnych z mleka i przetworów mlecznych z różnymi dodatk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mień rodzaje nadzienia do pierogów, podaj przykłady zastosowania pierogów o różnych kształ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mień warzywa zabarwione karotenem i omów zasady ich gotow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asortyment ciast zarabianych na stolnicy i omów ich zastosowanie w przyrządzaniu potra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astosowanie w produkcji dań słodkich i słonych ma ser twaró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akie potrawy gotowane sporządza się z drobiu, zaproponuj do nich dodat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dstaw asortyment napojów gorących, omów sposoby parzenia i podawania k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Jakich tłuszczów używamy do smażenia jaj, przedstaw asortyment potraw smażonych z jaj, z jakimi dodatkami i na jaki posiłek można je podać?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 technikę gotowania ryb, przedstaw asortyment potraw z ryb i zaproponuj do nich </w:t>
        <w:tab/>
        <w:t>dodat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mień warzywa, z których nie sporządza się surówek i uzasadnij dlacz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charakteryzują się mięsa smażone po angielsku, z jakiego mięsa można je sporządzać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akie wypieki z ciasta parzonego mają zastosowanie jako dodatki do zup, omów technikę sporządzania tego cias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aj składniki i etapy sporządzania sosów gorących, omów ich zastosow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mień warzywa z grupy kapustnych i omów technikę ich gotowania.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przykłady zastosowania śmietanki i śmietany w produkcji gastronomi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mień składniki mięsnej masy mielonej i omów ich rolę, podaj przykłady potraw gotowanych, smażonych, pieczonych i duszonych z mięsnej masy mielon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Wyjaśnij pojęcia stosowane w technologii gastronomicznej: surowiec, półprodukt, produkt, potrawa, podaj przykł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dstaw podział mięs duszonych ze względu na sposób rozdrobnienia, zaproponuj do nich dodat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mów podział zup i podaj przykłady dodatków do zup z każdej grup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aj sposoby zapobiegania ciemnieniu warzyw i owoców podczas obróbki wstępnej.</w:t>
        <w:tab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 składniki ciasta ziemniaczanego, asortyment wyrobów i ich zastosowanie do potra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aj przykłady zastosowania właściwości jaj w produkcji gastronomiczn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 sposoby gotowania kasz, podaj przykłady potraw z kasz gotowanych różnymi </w:t>
        <w:tab/>
        <w:t>sp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dstaw podział zakąsek i podaj przykłady z każdej grup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o to jest proces produkcyjny, wymień jego etapy na wybranym przykładz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mień sposoby zagęszczania potraw, omów technikę zagęszczania warzyw gotow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Wymień napoje mleczne gorące i chłodzone oraz sposoby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Rodzaje farszów półmięsnych i jarskich oraz sposoby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Potrawy rybne gotowane i smaż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5" w:leader="none"/>
        </w:tabs>
        <w:rPr/>
      </w:pPr>
      <w:r>
        <w:rPr/>
        <w:t>Rodzaje mięsa na masy mielone, pasztety, farsze i sposoby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5" w:leader="none"/>
        </w:tabs>
        <w:rPr/>
      </w:pPr>
      <w:r>
        <w:rPr/>
        <w:t>Rodzaje zup- sposoby sporząd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5" w:leader="none"/>
        </w:tabs>
        <w:rPr/>
      </w:pPr>
      <w:r>
        <w:rPr/>
        <w:t>Ciepłe i zimne przekąski rybne</w:t>
      </w:r>
    </w:p>
    <w:p>
      <w:pPr>
        <w:pStyle w:val="Normal"/>
        <w:numPr>
          <w:ilvl w:val="0"/>
          <w:numId w:val="8"/>
        </w:numPr>
        <w:rPr/>
      </w:pPr>
      <w:r>
        <w:rPr/>
        <w:t>Zupy-kremy i chłodniki- sposoby sporządzania i temperatura podawania.</w:t>
      </w:r>
    </w:p>
    <w:p>
      <w:pPr>
        <w:pStyle w:val="Normal"/>
        <w:numPr>
          <w:ilvl w:val="0"/>
          <w:numId w:val="8"/>
        </w:numPr>
        <w:rPr/>
      </w:pPr>
      <w:r>
        <w:rPr/>
        <w:t>Sposoby wykonania potraw z raków, homarów, krabów, krewetek.</w:t>
      </w:r>
    </w:p>
    <w:p>
      <w:pPr>
        <w:pStyle w:val="Normal"/>
        <w:numPr>
          <w:ilvl w:val="0"/>
          <w:numId w:val="8"/>
        </w:numPr>
        <w:rPr/>
      </w:pPr>
      <w:r>
        <w:rPr/>
        <w:t>Ciepłe potrawy z jajek i zastosowanie ja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5" w:leader="none"/>
        </w:tabs>
        <w:rPr/>
      </w:pPr>
      <w:r>
        <w:rPr/>
        <w:t>Ciepłe i zimne przekąski z mię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5" w:leader="none"/>
        </w:tabs>
        <w:rPr/>
      </w:pPr>
      <w:r>
        <w:rPr/>
        <w:t>Rodzaje zapiekanek i sposoby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5" w:leader="none"/>
        </w:tabs>
        <w:rPr/>
      </w:pPr>
      <w:r>
        <w:rPr/>
        <w:t>Wymień asortyment  potraw z dziczyz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Potrawy z serów twarogowych i twardych. Sporządzanie. Formy poda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Potrawy z drobiu duszonego oraz stosowane doda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Ciepłe i zimne desery – sposób wykonania i podawania.</w:t>
      </w:r>
    </w:p>
    <w:p>
      <w:pPr>
        <w:pStyle w:val="Normal"/>
        <w:numPr>
          <w:ilvl w:val="0"/>
          <w:numId w:val="8"/>
        </w:numPr>
        <w:rPr/>
      </w:pPr>
      <w:r>
        <w:rPr/>
        <w:t>Potrawy z jaj na przekąski, zakąski i desery.</w:t>
      </w:r>
    </w:p>
    <w:p>
      <w:pPr>
        <w:pStyle w:val="Normal"/>
        <w:numPr>
          <w:ilvl w:val="0"/>
          <w:numId w:val="8"/>
        </w:numPr>
        <w:rPr/>
      </w:pPr>
      <w:r>
        <w:rPr/>
        <w:t>Sporządzanie ciepłych i zimnych sosów.</w:t>
      </w:r>
    </w:p>
    <w:p>
      <w:pPr>
        <w:pStyle w:val="Normal"/>
        <w:numPr>
          <w:ilvl w:val="0"/>
          <w:numId w:val="8"/>
        </w:numPr>
        <w:rPr/>
      </w:pPr>
      <w:r>
        <w:rPr/>
        <w:t>Gorące potrawy z baraniny- metody sporząd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Rodzaje i metody sporządzania smażonych potraw z drob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Potrawy rybne z mas miel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Ciepłe dodatki warzywne do dań mięs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SZYNOZNAWSTWO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dzielimy zakłady gastronomiczne, podaj przykłady wg podział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działania urządzeń indukcyjn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owanie próżniowe – zastosowanie i przechowywa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maszyny i urządzenia do rozdrabniania żyw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arakteryzuj opakowania z tworzyw sztucznych stosowane w  gastronom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mień zasadnicze elementy składowe maszyny do ubijania i omów kolejne czynności przy  jej obsłudz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instalacje, w jakie wyposażony jest dobry zakład gastronomicz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równaj wady i zalety opakowań szklanych i papier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o to są piekarniki wolnostojące, omów ich budowę i zastos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mów wyposażenie zmywalni do ręcznego mycia naczyń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, z jakich elementów zbudowana jest uniwersalna maszyna gastronomiczna, jakie ma przystawki oraz do czego one służ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arakteryzuj witaminy rozpuszczalne w wodzie i  tłuszcz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 czego służą bemary, omów ich budow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mów budowę i obsługę wil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akie wyroby z ceramiki są wykorzystane w zakładach gastronomicznych, podaj wady i zalety cerami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mów znaczenie określenia - łańcuch chłodnic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dstaw budowę i obsługę frytkownicy elektry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mów oświetlenie pomieszczeń w zakładach gastronomiczn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ego służą młynki , omów budowę i obsługę młyn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mów wykorzystanie stali nierdzewnej do produkcji wyposażenia zakładów gastronom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mień główne zespoły, z których składa się maszyna do krojenia wędlin, serów i chleba, omów obsługę krajalni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mień urządzenia dwu funkcyjne i przedstaw zasady działania jednego z ni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działania urządzeń mikrofalow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a drobnego sprzętu kuchen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powinny być podłogi i ściany zaplecza kuchennego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mień rodzaje trzonów kuchennych i omów, do czego służą, które z nich są najlepsze - uzasadnij dla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mów budowę i obsługę pateln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rPr/>
      </w:pPr>
      <w:r>
        <w:rPr/>
        <w:t>Budowa maszyny do obierania ziemniaków- dwukomor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rPr/>
      </w:pPr>
      <w:r>
        <w:rPr/>
        <w:t>Wyposażenie przygotowa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rPr/>
      </w:pPr>
      <w:r>
        <w:rPr/>
        <w:t>Zasady działania i zastosowanie pieca konwekcyjnego.</w:t>
      </w:r>
    </w:p>
    <w:p>
      <w:pPr>
        <w:pStyle w:val="Normal"/>
        <w:numPr>
          <w:ilvl w:val="0"/>
          <w:numId w:val="6"/>
        </w:numPr>
        <w:rPr/>
      </w:pPr>
      <w:r>
        <w:rPr/>
        <w:t>Wyposażenie kuchni ciepłej w urządzenia i sprzęt.</w:t>
      </w:r>
    </w:p>
    <w:p>
      <w:pPr>
        <w:pStyle w:val="Normal"/>
        <w:numPr>
          <w:ilvl w:val="0"/>
          <w:numId w:val="6"/>
        </w:numPr>
        <w:rPr/>
      </w:pPr>
      <w:r>
        <w:rPr/>
        <w:t>Instalacje wentylacyjne w zakładzie.</w:t>
      </w:r>
    </w:p>
    <w:p>
      <w:pPr>
        <w:pStyle w:val="Normal"/>
        <w:numPr>
          <w:ilvl w:val="0"/>
          <w:numId w:val="6"/>
        </w:numPr>
        <w:rPr/>
      </w:pPr>
      <w:r>
        <w:rPr/>
        <w:t>Maszyny i urządzenia do rozdrabniania żyw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Wyposażenie kuchni zimnej w urządzenia i drobny sprzę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Rodzaje trzonów kuchen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bsługa i konserwacja urządzeń chłodni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/>
        <w:t>Wymień asortyment  potraw z dziczyz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/>
        <w:t>Urządzenia i maszyny do rozdrabniania warzy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/>
        <w:t>Rodzaje oświetlenia i zna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5" w:leader="none"/>
        </w:tabs>
        <w:rPr/>
      </w:pPr>
      <w:r>
        <w:rPr/>
        <w:t>Rodzaje urządzeń do zapiekania  - zastos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ądzenia i sprzęt w zmywalni naczyń stoł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sowanie programów komputerowych do prowadzenia gastronom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szyny do mycia naczy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jc w:val="both"/>
        <w:rPr/>
      </w:pPr>
      <w:r>
        <w:rPr/>
        <w:t>Wyposażenie przygotowa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jc w:val="both"/>
        <w:rPr/>
      </w:pPr>
      <w:r>
        <w:rPr/>
        <w:t>Zasady obsługi urządzeń do gotowania niskotemperatur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jc w:val="both"/>
        <w:rPr/>
      </w:pPr>
      <w:r>
        <w:rPr/>
        <w:t>Rodzaje magazynów i ich wyposaż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Rodzaje i budowa piekar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Usytuowanie poszczególnych urządzeń w kuchni zi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Urządzenia do obróbki wstępnej ziemniaków i warzyw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RIAŁOZNAWSTW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mów budowę jaja kurzego, podaj jego skład chemiczny i sposoby oceny śwież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mień przyprawy krajowe i zagraniczne, podaj ich zastosowanie w produkcji gastronomiczn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mów skład chemiczny mięsa zwierząt rzeźnych, jego wartość odżywczą i przydatność kulinar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mów budowę bulwy ziemniaka, jego skład chemiczny i zmiany zachodzące podczas przechowywania ziemnia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zedstaw podział owoców na grupy, podaj przykłady z każdej grupy, wymień owoce zawierające najwięcej witaminy C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dukcję sera twarogowego i sera podpuszcz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mów warunki przechowywania różnych środków żywności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mień elementy kulinarne tusz zwierząt rzeźnych, z których sporządza się potrawy smażo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tóre zboża są surowcem do produkcji mąki i kasz, podaj przykłady kasz wg gatunku i rodzaj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jakim celu utrwala się środki żywnościowe, podaj metody utrwalania i przykłady środków spożywczych utrwalonych różnymi sposob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zedstaw podział ptactwa domowego i podaj przykłady z każdej grup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zboża, z których otrzymujemy mąkę, co oznacza typ mą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zedstaw podział tłuszczów ze względu na pochodzenie i omów ich skład chemiczn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 podział środków spulchniających i omów ich rolę w ciasta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podział ryb, podaj przykłady z każdej grupy, podaj cechy charakterystyczne ryb świeżych i nieśwież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mów koncentraty spożywcze produkowane przez przemysł spożyw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konaj podziału warzyw i podaj przykłady z każdej grupy, omów warunki przechowywania warzy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napoje alkoholowe i omów wpływ alkoholu na organizm ludz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jakim celu dokonywana jest kontrola weterynaryjna zwierząt rzeźnych, jakimi pieczęciami znakuje się mięso po uboj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 asortyment koncentratów spożywcz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ciasta spulchniane różnymi środkami spulchniając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mów zmiany zachodzące w mięsie po uboj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zedstaw skład chemiczny i wartość odżywczą mięsa ryb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ch warunkach należy przechowywać produkty suche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mień przyprawy zagraniczne i podaj przykłady ich zastos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mień podroby i omów ich wartość odżywcz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 podział produktów żywnościowych ze względu na składnik odżywczy którego zawierają najwięcej, podaj przykłady z każdej grupy.</w:t>
      </w:r>
    </w:p>
    <w:p>
      <w:pPr>
        <w:pStyle w:val="Normal"/>
        <w:numPr>
          <w:ilvl w:val="0"/>
          <w:numId w:val="13"/>
        </w:numPr>
        <w:rPr/>
      </w:pPr>
      <w:r>
        <w:rPr/>
        <w:t>Różne metody utrwalania mięsa.</w:t>
      </w:r>
    </w:p>
    <w:p>
      <w:pPr>
        <w:pStyle w:val="Normal"/>
        <w:numPr>
          <w:ilvl w:val="0"/>
          <w:numId w:val="13"/>
        </w:numPr>
        <w:rPr/>
      </w:pPr>
      <w:r>
        <w:rPr/>
        <w:t>Wartość odżywcza surówek i sałatek.</w:t>
      </w:r>
    </w:p>
    <w:p>
      <w:pPr>
        <w:pStyle w:val="Normal"/>
        <w:numPr>
          <w:ilvl w:val="0"/>
          <w:numId w:val="13"/>
        </w:numPr>
        <w:rPr/>
      </w:pPr>
      <w:r>
        <w:rPr/>
        <w:t>Wartość odżywcza w napojach mlecznych.</w:t>
      </w:r>
    </w:p>
    <w:p>
      <w:pPr>
        <w:pStyle w:val="Normal"/>
        <w:numPr>
          <w:ilvl w:val="0"/>
          <w:numId w:val="13"/>
        </w:numPr>
        <w:rPr/>
      </w:pPr>
      <w:r>
        <w:rPr/>
        <w:t>Dietetyczne zastosowanie potraw mięsnych.</w:t>
      </w:r>
    </w:p>
    <w:p>
      <w:pPr>
        <w:pStyle w:val="Normal"/>
        <w:numPr>
          <w:ilvl w:val="0"/>
          <w:numId w:val="13"/>
        </w:numPr>
        <w:rPr/>
      </w:pPr>
      <w:r>
        <w:rPr/>
        <w:t>Wpływ obróbki cieplnej na wartość odżywczą warzyw.</w:t>
      </w:r>
    </w:p>
    <w:p>
      <w:pPr>
        <w:pStyle w:val="Normal"/>
        <w:numPr>
          <w:ilvl w:val="0"/>
          <w:numId w:val="13"/>
        </w:numPr>
        <w:rPr/>
      </w:pPr>
      <w:r>
        <w:rPr/>
        <w:t>Metody zabezpieczania surówek i sałatek przed utlenia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tość odżywcza w podrobach zwierzęc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tody rozmrażania mięs zachowując składniki odżyw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a świeżości ryb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prawy smakowe dodawane do potra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ty w składnikach odżywczych podczas procesów kulinar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Źródła zakażenia produktów lub posiłków szkodliwymi drobnoustroj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3060" w:leader="none"/>
        </w:tabs>
        <w:jc w:val="both"/>
        <w:rPr/>
      </w:pPr>
      <w:r>
        <w:rPr/>
        <w:t>Zastosowanie owoców w produkcji gastronom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3060" w:leader="none"/>
        </w:tabs>
        <w:jc w:val="both"/>
        <w:rPr/>
      </w:pPr>
      <w:r>
        <w:rPr/>
        <w:t>Zmiany zachodzące podczas obróbki cieplnej mię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3060" w:leader="none"/>
        </w:tabs>
        <w:jc w:val="both"/>
        <w:rPr/>
      </w:pPr>
      <w:r>
        <w:rPr/>
        <w:t>Podział tłuszczów i ich zastos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95" w:leader="none"/>
        </w:tabs>
        <w:jc w:val="both"/>
        <w:rPr/>
      </w:pPr>
      <w:r>
        <w:rPr/>
        <w:t>Wykorzystanie właściwości ja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95" w:leader="none"/>
        </w:tabs>
        <w:jc w:val="both"/>
        <w:rPr/>
      </w:pPr>
      <w:r>
        <w:rPr/>
        <w:t>Wymień warzywa  nadające się na suró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95" w:leader="none"/>
        </w:tabs>
        <w:jc w:val="both"/>
        <w:rPr/>
      </w:pPr>
      <w:r>
        <w:rPr/>
        <w:t>Wartość odżywcza potraw z mąki i kas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 przypraw na wartość odżywczą i smak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bór potraw z warzyw do codziennych  jadłospis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przechowywania żyw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 I ZAD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CZĘŚCI PISEMNEJ EGZAMINU W ZAWODZIE KUCHAR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CHUNKOWOŚC ZAWODOW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oca-Colę z 80 półlitrowych butelek rozlano do 260 jednakowych kubków. Jaka jest pojemność kubk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 zakupie lodówko-zamrażarki na kwotę 9800 zł udzielono rabatu w wysokości 12% . Ile należy zapłacić za lodówko-zamrażarkę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estauracja osiągnęła miesięczny obrót 7800 zł. Pracownik otrzymał 1/8 tej kwoty i wpłacił do banku 350 zł. Ile pieniędzy pozostało pracownikow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an Adam wpłacił 1900 zł do banku, w którym oprocentowanie wkładów oszczędnościowych jest równe 9% w stosunku rocznym. Jaka kwota zostanie po roku dopisana do rachunku pana Adama, jeśli od kwoty odsetek zostanie odprowadzony podatek 20%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przedano 9 kg pierogów w cenie 17,50 zł za jeden kilogram. Zaznacz właściwą</w:t>
        <w:br/>
        <w:t>wysokość zysku osiągniętego za sprzedaży pierogów przy założeniu, że udział zysku</w:t>
        <w:br/>
        <w:t>w cenie wynosi 29%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logram mąki żytniej kosztuje 1,50 zł. Ile kilogramów mąki zakupiono za 70,91 zł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e kosztuje jedna roboczo-minuta przy stawce godzinowej 18 zł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potraw zakupiono surowców za 95 zł. Wykonanie potraw trwało 6 godzin, a stawka roboczo-godziny wynosi 16,50 zł. Oblicz ile kosztują wykonane potrawy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ucharz wypracował 4000 zł obrotu, z tej kwoty otrzymał 35% i zapłacił  20%  podatku.  Jaką otrzymał kwotę?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gastronomicznym przeprowadzono remont, którego koszt wyniósł 67 000 zł, od tej kwoty zapłacony został podatek VAT w wysokości 22%. Firma, która przeprowadziła remont udzieliła właścicielowi zakładu rabatu 4%. Ile zapłacił właściciel za remont zakładu?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 xml:space="preserve">Oblicz wartość kaloryczną 1 porcji „schabu pieczonego” mając podane surowce na 5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cji, zawartość kcal w 100 g surowca i kcal w 5 porcjach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Zawartość kcal w jednej porcji wynosi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Sprawdź poprawność obliczeń zawartych w poniższej tabeli i oblicz koszt surowców oraz cenę brutto 1 porcji potrawy ’’Papryka nadziewana”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surowców, cena brutto 1 porcji: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Towar został zakupiony za kwotę 650 zł, a sprzedany z zyskiem za 952 zł. Ile wynosi procentowo zysk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 xml:space="preserve">Kucharz przepracował w miesiącu 160 godzin. Jego stawka za godzinę wynosi 10,50 zł.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kucharza brutto wynies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Koszt wyprodukowania 1 kg pierogów wynosi 9 zł. Jaka będzie cena 1 porcji pierogów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0,25 kg), jeżeli marża wynosi 40 %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potraw zakupiono środki żywnościowe o wartości 120 zł. Wykonanie potraw trwało 4 godziny, a stawka roboczo-godziny wynosi 9,80 zł. Ile konsument zapłaci za zamówione potrawy?</w:t>
      </w:r>
    </w:p>
    <w:p>
      <w:pPr>
        <w:pStyle w:val="FR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 móc rozpocząć własną działalność gospodarczą kucharz wziął z banku kredyt w wysokości 180000,00 zł. Musi go spłacić w 20 ratach comiesięcznych. Ile wynosi 1 rata, jeżeli oprocentowanie miesięczne to 4.5%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Oblicz zawartość białka w 1 porcji „ pierogów leniwych” mając podaną recepturę w gramach na 10 porcji, zawartość białka w 100 g surowca i zawartość białka w 10 porcjach. 1 porcja zawiera białka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Sprawdź poprawność obliczeń zawartych w tabeli i oblicz koszt surowców oraz cenę brutto 1 porcji potrawy „Rolada z indyka”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surowców ,  cena brutto 1 porcji: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 osiągnął obrót 5500 zł. Otrzymał 20 % prowizji. Od dochodu zapłaci podatek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9 %. Ile zł otrzyma na rękę?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le litrów mleka powinien zamówić kucharz do sporządzenia 150 porcji deseru, jeżeli na 10 porcji zużywa 3 litry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Z 1,30 kg schabu b/k kucharz sporządził 11 porcji kotletów schabowych panierowanych. Ile kilogramów schabu b/k potrzebuje kucharz na sporządzenie 45 porcji kotletów panierowanych?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Zakład gastronomiczny zlecił naprawę jednej ze swoich maszyn firmie X. Koszt robocizny wyniósł 800 zł natomiast koszt części 400 zł. Firma X udzieliła rabatu na robociznę i na części 15 %. Jakie koszty naprawy poniósł zakład gastronomiczny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Dzienny utarg w zakładzie gastronomicznym wyniósł 2800,00zł., w tym: koszty materiałowe wynoszą - 950,0 zł., robocizna - 620,00 zł., podatek – 149,00 zł., koszty zakładowe – 340,00 zł. Oblicz zysk w 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Korzystając z poniższych danych oblicz zawartość tłuszczu w 1 porcji „zrazów wołowych zawijanych” mając podane surowce na 5 porcji, zawartość tłuszczu w 100 g surowca i zawartość tłuszczu w 5 porcjach. Zawartość tłuszczu w 1 porcji wynosi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Sprawdź poprawność obliczeń zawartych w poniższej tabeli i oblicz koszt surowców oraz cenę brutto 1 porcji „Galantyny z kurczaka” .Koszt surowców  ,  cena brutto 1 porc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-3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ar został zakupiony za kwotę 1050,00zł, a sprzedano go z zyskiem za kwotę 1952,00zł. Ile wynosi procentowo zysk?</w:t>
      </w:r>
    </w:p>
    <w:p>
      <w:pPr>
        <w:pStyle w:val="Normal"/>
        <w:ind w:left="19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tauracja osiągnęła miesięczny obrót 6800 zł. Pracownik otrzymał 1/6 tej kwoty i wpłacił do banku 350,00 zł. Ile pieniędzy pozostało pracownikowi ?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 wyprodukowania 1 kg pierogów wynosi 11,00 zł. Jaka będzie cena jednej porcji (0,25 kg), jeżeli marża wynosi 30%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ceny towaru 29,70 zł należy doliczyć podatek 7% i zysk 20%. Ile kosztuje towa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e kosztuje 1 roboczo minuta przy stawce godzinowej 22 z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ego pasztecika o wadze 5 dag wynosi 1, 90 zł. Ile kosztuje 1 kg tych pasztecików?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e centymetrów ma krawędź kwadratu o polu powierzchni 36c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-3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ar został zakupiony za kwotę 1250,00zł, a sprzedano go z zyskiem za kwotę1952,00zł.</w:t>
      </w:r>
    </w:p>
    <w:p>
      <w:pPr>
        <w:pStyle w:val="Normal"/>
        <w:tabs>
          <w:tab w:val="clear" w:pos="708"/>
          <w:tab w:val="left" w:pos="540" w:leader="none"/>
        </w:tabs>
        <w:ind w:left="720" w:right="-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e wynosi procentowo zysk?</w:t>
      </w:r>
    </w:p>
    <w:p>
      <w:pPr>
        <w:pStyle w:val="Normal"/>
        <w:ind w:left="19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tauracja osiągnęła miesięczny obrót 7300 zł. Pracownik otrzymał 1/6 tej kwoty i wpłacił do banku 350,00 zł. Ile pieniędzy pozostało pracownikowi ?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 wyprodukowania 1 kg pierogów wynosi 12,00 zł. Jaka będzie cena jednej porcji (0,25 kg), jeżeli marża wynosi 30%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ceny towaru 43,70 zł należy doliczyć podatek 7% i zysk 20%. Ile kosztuje towa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e kosztuje 1 roboczo minuta przy stawce godzinowej 28 z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ego pasztecika o wadze 5 dag wynosi 1, 35 zł. Ile kosztuje 1 kg tych pasztecików?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e centymetrów ma krawędź kwadratu o polu powierzchni 16c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icz zawartość białka w jednej porcji „ Galaretki drobiowej” mając podaną recepturę na 5 porcji, zawartość białka w 100 g surowca i zawartość białka w 5 porcjach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Jedna porcja „galaretki drobiowej” zawiera białka: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dź poprawność obliczeń zawartych w poniższej tabeli i oblicz koszt surowców oraz cenę brutto 1 porcji potrawy „Karp w sosie chrzanowym”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surowców i cena brutto jednej porcji wynoszą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DOKUMENTACJA  DZIAŁALNOŚCI GOSPODARC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, która chce rozpocząć działalność gospodarczą musi wystąpić do urzędu skarbowego o nadanie numeru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do ewidencji działalności gospodarczej nie musi zawierać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em potwierdzającym dokonanie zakupów dla celów finansowych firmy jest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długo należy przechowywać ewidencje oraz wszystkie dokumenty prowadzone do celów rozliczenia podatku VAT, licząc od końca roku kalendarzowego, w którym wpłynął termin płatności podatku przy założeniu, że organy podatkowe nie prowadzą postępowania podatkowego w firmi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Którego z wymienionych elementów nie musi zawierać wypowiedzenie umowy o pracę złożone przez pracownika?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 do odbioru wynagrodzenia pracownika powinno zawierać imię i nazwisko osoby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 zamieszczamy w zeznaniu podatkowym?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o numerze statystycznym REGON uzyskuje się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estracji działalności gospodarczej dokonujemy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ans księgowy jest to: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KD (Polskiej Klasyfikacji Działalności) uzyskuje się w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Leasing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 to: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prywatne prowadzone indywidualnie przez osobę fizyczną działa na podstawie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Na podstawie, którego z wymienionych zaświadczeń lekarskich pracodawca może zatrudnić pracownika?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ymi formami obrotu bezgotówkowego rozliczanego przez banki są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 sprawach pracowniczych powinny być sporządzane w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em księgowym nie jest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ksel własny wystawia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rozpoczynająca działalność gospodarczą dokonuje rejestracji firmy w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oznacza skrót KRS?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zakładaniu rachunku bankowego należy w banku przedłożyć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Właściwym dowodem zakupu towaru lub usługi dla płatnika VAT dokonującego odliczenia tego podatku jest: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y z lat ubiegłych winny być przechowywane:</w:t>
      </w:r>
    </w:p>
    <w:p>
      <w:pPr>
        <w:pStyle w:val="Normal"/>
        <w:numPr>
          <w:ilvl w:val="0"/>
          <w:numId w:val="17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talenie podstawy opodatkowania odbywa się na podstawie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wymagane dla podjęcia działalności gospodarczej to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 xml:space="preserve">. Dokumentem regulującym rozliczanie bezgotówkowe, gdzie posiadacz rachunku bankowego wydaje dyspozycję przekazania ze swego rachunku bankowego na rachunek bankowy innej osoby środków pieniężnych jest: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ik składek zobowiązany jest powiadomić ZUS o każdej zmianie danych zawartych w dotychczasowym zgłoszeniu w terminie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2"/>
          <w:szCs w:val="22"/>
        </w:rPr>
        <w:t>Wszystkie jednostki prowadzące działalność gospodarczą są zobowiązane do przeprowadzania inwentaryzacji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lacja oznacza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Osoba, która chce rozpocząć działalność gospodarczą musi wystąpić do urzędu skarbowego o nadanie numeru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Zgłoszenie do ewidencji działalności gospodarczej nie musi zawierać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.Zwolnienie grupowe pracodawca obowiązany jest zgłosić w 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bCs/>
          <w:sz w:val="22"/>
          <w:szCs w:val="22"/>
        </w:rPr>
        <w:t>33.Sprzedaż towaru za granicą po cenie niższej niż w kraju lub poniżej kosztów produkcji nazywamy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.Dokumentem potwierdzającym dokonanie zakupów dla celów finansowych firmy jest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.Osoba rozpoczynająca działalność gospodarczą dokonuje rejestracji firmy w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Osoba, która chce rozpocząć działalność gospodarczą musi wystąpić do urzędu skarbowego o nadanie numeru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.Zgłoszenie do ewidencji działalności gospodarczej nie musi zawierać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38.Zwolnienie grupowe pracodawca obowiązany jest zgłosić w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.Sprzedaż towaru za granicą po cenie niższej niż w kraju lub poniżej kosztów produkcji nazywamy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.Numer PKD dotyczy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.Osoba rozpoczynająca działalność gospodarczą dokonuje rejestracji firmy w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RYSUNEK  ZAWODOWY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2"/>
          <w:szCs w:val="22"/>
        </w:rPr>
        <w:t>Spinanie drobiu po angielsku przedstawia rysunek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spacing w:val="-2"/>
          <w:w w:val="98"/>
        </w:rPr>
      </w:pPr>
      <w:r>
        <w:rPr>
          <w:b/>
          <w:spacing w:val="-2"/>
          <w:w w:val="98"/>
        </w:rPr>
        <w:t>Rysunek przedstawia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rzedstawione urządzenie to;</w:t>
      </w:r>
    </w:p>
    <w:p>
      <w:pPr>
        <w:pStyle w:val="Bezodstpw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pacing w:val="-5"/>
        </w:rPr>
        <w:t>. Talerze p</w:t>
      </w:r>
      <w:r>
        <w:rPr>
          <w:rFonts w:eastAsia="Times New Roman" w:cs="Times New Roman" w:ascii="Times New Roman" w:hAnsi="Times New Roman"/>
          <w:b/>
          <w:spacing w:val="-5"/>
        </w:rPr>
        <w:t>łaskie średnicy 17 cm i 15 cm wykorzystasz do podania;</w:t>
      </w:r>
    </w:p>
    <w:p>
      <w:pPr>
        <w:pStyle w:val="Normal"/>
        <w:numPr>
          <w:ilvl w:val="0"/>
          <w:numId w:val="18"/>
        </w:numPr>
        <w:rPr>
          <w:b/>
          <w:b/>
          <w:spacing w:val="1"/>
        </w:rPr>
      </w:pPr>
      <w:r>
        <w:rPr>
          <w:b/>
          <w:spacing w:val="1"/>
        </w:rPr>
        <w:t>Talerze zakąskowe mają średnicę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alerze na stole konsumenckim ustawia się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rzedstawione urządzenie to;</w:t>
      </w:r>
    </w:p>
    <w:p>
      <w:pPr>
        <w:pStyle w:val="Normal"/>
        <w:numPr>
          <w:ilvl w:val="0"/>
          <w:numId w:val="18"/>
        </w:numPr>
        <w:rPr>
          <w:b/>
          <w:b/>
          <w:spacing w:val="1"/>
          <w:w w:val="102"/>
        </w:rPr>
      </w:pPr>
      <w:r>
        <w:rPr>
          <w:b/>
          <w:spacing w:val="1"/>
          <w:w w:val="102"/>
        </w:rPr>
        <w:t>Przedstawione na zdjęciu sztućce służą do konsumpcji;</w:t>
      </w:r>
    </w:p>
    <w:p>
      <w:pPr>
        <w:pStyle w:val="Normal"/>
        <w:numPr>
          <w:ilvl w:val="0"/>
          <w:numId w:val="18"/>
        </w:numPr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a zdjęciu przedstawiono sztućce do krojenia i nakładania;</w:t>
      </w:r>
    </w:p>
    <w:p>
      <w:pPr>
        <w:pStyle w:val="Normal"/>
        <w:numPr>
          <w:ilvl w:val="0"/>
          <w:numId w:val="18"/>
        </w:numPr>
        <w:rPr>
          <w:b/>
          <w:b/>
          <w:spacing w:val="2"/>
        </w:rPr>
      </w:pPr>
      <w:r>
        <w:rPr>
          <w:b/>
          <w:spacing w:val="2"/>
        </w:rPr>
        <w:t>.Pokazane na zdjęciu szczypce służą do nakładania;</w:t>
      </w:r>
    </w:p>
    <w:p>
      <w:pPr>
        <w:pStyle w:val="Normal"/>
        <w:numPr>
          <w:ilvl w:val="0"/>
          <w:numId w:val="18"/>
        </w:numPr>
        <w:rPr>
          <w:b/>
          <w:b/>
          <w:spacing w:val="4"/>
        </w:rPr>
      </w:pPr>
      <w:r>
        <w:rPr>
          <w:b/>
          <w:spacing w:val="4"/>
        </w:rPr>
        <w:t>Przedstawiony na rysunku nóż stosuje się do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12.Na zdjęciu przedstawiono sztućce do krojenia i nakładani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ZASADY  BEZPIECZEŃSTWA  I  HIGIENY  PRACY  ORA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HRONY  PRZECIWPOŻAR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można dopuścić pracownika do pracy bez odzieży ochronnej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szkolenie wstępne powinien ukończyć każdy pracownik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profilaktycznych badań lekarskich pracowników pokrywa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bezpiecznie podnosić ciężary?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Jaką pierwszą czynność należy wykonać, gdy dojdzie do wypadku na terenie zakładu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apalenia się odzieży na pracowniku należy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poinformowania pracownika o ryzyku zawodowym spoczywa na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iwać maszynę produkcyjną można tylko zgodnie z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roba zawodowa wywoływana jest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leży zrobić w pierwszej kolejności w przypadku porażenia prądem elektrycznym?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Czynnik, którego oddziaływanie na pracującego prowadzi lub może prowadzić do urazu nazywam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rwawiącą ranę należy położyć przed zabandażowaniem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a musi skierować na profilaktyczne badania kontrolne pracownika, który chorował nieprzerwanie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 okresowe ma na celu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Udzielając pierwszej pomocy poszkodowanemu, który omdlał, należy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łaściwszym sposobem zapobiegania szkodliwemu działaniu hałasu na pracownika jest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Odpowiedzialnym za stan ochrony przeciwpożarowej w zakładzie jest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Za napięcie bezpieczne dla prądu przemiennego uważa się napięcie nie przekraczające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gaszeniu pożaru w zarodku należy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i zakazujące na terenie zakładu pracy są koloru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Jakim badaniom lekarskim powinien poddać się pracownik przed podjęciem pracy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to jest wypadek przy pracy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powypadkowy zatwierdza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nie elektryczne pod napięciem wolno gasić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m badaniom lekarskim powinien poddać się pracownik przed podjęciem pracy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ycję boczną ustaloną stosuje się zawsze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urazach brzucha należy poszkodowanego ułożyć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ochrony indywidualnej to środki: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zynfekcja jest to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zynnik, którego oddziaływanie na pracującego prowadzi lub może prowadzić do urazu nazywamy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dą nie należy gasić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 to jest wypadek przy prac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Znaki zakazujące na terenie zakładu pracy są kolor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Którą z wymienionych czynności należy wykonać po przyjściu do pracy jako pierwszą</w:t>
      </w:r>
      <w:r>
        <w:rPr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im badaniom lekarskim powinien poddać się pracownik przed podjęciem pracy?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zynfekcja jest to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zynnik, którego oddziaływanie na pracującego prowadzi lub może prowadzić do urazu nazywamy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dą nie należy gasić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 to jest wypadek przy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Znaki zakazujące na terenie zakładu pracy są kolor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Którą z wymienionych czynności należy wykonać po przyjściu do pracy jako pierwszą</w:t>
      </w:r>
      <w:r>
        <w:rPr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im badaniom lekarskim powinien poddać się pracownik przed podjęciem pracy?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u w:val="single"/>
        </w:rPr>
        <w:t>PODSTAWOWE ZASADY OCHRONY ŚRODOWIS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erarchia postępowania z odpadami (czyli prawidłowa kolejność postępowania z odpadami) to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Która z wymienionych instytucji zajmuje się ochroną środowiska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Co to jest recykling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 elementów przyrodniczych i wzajemne oddziaływania pomiędzy nimi to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enowy lub beztlenowy rozkład odpadów przy udziale mikroorganizmów nazywamy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opłat za wprowadzanie zanieczyszczeń do powietrza zależy od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ie podlegają wod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środowiska polega na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jonalna gospodarka zasobami polega m.in. na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Gdzie składane są sprawozdania z gospodarczego korzystania ze środowiska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o ponosi koszty usunięcia skutków zanieczyszczenia środowiska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rowadzane, w wyniku działalności człowieka, do powietrza, wody, gleby lub ziemi substancje lub energie to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. Czy za wprowadzanie gazów lub pyłów do powietrza przez osoby prowadzące działalność gospodarczą pobiera się opłatę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jonalne niszczenie odpadów nie zagrażających bezpieczeństwu środowiska naturalnego to: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Kto uchwala politykę ekologiczną państwa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ady niebezpieczne to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eranie i ponowne wykorzystanie odpadów to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polegające na wykorzystaniu odpadów w całości lub części nazywamy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Co należy rozumieć pod pojęciem- magazynowanie odpadów?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Co to jest emisja?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Co rozumie się pod pojęciem - poziom substancji w powietrzu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Smog to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jonalna gospodarka zasobami polega na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eranie selektywne odpadów polega na ich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oznacza tzw. ”odzysk energii”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m się charakteryzują odpady ulegające biodegradacji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leży rozumieć pod pojęciem posiadacz odpadów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rozumie się pod pojęciem- opłata produktowa?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jawisko „kwaśnych deszczy” polega na łączeniu się z parą wodną coraz większych ilości emitowanych do atmosfery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nnikiem zagrażającym środowisku nie jest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o ponosi koszty usunięcia skutków zanieczyszczenia środowiska?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ropopresja oznacza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ą ekologiczną jest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użycie dużej ilości energii elektrycznej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ykling polega na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z podanych zasobów przyrody należą do niewyczerpalnych?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nnikiem zagrażającym środowisku nie jest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o ponosi koszty usunięcia skutków zanieczyszczenia środowiska?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ropopresja oznacza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ą ekologiczną jest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użycie dużej ilości energii elektrycznej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ykling polega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PODSTAWOWE  PRZEPISY  PRAWA  PRACY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Mobbing jest to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 organ państwowy sprawuje nadzór i kontrolę przestrzegania prawa pracy w tym przepisów i zasad bhp w zakładzie pracy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później, w jakim terminie pracodawca powinien potwierdzić na piśmie rodzaj umowy i jej warunki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racownik młodociany może być zatrudniony w porze nocnej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to jest kodeks pracy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e wynosi zasiłek chorobowy pracownika, który uległ wypadkowi przy pracy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racownikowi pozostającemu w stosunku pracy można wypłacić ekwiwalent za urlop wypoczynkowy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acy pracownika młodocianego w wieku do 16 lat nie może przekroczyć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racownik młodociany może otrzymać naganę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, której z wymienionych umów, przysługuje pracownikowi prawo do urlopu?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W jakim terminie pracodawca jest zobowiązany wydać pracownikowi świadectwo pracy oraz inne dokumenty w związku z rozwiązaniem umowy o pracę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określa kodeks pracy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 po przepracowaniu 7 lat otrzyma urlop w wymiarze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 w zakładach zatrudniających do 20 pracowników powinny być określone w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pracownik zgubi świadectwo pracy pracodawca jest zobowiązany do wydania odpisu tylko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e wynosi urlop na żądanie pracownika w terminie przez niego wskazanym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o roku pracy pracownik nabywa prawo do urlopu w wymiarze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o rozstrzyga spory i roszczenia wynikające ze stosunku pracy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ę o pracę zawiera się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olno zatrudniać młodocianego w porze nocnej i w godzinach nadliczbowych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ieprzestrzeganie, jakich przepisów może być zastosowana wobec pracownika kara pieniężna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Umowa na okres próbny może być zawarta na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Ile godzin nadliczbowych może przepracować pracownik w ciągu roku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acownik młodociany nabywa prawo do urlopu po przepracowaniu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racodawca ma obowiązek wydać pracownikowi opinię o jego pracy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racodawca może wypowiedzieć umowę o pracę pracownikowi w czasie urlopu wypoczynkowego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niosek pracownika urlop wypoczynkowy może być podzielony na części, przy czym jedna część tego urlopu nie może być krótsza niż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olno zatrudniać pracownika młodocianego przy pracach wzbronionych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zy pracownik młodociany może zachorować na chorobę zawodową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pracy pracownika młodocianego w wieku do 16 lat nie może przekroczyć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Pracodawc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ma obowiązek wydać pracownikowi po rozwiązaniu z nim umowy o pracę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worzenie zakładowego funduszu socjalnego ciąży na pracodawcach zatrudniających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ę o pracę zawiera się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roku pracy pracownik młodociany ma prawo do urlopu wypoczynkowego w wymiarz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Czy pracodawca ma obowiązek zapewnić pracownikowi płacę minimalną</w:t>
      </w:r>
      <w:r>
        <w:rPr>
          <w:sz w:val="22"/>
          <w:szCs w:val="22"/>
        </w:rPr>
        <w:t>?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godnie z przepisami Kodeksu pracy młodocianym jest osoba, która: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pracy pracownika młodocianego w wieku do 16 lat nie może przekroczyć: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acodawca ma obowiązek wydać pracownikowi po rozwiązaniu z nim umowy o pracę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worzenie zakładowego funduszu socjalnego ciąży na pracodawcach zatrudniających: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ę o pracę zawiera się: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roku pracy pracownik młodociany ma prawo do urlopu wypoczynkowego w wymiarze: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y pracodawca ma obowiązek zapewnić pracownikowi płacę minimalną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II.</w:t>
      </w:r>
      <w:r>
        <w:rPr>
          <w:b/>
          <w:sz w:val="22"/>
          <w:szCs w:val="22"/>
          <w:u w:val="single"/>
        </w:rPr>
        <w:t xml:space="preserve"> PODSTAWOWE PRZEPISY PRAWA GOSPODARCZEGO I ZARZĄDZANIA PRZEDSIĘBIORSTWE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trzebowanie klientów na produkty lub usługi po określonej cenie i w danym czasie to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rynkowa charakteryzuje się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stałej stopie procentowej ulokowany w banku kapitał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uzyskane przez pracownika są opodatkowane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stkę organizacyjna prowadzącą działalność gospodarczą nazywamy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łatnik składek zobowiązany jest powiadomić ZUS o każdej zmianie danych zawartych w dotychczasowym zgłoszeniu w terminie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oznacza pojęcie embargo?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zrosną podatki to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mping to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a fiskalna służy do rozliczania się z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. Na czym polega nieuczciwa konkurencja?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Kto w imieniu właściciela może w zastępstwie właściciela decydować o sprawach organizacyjnych, ekonomicznych i finansowych firmy?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em podatkowy to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nie polega na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ęcie utarg oznacza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tórym z wymienionych systemów płac najmocniej wiążą się efekty pracy wynagrodzeniem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datków budżetowych zwanych transferami zaliczamy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wencjonizm państwowy w gospodarce polega na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nie marketingowe jest procesem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Stopa procentowa banku centralnego jest to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iągu ilu dni pracodawca ma obowiązek powiadomienia na piśmie o rozpoczynanej działalności gospodarczej właściwego inspektora pracy i inspektora sanitarnego?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łe przedsiębiorstwo to takie, które zatrudnia średnio rocznie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ę pieniędzy, jaką nabywca gotów jest zapłacić za usługę lub produkt określa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wolenie na podjęcie określonej działalności gospodarczej to: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edaż towaru za granicą po cenie niższej niż w kraju lub poniżej kosztów produkcji nazywamy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ami rynku są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ą równowagi rynkowej jest ce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ydatków budżetowych zwanych transferami zaliczam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Gospodarka rynkowa charakteryzuje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a procentowa Banku Centralnego jest to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e Koncesja jest to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to według prawa przedsiębiorstwo zatrudniając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bargo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ową funkcją każdego produktu jest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ydatków budżetowych zwanych transferami zaliczamy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Gospodarka rynkowa charakteryzuje się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a procentowa Banku Centralnego jest to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e przedsiębiorstwo to według prawa przedsiębiorstwo zatrudniające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ż to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ową funkcją każdego produktu 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cesja jest 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II PODSTAWY PSYCHOLOGII I PEDAGOGI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cesów psychicznych poznawczych zalicza się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Do wykonawczych procesów psychicznych należą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ligencja jest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sychologia to nauka zajmująca się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Temperament choleryka charakteryzuje się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. Temperament sangwinika charakteryzuje się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ą z zasad kształcenia jest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ztałcenie, które zapewnia zdobycie kwalifikacji w określonej specjalności to kształcenie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czanie t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Zasada kształcenia t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Kompetencje zawodowe t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Słowna metoda nauczania t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Kontrola bieżąca t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Jakie czynniki wpływają na wyniki nauczania- uczenia się?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ocje, procesy motywacji, stałe cechy psychiczne to elementy psychologii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ancholik jest człowiekiem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mi psychologicznymi grup ludzkich zajmuje się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mięć to: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wości psychiczne warunkujące pomyślne rezultaty działania to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ywanych procesów psychicznych należą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cję myślową polegającą na wydzielaniu, wyróżnianiu jednej ważnej rzeczy lub zjawiska i odrywaniu jej od całości nazywamy: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kres dorastania to okres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Zasada efektywności w kształceniu polega na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ces nauczania jest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Zasada samodzielności w kształceniu polega n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cja to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złowiek odznaczający się usposobieniem zmiennym, żywym, dużą ruchliwością, łatwością powstawania i szybkim przemijaniem emocji o uczuciach ujawnianych bezpośrednio w postępowaniu t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cję myślową polegającą na wydzielaniu, wyróżnianiu jednej ważnej rzeczy lub zjawiska i odrywaniu jej od całości nazywamy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dagogika to nauka 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czna znajomość w posługiwaniu się właściwymi regułami przy wykonywaniu odpowiednich zadań t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adaptacji t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ocje, procesy motywacji, stałe cechy psychiczne to elementy psychologii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m edukacji szkolnej jest:</w:t>
      </w:r>
    </w:p>
    <w:p>
      <w:pPr>
        <w:pStyle w:val="Normal"/>
        <w:numPr>
          <w:ilvl w:val="0"/>
          <w:numId w:val="4"/>
        </w:numPr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łaściwości psychiczne warunkujące pomyślne rezultaty działania t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nniki zewnętrzne rozwoju osobowości t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dagogika to nauka 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czna znajomość w posługiwaniu się właściwymi regułami przy wykonywaniu odpowiednich zadań t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adaptacji t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ocje, procesy motywacji, stałe cechy psychiczne to elementy psychologii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m edukacji szkolnej jest:</w:t>
      </w:r>
    </w:p>
    <w:p>
      <w:pPr>
        <w:pStyle w:val="Normal"/>
        <w:numPr>
          <w:ilvl w:val="0"/>
          <w:numId w:val="4"/>
        </w:numPr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łaściwości psychiczne warunkujące pomyślne rezultaty działania t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nniki zewnętrzne rozwoju osobowości 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5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X METODYKA NAUCZ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ztałcenie, które zapewnia zdobycie kwalifikacji w określonej specjalności to kształcenie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czanie to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Zasada kształcenia to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Kompetencje zawodowe to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Słowna metoda nauczania to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Kontrola bieżąca to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Jakie czynniki wpływają na wyniki nauczania- uczenia się?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nie powinno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nauczania oparte na słowie to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Zasada samodzielności w kształceniu polega na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Lekcja praktycznej nauki zawodu to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i ocena wiadomości i umiejętności ucznia powinna być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a projektów należy do grupy metod: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daktyka to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czna metoda nauczenia ma na celu uczenie się przez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Zasada łączenia teorii z praktyką charakteryzuje się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Jedną z metod gier dydaktycznych jest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nauczania oparte na posługiwaniu się słowem to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ieczności stopniowania trudności w procesie kształcenia mówi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boru metod nauczania stosuje się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stka metodyczna w pracy dydaktycznej, to: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Określony sposób pracy nauczyciela – instruktora z uczniami umożliwiający uczniowi dochodzenie do opanowania określonych wiadomości i umiejętności oraz rozwijanie zdolności i zainteresowań poznawczych nazywamy: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Kształtowanie u uczniów właściwego stosunku do klientów, współpracowników, przełożonych jest założeniem i realizacją: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Aktualizowanie i pogłębianie wiedzy i umiejętności związanych z wykonywaniem zawodu, to: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Do grupy nauczania praktycznego należą: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Nauka, która zajmuje się analizą nauczania i uczenia się określonego przedmiotu to: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Kontrola bieżąca to: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W procesie szkolenia i doskonalenia zawodowego można wyróżnić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ztałcenie, które zapewnia zdobycie kwalifikacji w określonej specjalności to kształcenie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ianie nie powinn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czna metoda nauczania ma na celu uczenie się przez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a kształcenia t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nauczania oparte na słowie t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etencje zawodowe t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ianie powinno być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ztałcenie, które zapewnia zdobycie kwalifikacji w określonej specjalności to kształcenie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ianie nie powinn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czna metoda nauczania ma na celu uczenie się przez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a kształcenia t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nauczania oparte na słowie t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etencje zawodowe to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ianie powinno być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X</dc:creator>
  <dc:description/>
  <cp:keywords/>
  <dc:language>en-US</dc:language>
  <cp:lastModifiedBy>PC</cp:lastModifiedBy>
  <dcterms:modified xsi:type="dcterms:W3CDTF">2017-02-07T09:48:00Z</dcterms:modified>
  <cp:revision>4</cp:revision>
  <dc:subject/>
  <dc:title> </dc:title>
</cp:coreProperties>
</file>