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8115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SKIDZKA IZBA RZEMIOSŁA I PRZEDSIĘBIORCZOŚCI W  BIELSKU-BIAŁ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ATOR  EGZAMINACYJN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kandydatów przystępujących do egzaminu mistrzow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zawodz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MONTER   SIECI , INSTALACJI I URZĄDZEŃ SANITARNYC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Beskidzka Izba Rzemiosła i Przedsiębiorczości</w:t>
      </w:r>
      <w:r>
        <w:rPr>
          <w:sz w:val="20"/>
          <w:szCs w:val="20"/>
        </w:rPr>
        <w:br/>
        <w:t>43-300 Bielsko-Biała, ul. 3 Maja 13 43-300 Bielsko-Biała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(0-33) 812-47-75 F  ax. (0-33) 812-47-75</w:t>
        <w:br/>
        <w:t xml:space="preserve">e-mail: izba_bb@interia.pl   lub  </w:t>
      </w:r>
      <w:hyperlink r:id="rId3">
        <w:r>
          <w:rPr>
            <w:rStyle w:val="InternetLink"/>
            <w:sz w:val="20"/>
            <w:szCs w:val="20"/>
            <w:lang w:val="en-US"/>
          </w:rPr>
          <w:t>bizba@neostrada.pl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twierdzono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PODSTAWY PSYCHOLOGII I PEDAGOGIKI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Psychologia to nauka zajmująca się: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Inteligencja to: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 xml:space="preserve">Uczucia dodatnie to: 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 xml:space="preserve">Wskaż, które z cech charakteru mają znaczenie w pracy: 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Melancholik jest człowiekiem: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Analiza jest to: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Temperament to: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Narządy zmysłów to: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Zmienne, żywe usposobienie, łatwość powstawania emocji i ich szybkie przemijanie określa typ temperamentu: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Choleryk to typ: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Pedagogika to nauka zajmująca się: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 xml:space="preserve">Okres adaptacji zawodowej to:  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 xml:space="preserve">Wychowanie jest to: 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Który z wymienionych rzeczowników nie dotyczy zmysłów?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Praktyczna znajomość w posługiwaniu się właściwymi regułami przy wykonywaniu odpowiednich zadań, to: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Socjotechnika jest to: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Myślenie to: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Ćwiczenia są to: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Osobowość to: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Społecznie wypracowany system znaków i reguł operowania nimi, będący środkiem porozumiewania się ludzi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TODYKA NAUCZANIA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 xml:space="preserve">Metody nauczania oparte na posługiwaniu się słowem to: 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Nauczanie to: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Do grupy nauczania praktycznego należą: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Ocena pracy, analiza błędów popełnianych przez ucznia przy jednoczesnym pokazaniu prawidłowego jej wykonania, to trwałe elementy: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Efektywność w kształceniu polega na: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Kompetencje zawodowe to: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 xml:space="preserve">Kształtowanie u uczniów właściwego stosunku do klientów, współpracowników, przełożonych jest założeniem: 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Dydaktyka to: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Metody aktywizujące to te:</w:t>
      </w:r>
    </w:p>
    <w:p>
      <w:pPr>
        <w:pStyle w:val="Normal"/>
        <w:numPr>
          <w:ilvl w:val="0"/>
          <w:numId w:val="38"/>
        </w:numPr>
        <w:rPr/>
      </w:pPr>
      <w:r>
        <w:rPr>
          <w:sz w:val="20"/>
          <w:szCs w:val="20"/>
        </w:rPr>
        <w:t>Dyskusja polega na: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Zasada poglądowości polega na;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Zasada samodzielności w kształceniu polega na: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Zasada systematyczności w kształceniu polega między innymi na: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Ocena szkolna powinna być: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Uczeń świadomy: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Czy samokształcenie to: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Jakie czynniki wpływają na wyniki nauczania- uczenia się?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Czy aktualizowanie i pogłębianie wiedzy i umiejętności związanych z wykonywanym zawodem to: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W dydaktyce opisem nazywamy: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 xml:space="preserve">Stopień szkolny to:                                                                                                 </w:t>
      </w:r>
      <w:r>
        <w:rPr>
          <w:b/>
          <w:sz w:val="20"/>
          <w:szCs w:val="20"/>
        </w:rPr>
        <w:t>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Informacja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la kandydatów ubiegających się o egzamin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mistrzowski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gzamin mistrzowski składa  się z dwóch części 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egzamin  praktyczny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egzamin teoretyczny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Egzamin praktyczny 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Termin i miejsce egzaminu praktycznego ustala   Przewodniczący  zespołu egzaminacyjnego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as trwania etapu praktycznego nie może być dłuższy  niż 24 godziny łącznie, w ciągu trzech dn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głaszając się na egzamin praktyczny, kandydat zobowiązany jest przedłożyć: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ierowanie na egzamin praktyczny,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wód tożsamości / przedkłada również na egzaminie teoretycznym/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osowną odzież roboczą,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łasne narzędzia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Egzamin teoretyczny :  składa się z dwóch części pisemnej i ustnej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Część pisemna</w:t>
      </w:r>
      <w:r>
        <w:rPr>
          <w:b/>
          <w:bCs/>
          <w:sz w:val="20"/>
          <w:szCs w:val="20"/>
        </w:rPr>
        <w:t xml:space="preserve"> polega na udzieleniu przez kandydata odpowiedzi  na pytania z zakresu następujących tematów:</w:t>
      </w:r>
    </w:p>
    <w:p>
      <w:pPr>
        <w:pStyle w:val="Normal"/>
        <w:numPr>
          <w:ilvl w:val="0"/>
          <w:numId w:val="3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achunkowość  zawodowa wraz z kalkulacją,</w:t>
      </w:r>
    </w:p>
    <w:p>
      <w:pPr>
        <w:pStyle w:val="Normal"/>
        <w:numPr>
          <w:ilvl w:val="0"/>
          <w:numId w:val="3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kumentacja działalności gospodarczej,</w:t>
      </w:r>
    </w:p>
    <w:p>
      <w:pPr>
        <w:pStyle w:val="Normal"/>
        <w:numPr>
          <w:ilvl w:val="0"/>
          <w:numId w:val="3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ysunek zawodowy,</w:t>
      </w:r>
    </w:p>
    <w:p>
      <w:pPr>
        <w:pStyle w:val="Normal"/>
        <w:numPr>
          <w:ilvl w:val="0"/>
          <w:numId w:val="3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sady bezpieczeństwa i higieny pracy oraz ochrony przeciwpożarowej,</w:t>
      </w:r>
    </w:p>
    <w:p>
      <w:pPr>
        <w:pStyle w:val="Normal"/>
        <w:numPr>
          <w:ilvl w:val="0"/>
          <w:numId w:val="3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stawowe zasady ochrony środowiska,</w:t>
      </w:r>
    </w:p>
    <w:p>
      <w:pPr>
        <w:pStyle w:val="Normal"/>
        <w:numPr>
          <w:ilvl w:val="0"/>
          <w:numId w:val="3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stawowe przepisy prawa pracy,</w:t>
      </w:r>
    </w:p>
    <w:p>
      <w:pPr>
        <w:pStyle w:val="Normal"/>
        <w:numPr>
          <w:ilvl w:val="0"/>
          <w:numId w:val="3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odstawowa problematyka prawa gospodarczego i zarządzania przedsiębiorstwem,</w:t>
      </w:r>
    </w:p>
    <w:p>
      <w:pPr>
        <w:pStyle w:val="Normal"/>
        <w:numPr>
          <w:ilvl w:val="0"/>
          <w:numId w:val="3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odstawy psychologii i pedagogiki,</w:t>
      </w:r>
    </w:p>
    <w:p>
      <w:pPr>
        <w:pStyle w:val="Normal"/>
        <w:numPr>
          <w:ilvl w:val="0"/>
          <w:numId w:val="3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etodyka nauczani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 wypełnienia test – w każdym temacie jest siedem pytań . Każde pytanie zawiera trzy propozycje odpowiedzi, z których  jedna jest prawidłowa.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Część ustna</w:t>
      </w:r>
      <w:r>
        <w:rPr>
          <w:b/>
          <w:bCs/>
          <w:sz w:val="20"/>
          <w:szCs w:val="20"/>
        </w:rPr>
        <w:t xml:space="preserve"> polega na udzieleniu  przez kandydata odpowiedzi na pytania z zakresu następujących tematów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chnologia </w:t>
      </w:r>
    </w:p>
    <w:p>
      <w:pPr>
        <w:pStyle w:val="Normal"/>
        <w:numPr>
          <w:ilvl w:val="0"/>
          <w:numId w:val="3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aszynoznawstwo</w:t>
      </w:r>
    </w:p>
    <w:p>
      <w:pPr>
        <w:pStyle w:val="Normal"/>
        <w:numPr>
          <w:ilvl w:val="0"/>
          <w:numId w:val="3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ateriałoznawstw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każdym temacie 3 pytani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PYTAŃ DO CZĘŚCI USTNEJ EGZAMINU MISTRZOWSKIEGO W            ZAWODZIE MONTER INSTALACJI I URZĄDZEŃ SANITARNYCH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 E C H N O L O G I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zasady montażu urządzeń do przygotowania ciepłej wody i instalacji wody zimnej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Wymień zalety i wady wodnego ogrzewania pompowego w porównaniu z wodnym ogrzewaniem grawitacyjnym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Wymień urządzenia stosowane do uzdatniania wody, omów zasady ich działania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różnice między ogrzewaniem podłogowym a grzejnikowym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daj jakie wymagania obowiązują przy wykonywaniu wykopów wąskoprzestrzennych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 xml:space="preserve">Podaj kiedy bezwzględnie należy stosować odsadzki na pionach kanalizacyjnych?  </w:t>
      </w:r>
    </w:p>
    <w:p>
      <w:pPr>
        <w:pStyle w:val="Normal"/>
        <w:numPr>
          <w:ilvl w:val="0"/>
          <w:numId w:val="30"/>
        </w:numPr>
        <w:rPr/>
      </w:pPr>
      <w:r>
        <w:rPr>
          <w:sz w:val="20"/>
          <w:szCs w:val="20"/>
        </w:rPr>
        <w:t>Omów sposób wykonania instalacji centralnego ogrzewania wodnego z pompami na zasilaniu lub na powrocie z tworzyw sztucznych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daj kiedy należy stosować układ otwarty, a kiedy zamknięty ogrzewania C.O. i jakie stosuje się w nich systemy zabezpieczeń?</w:t>
      </w:r>
    </w:p>
    <w:p>
      <w:pPr>
        <w:pStyle w:val="Normal"/>
        <w:numPr>
          <w:ilvl w:val="0"/>
          <w:numId w:val="30"/>
        </w:numPr>
        <w:rPr/>
      </w:pPr>
      <w:r>
        <w:rPr>
          <w:sz w:val="20"/>
          <w:szCs w:val="20"/>
        </w:rPr>
        <w:t>Omów kolejne etapy wykonania ogrzewania podłogowego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Co to jest cyrkulacja i kiedy jest zalecane jej wykonanie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Jak zabudowa grzejnika C.O. wpływa na jego wydajność cieplną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daj jak reguluje się ciśnienie w zbiorniku hydroforowym?</w:t>
      </w:r>
    </w:p>
    <w:p>
      <w:pPr>
        <w:pStyle w:val="Normal"/>
        <w:numPr>
          <w:ilvl w:val="0"/>
          <w:numId w:val="30"/>
        </w:numPr>
        <w:rPr/>
      </w:pPr>
      <w:r>
        <w:rPr>
          <w:sz w:val="20"/>
          <w:szCs w:val="20"/>
        </w:rPr>
        <w:t>Omów w jakim celu stosujemy kryzowanie instalacji C.O.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daj, co nazywamy ciśnieniem roboczym, a co nominalnym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sposób prowadzenia przewodów kanalizacyjnych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działanie sterowania ciepłej wody w układzie równoległym i z pierwszeństwem grzania ciepłej wody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zasadę działania i sposób sterowania zaworami mieszającymi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jak przeprowadza się próbę szczelności kanalizacji zewnętrznej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daj sposób montażu kolektorów słonecznych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zasadę działania oczyszczalni przydomowych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Co nazywamy rzędną terenu – podaj przykłady stosowania rzędnych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zasady działania wymiennika cieplnego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Jak i czym zabezpiecza się kotłownie o mocy powyżej 100 kW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Jak przeprowadzamy odbiór techniczny przyłącza wodociągowego – jakie są wymagane przy tym dokumenty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gdzie stosuje się system recyrkulacji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zasady działania klimatyzacji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rzez jakie urządzenia przesyła się zmagazynowaną energię cieplną w tak zwanym buforze – zastosowanie np. przy kolektorach słonecznych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Co należy zrobić przed przystąpieniem do robót ziemnych oraz jak należy zabezpieczyć wykop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sposób prowadzenia przewodów olejowych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jakie warunki powinno spełniać pomieszczenie kotłowni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co to jest dokumentacja techniczna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 xml:space="preserve">Podaj zasady wstawiania pompy C.O. przy kotle węglowym.                                 </w:t>
      </w:r>
      <w:r>
        <w:rPr>
          <w:b/>
          <w:sz w:val="20"/>
          <w:szCs w:val="20"/>
        </w:rPr>
        <w:t>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4.  Na wniosek pracownika urlop wypoczynkowy może być podzielony na części, przy czym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jedna część tego  urlopu nie może być krótsza niż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5. </w:t>
        <w:tab/>
        <w:t xml:space="preserve">W jakim wymiarze pracodawca jest obowiązany udzielić pracownikowi urlopu na żądani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 każdym roku   kalendarzowym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Ile razy pracodawca może zawrzeć z pracownikiem umowę o pracę na czas określony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  <w:szCs w:val="20"/>
        </w:rPr>
        <w:t>Pracownik podlega okresowym badaniom lekarskim w przypadku niezdolności do pracy trwającej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Roszczenia pracownika ze stosunku pracy przedawniają się po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  <w:szCs w:val="20"/>
        </w:rPr>
        <w:t>Po roku pracy pracownik młodociany ma prawo do urlopu wypoczynkowego w wymiarze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Czas pracy młodocianego w wieku  powyżej 16 lat nie może przekroczy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STAWOWE PRZEPISY PRAWA GOSPODARCZEGO I ZARZĄDZANIA PRZEDSIĘBIORSTWEM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PESEL jest to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NIP otrzymujemy w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REGON otrzymuje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Jeżeli wzrosną podatki to przychód zakładu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System podatkowy to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Obrót gotówkowy polega n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hanging="283"/>
        <w:rPr/>
      </w:pPr>
      <w:r>
        <w:rPr>
          <w:bCs/>
          <w:sz w:val="20"/>
          <w:szCs w:val="20"/>
        </w:rPr>
        <w:tab/>
        <w:t>7.</w:t>
        <w:tab/>
        <w:t>Wzrost dochodów konsumentów może wpłynąć na popyt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hanging="103"/>
        <w:rPr>
          <w:sz w:val="20"/>
          <w:szCs w:val="20"/>
        </w:rPr>
      </w:pPr>
      <w:r>
        <w:rPr>
          <w:sz w:val="20"/>
          <w:szCs w:val="20"/>
        </w:rPr>
        <w:tab/>
        <w:t xml:space="preserve">8.  </w:t>
        <w:tab/>
        <w:t>Podaż to ilość dóbr konsumpcyjnych:</w:t>
      </w:r>
    </w:p>
    <w:p>
      <w:pPr>
        <w:pStyle w:val="Normal"/>
        <w:tabs>
          <w:tab w:val="clear" w:pos="708"/>
          <w:tab w:val="left" w:pos="360" w:leader="none"/>
        </w:tabs>
        <w:ind w:hanging="283"/>
        <w:rPr>
          <w:sz w:val="20"/>
          <w:szCs w:val="20"/>
        </w:rPr>
      </w:pPr>
      <w:r>
        <w:rPr>
          <w:sz w:val="20"/>
          <w:szCs w:val="20"/>
        </w:rPr>
        <w:tab/>
        <w:t xml:space="preserve">9.  </w:t>
        <w:tab/>
        <w:t>Osoby fizyczne prowadzące pozarolniczą działalność gospodarczą współpracują w zakresie</w:t>
      </w:r>
    </w:p>
    <w:p>
      <w:pPr>
        <w:pStyle w:val="Normal"/>
        <w:tabs>
          <w:tab w:val="clear" w:pos="708"/>
          <w:tab w:val="left" w:pos="360" w:leader="none"/>
        </w:tabs>
        <w:ind w:hanging="283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obowiązkowego ubezpieczenia emerytalnego i rentowego z: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10.</w:t>
        <w:tab/>
        <w:t>Osoba fizyczna dokonuje rejestracji uruchamianej działalności gospodarczej w :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11.</w:t>
        <w:tab/>
        <w:t>Zaświadczenie o numerze identyfikacyjnym REGON uzyskuje się w :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12.</w:t>
        <w:tab/>
        <w:t>Dział marketingu w dużym przedsiębiorstwie zajmuje się problematyką:</w:t>
      </w:r>
    </w:p>
    <w:p>
      <w:pPr>
        <w:pStyle w:val="Normal"/>
        <w:tabs>
          <w:tab w:val="clear" w:pos="708"/>
          <w:tab w:val="left" w:pos="360" w:leader="none"/>
        </w:tabs>
        <w:ind w:hanging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3.</w:t>
        <w:tab/>
        <w:t>W jakim terminie zwolniony z przyczyn ekonomicznych pracownik powinien zarejestrować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>się w Powiatowy Urzędzie Pracy, aby otrzymać zasiłek dla bezrobotnych?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ind w:hanging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4.  Prowadzenie zakładu instalatorstwa sanitarnego przez osobę fizyczną biorąc pod uwagę 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ind w:hanging="18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formę własności zaliczamy do przedsiębiorstw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660" w:hanging="660"/>
        <w:rPr>
          <w:sz w:val="20"/>
          <w:szCs w:val="20"/>
        </w:rPr>
      </w:pPr>
      <w:r>
        <w:rPr>
          <w:sz w:val="20"/>
          <w:szCs w:val="20"/>
        </w:rPr>
        <w:t>Na podstawie której z wymienionych poniżej umów, przysługuje pracownikowi prawo do urlopu wypoczynkowego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660" w:hanging="660"/>
        <w:rPr>
          <w:sz w:val="20"/>
          <w:szCs w:val="20"/>
        </w:rPr>
      </w:pPr>
      <w:r>
        <w:rPr>
          <w:sz w:val="20"/>
          <w:szCs w:val="20"/>
        </w:rPr>
        <w:t>Poprzez określenie płacy brutto należy rozumieć kwotę wynagrodzenia pracownika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660" w:hanging="660"/>
        <w:rPr>
          <w:sz w:val="20"/>
          <w:szCs w:val="20"/>
        </w:rPr>
      </w:pPr>
      <w:r>
        <w:rPr>
          <w:sz w:val="20"/>
          <w:szCs w:val="20"/>
        </w:rPr>
        <w:t>Określenie przedmiotu działalności gospodarczej następuje zgodnie z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660" w:hanging="660"/>
        <w:rPr>
          <w:sz w:val="20"/>
          <w:szCs w:val="20"/>
        </w:rPr>
      </w:pPr>
      <w:r>
        <w:rPr>
          <w:sz w:val="20"/>
          <w:szCs w:val="20"/>
        </w:rPr>
        <w:t>Amortyzacja jest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660" w:hanging="660"/>
        <w:rPr>
          <w:sz w:val="20"/>
          <w:szCs w:val="20"/>
        </w:rPr>
      </w:pPr>
      <w:r>
        <w:rPr>
          <w:sz w:val="20"/>
          <w:szCs w:val="20"/>
        </w:rPr>
        <w:t>Import to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660" w:hanging="660"/>
        <w:rPr>
          <w:sz w:val="20"/>
          <w:szCs w:val="20"/>
        </w:rPr>
      </w:pPr>
      <w:r>
        <w:rPr>
          <w:sz w:val="20"/>
          <w:szCs w:val="20"/>
        </w:rPr>
        <w:t>Pracodawca zakłada i prowadzi teczki akt osobowych pracowników zatrudnionych  na podstawi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660" w:hanging="660"/>
        <w:rPr>
          <w:sz w:val="20"/>
          <w:szCs w:val="20"/>
        </w:rPr>
      </w:pPr>
      <w:r>
        <w:rPr>
          <w:sz w:val="20"/>
          <w:szCs w:val="20"/>
        </w:rPr>
        <w:t>Eksport jest to: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1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DSTAWOWE ZASADY OCHRONY ŚRODOWISK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Czy można odprowadzać ścieki bez pozwolenia do rzeki lub jezior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Czy można wywozić śmieci i odpady do lasów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Kto ponosi koszty usunięcia zanieczyszczenia środowisk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Czy ze studni można zrobić szambo ściekowe</w:t>
      </w:r>
      <w:r>
        <w:rPr>
          <w:b/>
          <w:bCs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Który z materiałów używanych do spalania w kotłach c. o. wytwarza najmniej substancji  szkodliwych dla otoczeni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Wysokość opłat za korzystanie ze środowiska zależy od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Kto uchwala politykę ekologiczną państw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8. </w:t>
        <w:tab/>
        <w:t xml:space="preserve">Profesjonalne niszczenie odpadów nie zagrażających bezpieczeństwu środowiska naturalnego to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9. </w:t>
        <w:tab/>
        <w:t>Na czym polega ochrona wód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10. </w:t>
        <w:tab/>
        <w:t>Dewastacja gleby to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1.  Recykling jest to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2.  Czy wprowadzanie ścieków do wód lub ziemi wymaga uzyskania pozwolenia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3.  Na czym polega ochrona powietrza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4.</w:t>
        <w:tab/>
        <w:t>Na czym polega ochrona przed hałasem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510" w:hanging="510"/>
        <w:rPr>
          <w:sz w:val="20"/>
          <w:szCs w:val="20"/>
        </w:rPr>
      </w:pPr>
      <w:r>
        <w:rPr>
          <w:sz w:val="20"/>
          <w:szCs w:val="20"/>
        </w:rPr>
        <w:t>Co to są zanieczyszczenia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510" w:hanging="510"/>
        <w:rPr>
          <w:sz w:val="20"/>
          <w:szCs w:val="20"/>
        </w:rPr>
      </w:pPr>
      <w:r>
        <w:rPr>
          <w:sz w:val="20"/>
          <w:szCs w:val="20"/>
        </w:rPr>
        <w:t>Odpady niebezpieczne to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510" w:hanging="510"/>
        <w:rPr>
          <w:sz w:val="20"/>
          <w:szCs w:val="20"/>
        </w:rPr>
      </w:pPr>
      <w:r>
        <w:rPr>
          <w:sz w:val="20"/>
          <w:szCs w:val="20"/>
        </w:rPr>
        <w:t>Na czym polega przeciwdziałanie zanieczyszczeniom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510" w:hanging="510"/>
        <w:rPr>
          <w:sz w:val="20"/>
          <w:szCs w:val="20"/>
        </w:rPr>
      </w:pPr>
      <w:r>
        <w:rPr>
          <w:sz w:val="20"/>
          <w:szCs w:val="20"/>
        </w:rPr>
        <w:t>Ochrona powietrza polega między innymi na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510" w:hanging="510"/>
        <w:rPr>
          <w:sz w:val="20"/>
          <w:szCs w:val="20"/>
        </w:rPr>
      </w:pPr>
      <w:r>
        <w:rPr>
          <w:sz w:val="20"/>
          <w:szCs w:val="20"/>
        </w:rPr>
        <w:t xml:space="preserve">Usuwanie nieczystości płynnych metodą wywózkową to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510" w:hanging="510"/>
        <w:rPr>
          <w:sz w:val="20"/>
          <w:szCs w:val="20"/>
        </w:rPr>
      </w:pPr>
      <w:r>
        <w:rPr>
          <w:sz w:val="20"/>
          <w:szCs w:val="20"/>
        </w:rPr>
        <w:t>Ocenę jakości wody na podstawie wyników badań laboratoryjnych wydaje:</w:t>
      </w:r>
    </w:p>
    <w:p>
      <w:pPr>
        <w:pStyle w:val="Normal"/>
        <w:tabs>
          <w:tab w:val="clear" w:pos="708"/>
          <w:tab w:val="left" w:pos="360" w:leader="none"/>
        </w:tabs>
        <w:ind w:hanging="5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ODSTAWOWE PRZEPISY PRAWA PRAC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Czy pracownik młodociany może otrzymać naganę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Co określa kodeks pracy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Czy pracodawca ma obowiązek zapewnić pracownikowi płacę minimalną?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Umowa na okres próbny może być zawarta najdłużej na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Długość wypowiedzenia umowy o pracę zależy od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Kiedy pracownik młodociany nabiera prawa do pierwszego urlopu wypoczynkowego</w:t>
      </w:r>
      <w:r>
        <w:rPr>
          <w:b/>
          <w:bCs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7.   Do kogo pracownik może wnieść odwołanie od wypowiedzenia umowy o pracę</w:t>
      </w:r>
      <w:r>
        <w:rPr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8.   Jakie przepisy regulują prawa i obowiązki pracodawcy i pracownika ?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9.   Czas pracy młodocianego w wieku  powyżej 16 lat nie może przekroczyć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0.  Jeżeli pracownik zgubi świadectwo pracy to pracodawca jest zobowiązany wydać mu ten dokument tylko: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11.  Kto odpowiada za stan bhp w zakładzie pracy?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2. </w:t>
        <w:tab/>
        <w:t>Czas pracy młodocianego w wieku do 16 roku życia nie może przekroczyć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3. </w:t>
        <w:tab/>
        <w:t xml:space="preserve">Okres wypowiedzenia umowy o pracę zawartej na czas nieokreślony zależy od:        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                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do czego służą tak zwane kolektory słoneczne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prace przygotowawcze do montażu urządzeń centralnego ogrzewania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Na czym polega różnica pomiędzy pionem jedno i wieloczerpalnym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pisz sieć przewodów przeciwpożarowych w budynku łącznie z wyposażeniem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na czym polega zasada krążenia wody w instalacjach ogrzewania grawitacyjnego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Wymień urządzenia zabezpieczające stosowane w instalacjach ogrzewania wodnego w układzie otwartym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sposób przeprowadzania prób szczelności i działania instalacji C.O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jaka jest różnica pomiędzy wodnym ogrzewaniem grawitacyjnym a pompowym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z jakich elementów składa się naczynie wzbiorcze oraz jaka jest jego rola w instalacji C.O.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zasady montażu pomp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sposoby montażu grzejników oraz sposoby ich podłączania do przewodów instalacji centralnego ogrzewania.</w:t>
      </w:r>
    </w:p>
    <w:p>
      <w:pPr>
        <w:pStyle w:val="Normal"/>
        <w:numPr>
          <w:ilvl w:val="0"/>
          <w:numId w:val="30"/>
        </w:numPr>
        <w:rPr/>
      </w:pPr>
      <w:r>
        <w:rPr>
          <w:sz w:val="20"/>
          <w:szCs w:val="20"/>
        </w:rPr>
        <w:t>Kiedy instalacje centralnego ogrzewania nazywamy instalacjami wysokiego ciśnienia, a kiedy niskiego ciśnienia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Wskaż co jest podstawą do wykonania każdej nowej instalacji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Na jakiej głębokości należy układać rury wodociągowe na zewnątrz budynku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technologię robót ziemnych ( trasowanie, ławy, zabezpieczenie wykopów, obudowa wykopów, odwodnienie)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zastosowanie studzienki kanalizacyjnej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daj różnicę pomiędzy instalacją a pojęciem sieci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jakim warunkom odpowiadać musi wywietrznik dachowy rury kanalizacyjnej, omów zasadę odpowietrzania pionu kanalizacyjnego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proces gięcia rur i sposoby ich wykonywania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technologię wykonywania kolan półkolistych i falistych za pomocą palnika acetylenowo – tlenowego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Jakie jest dopuszczalne maksymalne ciśnienie wody w punktach czerpalnych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Jak należy zabezpieczać łuki i trójniki na sieciach zewnętrznych ciśnieniowych wykonanych z rur kielichowych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Jakie są wymogi odbioru przewodów spalinowych i wentylacyjnych przed pierwszym uruchomieniem kotłowni?</w:t>
      </w:r>
    </w:p>
    <w:p>
      <w:pPr>
        <w:pStyle w:val="Normal"/>
        <w:numPr>
          <w:ilvl w:val="0"/>
          <w:numId w:val="30"/>
        </w:numPr>
        <w:rPr/>
      </w:pPr>
      <w:r>
        <w:rPr>
          <w:sz w:val="20"/>
          <w:szCs w:val="20"/>
        </w:rPr>
        <w:t>Jaka jest zasada stosowania pomp cyrkulacyjnych na zasilaniu lub na powrocie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Jak powinno być wykonane wg PN urządzenie do napuszczania wody do instalacji C.O.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Wymień systemy ogrzewań wodnych w zależności od ciśnień, rozdziałów oraz ruchu czynnika grzejnego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Kiedy bezwzględnie należy stosować odsadzki na pionach kanalizacyjnych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daj sposoby zabezpieczania kotłów C.O. przed nadmiernym ciśnieniem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Wymień elementy składowe kanalizacji wewnętrznej oraz podaj zasady ich montażu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rodzaje zabezpieczeń antykorozyjnych.</w:t>
      </w:r>
    </w:p>
    <w:p>
      <w:pPr>
        <w:pStyle w:val="Normal"/>
        <w:numPr>
          <w:ilvl w:val="0"/>
          <w:numId w:val="30"/>
        </w:numPr>
        <w:rPr/>
      </w:pPr>
      <w:r>
        <w:rPr>
          <w:sz w:val="20"/>
          <w:szCs w:val="20"/>
        </w:rPr>
        <w:t>Podaj jakie spadki stosujemy w instalacjach C.O. wodnych i parowych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zasadę budowy i montażu studzienki rewizyjnej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Wymień rodzaje hydrantów przeciwpożarowych i miejsce ich montażu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Co to jest powierzchnia ogrzewalna grzejnika i kotła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 xml:space="preserve">Podaj minimalne zagłębienie przewodów kanalizacyjnych wewnętrznych i zewnętrznych.                                                                                                      </w:t>
      </w:r>
      <w:r>
        <w:rPr>
          <w:b/>
          <w:sz w:val="20"/>
          <w:szCs w:val="20"/>
        </w:rPr>
        <w:t>3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, jak powinno być wykonane pomieszczenie na zbiorniki olejowe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Jakie rozróżniamy rodzaje kanalizacji i z jakich materiałów wykonuje się zewnętrzne sieci kanalizacyjne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Wymień rodzaje kotłów centralnego ogrzewania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kolejność i zasady wykonywania przyłącza wodociągowego łącznie z robotami ziemnymi, montażem uzbrojenia i przewodów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ogólne zasady zmiękczania wody przeznaczonej do C.O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 A S Z Y N O Z N A W S T W O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Opisz stanowisko pracy do spawania gazowego, wymień sprzęt i narzędzia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Wymień narzędzia stosowane przez montera instalacji i ogrzewania oraz omów ich przeznaczenie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Wymień i omów elektryczne urządzenia do podgrzewania wody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Omów konstrukcję i działanie urządzeń nawiewnych, czerpni i wyrzutni powietrza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Wymień i omów rodzaje narzędzi i materiałów pomocniczych do montażu instalacji wodociągowych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Co to są zgrzewarki i gdzie się je stosuje?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Wymień podstawowy osprzęt urządzenia hydroforowego przy zasilaniu ze studni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Wymień i omów narzędzia i materiały pomocnicze do montażu instalacji kanalizacyjnych i ich zastosowanie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Za pomocą jakich urządzeń dokonujemy cięcia, gięcia i łączenia rur miedzianych?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Wymień i omów klucze stosowane w instalatorstwie sanitarnym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Omów narzędzia używane do wykonywania instalacji centralnego ogrzewania w zależności od technologii połączeń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Jaki osprzęt służący do obsługi i kontroli działania instalacji powinno mieć ogrzewanie parowe niskoprężne?</w:t>
      </w:r>
    </w:p>
    <w:p>
      <w:pPr>
        <w:pStyle w:val="Normal"/>
        <w:numPr>
          <w:ilvl w:val="0"/>
          <w:numId w:val="37"/>
        </w:numPr>
        <w:rPr/>
      </w:pPr>
      <w:r>
        <w:rPr>
          <w:sz w:val="20"/>
          <w:szCs w:val="20"/>
        </w:rPr>
        <w:t>Podaj rodzaje gwintownic i omów ich zastosowanie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Wymień rodzaje pomp stosowanych w technice sanitarnej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Omów budowę i działanie zgrzewarki doczołowej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Omów działanie i wskaż do czego stosujemy analizator spalin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Omów budowę i zasadę działania pompy do przepompowywania ścieków sanitarnych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Wymień urządzenia do przeprowadzania próby szczelności C.O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Wymień urządzenia do bezwykopkowego układania przewodów sieciowych?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Omów budowę i zasadę działania pompy obiegowej do C.O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Jakimi urządzeniami przenosimy punkty wysokościowe?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Wymień urządzenia i osprzęt przy zgrzewaniu elektrooporowym rur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Wymień sprzęt i narzędzia używane są przy budowie przyłączy kanalizacyjnych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Czym uzupełniamy płyn w układzie solarnym?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Jakie urządzenia mają zastosowanie w układzie solarnym?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Wymień rodzaje i omów zastosowanie elektronarzędzi przy robotach sanitarnych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Wymień rodzaje i zastosowanie kluczy monterskich używanych przy wykonywaniu instalacji sanitarnych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Wymień narzędzia do gwintowania rur i omów ich zastosowanie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Omów narzędzi i urządzenia do zgrzewania rur z tworzyw sztucznych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Wymień i omów narzędzia, które powinny znajdować się w torbie podręcznej instalatora urządzeń sanitarnych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 xml:space="preserve">Wymień i omów przyrządy pomiarowe stosowane w instalatorstwie sanitarnym.         </w:t>
      </w:r>
      <w:r>
        <w:rPr>
          <w:b/>
          <w:sz w:val="20"/>
          <w:szCs w:val="20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Co oznacza zapis M6 na rysunku techniczny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Wskaż prawidłowo oznaczoną zasuwę kołnierzową na rysunk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Który z rysunków wskazuje prawidłowe oznaczenie studni kaskadowej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Na którym rysunku pokazane jest oznaczenie zaworu prostego dwudrogoweg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Wskaż prawidłowo oznaczoną pompę ośrodkową na rysunk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Na rysunku przedstawiono kana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Co oznacza się na rysunku technicznym symbolem ø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Jakie wymiary (w mm) w rysunku technicznym ma format A-1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Jaką linią rysujemy widoczne krawędzie przedmiotu w rysunku techniczny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Prawidłowo zwymiarowany rysunek zawiera:</w:t>
      </w:r>
    </w:p>
    <w:p>
      <w:pPr>
        <w:pStyle w:val="Normal"/>
        <w:rPr/>
      </w:pPr>
      <w:r>
        <w:rPr>
          <w:sz w:val="20"/>
          <w:szCs w:val="20"/>
        </w:rPr>
        <w:t xml:space="preserve">19. Po przeanalizowaniu projektu doprowadzenia wody do budynku wskaż ile pionów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opatrzonych jest w   zawór z zaworem spustow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Jaki rodzaj instalacji przedstawiony jest na schemacie przekroju budynk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Jaki system wentylacyjny mieszkań w budynku przedstawiono na rysunk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. Na schemacie instalacji wentylacji symbolem przedstawionym na rysunku oznacza się:  </w:t>
      </w:r>
    </w:p>
    <w:p>
      <w:pPr>
        <w:pStyle w:val="Normal"/>
        <w:rPr/>
      </w:pPr>
      <w:r>
        <w:rPr>
          <w:sz w:val="20"/>
          <w:szCs w:val="20"/>
        </w:rPr>
        <w:t xml:space="preserve">23. Rysunek przedstawia fragment instalacji kanalizacyjnej. Przy tak wykonanym spadku i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ługości odgałęzienia  różnica poziomów wynosi:</w:t>
      </w:r>
    </w:p>
    <w:p>
      <w:pPr>
        <w:pStyle w:val="Normal"/>
        <w:rPr/>
      </w:pPr>
      <w:r>
        <w:rPr>
          <w:sz w:val="20"/>
          <w:szCs w:val="20"/>
        </w:rPr>
        <w:t xml:space="preserve">24. Na rysunku pokazano fragment instalacji wodociągowej. W instalacji zastosowano zawory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dcinające z   połączeniam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. Wskaż prawidłowe podłączenie hydroforu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SADY BEZPIECZEŃSTWA I HIGIENY PRACY ORAZ OCHRON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CIWPOŻAROWEJ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Wodą nie można gasić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Na krwawiącą ranę przed zabandażowaniem należy położyć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Działanie azbestu na organizm ludzki jes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Wstępne badania lekarskie wykonujemy ze względu n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Niebezpieczny gaz z nieszczelnego przewodu kominowego lub kotła centralnego ogrzewani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 xml:space="preserve">Drabina przystawna powinna wystawać ponad powierzchnię, na prowadzi co najmniej: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Jakie bezpieczne napięcie elektryczne zastosujemy na stanowisku prac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Ilu pracowników powinno pracować przy wykonaniu studzienki o głębokości powyżej 2 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Do gaszenia palącej się instalacji elektrycznej należy zastosowa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 Środki ochrony twarzy i oczu chronią prz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 Czynnik, którego oddziaływanie na pracownika prowadzi lub może prowadzić do urazu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Gdzie powinna znajdować się apteczka pierwszej pomocy?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 W przypadku zapalenia się odzieży na człowieku należ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 Co nazywamy wypadkiem przy prac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 Organem nadzoru nad warunkami pracy jes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 Czy młodociany może być zatrudniony przy pracach na wysokośc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 Przy oparzeniach termicznych III stopnia należ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 Najwłaściwszym sposobem zapobiegania szkodliwemu oddziaływaniu hałasu na człowieka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 Trójkątny kształt pola znaku bezpieczeństwa symboliz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 Gaśnica oznaczona symbolem „ E” służy do gasz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9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Podaj podział i średnice rur PE stosowanych przy budowie wodociągów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Wymień rodzaje materiałów stosowanych przy izolacjach termicznych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Omów budowę kolektora dolnego źródła ciepła ( np. gruntowy wymiennik poziomy ) z zastosowaniem pompy ciepła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Wymień elementy składowe przy budowie studni rewizyjnej z PCV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Z czego zbudowana jest studnia wodomierzowa-antyzamarznieniowa, omów zasadę jej montażu i działania?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Do jakich temperatur można stosować rury preizolowane PEX?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Omów rodzaje armatury czerpalnej do zimnej i ciepłej wody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Omów przyczyny korozji metali, jej skutki i zabiegi przeciwdziałające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Wymień rodzaje pomp stosowanych w instalatorstwie sanitarnym oraz omów ich konstrukcję i przeznaczenie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Omów sposoby montażu grzejników oraz ich podłączenia do przewodów instalacji centralnego ogrzewania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Podaj co to są podpory stałe i przesuwne?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Wymień rodzaje rur i kształtek kanalizacyjnych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Wymień rodzaje wyrobów z mosiądzu stosowane w instalatorstwie sanitarnym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Wymień zalety instalacji z rur miedzianych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Wymień rodzaje łączników stosowanych w instalatorstwie sanitarnym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Jakie znasz rodzaje rur w zależności od materiału z jakiego są wykonane?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Wymień rodzaje kołnierzy stosowanych w instalatorstwie sanitarnym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Wymień rodzaje kształtek stosowanych do montażu sieci wodociągowej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Podaj w jakich przypadkach należy do uszczelniania używać ołowiu, folii lub wełny z metali lekkich?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Jakich materiałów używa się do wykonania rur i łączników wodociągowych?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Wymień rodzaje rur stosowanych instalacji kanalizacyjnych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Wymień rodzaje materiałów stosowanych do łączenia rur, zamocowania przewodów, uzbrojenia przewodów kanalizacyjnych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Wymień materiały stosowane do wykonania przyłączy sanitarnych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Wymień rodzaje rur stosowanych do centralnego ogrzewania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Wymień rodzaje zaworów stosowanych do instalacji centralnego ogrzewania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Co to są kryzy oraz gdzie i dlaczego są stosowane?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Wymień typy wydłużek stosowanych w instalacjach centralnego ogrzewania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Wymień rodzaje gwintów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Opisz zawory zwrotne ich rodzaje, miejsce montażu i przeznaczenie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Co to jest czopach i jaki winien być jego przekrój w stosunku do przekroju komina?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Omów zasadę działania zasuwy burzowej i miejsce, gdzie się je montuje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Opisz budowę, zasadę działania i regulacji wyłącznika ciśnieniowego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Podaj rodzaje i omów zastosowanie pomp wodociągowych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Omów budowę i zasadę działania odżelaziacza wody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Opisz budowę i zasadę montażu studzienki rewizyjnej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Wymień rodzaje hydrantów przeciwpożarowych i podaj miejsce ich montowania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Wymień i omów budowę podstawowego uzbrojenia instalacji C.O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Wymień rodzaje materiałów izolacji cieplnej oraz podaj ich właściwości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Wymień materiały używane do lutu twardego i miękkiego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Podaj jakich materiałów uszczelniających używamy w instalatorstwie sanitarnym?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Wymień z jakiego rodzaju materiałów wykonuje się zewnętrzne sieci wodociągowe i jaki osprzęt występuje na rurociągach zewnętrznych wodociągowych?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 xml:space="preserve">Co to jest mieszacz precyzyjny i gdzie jest obowiązek jego montażu?                 </w:t>
      </w:r>
      <w:r>
        <w:rPr>
          <w:b/>
          <w:sz w:val="20"/>
          <w:szCs w:val="20"/>
        </w:rPr>
        <w:t>6</w:t>
      </w:r>
    </w:p>
    <w:p>
      <w:pPr>
        <w:pStyle w:val="Normal"/>
        <w:ind w:left="300" w:hanging="0"/>
        <w:rPr/>
      </w:pPr>
      <w:r>
        <w:rPr>
          <w:sz w:val="20"/>
          <w:szCs w:val="20"/>
        </w:rPr>
        <w:t>60.  Opisz manometr jego konstrukcję, działanie i przeznaczenie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61.  Opisz konstrukcję, wyposażenie hydroforni oraz zasady jej działania i przeznaczenie.  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A I ZADANIA EGZAMINACYJ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CZĘŚCI PISEMNEJ EGZAMINU  MISTRZOWSKIEGO  W   ZAWODZIE  MON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STALACJI I URZĄDZEŃ SANITARNYC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ACHUNKOWOŚC ZAWODOWA</w:t>
      </w:r>
    </w:p>
    <w:p>
      <w:pPr>
        <w:pStyle w:val="Normal"/>
        <w:ind w:left="28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Ile litrów wody mieści się w 1 m³ ?</w:t>
      </w:r>
    </w:p>
    <w:p>
      <w:pPr>
        <w:pStyle w:val="Normal"/>
        <w:numPr>
          <w:ilvl w:val="1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arą objętości nie jest: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0 m słupa wody ile to atmosfer ?</w:t>
      </w:r>
    </w:p>
    <w:p>
      <w:pPr>
        <w:pStyle w:val="Normal"/>
        <w:numPr>
          <w:ilvl w:val="1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licz ile wyniesie roboczo-minuta przy stawce 7,80 zł: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Ile wyniesie  40 %  z liczby 250 ?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 w:val="20"/>
          <w:szCs w:val="20"/>
        </w:rPr>
        <w:t>Zakład instalacji sanitarnych zakupił rury za sumę 2010,00 zł. Za przewóz zapłacił 7% wartości  rur. Ile zakład zapłacił za przewóz?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Monter instalacji i urządzeń sanitarnych pracuje dziennie po 8 godzin, skończy pracę w ciągu 6 dni. O ile dni skróciłby pracę gdyby pracował po 12 godzin dziennie ?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Ile wyniesie podatek VAT w wysokości 22 % od kwoty 3600,00 złotych ?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Monter otrzymuje wynagrodzenie w wysokości 700,00 zł. W ciągu miesiąca pobrał zaliczkę w wysokości 30 % wynagrodzenia. W jakiej wysokości otrzyma wynagrodzenie ?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ontaż grzejnika trwa 4,5 godziny. Roboczogodzina wynosi 15,60 zł. Jaki będzie koszt montażu grzejnika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acownik wykonuje pracę codziennie przez 8 godzin. Skończy ją po 10 dniach. Ile godzin dziennie  powinien pracować, aby skończyć tę pracę po 8 dniach?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 Instalacja wentylacyjno-klimatyzacyjna, która w pomieszczeniu o kubaturze 3000 m³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woduje całkowitą wymianę powietrza w ciągu 1,5 godziny, charakteryzuje wydajnoś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Wymiana piecyka C.O. kosztuje 439,00 zł. Klient otrzymał rabat w wysokości 5,7 %. Il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płaci za  wymianę piecyka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Jaki będzie koszt wykonania instalacji C.O. w budynku jednorodzinnym, w którym należy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montować 20  sztuk  punktów grzewczych i 14 szt. punktów do poboru ciepłej wody,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jeśl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koszt zamontowania punktu grzewczego wynosi 80 zł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koszt zamontowania punktu poboru ciepłej wody wynosi 6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Od ceny brutto 5490,00 zł. odlicz 22% podatku VAT i podaj cenę net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Ile wyniesie koszt wykonania instalacji wodociągowej rurą ocynkowaną o długości 25 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silającej zawór  czerpalny. Do wykonania instalacji potrzebne są materiały: 5 szt. kolane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ocynkowanych ¾ ” w cenie 1,20   zł za sztukę, zawór czerpalny ¾” w cenie 11,00 zł., rur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talowa ocynkowana ¾” w cenie 6,40 zl. za 1 m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oszt ułożenia 1 m rury wynosi 5 zł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Mistrz przepracował 176 godzin, mając 10 zł./ godz. i dodatek stażowy w wysokości 10 %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blicz jakie  otrzyma wynagrodze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Jaki będzie koszt wykonania dzieła przy następujących danych do kosztorysu:  Robocizna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200,00 zł.,   Materiał 6000,00 zł., Sprzęt 200,00 zł., Ko- 80%, Kz- 15 %, Z- 20 %.: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.  Ile wyniesie koszt wykonania instalacji wentylacyjnej w zakładzie przemysłowym jeże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ależy  zamontować:12 sztuk punktów wywiewnych, 12 sztuk punktów      nawiewnych i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entylatory. Wiadomo że koszt wykonania jednego punktu instalacji nawiewnej 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ywiewnej wynosi 180 złotych, a cena jednego  wentylatora wynosi 1400 złotych.  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 xml:space="preserve">20.  Podaj koszt wykonania podłączenia kanalizacji do domu jednorodzinnego wiedząc, że do wykonania   instalacji należy wykonać wykop na głębokości 1 m ze spadkiem do   ulicy  długości 14m i ułożyć rurę   tej długości o średnicy 160 mm. Dodatkowo wiadomo, że koszty brutto 1 m rury żeliwnej wynosi 25 zł., a   robocizna brutto ułożenia 1 m rury  i wykonania wykopu wynoszą 15 zł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KUMENTACJA DZIAŁALNOŚCI GOSPODARCZEJ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Podanie o przyjęcie do pracy kierujemy d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Czas urlopu we wniosku o jego udzielenie powinien być określon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Na okoliczność zamówionej przez klienta usługi spisuje się</w:t>
      </w:r>
      <w:r>
        <w:rPr>
          <w:b/>
          <w:bCs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Prawidłowo zaadresowana koperta powinna zawierać</w:t>
      </w:r>
      <w:r>
        <w:rPr>
          <w:b/>
          <w:bCs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Dokumentem potwierdzającym zakup materiałów jes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Numer NIP oznacz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Przedsiębiorstwo prywatne prowadzone indywidualnie przez osobę fizyczną działa na podstaw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Dokumentem upoważniającym do odliczenia podatku VAT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Dokumentem potwierdzającym zakup materiałów jest: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 Dokumenty w sprawach pracowniczych powinny być sporządzone 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Numer statystyczny REGON nada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Dokumentem potwierdzającym comiesięczną wypłatę wynagrodzeń pracownika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Przy zakładaniu rachunku bankowego należy przedłoży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 Zakończenie wykonanej usługi budowlanej potwierdza się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 Na podstawie którego z zaświadczeń lekarskich pracodawca może zatrudnić pracownik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 Wśród dokumentacji zakładowej firmy nie musi znajdować się: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 W obowiązującym systemie zeznanie podatkowe znane jest jako formular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 Ustalenie podstawy opodatkowania odbywa się na podstaw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. Poprzez określenie płacy brutto należy rozumieć kwotę wynagrodzenia pracownik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 Z lewej strony, po treści pisma umieszczam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Czy składka ZUS opłacana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YSUNEK ZAWODOW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Rysunek wykonany w skali 1:100 oznacza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Średnicę przewodów wodociągowych na rysunkach technicznych oznaczamy 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Wskaż prawidłowe oznaczenie graficzne rysunku miski ustępowej w rzucie poziomy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Wybierz prawidłowo oznaczony na rysunku technicznym zawór przelotow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Z przedstawionych rysunków wybierz wskazujący oznaczenie wodomier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Na którym z rysunków oznaczony jest zawór zwrotny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Który z rysunków przedstawia oznaczenie zlewozmywaka?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8. Oś symetrii na rysunku technicznym rysujemy linią:                                                        </w:t>
      </w:r>
      <w:r>
        <w:rPr>
          <w:b/>
          <w:sz w:val="20"/>
          <w:szCs w:val="20"/>
        </w:rPr>
        <w:t>8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Omów budowę i zasadę działania giętarki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Wymień i omów narzędzia i urządzenia do lutowania i nitowania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Wymień i omów narzędzi i urządzenia do spawania i zgrzewania tworzyw sztucznych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Wymień i omów narzędzia i urządzenia do przeczyszczania instalacji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Podaj i omów narzędzia i sprzęt konieczny do wykonania połączenia wodociągowego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Wymień i omów narzędzia i sprzęt potrzebny do montażu przewodów z rur stalowych i tworzyw sztucznych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Wymień narzędzia i sprzęt potrzebny do montowania instalacji grzewczych z różnych materiałów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Wymień i omów urządzenia potrzebne do wykonania próby szczelności instalacji grzewczej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Wymień i omów narzędzia, urządzenia i maszyny do wykonywania robót ziemnych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Wymień i omów najczęściej stosowane maszyny do mechanicznej obróbki rur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Wymień podstawowe maszyny stosowane do robót ziemnych przy budowie sieci wodociągowych i kanalizacyjnych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Wymień urządzenia do wyznaczania spadków i kierunków przy budowie kanalizacji zewnętrznej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Co to jest przecisk pod drogą, a co to jest przewiert i czym się je wykonuje?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Czym zagęszczamy wykopy liniowe wąskoprzestrzenne?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Omów tok postępowania w czasie spawania gazem acetylenowo-tlenowym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Co to jest aparatura kontrolno-pomiarowa i do czego jest wykorzystywana w instalatorstwi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 A T E R I A Ł O Z N A W S T W 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Wymień rodzaje armatury czerpalnej do zimnej i ciepłej wody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Wymień rodzaje naczyń wzbiorczych i omów ich zastosowanie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Omów zawór różnicowy jego konstrukcję, działanie i przeznaczenie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Wymień rodzaje i warunki zastosowania tworzyw sztucznych w sieciach kanalizacyjnych zewnętrznych- bezciśnieniowych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Omów z jakich materiałów wykonuje się wewnętrzne instalacje C.O. z podaniem odpowiednich sposobów łączenia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Z jakich materiałów ( przewodów ) możemy wykonać zewnętrzną sieć wodociągową, sieci przesyłowe i przyłącza?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Wymień rodzaje tworzyw sztucznych stosowanych w instalacjach wewnętrznych wodociągowych ( wody zimnej i ciepłej użytkowej )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Podaj jakie jest zastosowanie rur w instalacjach i dokonaj ich podziału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Podaj co to jest polietylen sieciowy, czym się charakteryzuje i gdzie się go stosuje?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Podaj jakiego rodzaju tworzywa sztuczne są stosowane w instalacjach centralnego ogrzewania?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Podaj przeznaczenie i miejsce montażu czyszczaków oraz syfonów kanalizacyjnych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Podaj gdzie i w jakim celu stosujemy zawory bezpieczeństwa, omów ich rodzaje?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Co to są podpory stałe i przesuwne?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Wymień rodzaje zaworów grzejnikowych i termostatycznych stosowanych w instalatorstwie sanitarnym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Jakim elementem instalacji sanitarnej jest wymiennik ciepła?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Co to są baterie słoneczne i do czego służą?</w:t>
      </w:r>
    </w:p>
    <w:p>
      <w:pPr>
        <w:pStyle w:val="Normal"/>
        <w:numPr>
          <w:ilvl w:val="0"/>
          <w:numId w:val="35"/>
        </w:numPr>
        <w:rPr/>
      </w:pPr>
      <w:r>
        <w:rPr>
          <w:sz w:val="20"/>
          <w:szCs w:val="20"/>
        </w:rPr>
        <w:t xml:space="preserve">Wymień rodzaje rur preizolowanych.                                                           </w:t>
      </w:r>
      <w:r>
        <w:rPr>
          <w:b/>
          <w:sz w:val="20"/>
          <w:szCs w:val="20"/>
        </w:rPr>
        <w:t>5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5"/>
      <w:numFmt w:val="decimal"/>
      <w:lvlText w:val="%1."/>
      <w:lvlJc w:val="left"/>
      <w:pPr>
        <w:tabs>
          <w:tab w:val="num" w:pos="708"/>
        </w:tabs>
        <w:ind w:left="660" w:hanging="4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9">
    <w:lvl w:ilvl="0">
      <w:start w:val="18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6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6">
    <w:lvl w:ilvl="0">
      <w:start w:val="15"/>
      <w:numFmt w:val="decimal"/>
      <w:lvlText w:val="%1."/>
      <w:lvlJc w:val="left"/>
      <w:pPr>
        <w:tabs>
          <w:tab w:val="num" w:pos="708"/>
        </w:tabs>
        <w:ind w:left="510" w:hanging="39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zba@neostra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47:00Z</dcterms:created>
  <dc:creator>X</dc:creator>
  <dc:description/>
  <cp:keywords/>
  <dc:language>en-US</dc:language>
  <cp:lastModifiedBy>X</cp:lastModifiedBy>
  <dcterms:modified xsi:type="dcterms:W3CDTF">2015-02-11T08:29:00Z</dcterms:modified>
  <cp:revision>3</cp:revision>
  <dc:subject/>
  <dc:title> </dc:title>
</cp:coreProperties>
</file>