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drawing>
          <wp:inline distT="0" distB="0" distL="0" distR="0">
            <wp:extent cx="15805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ESKIDZKA IZBA RZEMIOSŁA I PRZEDSIĘBIORCZOŚCI W  BIELSKU-BIAŁ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TOR  EGZAMIN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la kandydatów przystępujących do egzaminu   mistrzowski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zawo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KIERN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Beskidzka Izba Rzemiosła i Przedsiębiorczości</w:t>
      </w:r>
      <w:r>
        <w:rPr>
          <w:sz w:val="22"/>
          <w:szCs w:val="22"/>
        </w:rPr>
        <w:br/>
        <w:t>43-300 Bielsko-Biała, ul. 3 Maja 13 43-300 Bielsko-Biał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33/82272-58, 33/8227250  Fax. 33/ 812-47-75</w:t>
        <w:br/>
        <w:t xml:space="preserve">e-mail: izba_bb@interia.pl  </w:t>
      </w:r>
    </w:p>
    <w:p>
      <w:pPr>
        <w:pStyle w:val="Heading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Informa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istrzowsk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gzamin teoretyczn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ierowanie na egzamin praktyczny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d tożsamości / przedkłada się również na egzaminie teoretycznym/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ną odzież roboczą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pisemna</w:t>
      </w:r>
      <w:r>
        <w:rPr>
          <w:b/>
          <w:bCs/>
          <w:sz w:val="22"/>
          <w:szCs w:val="22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chunkowość  zawodowa wraz z kalkulacją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ja działalności gospodarczej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sunek zawodowy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bezpieczeństwa i higieny pracy oraz ochrony przeciwpożarowej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zasady ochrony środowisk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przepisy prawa pracy,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stawowa problematyka prawa gospodarczego i zarządzania przedsiębiorstwem,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stawy psychologii i pedagogiki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metodyka naucza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zęść ustna</w:t>
      </w:r>
      <w:r>
        <w:rPr>
          <w:b/>
          <w:bCs/>
          <w:sz w:val="22"/>
          <w:szCs w:val="22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ologia 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szynoznawstwo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ateriałoznaws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ażdym temacie 3 pytani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YTAŃ DO EGZAMINU USTNEGO  MISTRZOWSKI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  ZAWODZIE  -  CUKIERNI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KŁADOWE   PYTANIA</w:t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u w:val="single"/>
        </w:rPr>
        <w:t>Tech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jakich ciast mogą być produkowane herbatniki? Podaj przykład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kremów. Podaj po jednym przykładzie każdego z ni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ień rodzaje tortów. Omów półprodukty stosowane do ich produkcj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pierników. Podaj podstawowe surowce do produkcji ciasta piernikow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kremu półtłustego. Wymień najczęściej spotykane wady tego kremu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technologiczny kremu russel oraz podaj przykłady jego zastosow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kremu szwedzkiego. Jak długo można przechowywać krem szwedzki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asortyment wyrobów deserowych z ciasta parzonego, uwzględniając sposób nadziewania i wykończ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ciasta kruchego. Jaki tłuszcz pozwala uzyskać najlepsze efekty smakowe ciasta kruchego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przykłady wyrobów z ciasta kruchego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mień najczęściej występujące wady ciast kruchych oraz podaj przyczyny ich powstaw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ciasta francuskiego. Wyjaśnij, co to jest laminowan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kremówek i napoleonek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mów proces produkcji ptysi, uwzględniając produkcję ciasta parzonego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ymień rodzaje mazurków oraz półprodukty stosowane go ich produkcj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ównaj proces produkcji ciast biszkoptowych metodą „na ciepło” i „na zimno”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babki biszkoptowo –tłuszczowej uwzględniając przygotowanie cias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sernika wiedeński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faworków. Wymień najczęstsze wady tych wyrob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strucli makowej, zwracając szczególną uwagę na sposób formow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pączk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 metody produkcji kremu bezowego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, co to są musy? Omów proces produkcji mus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lodów metodą tradycyjną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zagrożeń jakości zdrowotnej produktów spożywczych. Omów źródła zagrożeń mikrobiologicznych w produkcji cukierniczej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ganaszu oraz podaj przykłady jego zastosowania w cukiernictw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sernika krakowski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najczęściej występujące wady ciast biszkoptowych oraz podaj przyczyny ich powstaw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ż przyczyny zagrożeń bezpieczeństwa jakości zdrowotnej lodów, mogących prowadzić do zatruć pokarmow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to są muffiny? Omów sposób ich produkcji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i zastosowanie masy grylażowej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i zastosowanie marcepanu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sposób produkcji tortu camar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anyżk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tortu hiszpański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 przebieg spulchniania ciasta za pomocą drożdż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sposób otrzymywania i zastosowanie owoców kandyzowan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sękacz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półprodukty dekoracyjne stosowane w cukiernictwie i podaj przykłady ich zastosow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ciastek ponczow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arakteryzuj drobne wyroby bankietowe. Omów sposób przygotowania bankietówek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oces produkcji pralin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jest cel temperowania czekolady? Omów sposoby temperowania czekol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Maszynoznawstwo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j podziału pieców ze względu na sposób ogrzewania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podstawowe instalacje oraz urządzenia używane w magazynach zakładów cukierniczych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wag stosowanych w zakładach cukierniczych oraz określ ich przeznaczenie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drobny sprzęt stosowany w cukiernictwie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informacje zawarte są w DTR?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najważniejsze urządzenia służące do przesiewania mąki stosowane w produkcji cukierniczej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ymień urządzenia do rozdrabniania surowców cukierniczych. Podaj przykłady ich zastosow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zego służą zamrażarki szokowe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sprzęt wykorzystywany do składowania gotowych wyrobów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ń urządzenia do przygotowania surowców do produkcji stosowane w zakładzie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ukierniczym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podstawowe wyposażenie zakładu cukierniczego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maszyny i urządzenia do obróbki ciast cukierniczych oraz określ ich przeznaczenie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urządzeń chłodniczych stosowanych w zakładach cukierniczych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sprzęt i urządzenia do formowania ciastek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środków transportu wewnętrznego w zakładzie cukierniczym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trójwalcówki oraz wskaż jej zastosowanie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przeznaczenie komory rozrost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przeznaczenie i zasadę działania wilka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W jakich pojemnikach transportowane jest pieczywo cukiernicze?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podstawowe elementy budowy miesiarek oraz omów przeznaczenie tych urządzeń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przeznaczenie i budowę oraz zasadę działania ubijarek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Co to jest dzielarko – zaokrąglarka? Wskaż jej zastosowanie w produkcji cukiernicz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zasadę działania oraz przeznaczenie wałkownic (wałkowarek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zasadę działania urządzenia do wypieku sękacza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zastosowanie i zasadę działania żelownicy.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zasadę działania i zastosowanie smażalników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sposoby wentylacji pomieszczeń zakładu cukiernicz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ubijark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to są taborety grzewcze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urządzenia wykorzystywane do przygotowania półproduktów cukierniczych (ciast, kremów mas) oraz określ ich przeznaczen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budowę pieców komorowych elektrycznych moduł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zego służą formierki? Omów sposób ich dział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pieca cyklotermiczn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zalety pieców elektryczn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zasadę działania oraz przeznaczenie szaf chłodniczych i mroźnicz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urządzenia i sprzęt niezbędne do produkcji blatów biszkoptowych. Ciasto ma być przygotowane metodą „na zimno”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urządzenia wykorzystywane do produkcji lodów metodą tradycyjn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przeznaczenie i rodzaje krajalnic stosowanych w cukiernia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ień przyrządy pomiarowe stosowane w zakładach produkcji cukierniczej oraz wskaż ich przeznaczen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mów budowę i działanie miesiarki spiral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mień rodzaje wag stosowanych w zakładach cukierniczych. W jaki sposób legalizuje się wagi?</w:t>
      </w:r>
    </w:p>
    <w:p>
      <w:pPr>
        <w:pStyle w:val="Normal"/>
        <w:ind w:firstLine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Materiałoznawstwo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ń środki słodzące stosowane w cukiernictwie. 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surowce mączne, inne niż mąka pszenna, stosowane w cukiernictwie. Podaj przykłady zastosowania.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miód sztuczny? Wymień jego rodzaje oraz wskaż zastosowanie.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, co to są tłuszcze cukiernicze.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, jaką funkcję spełnia tłuszcz jako składnik wyrobów cukierniczych i ciastkarskich.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orzechy stosowane najczęściej w produkcji cukierniczej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Jakie substancje dodatkowe stosuje się w cukiernictwie?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są emulgatory i stabilizatory. Podaj odpowiednie przykłady.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przykłady barwników naturalnych i sztucznych stosowanych do nadania barw wyrobom cukierniczy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jaśnij pojęcie typu mąki. Wymień typy mąki stosowane do produkcji ciast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naturalne substancje zagęszczające i żelujące stosowane w produkcji cukiernicz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m związkiem pod względem chemicznym jest cukier stosowany </w:t>
        <w:br/>
        <w:t>w cukiernictwie? Wymień asortymenty cukru stosowane w produkcji ciastkarski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odaj przykłady zastosowania przypraw w produkcji ciastkarski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używki stosowane w cukiernictwie. Podaj przykłady ich zastosowa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zastosowanie migdałów i wiórków kokosowych w cukiernict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o to jest cukier inwertowany? Jak dodatek cukru inwertowanego wpływa na cechy wyrobów cukierniczych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 sposób ocenia się świeżość jaj? Jakie cechy jaja po wybiciu świadczą o jego świeżości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m celu i w jaki sposób przeprowadza się dezynfekcję jaj? Omów zalety stosowania naświetlacza do ja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rodzaje serów twarogowych w zależności od zawartości tłuszczu. Podaj przykłady zastosowania przetworów mleczarskich w produkcji cukiernicz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wyciąg maki? Jaki jest związek wyciągu mąki z jej typem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o to jest cukier rafinowany? Jakie jest jego zastosowanie w produkcji cukierniczej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 pojęcie mąki „mocnej”, omów jej zastosowanie w produkcji ciastkarski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 podział tłuszczów ze względu na pochodzenie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, dlaczego masło i margaryna nie nadają się do głębokiego smażenia. Jakie tłuszcze stosuje się do smażenia pączków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są tłuszcze utwardzone? Podaj przykłady tłuszczów utwardzonych stosowanych w cukiernictwi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gluten? Jakie cechy glutenu decydują o przydatności mąki do celów technologicznych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mów zastosowanie orzechów w produkcji cukiernicz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odział substancji aromatycznych. Podaj odpowiednie przykład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przyprawy korzenne stosuje się do produkcji pierników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mów warunki przechowywania ja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mów warunki przechowywania mąki oraz zmiany zachodzące w mące niewłaściwie przechowywan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dopuszczalna wilgotność mąki i jakie metody stosuje się w celu określenia wilgotności mąki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wartość wypiekowa mąki? Jakie cechy mąki decydują o jej wartości wypiekowej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o to jest syrop skrobiowy? Omów jego zastosowanie w produkcji cukiernicz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czym polega ocena organoleptyczna? W jakim celu się ją przeprowadza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aśnij pojęcie:  „termin przydatności do spożycia”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zastosowanie przetworów z jaj w produkcji cukiernicz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siła pędna drożdży? Jakimi cechami charakteryzują się drożdże prasowane dobrej jakości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warunki przechowywania masła. Jakie zmiany zachodzą w maśle przechowywanym w niewłaściwych warunkach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 właściwości technologiczne jaj wykorzystuje się w produkcji cukierniczej?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jakich materiałów wykonuje się opakowania do żywności? Podaj odpowiednie przykład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 warunki i okres przechowywania drożdży prasowanych. Jakie zmiany zachodzą w drożdżach podczas przechowywania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kryteria muszą spełniać opakowania do żywności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mień substancje żelujące stosowane w cukiernictwie i krótko je scharakteryzuj.</w:t>
      </w:r>
    </w:p>
    <w:p>
      <w:pPr>
        <w:pStyle w:val="Normal"/>
        <w:ind w:left="3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ZAMIN PISEMNY -  MISTRZOWSKI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KŁADOWE PYTANIA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CHUNKOWOŚĆ ZAWODOWA</w:t>
      </w:r>
    </w:p>
    <w:p>
      <w:pPr>
        <w:pStyle w:val="FR1"/>
        <w:bidi w:val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FR1"/>
        <w:numPr>
          <w:ilvl w:val="0"/>
          <w:numId w:val="11"/>
        </w:numPr>
        <w:bidi w:val="0"/>
        <w:jc w:val="left"/>
        <w:rPr/>
      </w:pPr>
      <w:r>
        <w:rPr>
          <w:b w:val="false"/>
          <w:sz w:val="22"/>
          <w:szCs w:val="22"/>
        </w:rPr>
        <w:t>Podatek VAT wynosi 22%. Zysk wynosi 20% wartości usługi netto. Koszt usługi  netto to 35 zł. Wylicz ile kosztuje usługa brutto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lacha ciasta waży 6 kg. Ile kawałków ciastek można wykroić o wadze 1 szt-150g?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licz ile kosztuje 1 roboczo minuta przy stawce godzinowej 7,80 zł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znacz właściwą cenę 1 kg tortu, przy założeniu, że koszt surowców zużytych do produkcji 50 kg tortu wynosi 687,70 zł i stanowi 52% ceny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a zakupiła sprzęt na sumę 2010,00 zł. Za przewóz zapłaci 7% wartości sprzętu. Ile zapłaci za przewóz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energetyczna jednej drożdżówki wynosi 400 kcal. Ile drożdżówek musi   zjeść dwóch </w:t>
      </w:r>
    </w:p>
    <w:p>
      <w:pPr>
        <w:pStyle w:val="FR1"/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zawodników aby pokryć dzienne zapotrzebowanie na 1 osobę 5.600 kcal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enny obrót wynosi 440,00 zł. Oblicz przychód do opodatkowania zryczałtowanego,   </w:t>
      </w:r>
    </w:p>
    <w:p>
      <w:pPr>
        <w:pStyle w:val="FR1"/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rzyjmując, że podatek VAT wynosi 22%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energetyczna jednej drożdżówki wynosi 500 kcal. Ile drożdżówek musi zjeść dwóch   </w:t>
      </w:r>
    </w:p>
    <w:p>
      <w:pPr>
        <w:pStyle w:val="FR1"/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zawodników aby pokryć dzienne zapotrzebowanie na 1 osobę 4.600  kcal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enny obrót wynosi 540,00 zł. Oblicz przychód do opodatkowania zryczałtowanego,   </w:t>
      </w:r>
    </w:p>
    <w:p>
      <w:pPr>
        <w:pStyle w:val="FR1"/>
        <w:bidi w:val="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rzyjmując, że podatek VAT wynosi 22%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 móc rozpocząć własną działalność gospodarczą cukiernik wziął z banku kredyt w wysokości 140000,00 zł. Musi go spłacić w 20 ratach comiesięcznych. Ile wynosi 1 rata, jeżeli oprocentowanie miesięczne to 2%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ład cukierniczy osiągnął obrót 1720,00 zł. Z tej kwoty pracownik otrzyma 28% i  zapłaci </w:t>
      </w:r>
    </w:p>
    <w:p>
      <w:pPr>
        <w:pStyle w:val="FR1"/>
        <w:bidi w:val="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datek 19%. Jaka kwota pozostanie pracownikowi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y przygotować ciasto ze 120 kg mąki. Wiemy, że jego wydajność ma wynosić 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energetyczna 1 kg masy marcepanowej wynosi 4800 kcal, ile kilokalorii znajduje się w dwóch ciastkach po 5 dkg wykonanej z tej masy:</w:t>
      </w:r>
    </w:p>
    <w:p>
      <w:pPr>
        <w:pStyle w:val="FR1"/>
        <w:numPr>
          <w:ilvl w:val="0"/>
          <w:numId w:val="11"/>
        </w:numPr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ytek produkcyjny przy produkcji ciasta drożdżowego wynosi 20%. Ile gotowego  wyrobu </w:t>
      </w:r>
    </w:p>
    <w:p>
      <w:pPr>
        <w:pStyle w:val="FR1"/>
        <w:bidi w:val="0"/>
        <w:ind w:left="36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trzymamy z przygotowanych 20 kg surowc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DOKUMENTACJA DZIAŁALNOŚCI GOSPODARCZEJ</w:t>
      </w:r>
    </w:p>
    <w:p>
      <w:pPr>
        <w:pStyle w:val="Tekstpodstawowy21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12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Aby zarejestrować działalność gospodarczą należy w pierwszej kolejności zgłosić się do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rozwiązaniem lub wygaśnięciem stosunku pracy pracodawca jest obowiązany niezwłocznie wydać pracownikowi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niosek o przyznanie dofinansowania za szkolenie ucznia młodocianego powinien być złożony  do:</w:t>
      </w:r>
    </w:p>
    <w:p>
      <w:pPr>
        <w:pStyle w:val="Tekstpodstawowy21"/>
        <w:numPr>
          <w:ilvl w:val="0"/>
          <w:numId w:val="1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jakim terminie należy dokonać zgłoszenia płatnika składek na ubezpieczenie  społeczne w  momencie rozpoczęcia działalności?</w:t>
      </w:r>
    </w:p>
    <w:p>
      <w:pPr>
        <w:pStyle w:val="Tekstpodstawowy21"/>
        <w:numPr>
          <w:ilvl w:val="0"/>
          <w:numId w:val="1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pracodawca jest obowiązany prowadzić dokumentację osobową zatrudnionych?</w:t>
      </w:r>
    </w:p>
    <w:p>
      <w:pPr>
        <w:pStyle w:val="Tekstpodstawowy21"/>
        <w:numPr>
          <w:ilvl w:val="0"/>
          <w:numId w:val="1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owymi formami obrotu bezgotówkowego rozliczanego przez banki są:</w:t>
      </w:r>
    </w:p>
    <w:p>
      <w:pPr>
        <w:pStyle w:val="Tekstpodstawowy21"/>
        <w:numPr>
          <w:ilvl w:val="0"/>
          <w:numId w:val="1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sięgi rachunkowe musi prowadzić:</w:t>
      </w:r>
    </w:p>
    <w:p>
      <w:pPr>
        <w:pStyle w:val="Tekstpodstawowy21"/>
        <w:numPr>
          <w:ilvl w:val="0"/>
          <w:numId w:val="1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ksel własny wystawia:</w:t>
      </w:r>
    </w:p>
    <w:p>
      <w:pPr>
        <w:pStyle w:val="Tekstpodstawowy21"/>
        <w:numPr>
          <w:ilvl w:val="0"/>
          <w:numId w:val="12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apierami wartościowymi są:</w:t>
      </w:r>
    </w:p>
    <w:p>
      <w:pPr>
        <w:pStyle w:val="Tekstpodstawowy3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ymusowe świadczenie pieniężne na rzecz budżetu państwa nazywam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stawowymi formami obrotu bezgotówkowego rozliczanego przez banki są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sięgi rachunkowe musi prowadzić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eksel własny wystawia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IP (numer identyfikacji podatkowej) nadaje następująca instytucja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Właściwym dowodem zakupu towaru lub usługi dla płatnika VAT dokonującego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liczenia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atku VAT jes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proszczona forma opodatkowania t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umer statystyczny REGON nadawany jest przez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eklarację PIT-37 składa się w urzędzie skarbowym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ziałalność gospodarczą osoba fizyczna rejestruje w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gół przepisów związanych z prowadzeniem działalności gospodarczej nazywam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stawowym aktem prawnym regulującym działalność gospodarczą jes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arą wzrostu gospodarczego dla danego kraju jest przyrost PKB. Ten skrót  oznacza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śród wymienionych podatków, do pośrednich należą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edsiębiorcą może być osoba fizyczna, któ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YSUNEK ZAWOD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koracja asymetryczna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łównym rzutem jest rzut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zkic jest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rawędzie widoczne przedmiotu zaznaczamy linią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stosunku do formatu A4, arkusz formatu A3 ma powierzchnię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nią kreskową cienką rysujem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ziałka inaczej skala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kroje dzielimy n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ziałka 1:10 oznacza, że przedmiot na rysunku jest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koracją symetryczną nazywam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miary gabarytowe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nie wymiarowe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sporządzania rysunków technicznych w tuszu używa się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miary na rysunku przedstawia się za pomoc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BEZPIECZEŃSTWA I HIGIENY PRACY ORAZ OCHRONY PRZECIWPOŻAR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 każdej maszynie powinna być instrukcj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Jakie urzędy państwowe kontrolują w zakładzie warunki BHP oraz  przeciwpożarowe?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 ile należy legalizować gaśnice będące w zakładzie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sz w:val="22"/>
          <w:szCs w:val="22"/>
        </w:rPr>
        <w:t>Choroba zawodowa jest to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Cs/>
          <w:sz w:val="22"/>
          <w:szCs w:val="22"/>
        </w:rPr>
        <w:t>W wyniku upadku pracownik doznał ciężkich obrażeń ciała. Kogo należy powiadomić o wypadku?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podlega kontrolnym badaniom lekarskim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palenia się odzieży na człowieku należy:</w:t>
      </w:r>
    </w:p>
    <w:p>
      <w:pPr>
        <w:pStyle w:val="Tekstpodstawowy3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rządzenia elektryczne pod napięciem można gasić sprzętem gaśniczym oznaczonym symbol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akim szkoleniom w zakresie BHP podlega pracownik zatrudniony na stałe w  zakładzie pracy?</w:t>
      </w:r>
    </w:p>
    <w:p>
      <w:pPr>
        <w:pStyle w:val="Tekstpodstawowy21"/>
        <w:numPr>
          <w:ilvl w:val="0"/>
          <w:numId w:val="10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kroklimatem miejsca pracy nazywamy:</w:t>
      </w:r>
    </w:p>
    <w:p>
      <w:pPr>
        <w:pStyle w:val="Tekstpodstawowy21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 pracodawca jest obowiązany informować pracowników o ryzyku zawodowym,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które wiąże się z wykonywaną pracą oraz o zasadach ochrony przed zagrożenia nimi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y częstotliwość badań okresowych jest dla wszystkich pracowników jednakow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ury z gazem powinny być oznakowane kolorem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to kieruje na badania okresowe pracownik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oznakowania sprzętu przeciwpożarowego w miejscach publicznych używa się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blic w kolorz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oświetlenia komór wypiekowych w piecach należy używać lamp elektrycznych o napięciu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razie wypadku w miejscu pracy należy dokonać określonych czynności  w odpowiedniej kolejności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kolenie okresowe ma na celu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znacz, jaka instrukcja powinna być przy każdej maszyni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naki ostrzegające na terenie zakładu pracy są koloru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k bezpiecznie należy podnosić ciężary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owiązek poinformowania pracownika o ryzyku zawodowym spoczywa n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ksymalna dopuszczalna temperatura w komorze wypiekowej pieca powinna b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znaczona na skali termometru kreską koloru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prawy maszyn w czasie ich pracy można wykonać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sz w:val="22"/>
          <w:szCs w:val="22"/>
        </w:rPr>
        <w:t>Naczynia służące do przenoszenia mas cukierniczych powinny być napełnio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STAWOWE ZASADY OCHRONY ŚRODOWI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dpady niebezpieczne 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 przypadku braku kanalizacji winno się odprowadzać ścieki z zakładu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płaty związane z korzystaniem ze środowiska wnosi się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Smog to: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gradacja gleby to: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wój motoryzacji przyczynia się do wzrostu stężenia w środowisku następująceg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etalu ciężki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ajmniej szkodliwe dla środowiska jest pozyskiwanie energii wykorzystując:</w:t>
      </w:r>
    </w:p>
    <w:p>
      <w:pPr>
        <w:pStyle w:val="Tekstpodstawowy21"/>
        <w:numPr>
          <w:ilvl w:val="0"/>
          <w:numId w:val="1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toda filtrowania zanieczyszczonej wody polega na:</w:t>
      </w:r>
    </w:p>
    <w:p>
      <w:pPr>
        <w:pStyle w:val="Tekstpodstawowy21"/>
        <w:numPr>
          <w:ilvl w:val="0"/>
          <w:numId w:val="1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ykling polega na:</w:t>
      </w:r>
    </w:p>
    <w:p>
      <w:pPr>
        <w:pStyle w:val="Tekstpodstawowy21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rzyczyną powstawania kwaśnych opadów atmosferycznych jest emisj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tóre z podstawowych sposobów dezynfekcji nie szkodzi środowisku naturalnemu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rganizacją ekologiczną jest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chrona kopalin polega n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zez pojęcie rekultywacji rozumiemy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sokość opłat za korzystanie ze środowiska czyli za wprowadzanie gazów 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yłów do powietrza zależy od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cykling polega na: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sz w:val="22"/>
          <w:szCs w:val="22"/>
        </w:rPr>
        <w:t>Do podstawowych, niekonwencjonalnych źródeł energii zaliczam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OWE PRZEPISY PRAWA PRACY</w:t>
      </w:r>
    </w:p>
    <w:p>
      <w:pPr>
        <w:pStyle w:val="Tekstpodstawowy2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asiłek chorobowy pracownika, który uległ wypadkowi przy pracy wynos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acodawca rzemieślnik może?</w:t>
      </w:r>
    </w:p>
    <w:p>
      <w:pPr>
        <w:pStyle w:val="Tekstpodstawowy21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Czy pracownik młodociany może zachorować na chorobę zawodową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 jakim okresie pracy pracownik młodociany nabywa prawo do urlopu  wypoczynkowego 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o sprawuje nadzór nad przebiegiem praktycznej nauki zawodu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bbing oznacz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świetle prawa status bezrobotnego może uzyskać:</w:t>
      </w:r>
    </w:p>
    <w:p>
      <w:pPr>
        <w:pStyle w:val="Tekstpodstawowy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miar urlopu po roku pracy wynos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na okres próbny może być zawarta najdłużej na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Długość okresu wypowiedzenia umowy zawartej na czas nieokreślony zależy od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Nadzór i kontrolę przestrzegania prawa pracy sprawu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as pracy młodocianego pracownika średnio tygodniowo wynos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 określa Kodeks Prac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dstawie, której z wymienionych poniżej umów, przysługuje pracownikowi prawo do urlopu wypoczynkoweg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in wypowiedzenia umowy zawartej na czas nieokreślony dla pracownika zatrudnionego jeden rok u danego pracodawcy wynos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łodociany to osoba, któr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ę o pracę dotyczącą praktycznej nauki zawodu w zakładzie rzemieślniczym rejestruje się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Maksymalny okres próbny może trw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OWA PROBLEMATYKA PRAWA GOSPODARCZEGO I ZARZĄDZANIA PRZEDSIĘBIORS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 to  jest  produkcja ?</w:t>
      </w:r>
    </w:p>
    <w:p>
      <w:pPr>
        <w:pStyle w:val="Normal"/>
        <w:numPr>
          <w:ilvl w:val="0"/>
          <w:numId w:val="9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Bessa na giełdzie t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dolność kredytowa to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podatku od towarów i usług ( VAT ) jest 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ą równowagi rynkowej jest cen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dmiotem gospodarczym (przedsiębiorcą) jest osoba lub  jednostka organizacyjna, któr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ochód (zysk) t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wykonywania działalności  gospodarczej następuje zgodnie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iem nazywamy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rodukt krajowy brutto to:</w:t>
      </w:r>
    </w:p>
    <w:p>
      <w:pPr>
        <w:pStyle w:val="Normal"/>
        <w:numPr>
          <w:ilvl w:val="0"/>
          <w:numId w:val="9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Uprawnionymi do dokonywania transakcji na giełdzie papierów wartościowych są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Embargo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 gospodarczy to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zrobocie występujące w gospodarce bez względu na stan jej rozwoju to bezrobocie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dolność kredytowa t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ednostką organizacyjną prowadzącą działalność gospodarczą nazywamy: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potrzebowanie klientów na produkty lub usługi po określonej cenie i w danym  czasie to:</w:t>
      </w:r>
    </w:p>
    <w:p>
      <w:pPr>
        <w:pStyle w:val="TextBodyIndent"/>
        <w:numPr>
          <w:ilvl w:val="0"/>
          <w:numId w:val="9"/>
        </w:numPr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ospodarka rynkowa charakteryzuje się: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SYCHOLOGIA i PEDAGOGIKA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yślenie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teligencja poniżej normalnej przejawia się w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wychowaniu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czynnościach psychicznych człowieka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ychowaniem i nauczaniem ludzi dorosłych zajmuj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mperament sangwinika charakteryzuj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 biologiczne wpływające na rozwój człowieka to:</w:t>
      </w:r>
    </w:p>
    <w:p>
      <w:pPr>
        <w:pStyle w:val="Listapunktowana21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>Pozytywne myślenie dotycz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Temperament choleryka charakteryzuje się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sychologia pracy zajmuje się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iki zewnętrzne rozwoju osobowości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Temperament flegmatyka charakteryzuje się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ychowanie jest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Negatywne następstwa stresu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Myślenie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Okres adaptacji t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wychowaniu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czynnościach psychicznych człowieka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chowaniem i nauczaniem ludzi dorosłych zajmuje się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Uczenie się jest procesem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howanie jest to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Co to jest stereotyp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Temperament choleryka charakteryzuje się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perament sangwinika charakteryzuje się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ślenie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howanie jest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res adaptacji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dagogika to nauk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em edukacji szkolnej jest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aktyczna znajomość w posługiwaniu się właściwymi regułami przy wykonywaniu odpowiednich zadań to: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TODYKA NAUCZANIA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ktyczna metoda nauczania ma na celu uczenie się przez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 postępować wobec ucznia, który jest oporny i nie   przykłada się do nauki zawodu:</w:t>
      </w:r>
    </w:p>
    <w:p>
      <w:pPr>
        <w:pStyle w:val="Tekstpodstawowy21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amokształcenie t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niżej wymieniona została  dokumentacja obowiązująca w przygotowaniu zawodowym młodocianych, wskaż tę, która jest elementem dokumentacji pedagogicznej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 pogłębiać wiedzę ucznia na temat zastosowania nowych technologii i technik  w zawodzie:</w:t>
      </w:r>
    </w:p>
    <w:p>
      <w:pPr>
        <w:pStyle w:val="Tekstpodstawowy21"/>
        <w:numPr>
          <w:ilvl w:val="0"/>
          <w:numId w:val="8"/>
        </w:numPr>
        <w:jc w:val="left"/>
        <w:rPr>
          <w:iCs/>
          <w:sz w:val="22"/>
          <w:szCs w:val="22"/>
        </w:rPr>
      </w:pPr>
      <w:r>
        <w:rPr>
          <w:b w:val="false"/>
          <w:sz w:val="22"/>
          <w:szCs w:val="22"/>
        </w:rPr>
        <w:t>Zasada samodzielności w kształceniu polega n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nstruktor to:</w:t>
      </w:r>
    </w:p>
    <w:p>
      <w:pPr>
        <w:pStyle w:val="Tekstpodstawowy21"/>
        <w:numPr>
          <w:ilvl w:val="0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a samodzielności w kształceniu polega na:</w:t>
      </w:r>
    </w:p>
    <w:p>
      <w:pPr>
        <w:pStyle w:val="Tekstpodstawowy21"/>
        <w:numPr>
          <w:ilvl w:val="0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szkolna to:</w:t>
      </w:r>
    </w:p>
    <w:p>
      <w:pPr>
        <w:pStyle w:val="Tekstpodstawowy21"/>
        <w:numPr>
          <w:ilvl w:val="0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je zawodowe to:</w:t>
      </w:r>
    </w:p>
    <w:p>
      <w:pPr>
        <w:pStyle w:val="Tekstpodstawowy21"/>
        <w:numPr>
          <w:ilvl w:val="0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grupy nauczania praktycznego należą:</w:t>
      </w:r>
    </w:p>
    <w:p>
      <w:pPr>
        <w:pStyle w:val="Tekstpodstawowy21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Nauka, która zajmuje się analizą nauczania i uczenia się określonego przedmiotu t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st wyboru to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ie są kryteria doboru metod nauczania?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ie czynniki wpływają na wyniki nauczania-uczenia się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 pogłębiać wiedzę ucznia na temat zastosowania nowych technologii i technik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zawodzie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cena szkolna nie powinna być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 jest metodą nauczania opartą na obserwacji i mającą na celu zapoznanie ucznia  ze sposobem  pracy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y aktualizowanie i pogłębianie wiedzy i umiejętności związanych z wykonywany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wodem t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ształcenie, które zapewnia zdobycie kwalifikacji w określonej specjalności to kształceni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Na wychowanie młodzieży mają wpły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2230</wp:posOffset>
              </wp:positionH>
              <wp:positionV relativeFrom="paragraph">
                <wp:posOffset>635</wp:posOffset>
              </wp:positionV>
              <wp:extent cx="24701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5pt;mso-wrap-distance-left:0pt;mso-wrap-distance-right:0pt;mso-wrap-distance-top:0pt;mso-wrap-distance-bottom:0pt;margin-top:0.05pt;mso-position-vertical-relative:text;margin-left:5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200" w:after="0"/>
      <w:ind w:left="320" w:right="0" w:hanging="3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3:00Z</dcterms:created>
  <dc:creator>X</dc:creator>
  <dc:description/>
  <cp:keywords/>
  <dc:language>en-US</dc:language>
  <cp:lastModifiedBy>X</cp:lastModifiedBy>
  <cp:lastPrinted>2014-03-07T12:47:00Z</cp:lastPrinted>
  <dcterms:modified xsi:type="dcterms:W3CDTF">2014-03-27T11:10:00Z</dcterms:modified>
  <cp:revision>3</cp:revision>
  <dc:subject/>
  <dc:title> </dc:title>
</cp:coreProperties>
</file>