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KIDZKA IZBA RZEMIOSŁA I PRZEDSIĘBIORCZOŚCI W  BIELSKU-BIAŁ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TOR  EGZAMINACYJN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kandydatów przystępujących do egzaminu mistrzow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zawodz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KTRY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eskidzka Izba Rzemiosła i Przedsiębiorczości</w:t>
      </w:r>
      <w:r>
        <w:rPr>
          <w:sz w:val="20"/>
          <w:szCs w:val="20"/>
        </w:rPr>
        <w:br/>
        <w:t>43-300 Bielsko-Biała, ul. 3 Maja 13 43-300 Bielsko-Biał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(0-33) 812-47-75 F  ax. (0-33) 812-47-75</w:t>
        <w:br/>
        <w:t xml:space="preserve">e-mail: izba_bb@interia.pl   lub  </w:t>
      </w:r>
      <w:hyperlink r:id="rId3">
        <w:r>
          <w:rPr>
            <w:rStyle w:val="InternetLink"/>
            <w:sz w:val="20"/>
            <w:szCs w:val="20"/>
            <w:lang w:val="en-US"/>
          </w:rPr>
          <w:t>bizba@neostrada.pl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ono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mistrzowsk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mistrzowski składa  się z dwóch części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gzamin teoretyczny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miejsce egzaminu praktycznego ustala   Przewodniczący  zespołu egzaminacyjnego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głaszając się na egzamin praktyczny, kandydat zobowiązany jest przedłożyć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erowanie na egzamin praktyczny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wód tożsamości / przedkłada również na egzaminie teoretycznym/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sowną odzież roboczą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łasne narzędzi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teoretyczny : 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Część pisemna</w:t>
      </w:r>
      <w:r>
        <w:rPr>
          <w:b/>
          <w:bCs/>
          <w:sz w:val="20"/>
          <w:szCs w:val="20"/>
        </w:rPr>
        <w:t xml:space="preserve"> polega na udzieleniu przez kandydata odpowiedzi  na pytania z zakresu następujących tematów: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chunkowość  zawodowa wraz z kalkulacją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kumentacja działalności gospodarczej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ysunek zawodowy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ady bezpieczeństwa i higieny pracy oraz ochrony przeciwpożarowej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owe zasady ochrony środowisk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podstawowe przepisy prawa pracy,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stawowa problematyka prawa gospodarczego i zarządzania przedsiębiorstwem,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stawy psychologii i pedagogiki,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etodyka nauczani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wypełnienia test – w każdym temacie jest siedem pytań . Każde pytanie zawiera trzy propozycje odpowiedzi, z których  jedna jest prawidłowa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zęść ustna</w:t>
      </w:r>
      <w:r>
        <w:rPr>
          <w:b/>
          <w:bCs/>
          <w:sz w:val="20"/>
          <w:szCs w:val="20"/>
        </w:rPr>
        <w:t xml:space="preserve"> polega na udzieleniu  przez kandydata odpowiedzi na pytania z zakresu następujących tematów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chnologia </w:t>
      </w:r>
    </w:p>
    <w:p>
      <w:pPr>
        <w:pStyle w:val="Normal"/>
        <w:numPr>
          <w:ilvl w:val="0"/>
          <w:numId w:val="1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szynoznawstwo</w:t>
      </w:r>
    </w:p>
    <w:p>
      <w:pPr>
        <w:pStyle w:val="Normal"/>
        <w:numPr>
          <w:ilvl w:val="0"/>
          <w:numId w:val="1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teriałoznawstw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każdym temacie 3 pyta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WYKAZ  PRZKŁADOWYCH  PYTAŃ DO EGZAMINU  USTNEGO   MISTRZOWSKIEGO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  ZAWODZIE  - ELEKTRYK</w:t>
      </w:r>
    </w:p>
    <w:p>
      <w:pPr>
        <w:pStyle w:val="Normal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 Technologia , Materiałoznawstwo , Maszynoznawstwo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im znakiem cechowane są  odbiorniki klasy II na tabliczce  znamionowej odbiornika ?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0"/>
          <w:szCs w:val="20"/>
        </w:rPr>
        <w:t>Co określa  własności zwarciowe wyłącznika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ymienić  rodzaje prostowników z uwagi na ich budowę .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aj rodzaje przewodów instalacyjnych i ich zastosowanie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aj czym się różnią  tworzywa termoplastyczne od termoutwardzalnych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pisać technikę i  rodzaje spawania .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ie rozróżniamy instalacje elektryczne w zależności od miejsca i warunków otoczenia  , w których ma być  ona ułożona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 to jest zwis  katastrofalny i kiedy  on  występuje 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 to jest  oświetlenie bezpieczeństwa i ewakuacyjne  ?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0"/>
          <w:szCs w:val="20"/>
        </w:rPr>
        <w:t>Co to są wyzwalacze elektromagnetyczne  i ich zastosowanie .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ie znasz metody  ograniczania  prądu rozruchu silników elektrycznych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a czym polega obudowa przeciwwybuchowa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ie są wymagania techniczne w zakresie budowy złączy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 to jest obciążalność cieplna przewodu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ać jakie właściwości muszą posiadać materiały izolacyjne ( dielektryki )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mówić wymagania wykonania instalacji elektrycznych w łazienkach .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im przyrządem wykonuje się pomiar izolacji kabla i w jaki  sposób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mówić kiedy stosuje się zasilanie  budynku z dwóch niezależnych źródeł prądu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kreślić zasadę działania styczników  i ich zastosowanie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 to są układy pomiarowe półpośrednie  i z czego się składają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yjaśnij co to jest silnik  synchroniczny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udowa  wyłącznika przeciwporażeniowego różnicowo – prądowego .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mówić zastosowanie aluminium w materiałach przewodzących i dokonać porównania  ich właściwości z materiałami miedziowymi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mienić znane rodzaje lutowania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ać kolory folii stosowanych do zaznaczenia trasy linii kablowych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ać jakie przewody mogą być układane na tynki i omówić warunki ich instalowania ,biorąc pod uwagę miejsce i warunki otoczenia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mienić rodzaje oświetlenia elektrycznego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ać metody pomiaru prędkości obrotowej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 to są liczniki 2 – taryfowe  i kiedy się je stosuje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ie są skutki obniżania napięcia w sieci zasilającej odbiorniki  elektryczne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 to jest złącze elektryczne i miejsce jego instalowania w zależności od rodzaju przyłącza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 to są  półprzewodniki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mówić zastosowanie magnesów trwałych w maszynach i urządzeniach elektrycznych.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ać  warunki równoległej pracy transformatorów .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mienić rodzaje oświetlenia elektrycznego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y jakiej temperaturze otoczenia nie należy układać kabli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ać zasadę działania termostatu i jego zastosowanie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0"/>
          <w:szCs w:val="20"/>
        </w:rPr>
        <w:t xml:space="preserve">Co to jest obciążalność elektro – dynamiczna  przewodów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ać zasady działania wyłączników samoczynnych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aj rodzaje  bezpieczników pod względem ich budowy .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 oznacza w symbolu linek stalowo-  aluminiowych  AFL iloraz 1:6 lub 1:8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ie materiały nazywamy przewodnikami , a jakie dielektrykami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i jest podział instalacji elektrycznych z uwagi na sposób wykonania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ać sposób  układania  kabli w kanałach i tunelach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ie dane należy podać w zamówieniu  na   przewody elektryczne 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0"/>
          <w:szCs w:val="20"/>
        </w:rPr>
        <w:t>Omówić zasadę działania przekaźnika ciśnieniowego  i jego zastosowanie .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yjaśnij co to jest silnik asynchroniczny  i gdzie jest stosowany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 to jest autotransformator  i gdzie on ma zastosowanie ?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 to jest SZR  i kiedy się go stosuje ?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0"/>
          <w:szCs w:val="20"/>
        </w:rPr>
        <w:t xml:space="preserve">Podać istotę przewodzenia elektrolitów  oraz wymienić gdzie znalazły zastosowanie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isać budowę przewodów elektrycznych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ać dopuszczalne wartości rezystancji izolacji przewodów elektroenergetycznych  zasilających odbiorniki elektryczne i obwody sterownicze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mówić w jaki sposób uszczelnia się  osprzęt .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 należy chronić od przepięć atmosferycznych  odcinki kabla odchodzącego od linii napowietrznej 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720" w:hanging="72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RZYKŁADOWE  PYTANIA I  ZADANIA EGZAMINACYJNE</w:t>
      </w:r>
    </w:p>
    <w:p>
      <w:pPr>
        <w:pStyle w:val="Heading3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DO CZĘŚCI PISEMNEJ EGZAMINU MISTRZOWSKIGO  W ZAWODZ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LEKTRYK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ACHUNKOWOŚĆ ZAWODOWA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Na wykonanie instalacji elektrycznej do gniazda 3-fazowego potrzeba następujących materiałów. Przewó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YDY 5 razy 2,5 w ilości 8 mb, po 8,25 zł za mb, wyłącznik w cenie 65 zł i gniazdo, którego koszt wynosi 15,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ł. Ile będzie wynosiła wartość podatku VAT w wysokości 22 %, jeżeli koszt podanych materiałów jest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artością netto ?</w:t>
      </w:r>
    </w:p>
    <w:p>
      <w:pPr>
        <w:pStyle w:val="Normal"/>
        <w:rPr/>
      </w:pPr>
      <w:r>
        <w:rPr>
          <w:sz w:val="20"/>
          <w:szCs w:val="20"/>
        </w:rPr>
        <w:t xml:space="preserve">2.Do kosztorysu wykonawca przyjął materiał o wartości 200 zł, w tym wielkość podatku VAT wynosi 22 %. Po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budowaniu materiału, wykonawca wystawił fakturę w wysokości 200 zł w tym wartość podatku VAT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ynosiła 7 %. Ile wynosiła różnica podatku VAT w zł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Dla wyłącznika nadmiarowo-prądowego S 3003 B 10 prąd Ia powodujący samoczynne zadziałanie urządzenia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chronnego wynos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Dla wyłącznika nadmiarowo-prądowego o charakterystyce C i znamionowym prądzie In-25 A pracującego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arunkach środowiskowych normalnych w układzie sieci TN-C-S dopuszczalna wartość impedancji pętli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warcia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Koszt roboczogodziny wynosi 6,00 zł/r-g. Koszty pośrednie wynoszą 70 %. Kwota zysku wynosi 10 %. Ile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ynosi całkowita stawka roboczogodzin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Jaki prąd przepłynie przez odbiornik jednofazowy o mocy 1,1 kW przy napięciu 230 V, cos ….=1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7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7.</w:t>
      </w:r>
      <w:r>
        <w:rPr>
          <w:iCs/>
          <w:color w:val="000000"/>
          <w:sz w:val="20"/>
          <w:szCs w:val="20"/>
        </w:rPr>
        <w:t>Oblicz ile kosztuje 1 roboczo minuta przy stawce godzinowe 7,80 PL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Jaką wartość prądu trzeba nastawić na zabezpieczeniu wyzwalacza termicznego, jeżeli prąd płynący w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bwodzie wynosi 10 A, a prąd rozruchowy silnika 15 A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Ile Ohmów powinna wynosić rezystancja izolacji przewodów na każdy volt napięcia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Ile  wyniesie moc czynna układu trójfazowego, jeżeli prąd płynący w obwodzie wynosi 10 A przy cos. φ  =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,95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Ile wyniesie prąd w obwodzie trójfazowym, jeżeli moc pobierania na końcach obwodu wyniesie 10 kW  przy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s φ  =  0,95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Dla wyłącznika nadmiarowo-prądowego S303 B10 prąd Ia powodujący samoczynne zadziałanie urządze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chronnego wyno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W układzie przedstawionym na rysunku rezystory R mają wartość 10 Ω. Rezystancja zastępcza układu jest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ó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Dla wyłącznika nadmiarowo-prądowego o charakterystyce C i znamionowym prądzie In-25 A pracującego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ach środowiskowych normalnych w układzie sieci TN-C-S dopuszczalna wartość impedancji pęt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warcia wynos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Silnik elektryczny o mocy 6 kW i napięciu znamionowym U=380/220 V zabezpieczony jest wkładką topikową zwłoczną WT-1/gG 32 A i zainstalowany jest na wolnym powietrzu  do napędu wentylatora .Ocenić skuteczność ochrony przeciwpożarowej, jeżeli  wartość zmierzona impedancji pętli zwarciowej Z</w:t>
      </w:r>
      <w:r>
        <w:rPr>
          <w:sz w:val="20"/>
          <w:szCs w:val="20"/>
          <w:vertAlign w:val="subscript"/>
        </w:rPr>
        <w:t xml:space="preserve"> Spom</w:t>
      </w:r>
      <w:r>
        <w:rPr>
          <w:sz w:val="20"/>
          <w:szCs w:val="20"/>
        </w:rPr>
        <w:t xml:space="preserve">  wynosi 0,6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liczbowe : U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>=220, U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=25V (warunki o zwiększonym zagrożeniu): t = 0,2s; I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290,3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,76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ochrona jest skuteczna ponieważ Z </w:t>
      </w:r>
      <w:r>
        <w:rPr>
          <w:sz w:val="20"/>
          <w:szCs w:val="20"/>
          <w:vertAlign w:val="subscript"/>
        </w:rPr>
        <w:t>Spom</w:t>
      </w:r>
      <w:r>
        <w:rPr>
          <w:sz w:val="20"/>
          <w:szCs w:val="20"/>
        </w:rPr>
        <w:t xml:space="preserve"> &lt; Z </w:t>
      </w:r>
      <w:r>
        <w:rPr>
          <w:sz w:val="20"/>
          <w:szCs w:val="20"/>
          <w:vertAlign w:val="subscript"/>
        </w:rPr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; ochrona jest skuteczna ponieważ   Z </w:t>
      </w:r>
      <w:r>
        <w:rPr>
          <w:sz w:val="20"/>
          <w:szCs w:val="20"/>
          <w:vertAlign w:val="subscript"/>
        </w:rPr>
        <w:t>Spom</w:t>
      </w:r>
      <w:r>
        <w:rPr>
          <w:sz w:val="20"/>
          <w:szCs w:val="20"/>
        </w:rPr>
        <w:t xml:space="preserve"> &lt; Z </w:t>
      </w:r>
      <w:r>
        <w:rPr>
          <w:sz w:val="20"/>
          <w:szCs w:val="20"/>
          <w:vertAlign w:val="subscript"/>
        </w:rPr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8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; ochrona nie jest skuteczna  ponieważ Z </w:t>
      </w:r>
      <w:r>
        <w:rPr>
          <w:sz w:val="20"/>
          <w:szCs w:val="20"/>
          <w:vertAlign w:val="subscript"/>
        </w:rPr>
        <w:t xml:space="preserve">S </w:t>
      </w:r>
      <w:r>
        <w:rPr>
          <w:sz w:val="20"/>
          <w:szCs w:val="20"/>
        </w:rPr>
        <w:t xml:space="preserve">&lt; Z </w:t>
      </w:r>
      <w:r>
        <w:rPr>
          <w:sz w:val="20"/>
          <w:szCs w:val="20"/>
          <w:vertAlign w:val="subscript"/>
        </w:rPr>
        <w:t>Sp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Jaki prąd będzie płynął w obwodzie zasilanym napięciem 12 V i obciążonym odbiornikiem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0 W 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aka będzie wartość usługi przy da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rb/h – 2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rzut kosztów ogólnych – 2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ałkowita wartość materiałów i części – 18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lość roboczogodzin – 8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Jaka moc P pobiera odbiornik zasilany napięciem jednofazowym o wartości znamionowej U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220 V i prądzie I = 2 A przy współczynniku mocy WSP = 09 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Należy wykonać osłonę spawalniczą o wymiarach 2,00 x 4,50 m. Ile będzie kosztował materiał jeśli 1 m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blachy kosztuje 36,00 zł, a trzeba jeszcze zapłacić podatek VAT od wartości zakupionego materiału w wysokości 22%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rma dostarczyła towar wartości 2.100 zł i udzieliła rabatu 13 %. Jaką kwotę należy zapłacić za dostarczony towar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wykonanie wieszaka do demontażu silników samochodowych zakupiono  stal o wartości 85,00 zł. Wykonanie urządzenia trwało 6 godzin., a stawka roboczo-godziny wynosi 15,50 zł.  Oblicz ile kosztuje wiesza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Jaka moc P pobiera odbiornik zasilany napięciem jednofazowym o wartości znamionowej U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220 V i prądzie I = 2 A przy współczynniku mocy WSP = 09 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rma dostarczyła towar wartości 2.100 zł i udzieliła rabatu 13 %. Jaką kwotę należy zapłacić za dostarczony towar?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Koszt naprawy silnika z podatkiem VAT w wysokości 22% wynosi 1.464,00 zł. Jaki jest koszt naprawy bez podatku VAT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 ceny usługi 27,70 zł należy doliczyć podatek 7 % i zysk 20 %. Ile kosztuje usługa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zenie elektromechaniczne po doliczeniu podatku 22 % i zysku 15 % kosztuje 1.122,40 zł. Ile kosztuje urządzenie bez doliczania podatku i zysku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sięczny przychód w zakładzie wynosi 4600 zł  z czego właściciel musi odprowadzić podatek do urzędu skarbowego w wysokości 8,5%. Jaką  kwotę należy odprowadzić do urzędu skarbowego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 Dla wyłącznika nadmiarowo-prądowego S303 B10 prąd I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 xml:space="preserve">powodujący samoczynne zadziałanie urządzen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chronnego wynosi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KUMENTACJA DZIAŁALNOŚCI GOSPODARCZEJ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/>
          <w:iCs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  <w:sz w:val="20"/>
          <w:szCs w:val="20"/>
        </w:rPr>
        <w:t>1.  W Polsce zeznanie podatkowe znane jest jako formularz</w:t>
      </w:r>
      <w:r>
        <w:rPr>
          <w:iCs/>
          <w:sz w:val="20"/>
          <w:szCs w:val="20"/>
        </w:rPr>
        <w:t>:</w:t>
      </w:r>
    </w:p>
    <w:p>
      <w:pPr>
        <w:pStyle w:val="TextBodyIndent"/>
        <w:spacing w:before="0" w:after="0"/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 Działania wymagane dla podjęcia działalności gospodarczej to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bCs/>
          <w:iCs/>
          <w:sz w:val="20"/>
          <w:szCs w:val="20"/>
        </w:rPr>
        <w:t>Co zamieszczamy w zeznaniu podatkowym: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4.  </w:t>
      </w:r>
      <w:r>
        <w:rPr>
          <w:bCs/>
          <w:iCs/>
          <w:sz w:val="20"/>
          <w:szCs w:val="20"/>
        </w:rPr>
        <w:t xml:space="preserve">Sporządzanie i przekazywanie do ZUS odpowiednich dokumentów rozliczeniowych oraz opłacanie składek        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  <w:sz w:val="20"/>
          <w:szCs w:val="20"/>
        </w:rPr>
        <w:t xml:space="preserve">     </w:t>
      </w:r>
      <w:r>
        <w:rPr>
          <w:bCs/>
          <w:iCs/>
          <w:sz w:val="20"/>
          <w:szCs w:val="20"/>
        </w:rPr>
        <w:t>należy dokonywać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5. </w:t>
      </w:r>
      <w:r>
        <w:rPr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Określenie REGON oznacza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6.  Ewidencję działalności gospodarczej prowadzi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  Ustalenie podstawy opodatkowania odbywa się na podstawie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8.  Umowa jest to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.  Księga HACCP to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0. Podstawowymi formami obrotu bezgotówkowego rozliczanego przez banki są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1. Księgi rachunkowe musi prowadzić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2. Inflacja oznacza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3. Sprzedaż towaru na granicą po cenie niższej niż w kraju lub poniżej kosztów  produkcji nazywamy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orządzanie i przekazywanie do ZUS-u odpowiednich dokumentów rozliczeniowych oraz opłacanie składek należy dokonywać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umentem upoważniającym do odliczenia podatku VAT jest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lans księgowy jest to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umenty w sprawach pracowniczych powinny być sporządzane w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umentem potwierdzającym comiesięczną wypłatę wynagrodzeń pracownika jest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ecenie przelewu jest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każ, jak nazywamy przymusowe świadczenie pieniężne na rzecz budżetu państ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olecenie przelewu jest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 to jest harmonogram urlopu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y ofertą jest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umentem potwierdzającym comiesięczną wypłatę wynagrodzeń pracownika jest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śród dokumentacji zakładowej firmy nie musi znajdować się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 ustaniu stosunku pracy pracodawca ma obowiązek wydać pracownikowi świadectwo pracy w ciągu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wodem zgłoszenia firmy do celów podatkowych jest: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YSUNEK ZAWOD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łówki grafitowe twarde oznaczone są symbolem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Cs/>
          <w:iCs/>
          <w:sz w:val="20"/>
          <w:szCs w:val="20"/>
        </w:rPr>
        <w:t>W jakich jednostkach są podawane wymiary na rysunku technicznym</w:t>
      </w:r>
      <w:r>
        <w:rPr>
          <w:i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tóra z podanych podziałek rysunkowych jest powiększeniem:</w:t>
      </w:r>
    </w:p>
    <w:p>
      <w:pPr>
        <w:pStyle w:val="Normal"/>
        <w:widowControl w:val="false"/>
        <w:numPr>
          <w:ilvl w:val="0"/>
          <w:numId w:val="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rysunkach przedstawiono trzy sposoby łączenia ogniw akumulatora. Który z przedstawionych rysunków: </w:t>
      </w:r>
    </w:p>
    <w:p>
      <w:pPr>
        <w:pStyle w:val="Normal"/>
        <w:widowControl w:val="false"/>
        <w:ind w:left="-36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, b czy c, jest połączeniem szeregowo-równoległym:</w:t>
      </w:r>
    </w:p>
    <w:p>
      <w:pPr>
        <w:pStyle w:val="Normal"/>
        <w:widowControl w:val="false"/>
        <w:numPr>
          <w:ilvl w:val="0"/>
          <w:numId w:val="6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Na rysunkach podano trzy układy połączeń uzwojeń transformatorów. Który z wymienionych rysunków: a, </w:t>
      </w:r>
    </w:p>
    <w:p>
      <w:pPr>
        <w:pStyle w:val="Normal"/>
        <w:widowControl w:val="false"/>
        <w:ind w:left="-36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 czy c, to układ połączenia transformatora w gwiazdę.</w:t>
      </w:r>
    </w:p>
    <w:p>
      <w:pPr>
        <w:pStyle w:val="Normal"/>
        <w:numPr>
          <w:ilvl w:val="0"/>
          <w:numId w:val="6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Na poniższym schemacie widać pomiar : </w:t>
      </w:r>
    </w:p>
    <w:p>
      <w:pPr>
        <w:pStyle w:val="Normal"/>
        <w:numPr>
          <w:ilvl w:val="0"/>
          <w:numId w:val="6"/>
        </w:numPr>
        <w:ind w:left="0" w:hanging="36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Rysunek na dole przedstawia: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rawędzie widoczne przedmiotu zaznaczamy linią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dstawowy arkusz rysunkowy to:</w:t>
      </w:r>
    </w:p>
    <w:p>
      <w:pPr>
        <w:pStyle w:val="Normal"/>
        <w:widowControl w:val="false"/>
        <w:numPr>
          <w:ilvl w:val="0"/>
          <w:numId w:val="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rysunku schematu ideowego transformatora przedstawiono po stronie pierwotnej większą ilość uzwojeń </w:t>
      </w:r>
    </w:p>
    <w:p>
      <w:pPr>
        <w:pStyle w:val="Normal"/>
        <w:widowControl w:val="false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transformatora, a po stronie wtórnej mniejszą ilość uzwojeń. Jakie napięcie uzyskamy po stronie wtórnej </w:t>
      </w:r>
    </w:p>
    <w:p>
      <w:pPr>
        <w:pStyle w:val="Normal"/>
        <w:widowControl w:val="false"/>
        <w:ind w:left="-36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transformatora:</w:t>
      </w:r>
    </w:p>
    <w:p>
      <w:pPr>
        <w:pStyle w:val="Normal"/>
        <w:widowControl w:val="false"/>
        <w:numPr>
          <w:ilvl w:val="0"/>
          <w:numId w:val="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rysunkach przedstawiono trzy sposoby łączenia ogniw akumulatora. Który z przedstawionych rysunków: </w:t>
      </w:r>
    </w:p>
    <w:p>
      <w:pPr>
        <w:pStyle w:val="Normal"/>
        <w:widowControl w:val="false"/>
        <w:ind w:left="-36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, b czy c, jest połączeniem szeregowo-równoległym:</w:t>
      </w:r>
    </w:p>
    <w:p>
      <w:pPr>
        <w:pStyle w:val="Normal"/>
        <w:widowControl w:val="false"/>
        <w:numPr>
          <w:ilvl w:val="0"/>
          <w:numId w:val="6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Na rysunkach podano trzy układy połączeń uzwojeń transformatorów. Który z wymienionych rysunków: a, </w:t>
      </w:r>
    </w:p>
    <w:p>
      <w:pPr>
        <w:pStyle w:val="Normal"/>
        <w:widowControl w:val="false"/>
        <w:ind w:left="-36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b czy c, to układ połączenia transformatora w gwiazdę.</w:t>
      </w:r>
    </w:p>
    <w:p>
      <w:pPr>
        <w:pStyle w:val="Normal"/>
        <w:numPr>
          <w:ilvl w:val="0"/>
          <w:numId w:val="6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Na poniższym schemacie widać pomiar :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dstawowy arkusz rysunkowy to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działka inaczej skala to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1 cm na rysunku w skali 1:100 odpowiada w rzeczywistości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oło o średnicy 10 cm narysowane w skali 1:2 będzie miało promień wielkości:</w:t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SADY BEZPIECZEŃSTWA I HIGIENY PRACY ORAZ   OCHRONY PRZECIWPOŻARODWEJ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zynnik, którego oddziaływanie na pracującego prowadzi lub może prowadzić do urazu nazywamy:</w:t>
      </w:r>
    </w:p>
    <w:p>
      <w:pPr>
        <w:pStyle w:val="Normal"/>
        <w:numPr>
          <w:ilvl w:val="0"/>
          <w:numId w:val="7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zym gasimy płonącego człowieka?</w:t>
      </w:r>
    </w:p>
    <w:p>
      <w:pPr>
        <w:pStyle w:val="Normal"/>
        <w:numPr>
          <w:ilvl w:val="0"/>
          <w:numId w:val="7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 wypadek zrównany z wypadkiem przy pracy uznaje się:</w:t>
      </w:r>
    </w:p>
    <w:p>
      <w:pPr>
        <w:pStyle w:val="Normal"/>
        <w:numPr>
          <w:ilvl w:val="0"/>
          <w:numId w:val="7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 przypadku poparzenia ciała należy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zy pracownika młodocianego można dopuścić do pracy bez wstępnego przeszkolenia w zakresie bhp?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soba odpowiedzialną za stan bezpieczeństwa w zakładzie pracy jest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zkolenie okresowe BHP ma na celu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tokół powypadkowy zatwierdza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 przypadku porażenia prądem elektrycznym w pierwszej kolejności należy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 pomieszczeniu do wykonywania lekkich prac fizycznych temperatura nie może być niższa niż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Kogo nazywamy pracownikiem młodocianym 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tóre maszyny i urządzenia winny mieć instrukcję bezpiecznej obsługi: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>Pomieszczenia przeznaczone na pobyt ludzi dla zapewnienia odpowiedniej wymiany powietrza powinny posiadać co najmniej: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Kto w zakładzie pracy upoważniony jest do wydawania zgody na ponowne uruchomienie maszyny, przy której doszło do wypadku?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jakim celu uziemia się i zeruje urządzenia elektryczne?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pył drzewny w stolarni może być czynnikiem szkodliwym dla zdrowia?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W razie wypadku w miejscu pracy należy dokonać określonych czynności w  odpowiedniej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olej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Udzielając pierwszej pomocy przy złamaniu otwartym należ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STAWOWE ZASADY OCHRONY ŚRODOWISKA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</w:r>
    </w:p>
    <w:p>
      <w:pPr>
        <w:pStyle w:val="Normal"/>
        <w:numPr>
          <w:ilvl w:val="2"/>
          <w:numId w:val="7"/>
        </w:numPr>
        <w:ind w:left="0" w:hanging="360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Recykling</w:t>
      </w:r>
      <w:r>
        <w:rPr>
          <w:iCs/>
          <w:sz w:val="20"/>
          <w:szCs w:val="20"/>
        </w:rPr>
        <w:t xml:space="preserve"> polega na:</w:t>
      </w:r>
    </w:p>
    <w:p>
      <w:pPr>
        <w:pStyle w:val="Normal"/>
        <w:numPr>
          <w:ilvl w:val="2"/>
          <w:numId w:val="7"/>
        </w:numPr>
        <w:ind w:left="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Hałas niebezpieczny dla człowieka:</w:t>
      </w:r>
    </w:p>
    <w:p>
      <w:pPr>
        <w:pStyle w:val="Normal"/>
        <w:numPr>
          <w:ilvl w:val="2"/>
          <w:numId w:val="7"/>
        </w:numPr>
        <w:ind w:left="0" w:hanging="360"/>
        <w:jc w:val="both"/>
        <w:rPr/>
      </w:pPr>
      <w:r>
        <w:rPr>
          <w:bCs/>
          <w:iCs/>
          <w:sz w:val="20"/>
          <w:szCs w:val="20"/>
        </w:rPr>
        <w:t>Organizacją</w:t>
      </w:r>
      <w:r>
        <w:rPr>
          <w:iCs/>
          <w:sz w:val="20"/>
          <w:szCs w:val="20"/>
        </w:rPr>
        <w:t xml:space="preserve"> ekologiczną jest:</w:t>
      </w:r>
    </w:p>
    <w:p>
      <w:pPr>
        <w:pStyle w:val="Normal"/>
        <w:numPr>
          <w:ilvl w:val="2"/>
          <w:numId w:val="7"/>
        </w:numPr>
        <w:ind w:left="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soby przyrody niewyczerpalne to:</w:t>
      </w:r>
    </w:p>
    <w:p>
      <w:pPr>
        <w:pStyle w:val="Normal"/>
        <w:numPr>
          <w:ilvl w:val="2"/>
          <w:numId w:val="7"/>
        </w:numPr>
        <w:ind w:left="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Główne sztuczne źródła zanieczyszczenia powietrza to:</w:t>
      </w:r>
    </w:p>
    <w:p>
      <w:pPr>
        <w:pStyle w:val="Normal"/>
        <w:numPr>
          <w:ilvl w:val="2"/>
          <w:numId w:val="7"/>
        </w:numPr>
        <w:ind w:left="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ewastacje gleby to:</w:t>
      </w:r>
    </w:p>
    <w:p>
      <w:pPr>
        <w:pStyle w:val="Normal"/>
        <w:numPr>
          <w:ilvl w:val="2"/>
          <w:numId w:val="7"/>
        </w:numPr>
        <w:ind w:left="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 nadmierną emisję szkodliwych środków, pobierane są opłaty. Podaj od czego zależy ich wysokość?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80" w:leader="none"/>
        </w:tabs>
        <w:spacing w:before="0" w:after="0"/>
        <w:ind w:left="0" w:hanging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rganizacją ekologiczną jest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80" w:leader="none"/>
        </w:tabs>
        <w:spacing w:before="0" w:after="0"/>
        <w:ind w:left="0" w:hanging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jwiększa część mieszkańców Polski narażona jest na hałas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80" w:leader="none"/>
        </w:tabs>
        <w:spacing w:before="0" w:after="0"/>
        <w:ind w:left="0" w:hanging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kutkiem „dziury ozonowej” jest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80" w:leader="none"/>
        </w:tabs>
        <w:spacing w:before="0" w:after="0"/>
        <w:ind w:left="0" w:hanging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mog to:</w:t>
      </w:r>
    </w:p>
    <w:p>
      <w:pPr>
        <w:pStyle w:val="Normal"/>
        <w:numPr>
          <w:ilvl w:val="2"/>
          <w:numId w:val="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y, które ulegają biodegradacji to:  </w:t>
      </w:r>
    </w:p>
    <w:p>
      <w:pPr>
        <w:pStyle w:val="Normal"/>
        <w:numPr>
          <w:ilvl w:val="2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Co to jest utylizacja odpadów?</w:t>
      </w:r>
    </w:p>
    <w:p>
      <w:pPr>
        <w:pStyle w:val="Normal"/>
        <w:numPr>
          <w:ilvl w:val="2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Na czym polega przeciwdziałanie zanieczyszczeniom środowiska?</w:t>
      </w:r>
    </w:p>
    <w:p>
      <w:pPr>
        <w:pStyle w:val="Normal"/>
        <w:numPr>
          <w:ilvl w:val="2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Skutkiem efektu cieplarnianego jest:</w:t>
      </w:r>
    </w:p>
    <w:p>
      <w:pPr>
        <w:pStyle w:val="Normal"/>
        <w:numPr>
          <w:ilvl w:val="2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Państwowy monitoring środowiskowy to:</w:t>
      </w:r>
    </w:p>
    <w:p>
      <w:pPr>
        <w:pStyle w:val="Normal"/>
        <w:numPr>
          <w:ilvl w:val="2"/>
          <w:numId w:val="7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Prawidłowe zagospodarowanie odpadów produkcyjnych polega n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20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</w:rPr>
        <w:t>Kto uchwala politykę ekologiczną państwa?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20" w:leader="none"/>
        </w:tabs>
        <w:ind w:left="0" w:hanging="360"/>
        <w:rPr/>
      </w:pPr>
      <w:r>
        <w:rPr>
          <w:sz w:val="20"/>
          <w:szCs w:val="20"/>
        </w:rPr>
        <w:t>Przywrócenie glebie jej pełnych możliwości produkcyjnych utraconych w wyniku  degradacji t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20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</w:rPr>
        <w:t>Najmniej szkodliwe dla środowiska jest pozyskiwanie energii wykorzystując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20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</w:rPr>
        <w:t>Czym się charakteryzują  odpady ulegające biodegrad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STAWOWE PRZEPISY PRAWA PRACY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acodawca nie może wypowiedzieć umowy o pracę pracownikowi, który: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bowiązkiem pracodawcy jest: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kres wypowiedzenia obowiązujący pracownika zatrudnionego powyżej 10 lat w danym zakładzie pracy na czas nie określony wynosi: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 jakim terminie pracodawca zobowiązany jest wydać pracownikowi świadectwo pracy oraz inne dokumenty w związku z rozwiązaniem umowy o pracę: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mowę o pracę w celu nauki zawodu spisuje się: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acodawca musi skierować na profilaktyczne badania kontrolne pracownika, który chorował nieprzerwan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Cs/>
          <w:sz w:val="20"/>
          <w:szCs w:val="20"/>
        </w:rPr>
        <w:t>Czy pracodawca ma obowiązek rozwiązania z pracownikiem na jego wniosek umowy o</w:t>
      </w:r>
      <w:r>
        <w:rPr>
          <w:iCs/>
          <w:sz w:val="20"/>
          <w:szCs w:val="20"/>
        </w:rPr>
        <w:t xml:space="preserve"> pracę w drodze porozumienia stron?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aki organ rozstrzyga roszczenia pracownika związane ze stanowiskiem pracy?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a młodocianego w godzinach nadliczbowych jest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as pracy młodocianego w wieku powyżej 16 lat nie może przekraczać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odawca  powinien  zawrzeć  pisemną  umowę  z  pracownikiem  najpóźniej 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Zasady  wynagradzania  w  zakładach  zatrudniających  do  20  pracowników  powinny  być   określone w 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 jakiej  formy  wynagrodzenia  korzysta  pracownik  podczas  choroby 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k  jest  zatrudniony  u  pracodawcy  4  lata.  Jest  to  jego  pierwsza  praca.  Ile 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esie  okres  wypowiedzenia  umowy  o  prace,  jeśli  była  zawarta  na  czas  nieokreślony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Wymiar urlopu wypoczynkowego po 10-ciu latach pracy wynosi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Umowa o pracę powinna zawierać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Wypłata wynagrodzenia może być ustalona tak, że jej termin realizacji będzie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Wymiar urlopu wypoczynkowego, pracownika zatrudnionego krócej niż 10 lat wynosi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Roszczenia pracownika związane ze stanowiskiem pracy rozstrzy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Pracownik może wystąpić z wnioskiem do pracodawcy o sprostowanie świadectw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acy w ciągu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Pracodawca może rozwiązać umowę o pracę bez wypowiedzenia z winy pracownik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razie: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Termin wypowiedzenia umowy o prace zawartej na czas nieokreślony dla  pracownika zatrudnionego 1 rok u danego pracodawcy  wynosi:</w:t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DSTAWOWA PROBLEMATYKA PRAWA GOSPODARCZEGO I ZARZĄDZANIA PRZEDSIĘBIORSTWEM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 wydatków budżetowych zwanych transferami zaliczamy: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topa procentowa banku centralnego jest to: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Embargo: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 to: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oncesja jest to: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y stałej stopie procentowej ulokowany w banku kapitał: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zrost dochodów konsumentów może wpłynąć na popyt: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zrost wartości akcji na giełdzie papierów wartościowych t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357" w:hanging="357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d dnia rozpoczęcia wykonywania działalności przedsiębiorca:</w:t>
      </w:r>
    </w:p>
    <w:p>
      <w:pPr>
        <w:pStyle w:val="Normal"/>
        <w:numPr>
          <w:ilvl w:val="0"/>
          <w:numId w:val="10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Która spółka podlega rejestracji w Krajowym Rejestrze Sądowym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357" w:hanging="357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asa fiskalna służy do rozliczania się z: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topa bezrobocia to: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oncesja jest t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 to skrót od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bezpieczenie społeczne pracowników polega n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ziałalność gospodarcza polega n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357" w:hanging="357"/>
        <w:jc w:val="both"/>
        <w:rPr/>
      </w:pPr>
      <w:r>
        <w:rPr>
          <w:sz w:val="20"/>
          <w:szCs w:val="20"/>
        </w:rPr>
        <w:t xml:space="preserve">Zawodowe wykonywanie działalności gospodarczej przez osobę fizyczną, z udziałem kwalifikowanej   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racy własnej w imieniu  własnym tej osoby i na jej rachunek, przy zatrudnianiu do 50 pracowników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jest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czym polega nieuczciwa konkurencja? 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o w imieniu właściciela może w pełnym zakresie decydować o sprawach organizacyjnych,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konomicznych i finansowych firm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opyt na rynku reprezentowany jest:</w:t>
      </w:r>
    </w:p>
    <w:p>
      <w:pPr>
        <w:pStyle w:val="Normal"/>
        <w:numPr>
          <w:ilvl w:val="0"/>
          <w:numId w:val="10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Tworzenie zakładowego funduszu socjalnego ciąży na pracodawcach zatrudniających powyżej </w:t>
      </w:r>
    </w:p>
    <w:p>
      <w:pPr>
        <w:pStyle w:val="Normal"/>
        <w:numPr>
          <w:ilvl w:val="0"/>
          <w:numId w:val="10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Kto nadaje numer REG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Cs w:val="false"/>
          <w:i w:val="false"/>
          <w:i w:val="false"/>
          <w:sz w:val="20"/>
          <w:szCs w:val="20"/>
          <w:u w:val="single"/>
        </w:rPr>
      </w:pPr>
      <w:r>
        <w:rPr>
          <w:bCs w:val="false"/>
          <w:i w:val="false"/>
          <w:sz w:val="20"/>
          <w:szCs w:val="20"/>
          <w:u w:val="single"/>
        </w:rPr>
        <w:t>PODSTAWY PSYCHOLOGII I PEDAGOGIKI</w:t>
      </w:r>
    </w:p>
    <w:p>
      <w:pPr>
        <w:pStyle w:val="Normal"/>
        <w:ind w:left="851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sychologia pracy zajmuje się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nniki zewnętrzne rozwoju osobowości to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mperament flegmatyka charakteryzuje się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sychologia rozwojowa charakteryzuje się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kres dorastania to okres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ga to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a efektywności w kształceniu polega na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ces nauczania jest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aktycznymi metodami nauczania są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a systematyczności w kształceniu polega na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a powiązania teorii z praktyką to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damentem pracy dydaktycznej jest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a samodzielności w kształceniu polega na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sychologia to nauka zajmująca się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lancholik jest człowiekiem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blemami psychologicznymi grup ludzkich zajmuje się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kcje człowieka na stres to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łowiek odznaczający się usposobieniem zmiennym, żywym, dużą ruchliwością, łatwością powstawania i szybkim przemijaniem emocji o uczuciach ujawnianych bezpośrednio w postępowaniu to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ształcenie zawodowe w najprostszym ujęciu to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y autorytetu mistrza jako nauczyciela i wychowawcy to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kres adaptacji to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edagogika to nauka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elem edukacji szkolnej jest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 procesów psychicznych poznawczych zalicza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 wykonawczych procesów należy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o to jest stres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szystkie właściwości psychiczne charakteryzujące człowieka nazywamy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ola., uwaga, pamięć, inteligencja są to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nteligencja jest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tóry z wymienionych procesów nie należy do  psychologicznych procesów poznawczych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skaż określenie odpowiadające określeniu pedagogiki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Jakie mogą być reakcje człowieka na stres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Człowiek odznaczający się usposobieniem zmiennym, żywym, dużą  ruchliwością, łatwością powstawania i szybkim przemijaniem emocji o uczuciach ujawnianych , bezpośredni w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stępowaniu to: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Właściwości psychiczne warunkujące pomyślne rezultaty  działania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Cs w:val="false"/>
          <w:i w:val="false"/>
          <w:i w:val="false"/>
          <w:sz w:val="20"/>
          <w:szCs w:val="20"/>
          <w:u w:val="single"/>
        </w:rPr>
      </w:pPr>
      <w:r>
        <w:rPr>
          <w:bCs w:val="false"/>
          <w:i w:val="false"/>
          <w:sz w:val="20"/>
          <w:szCs w:val="20"/>
          <w:u w:val="single"/>
        </w:rPr>
        <w:t>METODYKA NAUCZANIA</w:t>
      </w:r>
    </w:p>
    <w:p>
      <w:pPr>
        <w:pStyle w:val="Normal"/>
        <w:ind w:left="851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Określony sposób pracy nauczyciela – instruktora z uczniami umożliwiający uczniowi dochodzenie do </w:t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panowania określonych wiadomości i umiejętności oraz rozwijanie zdolności i zainteresowań poznawczych </w:t>
      </w:r>
    </w:p>
    <w:p>
      <w:pPr>
        <w:pStyle w:val="Tekstpodstawowywcity3"/>
        <w:spacing w:before="0" w:after="0"/>
        <w:ind w:left="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zywam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Program nauczania w określonym zawodzie zatwierdza:</w:t>
      </w:r>
    </w:p>
    <w:p>
      <w:pPr>
        <w:pStyle w:val="Tekstpodstawowywcity3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Do metod nauczania opartych na słowie zalicza się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Do grupy praktycznych metod nauczania należą:</w:t>
      </w:r>
    </w:p>
    <w:p>
      <w:pPr>
        <w:pStyle w:val="Tekstpodstawowywcity3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 Zasada samodzielności w kształceniu polega n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 Metody nauczania oparte na posługiwaniu się słowem t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 Nauczanie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Kształtowanie u uczniów właściwego stosunku do klientów, współpracowników, przełożonych jest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łożeniem i realizacją:</w:t>
      </w:r>
    </w:p>
    <w:p>
      <w:pPr>
        <w:pStyle w:val="Normal"/>
        <w:jc w:val="both"/>
        <w:rPr/>
      </w:pPr>
      <w:r>
        <w:rPr>
          <w:sz w:val="20"/>
          <w:szCs w:val="20"/>
        </w:rPr>
        <w:t>9.  Kompetencje zawodowe to:</w:t>
      </w:r>
    </w:p>
    <w:p>
      <w:pPr>
        <w:pStyle w:val="Normal"/>
        <w:jc w:val="both"/>
        <w:rPr/>
      </w:pPr>
      <w:r>
        <w:rPr>
          <w:sz w:val="20"/>
          <w:szCs w:val="20"/>
        </w:rPr>
        <w:t>10. Samokształcenie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Jak postępować wobec ucznia, który jest oporny i nie przykłada się do nauk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Aktualizowanie i pogłębianie wiedzy i umiejętności związanych z wykonywaniem zawodu,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Metoda nauczania oparta na obserwacji i mająca na celu zapoznanie ucznia ze sposobem pracy to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4. Jak pogłębiać wiedzę ucznia na temat zastosowania nowych technik i technologii w zawodzi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5. Jakie czynniki wpływają na wyniki nauczania?</w:t>
      </w:r>
    </w:p>
    <w:p>
      <w:pPr>
        <w:pStyle w:val="Normal"/>
        <w:jc w:val="both"/>
        <w:rPr/>
      </w:pPr>
      <w:r>
        <w:rPr>
          <w:sz w:val="20"/>
          <w:szCs w:val="20"/>
        </w:rPr>
        <w:t>16. Czemu służy przedstawienie uczniowi wzorcowych zachowań?</w:t>
      </w:r>
    </w:p>
    <w:p>
      <w:pPr>
        <w:pStyle w:val="Normal"/>
        <w:jc w:val="both"/>
        <w:rPr/>
      </w:pPr>
      <w:r>
        <w:rPr>
          <w:sz w:val="20"/>
          <w:szCs w:val="20"/>
        </w:rPr>
        <w:t>17. Kryteria doboru metod nauczania stosuje się:</w:t>
      </w:r>
    </w:p>
    <w:p>
      <w:pPr>
        <w:pStyle w:val="Normal"/>
        <w:jc w:val="both"/>
        <w:rPr/>
      </w:pPr>
      <w:r>
        <w:rPr>
          <w:sz w:val="20"/>
          <w:szCs w:val="20"/>
        </w:rPr>
        <w:t>18. Jak rozwijać zainteresowania uczniów zawodem?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ształtowanie u uczniów właściwego stosunku do klientów, współpracowników, przełożonych jest założeniem i realizacją: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mpetencje zawodowe to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dnostka metodyczna w pracy dydaktycznej, to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cenianie nie powinno: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Jak rozwijać zainteresowania uczniów zawodem?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Jakie czynniki wpływają na wyniki nauczania?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toda nauczania oparta na obserwacji i mająca na celu zapoznanie ucznia ze sposobem pracy to: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konieczności stopniowania trudności w procesie kształcenia mówi:</w:t>
      </w:r>
    </w:p>
    <w:p>
      <w:pPr>
        <w:pStyle w:val="TextBody"/>
        <w:numPr>
          <w:ilvl w:val="0"/>
          <w:numId w:val="13"/>
        </w:numPr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Metody nauczania oparte na posługiwaniu się słowem to:</w:t>
      </w:r>
    </w:p>
    <w:p>
      <w:pPr>
        <w:pStyle w:val="TextBody"/>
        <w:numPr>
          <w:ilvl w:val="0"/>
          <w:numId w:val="13"/>
        </w:numPr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Czy samokształcenie to: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Instruktor to:</w:t>
      </w:r>
    </w:p>
    <w:p>
      <w:pPr>
        <w:pStyle w:val="TextBody"/>
        <w:numPr>
          <w:ilvl w:val="0"/>
          <w:numId w:val="13"/>
        </w:numPr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Ocena pracy, analiza błędów popełnionych przez ucznia przy jednoczesnym</w:t>
      </w:r>
    </w:p>
    <w:p>
      <w:pPr>
        <w:pStyle w:val="TextBody"/>
        <w:numPr>
          <w:ilvl w:val="0"/>
          <w:numId w:val="13"/>
        </w:numPr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pokazaniu prawidłowego jej wykonania, to trwałe elementy instruktażu:</w:t>
      </w:r>
    </w:p>
    <w:p>
      <w:pPr>
        <w:pStyle w:val="TextBody"/>
        <w:numPr>
          <w:ilvl w:val="0"/>
          <w:numId w:val="13"/>
        </w:numPr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Zasada samodzielności w kształceniu polega n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ba@neostra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35:00Z</dcterms:created>
  <dc:creator>X</dc:creator>
  <dc:description/>
  <cp:keywords/>
  <dc:language>en-US</dc:language>
  <cp:lastModifiedBy>X</cp:lastModifiedBy>
  <dcterms:modified xsi:type="dcterms:W3CDTF">2007-07-11T09:17:00Z</dcterms:modified>
  <cp:revision>8</cp:revision>
  <dc:subject/>
  <dc:title> </dc:title>
</cp:coreProperties>
</file>