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158115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SKIDZKA IZBA RZEMIOSŁA I PRZEDSIĘBIORCZOŚCI W  BIELSKU-BIAŁ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INFORMATOR  EGZAMINACYJ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kandydatów przystępujących do egzaminu   mistrzow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zawodz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TER ZABUDOWY I  ROBÓT WYKOŃCZENIOWYCH W BUDOWNICTWIE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Beskidzka Izba Rzemiosła i Przedsiębiorczości</w:t>
      </w:r>
      <w:r>
        <w:rPr>
          <w:sz w:val="20"/>
          <w:szCs w:val="20"/>
        </w:rPr>
        <w:br/>
        <w:t>43-300 Bielsko-Biała, ul. 3 Maja 13 43-300 Bielsko-Biała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(0-33) 812-47-75 Fax. (0-33) 812-47-75</w:t>
        <w:br/>
        <w:t xml:space="preserve">e-mail: izba_bb@interia.pl   lub  </w:t>
      </w:r>
      <w:hyperlink r:id="rId3">
        <w:r>
          <w:rPr>
            <w:rStyle w:val="InternetLink"/>
            <w:sz w:val="20"/>
            <w:szCs w:val="20"/>
            <w:lang w:val="en-US"/>
          </w:rPr>
          <w:t>bizba@neostrada.pl</w:t>
        </w:r>
      </w:hyperlink>
    </w:p>
    <w:p>
      <w:pPr>
        <w:pStyle w:val="Heading1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la kandydatów ubiegających się o egzamin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mistrzowski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gzamin mistrzowski składa  się z dwóch części 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egzamin  praktyczn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egzamin teoretyczny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Egzamin praktyczny 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miejsce egzaminu praktycznego ustala   Przewodniczący  zespołu egzaminacyjnego 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as trwania etapu praktycznego nie może być dłuższy  niż 24 godziny łącznie, w ciągu trzech dn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głaszając się na egzamin praktyczny, kandydat zobowiązany jest przedłożyć: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ierowanie na egzamin praktyczny,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wód tożsamości / przedkłada również na egzaminie teoretycznym/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osowną odzież roboczą,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łasne narzędzia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Egzamin teoretyczny :  składa się z dwóch części pisemnej i ustnej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Część pisemna</w:t>
      </w:r>
      <w:r>
        <w:rPr>
          <w:b/>
          <w:bCs/>
          <w:sz w:val="20"/>
          <w:szCs w:val="20"/>
        </w:rPr>
        <w:t xml:space="preserve"> polega na udzieleniu przez kandydata odpowiedzi  na pytania z zakresu następujących tematów: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achunkowość  zawodowa wraz z kalkulacją,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kumentacja działalności gospodarczej,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ysunek zawodowy,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sady bezpieczeństwa i higieny pracy oraz ochrony przeciwpożarowej,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stawowe zasady ochrony środowiska,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stawowe przepisy prawa pracy,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odstawowa problematyka prawa gospodarczego i zarządzania przedsiębiorstwem,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odstawy psychologii i pedagogiki,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etodyka nauczani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 wypełnienia test – w każdym temacie jest siedem pytań . Każde pytanie zawiera trzy propozycje odpowiedzi, z których  jedna jest prawidłowa.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Część ustna</w:t>
      </w:r>
      <w:r>
        <w:rPr>
          <w:b/>
          <w:bCs/>
          <w:sz w:val="20"/>
          <w:szCs w:val="20"/>
        </w:rPr>
        <w:t xml:space="preserve"> polega na udzieleniu  przez kandydata odpowiedzi na pytania z zakresu następujących tematów:</w:t>
      </w:r>
    </w:p>
    <w:p>
      <w:pPr>
        <w:pStyle w:val="Normal"/>
        <w:numPr>
          <w:ilvl w:val="0"/>
          <w:numId w:val="2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chnologia </w:t>
      </w:r>
    </w:p>
    <w:p>
      <w:pPr>
        <w:pStyle w:val="Normal"/>
        <w:numPr>
          <w:ilvl w:val="0"/>
          <w:numId w:val="2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aszynoznawstwo</w:t>
      </w:r>
    </w:p>
    <w:p>
      <w:pPr>
        <w:pStyle w:val="Normal"/>
        <w:numPr>
          <w:ilvl w:val="0"/>
          <w:numId w:val="2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ateriałoznawstw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każdym temacie 3 pytania.                                                                                      1</w:t>
      </w:r>
    </w:p>
    <w:p>
      <w:pPr>
        <w:pStyle w:val="Heading5"/>
        <w:ind w:left="851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METODYKA NAUCZANIA</w:t>
      </w:r>
    </w:p>
    <w:p>
      <w:pPr>
        <w:pStyle w:val="Normal"/>
        <w:ind w:left="85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Określony sposób pracy nauczyciela – instruktora z uczniami umożliwiający uczniowi </w:t>
      </w:r>
    </w:p>
    <w:p>
      <w:pPr>
        <w:pStyle w:val="Tekstpodstawowywcity3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ochodzenie do opanowania określonych wiadomości i umiejętności oraz rozwijanie </w:t>
      </w:r>
    </w:p>
    <w:p>
      <w:pPr>
        <w:pStyle w:val="Tekstpodstawowywcity3"/>
        <w:ind w:left="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dolności i zainteresowań poznawczych nazywam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 Program nauczania w określonym zawodzie zatwierdza:</w:t>
      </w:r>
    </w:p>
    <w:p>
      <w:pPr>
        <w:pStyle w:val="Tekstpodstawowywcity3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 Do metod nauczania opartych na słowie zalicza się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 Do grupy praktycznych metod nauczania należą:</w:t>
      </w:r>
    </w:p>
    <w:p>
      <w:pPr>
        <w:pStyle w:val="Tekstpodstawowywcity3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 Zasada samodzielności w kształceniu polega na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 Metody nauczania oparte na posługiwaniu się słowem to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  Nauczanie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. Kształtowanie u uczniów właściwego stosunku do klientów, współpracowników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zełożonych jest założeniem i realizacją:</w:t>
      </w:r>
    </w:p>
    <w:p>
      <w:pPr>
        <w:pStyle w:val="Normal"/>
        <w:jc w:val="both"/>
        <w:rPr/>
      </w:pPr>
      <w:r>
        <w:rPr>
          <w:sz w:val="20"/>
          <w:szCs w:val="20"/>
        </w:rPr>
        <w:t>9.  Kompetencje zawodowe to:</w:t>
      </w:r>
    </w:p>
    <w:p>
      <w:pPr>
        <w:pStyle w:val="Normal"/>
        <w:jc w:val="both"/>
        <w:rPr/>
      </w:pPr>
      <w:r>
        <w:rPr>
          <w:sz w:val="20"/>
          <w:szCs w:val="20"/>
        </w:rPr>
        <w:t>10. Samokształcenie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Jak postępować wobec ucznia, który jest oporny i nie przykłada się do nauki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Aktualizowanie i pogłębianie wiedzy i umiejętności związanych z wykonywaniem zawodu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Metoda nauczania oparta na obserwacji i mająca na celu zapoznanie ucznia ze sposobe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acy to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Jak pogłębiać wiedzę ucznia na temat zastosowania nowych technik i technologii w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wodzie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5. Jakie czynniki wpływają na wyniki nauczania?</w:t>
      </w:r>
    </w:p>
    <w:p>
      <w:pPr>
        <w:pStyle w:val="Normal"/>
        <w:jc w:val="both"/>
        <w:rPr/>
      </w:pPr>
      <w:r>
        <w:rPr>
          <w:sz w:val="20"/>
          <w:szCs w:val="20"/>
        </w:rPr>
        <w:t>16. Czemu służy przedstawienie uczniowi wzorcowych zachowań?</w:t>
      </w:r>
    </w:p>
    <w:p>
      <w:pPr>
        <w:pStyle w:val="Normal"/>
        <w:jc w:val="both"/>
        <w:rPr/>
      </w:pPr>
      <w:r>
        <w:rPr>
          <w:sz w:val="20"/>
          <w:szCs w:val="20"/>
        </w:rPr>
        <w:t>17. Kryteria doboru metod nauczania stosuje si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 Jak rozwijać zainteresowania uczniów zawodem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9. Kształtowanie u uczniów właściwego stosunku do klientów, współpracowników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zełożonych jest założeniem i realizacją:</w:t>
      </w:r>
    </w:p>
    <w:p>
      <w:pPr>
        <w:pStyle w:val="Normal"/>
        <w:jc w:val="both"/>
        <w:rPr/>
      </w:pPr>
      <w:r>
        <w:rPr>
          <w:sz w:val="20"/>
          <w:szCs w:val="20"/>
        </w:rPr>
        <w:t>20.  Zasada systematyczności to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Jednostka metodyczna w pracy dydaktycznej, to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cenianie powinno być: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ompetencje zawodowe to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ie czynniki wpływają na wyniki nauczania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 rozwijać zainteresowania uczniów zawode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14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Gospodarka rynkowa charakteryzuje się: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ynności o charakterze naprawczym, remontowym i konserwacyjnym nazywamy: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lacja to: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ind w:left="851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PODSTAWY PSYCHOLOGII I PEDAGOGIKI</w:t>
      </w:r>
    </w:p>
    <w:p>
      <w:pPr>
        <w:pStyle w:val="Normal"/>
        <w:ind w:left="85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sychologia pracy zajmuje się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ynniki zewnętrzne rozwoju osobowości to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emperament flegmatyka charakteryzuje się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sychologia rozwojowa charakteryzuje się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kres dorastania to okres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waga to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ada efektywności w kształceniu polega na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ces nauczania jest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aktycznymi metodami nauczania są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ada systematyczności w kształceniu polega na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ada powiązania teorii z praktyką to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Fundamentem pracy dydaktycznej jest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ada samodzielności w kształceniu polega na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sychologia to nauka zajmująca się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lancholik jest człowiekiem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blemami psychologicznymi grup ludzkich zajmuje się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akcje człowieka na stres t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Człowiek odznaczający się usposobieniem zmiennym, żywym, dużą ruchliwością, łatwością powstawania i szybkim przemijaniem emocji o uczuciach ujawnianych bezpośrednio w postępowaniu to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ształcenie zawodowe w najprostszym ujęciu to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stawy autorytetu mistrza jako nauczyciela i wychowawcy t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8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 dnia rozpoczęcia wykonywania działalności przedsiębiorca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8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E to skrót od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  <w:tab w:val="left" w:pos="54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asa fiskalna służy do rozliczania się z:</w:t>
      </w:r>
    </w:p>
    <w:p>
      <w:pPr>
        <w:pStyle w:val="TextBodyIndent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Gospodarka rynkowa charakteryzuje się: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ncesja jest to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Która spółka podlega rejestracji w Krajowym Rejestrze Sądowym?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80" w:leader="none"/>
        </w:tabs>
        <w:spacing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Ubezpieczenie społeczne pracowników polega na:</w:t>
      </w:r>
    </w:p>
    <w:p>
      <w:pPr>
        <w:pStyle w:val="Normal"/>
        <w:numPr>
          <w:ilvl w:val="0"/>
          <w:numId w:val="13"/>
        </w:numPr>
        <w:ind w:left="357" w:hanging="357"/>
        <w:rPr>
          <w:sz w:val="20"/>
          <w:szCs w:val="20"/>
        </w:rPr>
      </w:pPr>
      <w:r>
        <w:rPr>
          <w:sz w:val="20"/>
          <w:szCs w:val="20"/>
        </w:rPr>
        <w:t>Okres adaptacji to:</w:t>
      </w:r>
    </w:p>
    <w:p>
      <w:pPr>
        <w:pStyle w:val="Normal"/>
        <w:numPr>
          <w:ilvl w:val="0"/>
          <w:numId w:val="13"/>
        </w:numPr>
        <w:ind w:left="357" w:hanging="357"/>
        <w:rPr>
          <w:sz w:val="20"/>
          <w:szCs w:val="20"/>
        </w:rPr>
      </w:pPr>
      <w:r>
        <w:rPr>
          <w:sz w:val="20"/>
          <w:szCs w:val="20"/>
        </w:rPr>
        <w:t>Pedagogika to nauka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Do wykonawczych procesów należy: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Do procesów psychicznych poznawczych zalicza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Celem edukacji szkolnej jest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Wszystkie właściwości psychiczne charakteryzujące człowieka nazywamy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Co to jest stres?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hanging="18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13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hanging="1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hanging="1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PYTŃ DO CZĘŚCI USTNEJ  EGZAMINU MISTRZOWSKIEGO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W ZAWODZIE   MONTER ZABUDOWY I ROBÓT WYKOŃCZENIOWYCH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ind w:hanging="1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W BUDOWNICTWIE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TECHNOLOG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mów sposoby mocowania rusztowań do robót zewnętr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Omów sposoby osadzania stolarki okiennej i drzwiow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aką rolę pełnią tynki w budynkach 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jaki sposób zagęszcza się beton 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mień znane ci rodzaje tynk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akie rodzaje prac budowlanych należą do prac wykończeniowych 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mów skład betonu i wymień jego cech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mów korzyści wynikające ze stosowania cegły dziurawki w budownictw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mów przygotowanie podłoża pod tynk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akie zadania – cele, można wyodrębnić w malarstwie budowlanym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mów, na czym polega pielęgnacja świeżego beton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o jest głównym wymaganiem stawianym podłogom układanym  nad piwnicami i bramami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ak dzielimy podkłady ze względu na sposób wykonania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o jest spoiwem farby klejowej w technice klejowej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sadnij cel stosowania dylatacji w budownictw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d czego zależy odporność powłoki malarskiej na ścieranie się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o to są bejce i w jaki celu je stosujemy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o nazywamy tapetą oraz co decyduje o jakości tapet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d czego zależy trwałość powłok wapiennych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mów zasady dobierania barw do wnętrz budynków mieszkal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o nazywamy dylatacją  oraz wymień jej rodzaje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jc w:val="both"/>
        <w:rPr/>
      </w:pPr>
      <w:r>
        <w:rPr>
          <w:sz w:val="20"/>
          <w:szCs w:val="20"/>
        </w:rPr>
        <w:t>Co nazywamy technikami malarskimi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mów rolę podłóg w budownictw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mów wpływ barw na psychikę człowiek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mień rodzaje podłoży w budynkach  ze względu na ich przeznacz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mów warunki cieplo-wilgotnościowe w robotach malarski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mów metody sprawdzania wilgotności podłoż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 jakim kątem układa się deszczułki podłogowe w jodełkę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mów sposoby przygotowania starego tynku pod przyszłą powłokę malarsk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akich podłoży nie można malować farbami emulsyjnymi – uzasadnij swoja odpowied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aj zasady doboru barw w budynkach użyteczności publi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mów cechy płytek cerami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mień rodzaje podłóg w budynkach ze względu na ich przeznaczenie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Omów malowanie obramowań, deseni i pasków wielobarwn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Co to jest dylatacja i w jakim celu ją wykonujemy?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Podaj kierunki malowania przy poszczególnych technikach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Omów wykonywanie wzorów dekoracyjnych za pomocą malowania wałeczkami i szablonami.                                                                                                                 </w:t>
      </w:r>
      <w:r>
        <w:rPr>
          <w:b/>
          <w:sz w:val="20"/>
          <w:szCs w:val="20"/>
        </w:rPr>
        <w:t>2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Na jakie spoiwo  kładziemy płytki elewacyjne zewnętrzne?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Omów klejenie tapet dekoracyjnych i tłoczonych we fryzy, pasy, boazerie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Omów, jakimi metodami możemy usunąć stare powłoki farb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Jakie  znaczenie ma wilgotność do wykonania podłoża?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Wymień metody usuwania starych powłok farb olejnych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Omów malowanie doborowe farbą klejową w kolorach pełn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Omów technologię budowy ścian działowych z pustaków ceramicznych i cegły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Wyjaśnij, jakimi metodami możemy usunąć powłoki farby?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Wymień podstawowe elementy budynków: konstrukcyjne i niekonstrukcyjn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Gdzie możemy zastosować ściany działowe z płyt gipsowo – kartonowych i dlaczego?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Omów miniowanie okien i balustrad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ymień techniki zdobienia powłok malarskich oraz omów szczegółowo jedną z  ni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Omów technologię naprawy pęknięć i rys w podłożu pionowym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Omów wykonanie powłok olejnych wysokojakościowych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Omów wpływ barw na psychikę człowiek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Wymień etapy prac przy wznoszeniu różnych rodzajów ścian działowych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Omów najczęstsze wady powłok lakierniczych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Omów, co należy zrobić przed przystąpieniem do malowania starej ścian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Co to jest dylatacja i w jakim celu ją wykonujemy?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Omów, co należy zrobić przed przystąpieniem do tapetowania na ścianie już tapetowanej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Omów, co należy zrobić przed malowaniem farbami olejnymi elementów metalowych już malowan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Podaj dwa sposoby układania glazury na podłożu betonowym.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Wymień czynności przy wykonywaniu gładzi gipsowych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Wymień czynności, które należy wykonać przed tapetowaniem nowej ściany niemalowanej i nietapetowanej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Gdzie zastosujemy podłoża z płyt gipsowo – kartonowych i dlaczego?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Wyjaśnij, jak należy zabezpieczyć różne rodzaje podłóg w malowanych pomieszczeniach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851" w:hanging="0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5"/>
        <w:ind w:left="851" w:hanging="0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  <w:t>MASZYNOZNAWSTWO</w:t>
      </w:r>
    </w:p>
    <w:p>
      <w:pPr>
        <w:pStyle w:val="Normal"/>
        <w:tabs>
          <w:tab w:val="clear" w:pos="708"/>
          <w:tab w:val="left" w:pos="1260" w:leader="none"/>
        </w:tabs>
        <w:ind w:hanging="360"/>
        <w:jc w:val="both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mów pojęcie transportu wewnętrz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mów konserwację sprzętu na stanowisku pra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mień elektronarzędzia przydatne do robót okładzin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pisz zadania transportu zewnętrznego na budo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 czego służy poziomica wodna 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akie znasz maszyny do mechanicznego tynkowania 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mień podstawowe narzędzia technologa robót wykończeniowych w budownict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mień narzędzia i sprzęt tynkars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 czego służą wibratory na budowie 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akie maszyny i urządzenia służą do mieszania zaprawy i betonu 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mień urządzenia do transportu poziomego na budo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ień urządzenia do transportu pionowego na budowie.                                           </w:t>
      </w:r>
      <w:r>
        <w:rPr>
          <w:b/>
          <w:sz w:val="20"/>
          <w:szCs w:val="20"/>
        </w:rPr>
        <w:t>3</w:t>
      </w:r>
    </w:p>
    <w:p>
      <w:pPr>
        <w:pStyle w:val="Normal"/>
        <w:numPr>
          <w:ilvl w:val="1"/>
          <w:numId w:val="19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ezpośredni nadzór i kontrolę nad pracownikami, pracującymi na budowie sprawuje:</w:t>
      </w:r>
    </w:p>
    <w:p>
      <w:pPr>
        <w:pStyle w:val="Normal"/>
        <w:numPr>
          <w:ilvl w:val="1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wiadectwo pracy wydaje się pracownikowi:</w:t>
      </w:r>
    </w:p>
    <w:p>
      <w:pPr>
        <w:pStyle w:val="Normal"/>
        <w:numPr>
          <w:ilvl w:val="1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pracowników młodocianych uważa się osoby:</w:t>
      </w:r>
    </w:p>
    <w:p>
      <w:pPr>
        <w:pStyle w:val="Normal"/>
        <w:numPr>
          <w:ilvl w:val="1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jakim wymiarze przysługuje pracownikowi urlop po przepracowaniu 1 roku ?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0"/>
          <w:szCs w:val="20"/>
        </w:rPr>
        <w:t>Okres wypowiedzenia umowy o pracę po przepracowaniu 10 lat wynosi:</w:t>
      </w:r>
    </w:p>
    <w:p>
      <w:pPr>
        <w:pStyle w:val="Normal"/>
        <w:numPr>
          <w:ilvl w:val="1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wem pracodawcy jest:</w:t>
      </w:r>
    </w:p>
    <w:p>
      <w:pPr>
        <w:pStyle w:val="Normal"/>
        <w:numPr>
          <w:ilvl w:val="1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codawca nie może wypowiedzieć umowy o pracę pracownikowi, który:</w:t>
      </w:r>
    </w:p>
    <w:p>
      <w:pPr>
        <w:pStyle w:val="Normal"/>
        <w:numPr>
          <w:ilvl w:val="1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wiadectwo pracy powinno zawierać informacje:</w:t>
      </w:r>
    </w:p>
    <w:p>
      <w:pPr>
        <w:pStyle w:val="Normal"/>
        <w:numPr>
          <w:ilvl w:val="1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owiązkiem pracodawcy jest:</w:t>
      </w:r>
    </w:p>
    <w:p>
      <w:pPr>
        <w:pStyle w:val="Normal"/>
        <w:numPr>
          <w:ilvl w:val="1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świetle prawa status bezrobotnego może uzyskać:</w:t>
      </w:r>
    </w:p>
    <w:p>
      <w:pPr>
        <w:pStyle w:val="Normal"/>
        <w:numPr>
          <w:ilvl w:val="1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ady wynagradzania w zakładach zatrudniających do 20 pracowników powinny być określone w:</w:t>
      </w:r>
    </w:p>
    <w:p>
      <w:pPr>
        <w:pStyle w:val="Normal"/>
        <w:numPr>
          <w:ilvl w:val="1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codawca powinien zawrzeć pisemną umowę z pracownikiem najpóźniej:</w:t>
      </w:r>
    </w:p>
    <w:p>
      <w:pPr>
        <w:pStyle w:val="Normal"/>
        <w:numPr>
          <w:ilvl w:val="1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as pracy młodocianego w wieku powyżej 16 lat nie może przekraczać: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0"/>
          <w:szCs w:val="20"/>
        </w:rPr>
        <w:t>Pracownik jest zatrudniony u pracodawcy 4 lata. Jest to jego pierwsza praca. Ile wyniesie okres wypowiedzenia umowy o prace, jeśli była zawarta na czas nieokreślony?</w:t>
      </w:r>
    </w:p>
    <w:p>
      <w:pPr>
        <w:pStyle w:val="TextBodyIndent"/>
        <w:numPr>
          <w:ilvl w:val="1"/>
          <w:numId w:val="1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asiłek chorobowy pracownika, który uległ wypadkowi przy pracy wynosi:</w:t>
      </w:r>
    </w:p>
    <w:p>
      <w:pPr>
        <w:pStyle w:val="Normal"/>
        <w:numPr>
          <w:ilvl w:val="1"/>
          <w:numId w:val="1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W razie zaistnienia przyczyn uniemożliwiających stawienie się do pracy, pracownik</w:t>
      </w:r>
    </w:p>
    <w:p>
      <w:pPr>
        <w:pStyle w:val="TextBodyIndent"/>
        <w:numPr>
          <w:ilvl w:val="1"/>
          <w:numId w:val="1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winien zawiadomić o tym fakcie pracodawcę w terminie:</w:t>
      </w:r>
    </w:p>
    <w:p>
      <w:pPr>
        <w:pStyle w:val="TextBodyIndent"/>
        <w:numPr>
          <w:ilvl w:val="1"/>
          <w:numId w:val="1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cownikowi, któremu pracodawca wypowiedział umowę o pracę, a okres wypowiedzenia wynosi 3 miesiące przysługują na poszukiwanie pracy: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rPr/>
      </w:pPr>
      <w:r>
        <w:rPr>
          <w:sz w:val="20"/>
          <w:szCs w:val="20"/>
        </w:rPr>
        <w:t>Podstawowa problematyka prawa gospodarczego i zarządzania przedsiębiorstwem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alność gospodarczą prowadzi: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cę na jednoosobowym stanowisku wykonuje: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chunek bankowy to: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dolność kredytowa to: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siębiorcą jest osoba lub jednostka organizacyjna, która: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umer identyfikacji podatkowej NIP można uzyskać: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kładki na ubezpieczenie społeczne wpływają do: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chód przedsiębiorstwa to:</w:t>
      </w:r>
    </w:p>
    <w:p>
      <w:pPr>
        <w:pStyle w:val="Normal"/>
        <w:jc w:val="both"/>
        <w:rPr/>
      </w:pPr>
      <w:r>
        <w:rPr>
          <w:sz w:val="20"/>
          <w:szCs w:val="20"/>
        </w:rPr>
        <w:t>9.    NIP to: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Numer identyfikacji podatkowej NIP nadawany jest przez: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umer statystyczny REGON nadawany jest przez: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kład rzemieślniczy to firma zatrudniająca do: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pis do ewidencji działalności gospodarczej dokonywany jest: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wodowe wykonywanie działalności gospodarczej przez osobę fizyczną z udziałem kwalifikowanej pracy własnej, we własnym imieniu i na własny rachunek przy zatrudnieniu do 50 pracowników jest: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ż to: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którym z wymienionych systemów płacowych najmocniej wiąże się efekty pracy z wynagrodzeniem: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fizyczną jest:                                                                                                  </w:t>
      </w:r>
      <w:r>
        <w:rPr>
          <w:b/>
          <w:sz w:val="20"/>
          <w:szCs w:val="20"/>
        </w:rPr>
        <w:t>12</w:t>
      </w:r>
    </w:p>
    <w:p>
      <w:pPr>
        <w:pStyle w:val="Heading6"/>
        <w:ind w:left="85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DSTAWOWE ZASADY OCHRONY ŚRODOWISKA</w:t>
      </w:r>
    </w:p>
    <w:p>
      <w:pPr>
        <w:pStyle w:val="Normal"/>
        <w:ind w:left="851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czym polega ochrona wód?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ie zachowania są zgodne z zasadami ochrony środowiska?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 pojęciem ochrony środowiska należy rozumieć: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liwem ekologicznym jest: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odnie z zasadami ochrony środowiska gromadzone w domu śmieci najlepiej jest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 prawny, który reguluje ochronę środowiska to: 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Toksyczne odpady, zanieczyszczenia z budowy należy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kładowiska odpadów mogą być zlokalizowane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ystem wielokrotnego wykorzystywania odpadów to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ania, które mają na celu przywrócenie zdewastowanym gruntom ich wartości użytkowej to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 długo trwa proces utylizacji opakowań plastikowych w środowisku naturalnym?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y zakład pracy musi zawrzeć umowę na odbiór i utylizację odpadów?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to ponosi koszty usuwania skutków zanieczyszczania środowiska?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to są odpady komunalne?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cykling polega na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hrona środowiska polega na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mieniowanie podczerwone w miejscu pracy może spowodować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wyczerpywalne zasoby przyrody to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cjonalna gospodarka zasobami polega na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Główne sztuczne źródła zanieczyszczania powietrza to: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y usunięcia skutków zanieczyszczenia środowiska ponosi: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y, które najszybciej ulegają biodegradacji to: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Hałas oznacza dźwięk, który: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Smog to:</w:t>
      </w:r>
    </w:p>
    <w:p>
      <w:pPr>
        <w:pStyle w:val="Normal"/>
        <w:numPr>
          <w:ilvl w:val="0"/>
          <w:numId w:val="17"/>
        </w:numPr>
        <w:rPr/>
      </w:pPr>
      <w:r>
        <w:rPr>
          <w:bCs/>
          <w:sz w:val="20"/>
          <w:szCs w:val="20"/>
        </w:rPr>
        <w:t>Wysokość opłat za korzystanie ze środowiska czyli za wprowadzanie gazów i pyłów do powietrza zależy od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Na czym polega przeciwdziałanie zanieczyszczeniom środowiska?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Co to jest utylizacja odpadów?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ind w:left="85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DSTAWOWE PRZEPISY PRAWA PRACY</w:t>
      </w:r>
    </w:p>
    <w:p>
      <w:pPr>
        <w:pStyle w:val="Heading6"/>
        <w:ind w:left="851" w:hanging="0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y można skrócić czas nauki młodocianemu?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 jakim okresie od rozpoczęcia pierwszej pracy, młodociany nabywa prawo do urlopu: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as pracy pracownika młodocianego w wieku do 16 lat nie może przekroczyć: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y pracownika młodocianego można dopuścić do pracy bez wstępnych badań lekarskich?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y pracodawca rzemieślnik może?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codawca powinien zawrzeć pisemną umowę o pracę najpóźniej: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a o pracę powinna zawierać: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codawca jest zobowiązany udzielić pracownikowi młodocianemu urlopu bezpłatnego w okresie ferii szkolnych: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a zatrudniona w zakładzie rzemieślniczym, powinna posiadać: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 pracownik młodociany może pracować w godzinach nadliczbowych?                     </w:t>
      </w:r>
      <w:r>
        <w:rPr>
          <w:b/>
          <w:sz w:val="20"/>
          <w:szCs w:val="20"/>
        </w:rPr>
        <w:t>1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mień znane ci rodzaje rusztowań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mów narzędzia i sprzęt do robót izolacyj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mień znane ci maszyny do robót ziem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akie znasz maszyny i urządzenia do cięcia drewna 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mień narzędzia do mur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akie znasz maszyny i urządzenia do mieszania zapraw i betonów 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mień znane ci rodzaje dźwigów budowla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mień maszyny i urządzenia do cięcia i szlifowania materiałów ceramicz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mów zastosowanie rusztowań warszawski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akie narzędzia stosowane są do czyszczenia podłoży stalowych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 czego służy poziomnica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ień główne zagrożenia ze strony urządzeń mechaniczny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mień narzędzia niezbędne do malowania technika emulsyjn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akim narzędziem posłużyłbyś się przy przycinaniu cegieł ułamkowych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aj zasady obsługi agregatu tynkarski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ak przed przystąpieniem do pracy sprawdzić stan techniczny poziomnicy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mień rodzaje wałków malarski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mów zasady BHP przy posługiwaniu się narzędziami ręcznymi przy wykonywaniu prac  wykończeni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aki sprzęt do robót wykończeniowych wymaga uprawnień do jego obsługi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 czego służy przecinak murarski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jakim celu używa się pędzli tzw. paskowców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mień rodzaje szpachli służących do robót związanych z przygotowaniem podłoży pod malowa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akie znasz rodzaje pędzli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mień i omów narzędzia do wygładzania podłoż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o nazywamy narzędziami, a co sprzętem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 czego służy szczotka tapeciarska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mień  powszechnie używane przyrządy do kontroli pomiarów pionu i poziom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akie zastosowanie mają pędzle malarskie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mień  narzędzia tapeciarsk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akie narzędzia i sprzęt potrzebny jest do układania glazury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akie narzędzia stosowane są do oczyszczania podłoża stalowego z rdzy i zgorzeliny?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Wymień narzędzia potrzebne do nanoszenia powłok malarskich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Jakich narzędzi używasz do naprawy pęknięć i rys?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Podaj zasady doboru urządzeń (szczególnie końcówek rozpylających)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Wymień nowoczesny sprzęt wykorzystywany w technice tapeciarskiej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600" w:leader="none"/>
        </w:tabs>
        <w:suppressAutoHyphens w:val="tru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Wymień rodzaje rusztowań ze względu na miejsce stosowania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Omów budowę pistoletu malarskiego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Wymień, jakie stosujemy pędzle przy wykonywaniu pasków konturowych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Jakich narzędzi i maszyn użyjesz do cięcia kamienia naturalnego i syntetycznego?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Wymień sprzęt potrzebny do malowania natryskowego ozdobnego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Wymień, jakie drabiny stosujemy w malarstwie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Do czego służą noże diamentowe?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Podaj trzy podstawowe rodzaje pistoletów malarskich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Wymień podstawowe narzędzia do przygotowania i malowania okna drewnianego. </w:t>
      </w:r>
      <w:r>
        <w:rPr>
          <w:b/>
          <w:sz w:val="20"/>
          <w:szCs w:val="20"/>
        </w:rPr>
        <w:t>4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600" w:leader="none"/>
        </w:tabs>
        <w:suppressAutoHyphens w:val="tru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Jakie znasz urządzenia i maszyny do wycinania otworów w płytkach?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Wymień i podaj podstawowe cechy urządzeń natryskowych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Wyjaśnij, w jakiej technice malarskiej są niezbędne szmaty, gąbka, korek i dlaczego?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Omów zasadę działania szlifierki i w jakim celu ją stosujesz?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Omów urządzenia i zmechanizowane narzędzia do przygotowania podłoża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Podaj podstawowe cechy urządzeń natryskowych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W jakim celu wykorzystujemy wiertarki?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Wymień narzędzia do nanoszenia powłok malarskich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Wymień podstawowe narzędzia do tapetowania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Jakie znasz maszyny wibrujące i do czego służą?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Wyjaśnij, do czego służy pędzel „krzywik”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Wymień podstawowe rodzaje wałków malarskich i podaj ich zastosowanie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Jakie znaczenie w glazurnictwie mają krzyżyki?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Wymień podstawowy sprzęt malarski i omów jego zastosowanie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Omów budowę i działanie urządzenia do tzw. komputerowego mieszania farb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Jakie narzędzie używa wyłącznie glazurnik?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Omów budowę oraz zasadę działania pompy ssąco – tłoczącej wykorzystywanej np. podczas malowania techniką wapienną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851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ATERIAŁOZNAWSTWO</w:t>
      </w:r>
    </w:p>
    <w:p>
      <w:pPr>
        <w:pStyle w:val="Normal"/>
        <w:tabs>
          <w:tab w:val="clear" w:pos="708"/>
          <w:tab w:val="left" w:pos="1260" w:leader="none"/>
        </w:tabs>
        <w:ind w:hanging="36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mień znane ci klasy cegieł i wyjaśnij, co one oznaczaj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mień znane ci rodzaje ściennych pustaków ceramicz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 czego służą pustaki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o to jest pospółka i do czego służy 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mień znane ci kruszywa naturalne i omów ich zastosowa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 jakich materiałów składa się zaprawa cementowo – wapienna i do czego służy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mów różnicę pomiędzy luksferem a pustakiem ceramiczny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mień znane ci rodzaje i marki cement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mień znane ci rodzaje wapn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mień znane ci rodzaje gipsu i materiałów gipsow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akie znasz budowlane profile stalowe 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mień znane ci materiały do izolacji przeciwwodnej i przeciwwilgociow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akie znasz materiały do izolacji ciepłochronnej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mień znane ci materiały keramzyto - cementow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mów zastosowanie wyrobów klinkierow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mów zastosowanie siatki Rabitz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mień znane ci materiały z betonu komórkow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mień materiały wykorzystane przy wykonaniu tynk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akie materiały ceramiczne wykonuje się do licowania ścian 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akie znasz rodzaje stolarki okiennej z uwagi na materiał 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mień znane ci materiały okładzinow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zym charakteryzują się materiały mrozoodporne 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 powinna być woda używana  do celów budowlanych?                                           </w:t>
      </w:r>
      <w:r>
        <w:rPr>
          <w:b/>
          <w:sz w:val="20"/>
          <w:szCs w:val="20"/>
        </w:rPr>
        <w:t>5</w:t>
      </w:r>
    </w:p>
    <w:p>
      <w:pPr>
        <w:pStyle w:val="Normal"/>
        <w:numPr>
          <w:ilvl w:val="1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Pionowe pasy zastosowane do malowania ścian pomieszczenia, jak na rysunku, stosuje się w celu optycznego:</w:t>
      </w:r>
    </w:p>
    <w:p>
      <w:pPr>
        <w:pStyle w:val="Normal"/>
        <w:numPr>
          <w:ilvl w:val="1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stawiony znak graficzny na etykiecie tapet oznacza:</w:t>
      </w:r>
    </w:p>
    <w:p>
      <w:pPr>
        <w:pStyle w:val="Normal"/>
        <w:numPr>
          <w:ilvl w:val="1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idoczny rysunek przedstawia:</w:t>
      </w:r>
    </w:p>
    <w:p>
      <w:pPr>
        <w:pStyle w:val="Normal"/>
        <w:numPr>
          <w:ilvl w:val="1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Jaka posadzka leży na tym stropie?</w:t>
      </w:r>
    </w:p>
    <w:p>
      <w:pPr>
        <w:pStyle w:val="Normal"/>
        <w:numPr>
          <w:ilvl w:val="1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Ten rysunek oznacza:</w:t>
      </w:r>
    </w:p>
    <w:p>
      <w:pPr>
        <w:pStyle w:val="Normal"/>
        <w:numPr>
          <w:ilvl w:val="1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Co przedstawia ten rysunek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ind w:left="851" w:hanging="0"/>
        <w:rPr>
          <w:sz w:val="20"/>
          <w:szCs w:val="20"/>
        </w:rPr>
      </w:pPr>
      <w:r>
        <w:rPr>
          <w:sz w:val="20"/>
          <w:szCs w:val="20"/>
        </w:rPr>
        <w:t>ZASADY BHP I OCHRONY PRZECIWPOŻAROWEJ</w:t>
      </w:r>
    </w:p>
    <w:p>
      <w:pPr>
        <w:pStyle w:val="Normal"/>
        <w:ind w:left="851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odą nie wolno gasić: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pięcie bezpieczne dla człowieka to: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tępne badania lekarskie przeprowadza się: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nazywamy wypadkiem przy pracy?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zęt przeciwpożarowy oznaczamy kolorem: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Rury z gazem oznaczamy kolorem: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stan ochrony przeciwpożarowej w zakładzie jest odpowiedzialny: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owiązek poinformowania pracownika o ryzyku zawodowym spoczywa na: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rządzenie elektryczne należy obsługiwać zgodnie z: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aki ewakuacyjne oznaczone są kolorem: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tórą z wymienionych czynności należy wykonać jako pierwszą po przyjściu do pracy: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należy uczynić w pierwszej kolejności w przypadku porażenia prądem elektrycznym: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im badaniom powinien się poddać pracownik przed pierwszym podjęciem pracy: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oroba zawodowa wywoływana jest: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powiedzialnym za zaopatrzenie pracownika w odzież roboczą jest: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to kieruje pracownika na badanie okresowe?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sobą odpowiedzialną za stan bezpieczeństwa w zakładzie pracy jest: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Gdzie powinna znajdować się apteczka pierwszej pomocy?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daniami profilaktycznymi pracownika są: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y profilaktycznych badań lekarskich pokrywa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Czy pracownika młodocianego można dopuścić do pracy bez wstępnego przeszkolenia w zakresie bhp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 przypadku porażenia prądem elektrycznym w pierwszej kolejności należy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zkolenie okresowe BHP ma na celu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rotokół powypadkowy zatwierdza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Osobą odpowiedzialną za stan bezpieczeństwa w zakładzie pracy jest:</w:t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W razie wypadku w miejscu pracy należy dokonać określonych czynności w odpowiedniej kolejności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 pomieszczeniu do wykonywania lekkich prac fizycznych temperatura nie może być niższa ni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10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ek o dopuszczenie do egzaminu czeladniczego lub mistrzowskiego kierujemy do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krót CV oznacza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okoliczność wykonania zamówionej przez klienta usługi spisuje się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tkowa księga przychodów i rozchodów to dokument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as urlopu pracownika w podaniu o jego udzielenie powinien być określony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lewym górnym rogu podania umieszczamy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 ubieganiu się o wpis do ewidencji działalności gospodarczej należy przedłożyć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danie o przyjęcie do pracy kierujemy do:</w:t>
      </w:r>
    </w:p>
    <w:p>
      <w:pPr>
        <w:pStyle w:val="Normal"/>
        <w:numPr>
          <w:ilvl w:val="0"/>
          <w:numId w:val="1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ziałalność gospodarczą osoba fizyczna rejestruje w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lans księgowy jest to: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Dokumentem upoważniającym do odliczenia podatku VAT jest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Sporządzanie i przekazywanie do ZUS-u odpowiednich dokumentów rozliczeniowych oraz opłacanie składek należy dokonywać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lecenie przelewu jest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Dokumentem potwierdzającym comiesięczną wypłatę wynagrodzeń pracownika jest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Dokumenty w sprawach pracowniczych powinny być sporządzane 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ind w:left="85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RYSUNEK ZAWODOW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czegółowy plan zagospodarowania przestrzennego terenu inwestycji wykonuje się w skali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jekt budowlany wykonuje się w skali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 nazywa się profilowane deskowanie, na którym buduje się sklepienie łukowe?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znaczone na rysunku zaczernione w całości przewody kominowe to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znaczone na rysunku przekreślone koło oznacza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ormat 3/4 długości cegły pełnej to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zczególne powierzchnie cegły to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e arkuszy formatu A- 5 mieści się w arkuszu formatu A – 4?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y linie równoległe są nachylone wobec siebie?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 narysowany w skali 1:2 oznacza jego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Średnica jest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Rzut poziomy oznacza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ewacja w projekcie oznaczana jest jako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miary na rysunku przedstawia się za pomocą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opisywania rysunków stosuje się pismo techniczne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Rzutem poziomym jest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łówki twarde oznaczone są literą H i używa się ich do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Rysunek budowlany wymiarujemy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nie wymiarowe to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o sporządzania rysunków technicznych w tuszu używa się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idoczny niżej rysunek przedstawia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niższy rysunek przedstawia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znaczenie widoczne na rysunku przedstawia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stawiony znak graficzny na etykiecie tapet oznacza:                                   </w:t>
      </w:r>
      <w:r>
        <w:rPr>
          <w:b/>
          <w:sz w:val="20"/>
          <w:szCs w:val="20"/>
        </w:rPr>
        <w:t>9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zym różnią się spoiwa powietrzne od spoiw  hydraulicznych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aj przykład pigmentu węglowego pochodzenia naturaln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zy ciasto wapienne koloru brązowego jest dobre czy złe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o nazywamy cechami technicznymi materiałów budowlanych i jak je dzielimy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 czego składa się gruntownik pokostowy i jakie ma zastosowanie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 jakiego rodzaju spoiw zaliczysz cement portlancki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o to są sykatywy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aka jest dopuszczalna zawartość wilgoci w podkładzie betonowym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o nazywamy zaprawa budowlaną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akie materiały budowlane przechowuje się w pomieszczeniach zamkniętych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o się dzieje z cementami pod wpływem wilgoci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akie rozróżniamy spoiwa ze względu na warunki twardnienia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mień cechy fizyczne spoiw budowla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akie znasz rodzaje obciążeń działających na budynek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o to jest żelbet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aj przykłady materiałów izolacyjnych pochodzenia organiczn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 jaki surowców wytwarza się wyroby ceramiczne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akie są wymiary cegły zwykłej, pełnej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akie zadania w zaprawie spełnia spoiwo, a jakie kruszywo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jakich jednostkach miary określa się porowatość materiału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iedy występuje zjawisko pęcznienia, a kiedy kurczliwości materiału? Podaj przykład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jaki sposób należy składować stolarkę budowlaną?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Wymień sposoby transportowania i przechowywania poszczególnych materiałów malarskich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Jakie  ma znaczenie dobór okładzin ze względu na miejsce eksploatacji?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Wymień 3 podstawowe rodzaje farb do malowania wnętrz, ścian i sufitów.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Omów, jaki podkład stosujemy na farbę olejną celem wykonania gładzi gipsowej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Wymień rodzaje izolacji stosowanych w konstrukcjach podłóg i ścian.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Wymień i scharakteryzuj tworzywa sztuczne stosowne w malarstwie.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Wymień i omów cechy techniczne barwideł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Jakich narzędzi i maszyn użyjesz do cięcia kamienia naturalnego i syntetycznego?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Podaj zmiany zachodzące w związkach chemicznych podczas ich przechowywania.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Wymień i scharakteryzuj materiały izolacyjne i lepiszcza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Z czego wykonywane są płytki ceramiczne i glazurowane?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Wyjaśnij, co to są brązy i z czego się je wytwarza?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Wyjaśnij, co to jest tynk szlachetny i z czego jest wykonywany?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Jakie  ma znaczenie antypoślizgowość i gdzie stosujemy okładziny?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Wymień podstawowe rodzaje farb do metalu.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Omów materiały wykorzystywane do napraw podłoży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Omów odporność materiałów  okładzinowych na działanie środków chemicznych.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Omów pigmenty węglowe.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Wyjaśnij, co to jest gruntownik i omów jego rodzaje.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  <w:u w:val="single"/>
        </w:rPr>
      </w:pPr>
      <w:r>
        <w:rPr>
          <w:rFonts w:eastAsia="Arial"/>
          <w:sz w:val="20"/>
          <w:szCs w:val="20"/>
        </w:rPr>
        <w:t>Scharakteryzuj i  wymień najważniejsze parametry materiałów  okładzinowych</w:t>
      </w:r>
      <w:r>
        <w:rPr>
          <w:sz w:val="20"/>
          <w:szCs w:val="20"/>
          <w:u w:val="single"/>
        </w:rPr>
        <w:t xml:space="preserve"> </w:t>
      </w:r>
      <w:r>
        <w:rPr>
          <w:rFonts w:eastAsia="Arial"/>
          <w:sz w:val="20"/>
          <w:szCs w:val="20"/>
        </w:rPr>
        <w:t>mrozoodpornościowych.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 xml:space="preserve">Omów pigmenty metaliczne                                                                                         </w:t>
      </w:r>
      <w:r>
        <w:rPr>
          <w:b/>
          <w:sz w:val="20"/>
          <w:szCs w:val="20"/>
        </w:rPr>
        <w:t>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Wyjaśnij, czy można mieszać farby emulsyjne z farbami wapiennymi, odpowiedź uzasadnij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Wymień rodzaje izolacji stosowanych w konstrukcjach podłóg i ścian.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Wyjaśnij, jakich materiałów należy użyć do pomalowania elewacji budynku wykonanej z tynku wapiennego, aby nie uległa zniszczeniu.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Omów, co stosujemy do gruntowania tynków wapienno-cementowych pod szpachlówki żywiczne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Co to jest odporność na ścieranie i jak ja oznaczamy?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Wymień znane Ci rozcieńczalniki i omów ich zastosowanie.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Wyjaśnij, czym różni się gips budowlany od szpachlowego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Jakie  ma znaczenie dobór okładzin ze względu na miejsce eksploatacji?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Wymień rodzaje tapet.</w:t>
      </w:r>
    </w:p>
    <w:p>
      <w:pPr>
        <w:pStyle w:val="Normal"/>
        <w:tabs>
          <w:tab w:val="clear" w:pos="708"/>
          <w:tab w:val="left" w:pos="1260" w:leader="none"/>
        </w:tabs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YTANIA I ZADANIA DO CZĘŚCI PISEMNEJ EGZAMIN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- MISTR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ind w:left="85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CHUNKOWOŚĆ ZAWODOW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botnik przepracował w miesiącu 24 dni robocze, pracując po 8 godzin dziennie. Stawka osobistego zaszeregowania robotnika wynosi 8,00zł/ r-godz. Dodatkowo robotnik otrzymał 10% premii. Ile wynosi wynagrodzenie netto robotnika, przyjmując 19% podatek dochodowy i zwolnienie ze składek na ubezpieczenie społeczne?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otrzymał zlecenie na wykonanie wyceny robót dociepleniowych budynku. Uzgodniono koszty bezpośrednie: robocizny /R/ =3.000,00zł, materiały /M/ = 2.200,00zł, sprzęt /S/ = 800,00zł oraz narzuty pośrednie: do R i S = 32%; koszty zakupu materiałów do /M/ = 12%. Ile wynosi wartość robót dociepleniowych w cenie brutto?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  <w:szCs w:val="20"/>
        </w:rPr>
        <w:t>Podaj ilość potrzebnej glazury na licowanie ściany o powierzchni 1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zgodnie z normą określoną w KNR określającą ubytki przy metodzie kombinowanej na 7%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  Podaj prawidłowo obliczoną powierzchnię trójkąta prostokątnego o wymiara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dstawa 2,9m wysokość 3,00m i oblicz ilość potrzebnej glazury na obłożenie wyliczonej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przednio  powierzchni z zastosowaniem współczynnika zużycia 1,03%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 Ile wapna trzeba zakupić na wykonanie 8,40m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 xml:space="preserve"> muru, jeżeli norma zużycia zaprawy  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ynosi  0,336 m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/m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muru, a norma zużycia wapna wynosi 0,105t/m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zaprawy?</w:t>
      </w:r>
    </w:p>
    <w:p>
      <w:pPr>
        <w:pStyle w:val="Normal"/>
        <w:rPr/>
      </w:pPr>
      <w:r>
        <w:rPr>
          <w:sz w:val="20"/>
          <w:szCs w:val="20"/>
        </w:rPr>
        <w:t>6.  Na wykonanie 1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 ściany grubości 1 cegły potrzeba 93szt. cegieł. Ile zapłacimy za cegłę na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8,95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 ściany, jeżeli 1 cegła kosztuje 0,60z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Ile zapłaci klient za uzupełnienie 3,00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tynku, jeżeli wykonanie uzupełnienia 1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tynk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trwa 1,3  r-godz., a stawka robocizny za 1 r-godz. wynosi 7,80zł, natomiast koszt materiałów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 1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 uzupełnienia tynku wynosi 4,40z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 Ile wynosi wartość cegły potrzebnej do wykonania fragmentu muru grubości 1 i 1/2cegły i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ymiarach 4,85m x 2,25m z otworem okiennym 1,2m x 1,5m, jeżeli na 1m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 xml:space="preserve"> muru potrzeba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65szt.cegły, a koszt cegły wynosi 0,58zł?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9.   Ile wyniesie brutto, wartość materiałów w kwocie 24.000zł netto po doliczeniu 7%   VAT?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10. Ile wynosi kubatura warsztatu o wymiarach: 25,00m x 14,5m x 3,6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Ile wynosi 13,5% składka na ubezpieczenie społeczne, jeżeli wynagrodzenie wyno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899,10zł?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Ile wynosi 8,2% składka na ubezpieczenie wypadkowe, jeżeli wynagrodzenie wynosi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898zł?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3. Która z figur geometrycznych ma boki parami równ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Ile wyniesie 22% liczby 555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Otwór drzwiowy ma powierzchnię wielkości 1/2 otworu okiennego o wymiarach: 4,2m x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,0m. Jaką powierzchnię ma otwór drzwiow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 Ile należy dodać wiader cementu do 6 wiader piasku, aby otrzymać zaprawę cementową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osunku 1: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Wartość wykonanej usługi murarskiej netto wynosi 1.800zł. Jaka będzie wartość tej usługi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 doliczeniu podatku VAT w wysokości 7%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 Masę oznaczam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 Którym wzorem oznaczamy pole trójkąta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  Ciśnienie lub naprężenie oznaczamy: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tek VAT wynosi 22%. Zysk wynosi 20% wartości usługi netto. Koszt usługi netto to 35 PLN. Wylicz ile kosztuje usługa brutto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pomalowania pomieszczenia potrzebna jest farba zmieszana z trzech kolorów w proporcji 2:3:5. Ile potrzeba na przygotowanie 20 litrów farby każdego koloru?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cownik osiągnął obrót 4500 PLN. Otrzymał 30% prowizji. Od dochodu zapłaci podatek 19%. Ile otrzyma wynagrodzenia?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łaściciel firmy remontowej wpłacił 1.000 zł do banku, w którym oprocentowanie wkładów oszczędnościowych jest równe 8% w stosunku rocznym. Jaka kwota zostanie po roku dopisana do jego rachunku, jeśli od kwoty odsetek zostanie odprowadzony podatek 20%?</w:t>
      </w:r>
    </w:p>
    <w:p>
      <w:pPr>
        <w:pStyle w:val="TextBody"/>
        <w:numPr>
          <w:ilvl w:val="0"/>
          <w:numId w:val="18"/>
        </w:numPr>
        <w:spacing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Ściana ma długość 3 m. Na ścianie tej ułożono płytki z glazury do wysokości 2,5 m. Jaka będzie powierzchnia ułożonych płytek na ścianie ?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>
          <w:sz w:val="20"/>
          <w:szCs w:val="20"/>
        </w:rPr>
        <w:t xml:space="preserve">Oblicz ilość cementu potrzebną do wykonania 2,5 m 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 xml:space="preserve">zaprawy cementowej o proporcji składników 1 : 4, wiedząc że na 1m 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 xml:space="preserve"> tej zaprawy zużywa się 326 kg cementu.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>
          <w:sz w:val="20"/>
          <w:szCs w:val="20"/>
        </w:rPr>
        <w:t>Ile należy zapłacić wykonawcy za ułożenie 2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osadzki z płytek terakotowych, jeżeli za 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ułożenia trzeba zapłacić 35 złotych?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85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ind w:left="85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KUMENTACJA DZIAŁALNOŚCI GOSPODARCZEJ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asortymentów i cen towarów to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yciorys zawodowy to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by uzyskać NIP należy się zgłosić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akturę VAT czytelnie podpisuje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świadczenie o numerze statystycznym REGON uzyskuje się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jestracji działalności gospodarczej dokonujemy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łoszenie rozpoczęcia działalności gospodarczej powinno zawierać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widłowo zaadresowana koperta listu poleconego zawiera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dpis świadectwa szkolnego sporządzamy z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z rozliczenie gotówkowe rozumiemy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ek o dopuszczenie do egzaminu w zawodzie powinien zawierać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 „</w:t>
      </w:r>
      <w:r>
        <w:rPr>
          <w:sz w:val="20"/>
          <w:szCs w:val="20"/>
        </w:rPr>
        <w:t xml:space="preserve">Poszukuję pracy w charakterze murarza”. Zwrot ten powinien się znaleźć w:       </w:t>
      </w:r>
      <w:r>
        <w:rPr>
          <w:b/>
          <w:sz w:val="20"/>
          <w:szCs w:val="20"/>
        </w:rPr>
        <w:t>8</w:t>
      </w:r>
    </w:p>
    <w:sectPr>
      <w:footerReference w:type="default" r:id="rId4"/>
      <w:type w:val="nextPage"/>
      <w:pgSz w:orient="landscape" w:w="16838" w:h="11906"/>
      <w:pgMar w:left="284" w:right="284" w:gutter="0" w:header="0" w:top="284" w:footer="709" w:bottom="765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89"/>
        </w:tabs>
        <w:ind w:left="589" w:hanging="360"/>
      </w:pPr>
    </w:lvl>
    <w:lvl w:ilvl="2">
      <w:start w:val="1"/>
      <w:numFmt w:val="decimal"/>
      <w:lvlText w:val="%3."/>
      <w:lvlJc w:val="left"/>
      <w:pPr>
        <w:tabs>
          <w:tab w:val="num" w:pos="1309"/>
        </w:tabs>
        <w:ind w:left="1309" w:hanging="360"/>
      </w:pPr>
    </w:lvl>
    <w:lvl w:ilvl="3">
      <w:start w:val="1"/>
      <w:numFmt w:val="decimal"/>
      <w:lvlText w:val="%4."/>
      <w:lvlJc w:val="left"/>
      <w:pPr>
        <w:tabs>
          <w:tab w:val="num" w:pos="2029"/>
        </w:tabs>
        <w:ind w:left="2029" w:hanging="360"/>
      </w:pPr>
    </w:lvl>
    <w:lvl w:ilvl="4">
      <w:start w:val="1"/>
      <w:numFmt w:val="decimal"/>
      <w:lvlText w:val="%5."/>
      <w:lvlJc w:val="left"/>
      <w:pPr>
        <w:tabs>
          <w:tab w:val="num" w:pos="2749"/>
        </w:tabs>
        <w:ind w:left="2749" w:hanging="360"/>
      </w:pPr>
    </w:lvl>
    <w:lvl w:ilvl="5">
      <w:start w:val="1"/>
      <w:numFmt w:val="decimal"/>
      <w:lvlText w:val="%6."/>
      <w:lvlJc w:val="left"/>
      <w:pPr>
        <w:tabs>
          <w:tab w:val="num" w:pos="3469"/>
        </w:tabs>
        <w:ind w:left="3469" w:hanging="360"/>
      </w:pPr>
    </w:lvl>
    <w:lvl w:ilvl="6">
      <w:start w:val="1"/>
      <w:numFmt w:val="decimal"/>
      <w:lvlText w:val="%7."/>
      <w:lvlJc w:val="left"/>
      <w:pPr>
        <w:tabs>
          <w:tab w:val="num" w:pos="4189"/>
        </w:tabs>
        <w:ind w:left="4189" w:hanging="360"/>
      </w:pPr>
    </w:lvl>
    <w:lvl w:ilvl="7">
      <w:start w:val="1"/>
      <w:numFmt w:val="decimal"/>
      <w:lvlText w:val="%8."/>
      <w:lvlJc w:val="left"/>
      <w:pPr>
        <w:tabs>
          <w:tab w:val="num" w:pos="4909"/>
        </w:tabs>
        <w:ind w:left="4909" w:hanging="360"/>
      </w:pPr>
    </w:lvl>
    <w:lvl w:ilvl="8">
      <w:start w:val="1"/>
      <w:numFmt w:val="decimal"/>
      <w:lvlText w:val="%9."/>
      <w:lvlJc w:val="left"/>
      <w:pPr>
        <w:tabs>
          <w:tab w:val="num" w:pos="5629"/>
        </w:tabs>
        <w:ind w:left="5629" w:hanging="360"/>
      </w:p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5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89"/>
        </w:tabs>
        <w:ind w:left="589" w:hanging="360"/>
      </w:pPr>
    </w:lvl>
    <w:lvl w:ilvl="2">
      <w:start w:val="1"/>
      <w:numFmt w:val="decimal"/>
      <w:lvlText w:val="%3."/>
      <w:lvlJc w:val="left"/>
      <w:pPr>
        <w:tabs>
          <w:tab w:val="num" w:pos="1309"/>
        </w:tabs>
        <w:ind w:left="1309" w:hanging="360"/>
      </w:pPr>
    </w:lvl>
    <w:lvl w:ilvl="3">
      <w:start w:val="1"/>
      <w:numFmt w:val="decimal"/>
      <w:lvlText w:val="%4."/>
      <w:lvlJc w:val="left"/>
      <w:pPr>
        <w:tabs>
          <w:tab w:val="num" w:pos="2029"/>
        </w:tabs>
        <w:ind w:left="2029" w:hanging="360"/>
      </w:pPr>
    </w:lvl>
    <w:lvl w:ilvl="4">
      <w:start w:val="1"/>
      <w:numFmt w:val="decimal"/>
      <w:lvlText w:val="%5."/>
      <w:lvlJc w:val="left"/>
      <w:pPr>
        <w:tabs>
          <w:tab w:val="num" w:pos="2749"/>
        </w:tabs>
        <w:ind w:left="2749" w:hanging="360"/>
      </w:pPr>
    </w:lvl>
    <w:lvl w:ilvl="5">
      <w:start w:val="1"/>
      <w:numFmt w:val="decimal"/>
      <w:lvlText w:val="%6."/>
      <w:lvlJc w:val="left"/>
      <w:pPr>
        <w:tabs>
          <w:tab w:val="num" w:pos="3469"/>
        </w:tabs>
        <w:ind w:left="3469" w:hanging="360"/>
      </w:pPr>
    </w:lvl>
    <w:lvl w:ilvl="6">
      <w:start w:val="1"/>
      <w:numFmt w:val="decimal"/>
      <w:lvlText w:val="%7."/>
      <w:lvlJc w:val="left"/>
      <w:pPr>
        <w:tabs>
          <w:tab w:val="num" w:pos="4189"/>
        </w:tabs>
        <w:ind w:left="4189" w:hanging="360"/>
      </w:pPr>
    </w:lvl>
    <w:lvl w:ilvl="7">
      <w:start w:val="1"/>
      <w:numFmt w:val="decimal"/>
      <w:lvlText w:val="%8."/>
      <w:lvlJc w:val="left"/>
      <w:pPr>
        <w:tabs>
          <w:tab w:val="num" w:pos="4909"/>
        </w:tabs>
        <w:ind w:left="4909" w:hanging="360"/>
      </w:pPr>
    </w:lvl>
    <w:lvl w:ilvl="8">
      <w:start w:val="1"/>
      <w:numFmt w:val="decimal"/>
      <w:lvlText w:val="%9."/>
      <w:lvlJc w:val="left"/>
      <w:pPr>
        <w:tabs>
          <w:tab w:val="num" w:pos="5629"/>
        </w:tabs>
        <w:ind w:left="562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89"/>
        </w:tabs>
        <w:ind w:left="589" w:hanging="360"/>
      </w:pPr>
    </w:lvl>
    <w:lvl w:ilvl="2">
      <w:start w:val="1"/>
      <w:numFmt w:val="decimal"/>
      <w:lvlText w:val="%3."/>
      <w:lvlJc w:val="left"/>
      <w:pPr>
        <w:tabs>
          <w:tab w:val="num" w:pos="1309"/>
        </w:tabs>
        <w:ind w:left="1309" w:hanging="360"/>
      </w:pPr>
    </w:lvl>
    <w:lvl w:ilvl="3">
      <w:start w:val="1"/>
      <w:numFmt w:val="decimal"/>
      <w:lvlText w:val="%4."/>
      <w:lvlJc w:val="left"/>
      <w:pPr>
        <w:tabs>
          <w:tab w:val="num" w:pos="2029"/>
        </w:tabs>
        <w:ind w:left="2029" w:hanging="360"/>
      </w:pPr>
    </w:lvl>
    <w:lvl w:ilvl="4">
      <w:start w:val="1"/>
      <w:numFmt w:val="decimal"/>
      <w:lvlText w:val="%5."/>
      <w:lvlJc w:val="left"/>
      <w:pPr>
        <w:tabs>
          <w:tab w:val="num" w:pos="2749"/>
        </w:tabs>
        <w:ind w:left="2749" w:hanging="360"/>
      </w:pPr>
    </w:lvl>
    <w:lvl w:ilvl="5">
      <w:start w:val="1"/>
      <w:numFmt w:val="decimal"/>
      <w:lvlText w:val="%6."/>
      <w:lvlJc w:val="left"/>
      <w:pPr>
        <w:tabs>
          <w:tab w:val="num" w:pos="3469"/>
        </w:tabs>
        <w:ind w:left="3469" w:hanging="360"/>
      </w:pPr>
    </w:lvl>
    <w:lvl w:ilvl="6">
      <w:start w:val="1"/>
      <w:numFmt w:val="decimal"/>
      <w:lvlText w:val="%7."/>
      <w:lvlJc w:val="left"/>
      <w:pPr>
        <w:tabs>
          <w:tab w:val="num" w:pos="4189"/>
        </w:tabs>
        <w:ind w:left="4189" w:hanging="360"/>
      </w:pPr>
    </w:lvl>
    <w:lvl w:ilvl="7">
      <w:start w:val="1"/>
      <w:numFmt w:val="decimal"/>
      <w:lvlText w:val="%8."/>
      <w:lvlJc w:val="left"/>
      <w:pPr>
        <w:tabs>
          <w:tab w:val="num" w:pos="4909"/>
        </w:tabs>
        <w:ind w:left="4909" w:hanging="360"/>
      </w:pPr>
    </w:lvl>
    <w:lvl w:ilvl="8">
      <w:start w:val="1"/>
      <w:numFmt w:val="decimal"/>
      <w:lvlText w:val="%9."/>
      <w:lvlJc w:val="left"/>
      <w:pPr>
        <w:tabs>
          <w:tab w:val="num" w:pos="5629"/>
        </w:tabs>
        <w:ind w:left="56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851" w:hanging="0"/>
      <w:jc w:val="center"/>
    </w:pPr>
    <w:rPr>
      <w:b/>
      <w:caps/>
      <w:sz w:val="22"/>
      <w:u w:val="single"/>
    </w:rPr>
  </w:style>
  <w:style w:type="paragraph" w:styleId="Tekstpodstawowywcity3">
    <w:name w:val="Tekst podstawowy wcięty 3"/>
    <w:basedOn w:val="Normal"/>
    <w:qFormat/>
    <w:pPr>
      <w:ind w:left="85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zba@neostrad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54:00Z</dcterms:created>
  <dc:creator>X</dc:creator>
  <dc:description/>
  <cp:keywords/>
  <dc:language>en-US</dc:language>
  <cp:lastModifiedBy>X</cp:lastModifiedBy>
  <cp:lastPrinted>2009-01-09T13:14:00Z</cp:lastPrinted>
  <dcterms:modified xsi:type="dcterms:W3CDTF">2015-05-14T12:12:00Z</dcterms:modified>
  <cp:revision>6</cp:revision>
  <dc:subject/>
  <dc:title> </dc:title>
</cp:coreProperties>
</file>