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est wyboru to: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kie są kryteria doboru metod nauczania?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kształcenie to: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tody nauczania oparte na obserwacji i pomiarze to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6 . Ocenianie powinno być: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samodzielności w kształceniu polega na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ydaktyka to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ształcenie zawodowe to:</w:t>
      </w:r>
    </w:p>
    <w:p>
      <w:pPr>
        <w:pStyle w:val="Tekstpodstawowy2"/>
        <w:numPr>
          <w:ilvl w:val="0"/>
          <w:numId w:val="11"/>
        </w:numPr>
        <w:jc w:val="left"/>
        <w:rPr/>
      </w:pPr>
      <w:r>
        <w:rPr>
          <w:b w:val="false"/>
          <w:sz w:val="22"/>
          <w:szCs w:val="22"/>
        </w:rPr>
        <w:t>Ocena szkolna to: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je zawodowe to: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grupy nauczania praktycznego należą:</w:t>
      </w:r>
    </w:p>
    <w:p>
      <w:pPr>
        <w:pStyle w:val="Tekstpodstawowy2"/>
        <w:numPr>
          <w:ilvl w:val="0"/>
          <w:numId w:val="1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, która zajmuje się analizą nauczania i uczenia się określonego przedmiotu to:</w:t>
      </w:r>
    </w:p>
    <w:p>
      <w:pPr>
        <w:pStyle w:val="Heading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0"/>
        </w:rPr>
        <w:t xml:space="preserve">                           </w:t>
      </w: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15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58115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BESKIDZKA IZBA RZEMIOSŁA I PRZEDSIĘBIORCZOŚCI W  BIELSKU-BIAŁ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TOR  EGZAMINACYJN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la kandydatów przystępujących do egzaminu   mistrzowskieg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zawodz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EKAR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Beskidzka Izba Rzemiosła i Przedsiębiorczości</w:t>
      </w:r>
      <w:r>
        <w:rPr>
          <w:rFonts w:cs="Verdana" w:ascii="Verdana" w:hAnsi="Verdana"/>
          <w:sz w:val="18"/>
          <w:szCs w:val="18"/>
        </w:rPr>
        <w:br/>
        <w:t>43-300 Bielsko-Biała, ul. 3 Maja 13 43-300 Bielsko-Biał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 (0-33) 812-47-75 F  ax. (0-33) 812-47-75</w:t>
        <w:br/>
        <w:t xml:space="preserve">e-mail: izba_bb@interia.pl   lub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izba@neostrada.pl</w:t>
        </w:r>
      </w:hyperlink>
    </w:p>
    <w:p>
      <w:pPr>
        <w:pStyle w:val="Heading1"/>
        <w:jc w:val="left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twierdzon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la kandydatów ubiegających się o egzami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mistrzowsk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gzamin mistrzowski składa  się z dwóch części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gzamin  praktyczn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egzamin teoretyczny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praktyczny 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rmin i miejsce egzaminu praktycznego ustala   Przewodniczący  zespołu egzaminacyjnego 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zas trwania etapu praktycznego nie może być dłuższy  niż 24 godziny łącznie, w ciągu trzech 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głaszając się na egzamin praktyczny, kandydat zobowiązany jest przedłożyć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ierowanie na egzamin praktyczny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wód tożsamości / przedkłada również na egzaminie teoretycznym/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osowną odzież roboczą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łasne narzędzia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Egzamin teoretyczny :  składa się z dwóch części pisemnej i ustnej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Część pisemna</w:t>
      </w:r>
      <w:r>
        <w:rPr>
          <w:b/>
          <w:bCs/>
          <w:sz w:val="20"/>
        </w:rPr>
        <w:t xml:space="preserve"> polega na udzieleniu przez kandydata odpowiedzi  na pytania z zakresu następujących tematów: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rachunkowość  zawodowa wraz z kalkulacją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dokumentacja działalności gospodarczej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rysunek zawodowy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zasady bezpieczeństwa i higieny pracy oraz ochrony przeciwpożarowej,</w:t>
      </w:r>
    </w:p>
    <w:p>
      <w:pPr>
        <w:pStyle w:val="Normal"/>
        <w:numPr>
          <w:ilvl w:val="0"/>
          <w:numId w:val="10"/>
        </w:numPr>
        <w:jc w:val="both"/>
        <w:rPr>
          <w:bCs/>
          <w:sz w:val="20"/>
        </w:rPr>
      </w:pPr>
      <w:r>
        <w:rPr>
          <w:bCs/>
          <w:sz w:val="20"/>
        </w:rPr>
        <w:t>podstawowe zasady ochrony środowi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0"/>
        </w:rPr>
        <w:t>podstawowe przepisy prawa pracy,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podstawowa problematyka prawa gospodarczego i zarządzania przedsiębiorstwem,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podstawy psychologii i pedagogiki,</w:t>
      </w:r>
    </w:p>
    <w:p>
      <w:pPr>
        <w:pStyle w:val="Normal"/>
        <w:numPr>
          <w:ilvl w:val="0"/>
          <w:numId w:val="10"/>
        </w:numPr>
        <w:rPr>
          <w:bCs/>
          <w:sz w:val="20"/>
        </w:rPr>
      </w:pPr>
      <w:r>
        <w:rPr>
          <w:bCs/>
          <w:sz w:val="20"/>
        </w:rPr>
        <w:t>metodyka nauczani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wypełnienia test – w każdym temacie jest siedem pytań . Każde pytanie zawiera trzy propozycje odpowiedzi, z których  jedna jest prawidłowa.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Część ustna</w:t>
      </w:r>
      <w:r>
        <w:rPr>
          <w:b/>
          <w:bCs/>
          <w:sz w:val="20"/>
        </w:rPr>
        <w:t xml:space="preserve"> polega na udzieleniu  przez kandydata odpowiedzi na pytania z zakresu następujących tematów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 xml:space="preserve">technologia 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maszynoznawstwo</w:t>
      </w:r>
    </w:p>
    <w:p>
      <w:pPr>
        <w:pStyle w:val="Normal"/>
        <w:numPr>
          <w:ilvl w:val="0"/>
          <w:numId w:val="19"/>
        </w:numPr>
        <w:rPr>
          <w:bCs/>
          <w:sz w:val="20"/>
        </w:rPr>
      </w:pPr>
      <w:r>
        <w:rPr>
          <w:bCs/>
          <w:sz w:val="20"/>
        </w:rPr>
        <w:t>materiałoznawstw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każdym temacie 3 pytania.                                                                                                 1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wychowaniu to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czynnościach psychicznych człowieka to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chowaniem i nauczaniem ludzi dorosłych zajmuje się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080" w:leader="none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mperament sangwinika charakteryzuje się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080" w:leader="none"/>
          <w:tab w:val="left" w:pos="66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biologiczne wpływające na rozwój człowieka to:</w:t>
      </w:r>
    </w:p>
    <w:p>
      <w:pPr>
        <w:pStyle w:val="Lista2"/>
        <w:numPr>
          <w:ilvl w:val="1"/>
          <w:numId w:val="19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ytywne myślenie dotyczy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mperament choleryka charakteryzuje się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Psychologia pracy zajmuje się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zynniki zewnętrzne rozwoju osobowości to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mperament flegmatyka charakteryzuje się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chowanie jest to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Negatywne następstwa stresu to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yślenie to:</w:t>
      </w:r>
    </w:p>
    <w:p>
      <w:pPr>
        <w:pStyle w:val="Normal"/>
        <w:numPr>
          <w:ilvl w:val="1"/>
          <w:numId w:val="19"/>
        </w:numPr>
        <w:rPr>
          <w:b/>
          <w:b/>
          <w:bCs/>
          <w:sz w:val="22"/>
        </w:rPr>
      </w:pPr>
      <w:r>
        <w:rPr>
          <w:sz w:val="22"/>
          <w:szCs w:val="22"/>
        </w:rPr>
        <w:t>Okres adaptacji to: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wychowaniu to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 o czynnościach psychicznych człowieka to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chowaniem i nauczaniem ludzi dorosłych zajmuje się: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czenie się jest procesem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Wychowanie jest to:</w:t>
      </w:r>
    </w:p>
    <w:p>
      <w:pPr>
        <w:pStyle w:val="Normal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o to jest stereotyp?</w:t>
      </w:r>
    </w:p>
    <w:p>
      <w:pPr>
        <w:pStyle w:val="Normal"/>
        <w:numPr>
          <w:ilvl w:val="1"/>
          <w:numId w:val="1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emperament choleryka charakteryzuje si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first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METODYKA NAUCZANIA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ktyczna metoda nauczania ma na celu uczenie się przez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k postępować wobec ucznia, który jest oporny i nie   przykłada się do nauki zawodu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mokształcenie 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niżej wymieniona została  dokumentacja obowiązująca w przygotowaniu zawodowym młodocianych, wskaż tę, która jest elementem dokumentacji pedagogicznej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k pogłębiać wiedzę ucznia na temat zastosowania nowych technologii i technik  w zawodzie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samodzielności w kształceniu polega n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nstruktor to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samodzielności w kształceniu polega na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cena szkolna to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etencje zawodowe to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grupy nauczania praktycznego należą:</w:t>
      </w:r>
    </w:p>
    <w:p>
      <w:pPr>
        <w:pStyle w:val="Tekstpodstawowy2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a kształcenia to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uka, która zajmuje się analizą nauczania i uczenia się określonego przedmiotu t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14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chód (zysk) to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wykonywania działalności  gospodarczej następuje zgodnie z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kiem nazywamy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kt krajowy brutto to: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prawnionymi do dokonywania transakcji na giełdzie papierów wartościowych są: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bargo: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a działalność nie jest zaliczana do działalności gospodarczej: 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2"/>
          <w:szCs w:val="22"/>
        </w:rPr>
        <w:t>Koncesja jest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Co oznacza skrót KRS?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System podatkowy to: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awisko wzrostu poziomu cen dóbr i usług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rót gotówkowy polega n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miana barterowa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89" w:leader="none"/>
        </w:tabs>
        <w:rPr>
          <w:sz w:val="22"/>
          <w:szCs w:val="22"/>
        </w:rPr>
      </w:pPr>
      <w:r>
        <w:rPr>
          <w:sz w:val="22"/>
          <w:szCs w:val="22"/>
        </w:rPr>
        <w:t>Sprzedaż na rynku zagranicznym dóbr i usług poniżej ceny osiąganej na rynku krajowym, to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 podatkowy to 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Co oznacza skrót KRS?: 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prawnionymi do dokonywania transakcji papierów wartościowych są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przedmiotu wykonywania działalności  gospodarczej następuje zgodnie z:</w:t>
      </w:r>
    </w:p>
    <w:p>
      <w:pPr>
        <w:pStyle w:val="Normal"/>
        <w:numPr>
          <w:ilvl w:val="0"/>
          <w:numId w:val="1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oncesja jest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Zasady wynagradzania w zakładach zatrudniających do 20 pracowników powinny być  określone w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o to jest konkurencja?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SYCHOLOGIA i PEDAGOGIKA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cesy, które ukierunkowują zachowanie jednostki na  osiągnięcie     </w:t>
      </w:r>
    </w:p>
    <w:p>
      <w:pPr>
        <w:pStyle w:val="TextBody"/>
        <w:ind w:left="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onych  zamierzeń, to  procesy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lancholik jest człowiekiem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kres adaptacji to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chowanie jest to: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Właściwości zachowawcze, polegające na gromadzeniu i przechowywaniu  doświadczenia oraz wykorzystywania  go, to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yślenie to: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teligencja poniżej normalnej przejawia się w:</w:t>
      </w:r>
    </w:p>
    <w:p>
      <w:pPr>
        <w:pStyle w:val="Normal"/>
        <w:jc w:val="center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</w:rPr>
        <w:t>1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PYTAŃ DO EGZAMINU USTNEGO  MISTRZOWSKIEG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   ZAWODZIE  -  PIEKAR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KŁADOWE   PYTANIA</w:t>
      </w:r>
    </w:p>
    <w:p>
      <w:pPr>
        <w:pStyle w:val="Heading4"/>
        <w:rPr>
          <w:b w:val="false"/>
          <w:b w:val="false"/>
          <w:sz w:val="20"/>
          <w:szCs w:val="32"/>
          <w:u w:val="single"/>
        </w:rPr>
      </w:pPr>
      <w:r>
        <w:rPr>
          <w:b w:val="false"/>
          <w:sz w:val="20"/>
          <w:szCs w:val="32"/>
          <w:u w:val="single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Technologi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le powinna wynosić kwasowość pieczywa? pszennego, mieszanego, razowego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 to jest wartość wypiekowa mąki?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 nazywamy zakażeniem mieszanki wypiekowej?</w:t>
        <w:tab/>
        <w:tab/>
        <w:tab/>
      </w:r>
    </w:p>
    <w:p>
      <w:pPr>
        <w:pStyle w:val="Tekstpodstawowy2"/>
        <w:numPr>
          <w:ilvl w:val="0"/>
          <w:numId w:val="8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 z mąki pochodzącej ze zboża porośniętego można upiec chleb? Jeżeli nie to, dlaczego, jeżeli tak, to, na co trzeba zwrócić uwagę? </w:t>
        <w:tab/>
        <w:tab/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daj recepturę na pieczywo-bułeczki do hod -dogów?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o to jest wydajność glutenu i co ma wpływ na niego?                             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żeli chodzi o wydajność glutenu, to ile procent wchłania gluten mocny, ile normalny,  a ile słaby?                                      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 to są substancje proste, a co złożone?                                                  </w:t>
        <w:tab/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Podaj recepturę na pieczywo tostowe?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o to jest rozpływalność glutenu?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le kalorii dostarcza człowiekowi 1kg chleba?        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daj recepturę na chleb zakopiański?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 jaki sposób wytwarza się ciasta żytnie?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daj recepturę na chleb wiejski?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Na ile faz dzielimy wypiek pieczywa i co powoduje poszczególne fazy?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Co to jest wydajność mąki?                                       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daj przyczynę kruszenia się pieczywa?                                            </w:t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Co może być przyczyną nie dojrzałości kwasu ?                                    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iedy należy prowadzić chłodną fermentacje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aka jest różnica miedzy fermentacją drożdżową a kwasową?               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daj metody prowadzenia ciasta żytniego? Omów wielofazową metodę prowadzenia tego cias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znaczenie fermentacji przy produkcji pieczywa . Jakie fermentacje zachodzą  w ciastach pszennych i żytni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wiesz o kontroli fermentacji końcowej ciasta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mów zasady obowiązujące przy dzieleniu i formowaniu kęsów ciasta chlebowego i pszennego.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a jest różnica pomiędzy fermentacją drożdżową, a kwasową. Podaj przy tym wady fermentacji ciasta na drożdżach i na zakwas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zywamy recepturą i jakie znaczenie ma receptura w procesie technologicznym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śnij zasady i fazy prowadzenia ciast pszennych.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 nazywamy procesem technologicznym? Jaka jest rola schematu technologicznego w produkcji różnych gatunków ciast 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metody uszlachetniania zakwasów?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o nazywamy procesem technologicznym? Jaka jest rola schematu technologicznego  w produkcji różnych gatunków ciast ?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iedy należy prowadzić chłodną fermentacje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aka jest różnica miedzy fermentacją drożdżową a kwasową?           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j metody prowadzenia ciasta żytniego? Omów wielofazową metodę prowadzenia tego cias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wpływ fermentacji ciasta na warunki wypiek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metody uszlachetniania zakwasów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daj metody prowadzenia ciasta na chleb „ Grahama „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j zasady i fazy prowadzenia ciast pszenn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wiesz o chorobach pieczywa, sposobie zapobiegania i zwalczania?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różnica pomiędzy fermentacją drożdżową, a kwasową? Podaj przy tym wady fermentacji ciasta na drożdżach i na zakwasie.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zynoznawstw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mów metody transportu, zewnętrznego i wewnętrznego, mąki?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 wiesz o rurach Perkinsa? Omów jej budowę i zasadę jej działania w piecu.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czym polega zasada działania pieca cyklotermicznego?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 rozumiesz pojęcie *prąd elektryczny*, jakie znasz rodzaje i jakie występują napięcia w urządzeniach stosowanych w piekarni?</w:t>
        <w:tab/>
        <w:tab/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W jaki sposób wytwarzana jest para wodna w piecach piekarskich i do czego  służy?           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Co wiesz na temat krojenia i pakowania pieczywa?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kie znasz rodzaje sprzęgieł i omów je?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mów maszyny stosowane do produkcji ciasta oraz zasady ich obsługi i konserwacji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onaj klasyfikacji pieców piekarskich, omów budowę i obsługę wybranego pieca?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zabezpieczenia instalacji elektrycznej i jak zabezpieczysz człowieka przed porażeniem prądem elektrycznym?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rodzaje pieców piekarskich i sposoby ich ogrzewania?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typy dzielarek i omów je?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przesiewaczy do mą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typowe maszyny stosowane w piekarstwie i omów ich przeznacz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przesiewaczy do mą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charakteryzuj piece stosowane w piekarstwie, omów zasadę działania i budowę jednego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n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znasz urządzenie do rozrostu wstępnego i końcowego ciasta ?              </w:t>
      </w:r>
      <w:r>
        <w:rPr>
          <w:b/>
          <w:sz w:val="22"/>
          <w:szCs w:val="22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świetle prawa status bezrobotnego może uzyskać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r urlopu po roku pracy wynosi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wa na okres próbny może być zawarta najdłużej n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ługość okresu wypowiedzenia umowy zawartej na czas nieokreślony zależy od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i kontrolę przestrzegania prawa pracy sprawuje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dawca może odwołać pracownika z urlopu wypoczynkowego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owym badaniom lekarskim podlegają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bbing jest to:</w:t>
      </w:r>
    </w:p>
    <w:p>
      <w:pPr>
        <w:pStyle w:val="Tekstpodstawowy2"/>
        <w:numPr>
          <w:ilvl w:val="1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iłek chorobowy pracownika, który uległ wypadkowi przy pracy wyn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ysokość minimalnego wynagrodzenia za pracę ustala: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kresie 3-miesięcznego wypowiedzenia pracy dokonanego przez pracodawcę, pracownikowi przysługuje zwolnienie na poszukiwanie pracy z zachowaniem prawa do wynagrodzenia w il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r urlopu wypoczynkowego pracownika zatrudnionego krócej niż 10 lat wynosi: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 pracę w niedzielę pracodawca jest obowiązany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a młodocianego w godzinach nadliczbowych jest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kres wypowiedzenia umowy o pracę zawartej na czas nieokreślony zależy od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ar urlopu po roku pracy wynosi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edy najpóźniej może pracodawca wypłacić wynagrodzenie za pracę za dany miesiąc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 razy można podpisać umowę o pracę na okres próbny?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i kontrolę przestrzegania prawa pracy sprawuje:</w:t>
      </w:r>
    </w:p>
    <w:p>
      <w:pPr>
        <w:pStyle w:val="Tekstpodstawowy3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dawca może odwołać pracownika z urlopu wypoczynkoweg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wynagrodzenia wprowadza się w zakładzie pracy zatrudniającym powyżej:</w:t>
      </w:r>
    </w:p>
    <w:p>
      <w:pPr>
        <w:pStyle w:val="Tekstpodstawowy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A PROBLEMATYKA PRAWA GOSPODARCZEGO I ZARZĄDZANIA PRZEDSIĘBIORSTWE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 to  jest  produkcja ?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sa na giełdzie to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bCs/>
          <w:iCs/>
          <w:sz w:val="22"/>
          <w:szCs w:val="22"/>
        </w:rPr>
        <w:t>Zdolność kredytowa to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podatku od towarów i usług ( VAT ) jest 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ą równowagi rynkowej jest cena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em gospodarczym (przedsiębiorcą) jest osoba lub  jednostka organizacyjna, która: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12   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wpływa na jełczenie (starzenie) tłuszczy, do jakich temperatur można je podgrzewać  i dlaczego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ń znane ci rodzaje ziaren stosowane przy produkcji pieczywa?   </w:t>
        <w:tab/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Omów składniki mleka i przetwory z niego ,jakie mają zastosowanie w piekarstwie.     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Co wchodzi w skład wartości odżywczych pieczywa? Przedstaw procentowo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grupy pieczywa pszennego, podaj procentowo zawartość tłuszczu i cukru w każdej   z nich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mień choroby pieczywa i sposoby walki z nimi?                                              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stanowiska pracy w piekarni o tradycyjnym systemie produkcji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właściwości fizyczne, chemiczne i odżywcze cukrów?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mów produkcję drożdży piekarskich, ich zastosowanie i sposób przechowywania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Jakie znaczenie ma w produkcji piekarniczej sól ?. Jakim jest związkiem, omów jej zastosowanie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śnić znaczenie wypieków kontrolnych w produkcji pieczyw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typy mąki stosowanej do produkcji pieczywa oraz określ wymagania jakościowe dla poszczególnych typów mąki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zywamy wyciągiem mąki, a co typem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ą rolę spełnia gluten a jaką skrobia?</w:t>
      </w:r>
    </w:p>
    <w:p>
      <w:pPr>
        <w:pStyle w:val="Normal"/>
        <w:numPr>
          <w:ilvl w:val="0"/>
          <w:numId w:val="1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Jakie znasz środki spulchniające, omów zastosowanie oraz warunki przechowywani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wartości i właściwości wypiekowe mąki pszennej i żytniej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właściwości chemiczne i fizyczne tłuszczów oraz ich zastosowanie w produkcji  pieczywa. Od jakich warunków uzależniony jest proces jełczenia tłuszczów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wartości odżywcze i dietetyczne zawiera pieczywo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przyczyny zakażeń pieczyw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rozmnażanie komórki drożdży oraz sposób dozowania drożdży do ciast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szkodniki zbożowe i magazynowe oraz sposoby ich zwalczani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są prawidłowe warunki zapewniające dobre magazynowanie pieczywa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a jest różnica między masłem a margaryną?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dzielimy tłuszcze? Co rozumiesz przez pieczywo specjalne, wymień gatunki?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Budowa ziarna na przykładzie pszenicy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ymień stosowane w piekarstwie środki słodzące i cukier - określ sposób magazynowania     i użycia ich do produkcji?</w:t>
      </w:r>
    </w:p>
    <w:p>
      <w:pPr>
        <w:pStyle w:val="TextBody"/>
        <w:numPr>
          <w:ilvl w:val="0"/>
          <w:numId w:val="17"/>
        </w:numPr>
        <w:rPr/>
      </w:pPr>
      <w:r>
        <w:rPr>
          <w:sz w:val="22"/>
          <w:szCs w:val="22"/>
        </w:rPr>
        <w:t>Budowa drożdży - omów ich zastosowanie w piekarstwie oraz sposób ich magazynowania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2"/>
          <w:szCs w:val="22"/>
        </w:rPr>
        <w:t>Który rysunek a lub b przedstawia schemat pośredniego wyrabiania ciasta chlebowego z trójstronnym zakwaszaniem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Cs/>
          <w:sz w:val="22"/>
        </w:rPr>
        <w:t>Z  przedstawionych rysunków a lub b wybierz ciasto dojrzałe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ADY BEZPIECZEŃSTWA I HIGIENY PRACY ORAZ OCHRONY PRZECIWPOŻAROWEJ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 każdej maszynie powinna być instrukcja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ie urzędy państwowe kontrolują w zakładzie warunki BHP oraz  przeciwpożarowe?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Co ile należy legalizować gaśnice będące w zakładzi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oroba zawodowa jest to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 wyniku upadku pracownik doznał ciężkich obrażeń ciała. Kogo należy powiadomić o wypadku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podlega kontrolnym badaniom lekarski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palenia się odzieży na człowieku należy:</w:t>
      </w:r>
    </w:p>
    <w:p>
      <w:pPr>
        <w:pStyle w:val="Tekstpodstawowy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rządzenia elektryczne pod napięciem można gasić sprzętem gaśniczym oznaczonym symbol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Jakim szkoleniom w zakresie BHP podlega pracownik zatrudniony na stałe w  zakładzie pracy?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kroklimatem miejsca pracy nazywam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pracodawca jest obowiązany informować pracowników o ryzyku zawodowym, które wiąże się z wykonywaną pracą oraz o zasadach ochrony przed zagrożenia nimi?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powypadkowy zatwierdza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i zakazujące na terenie zakładu są kol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 przypadku porażenia prądem  człowieka, należy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 każdej maszynie powinna być instrukcja: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urzędy państwowe kontrolują w zakładzie warunki BHP?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Jakie napięcie uważamy za bezpieczne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kresowym badaniom lekarskim podlegają: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2"/>
          <w:szCs w:val="22"/>
        </w:rPr>
        <w:t>Kogo należy powiadomić o wypadku w przypadku, gdy pracownik doznał ciężkich obrażeń ciała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przypadku poparzenia ciała należy :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ypadek przy pracy to każde zdarzenie:                                                                             </w:t>
      </w:r>
    </w:p>
    <w:p>
      <w:pPr>
        <w:pStyle w:val="Tekstpodstawowy3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Urządzenia elektryczne pod napięciem można gasić sprzętem gaśniczym oznaczonym symbolem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ziałanie „koca gaśniczego” polega na zatrzymaniu palenia się na skutek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kroklimatem miejsca pracy nazywamy: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pracodawca jest obowiązany informować pracowników o ryzyku zawodowym, które wiąże się z wykonywaną pracą oraz o zasadach ochrony przed zagrożenia nimi?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okół powypadkowy zatwierdza:</w:t>
      </w:r>
    </w:p>
    <w:p>
      <w:pPr>
        <w:pStyle w:val="Tekstpodstawowy2"/>
        <w:numPr>
          <w:ilvl w:val="0"/>
          <w:numId w:val="7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i zakazu na terenie zakładu są koloru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kresowym badaniom lekarskim podlegają:                                            </w:t>
      </w:r>
      <w:r>
        <w:rPr>
          <w:b/>
          <w:sz w:val="22"/>
          <w:szCs w:val="22"/>
        </w:rPr>
        <w:t>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ODSTAWOWE ZASADY OCHRONY ŚRODOWIS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dpady niebezpieczne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W przypadku braku kanalizacji winno się odprowadzać ścieki z zakładu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Opłaty związane z korzystaniem ze środowiska wnosi się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Smog to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gradacja gleby to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ozwój motoryzacji przyczynia się do wzrostu stężenia w środowisku następującego metalu cięż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Najmniej szkodliwe dla środowiska jest pozyskiwanie energii wykorzystując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toda filtrowania zanieczyszczonej wody polega na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ykling polega na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czyną powstawania kwaśnych opadów atmosferycznych jest emis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Hierarchia postępowania z odpadami , czyli prawidłowa kolejność postępowania z nimi , to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ją ekologiczną jest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to ponosi koszty usunięcia skutków zanieczyszczenia środowiska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to jest „recykling”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sokość opłat za korzystanie ze środowiska, czyli za wprowadzanie gazów i pyłów do powietrza zależy od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 to jest utylizacja odpadów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Kto uchwala politykę ekologiczną państwa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elektywna zbiórka odpadów to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 z podstawowych sposobów dezynfekcji nie szkodzi środowisku naturalnem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Stan środowiska to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toda filtrowania zanieczyszczonej wody polega na:</w:t>
      </w:r>
    </w:p>
    <w:p>
      <w:pPr>
        <w:pStyle w:val="Tekstpodstawowy3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mog to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ykling polega na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czyną powstawania kwaśnych opadów atmosferycznych jest emisja:</w:t>
      </w:r>
    </w:p>
    <w:p>
      <w:pPr>
        <w:pStyle w:val="Tekstpodstawowy2"/>
        <w:numPr>
          <w:ilvl w:val="0"/>
          <w:numId w:val="6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to ponosi koszty usunięcia skutków zanieczyszczenia środowiska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łas oznacza dźwięk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Gdzie składane są sprawozdania z gospodarczego korzystania ze środowiska?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DSTAWOWE PRZEPISY PRAWA PRACY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kstpodstawowy2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podstawowy2"/>
        <w:numPr>
          <w:ilvl w:val="0"/>
          <w:numId w:val="1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iłek chorobowy pracownika, który uległ wypadkowi przy pracy wynosi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pracodawca rzemieślnik może?</w:t>
      </w:r>
    </w:p>
    <w:p>
      <w:pPr>
        <w:pStyle w:val="Tekstpodstawowy2"/>
        <w:numPr>
          <w:ilvl w:val="0"/>
          <w:numId w:val="15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pracownik młodociany może zachorować na chorobę zawodową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Po jakim okresie pracy pracownik młodociany nabywa prawo do urlopu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poczynkowego ?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o sprawuje nadzór nad przebiegiem praktycznej nauki zawodu?             </w:t>
      </w:r>
      <w:r>
        <w:rPr>
          <w:b/>
          <w:sz w:val="22"/>
          <w:szCs w:val="22"/>
        </w:rPr>
        <w:t>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Jakie znasz rodzaje dzielarek ręcznych? Om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budowę i zasadę działania jednej z ni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ź klasyfikację pieców piekarskich ze względu na system ogrzewcz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maszyny stosowane do produkcji ciasta oraz zasady ich obsługi i konserw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typy mięsiarek?  Omów jedną z n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ź klasyfikację pieców piekarskich ze względu na system ogrzewcz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maszyny stosowane do produkcji ciasta oraz zasady ich obsługi i konserw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ie znasz typy mięsiarek?  Omów jedną z n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przesiewaczy do mąk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typowe maszyny stosowane w piekarstwie i omów ich przeznacze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y działania dzielarek i formiarek do cia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 budowę i zasadę działania urządzeń do rozrostu cias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eń urządzenia i sprzęt pomocniczy w piekarniach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maszyny i urządzenia potrzebne w magazynach mąki w piekar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służące do dozowania mąki w piekarn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do fermentacji ciast i między produkt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do rozrostu kęsów cias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do wytwarzania ciast oraz omów ich działan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do wypieku pieczyw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ów znane ci krajalnice i urządzenia do pakowania pieczyw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ów budowę i działanie dzielarki do buł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prowadź klasyfikację danego pieca: systemu opalania, konstrukcji trzonów, omów budowę i zasadę działania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ień urządzenia do rozrostu kęsów ciasta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Materiałoznawstwo</w:t>
        <w:br/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ymień, jakie znasz podstawowe rodzaje i typy mąki wg, PN?</w:t>
        <w:tab/>
        <w:tab/>
        <w:t xml:space="preserve">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Wymień środki spulchniające oraz je podziel?                </w:t>
        <w:tab/>
        <w:tab/>
        <w:tab/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Co powinno być zawarte w ateście mąki?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 długo powinna leżakować mąka w magazynach i czy wszystkie wymagają dojrzewania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 stosujemy rodzaje soli, opisz przygotowanie i znaczenie pieczywie?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odziel tłuszcze na rodzaje?</w:t>
        <w:tab/>
        <w:tab/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Jakie znasz środki słodzące w piekarstwie, wymień ich rodzaje i z czego są produkowane?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mów celowość stosowania polepszaczy w pieczywie i czy wszystkie wolno stosować?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mów sposoby wytwarzania pomady, i czym możesz je uszlachetnić?    </w:t>
      </w:r>
      <w:r>
        <w:rPr>
          <w:b/>
          <w:sz w:val="22"/>
          <w:szCs w:val="22"/>
        </w:rPr>
        <w:t>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7. Zasady podlegania ubezpieczeniu społecznemu, ustalania składek na ubezpiecz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ołeczne, tryb i terminy zgłoszeń do ubezpieczenia społecznego określa ustawa: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YSUNEK ZAWODOWY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rysunek a lub b przedstawia schemat pośredniego wyrabiania ciasta chlebowego z trójstronnym zakwaszaniem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odziałka 1:10 oznacza, że przedmiot na rysunku jest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óry z rysunków A, B lub C przedstawia obraz porów optymalnej dojrzałości fermentacyjnej?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z rysunków a lub b przedstawia pieczenie przez promieniowanie cieplne?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o sporządzania rysunków technicznych w tuszu używa się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z przedstawionych na poniższych rysunkach kwasów jest dojrzały? </w:t>
      </w:r>
    </w:p>
    <w:p>
      <w:pPr>
        <w:pStyle w:val="TextBody"/>
        <w:numPr>
          <w:ilvl w:val="0"/>
          <w:numId w:val="20"/>
        </w:numPr>
        <w:rPr/>
      </w:pPr>
      <w:r>
        <w:rPr>
          <w:bCs/>
          <w:sz w:val="22"/>
          <w:szCs w:val="22"/>
        </w:rPr>
        <w:t>Na dwóch poniższych rysunkach przedstawiono cykl wytwarzania zaczątku z kwasu i     wprowadzenie kwasu z zaczątku w metodzie pięciofazowej prowadzenia ciasta żytniego. Który jest prawdziwy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odziałka 1:10 oznacza, że przedmiot na rysunku jest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Dekoracją symetryczną nazywamy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ymiary na rysunku przedstawia się za pomocą:</w:t>
      </w:r>
    </w:p>
    <w:p>
      <w:pPr>
        <w:pStyle w:val="Tekstpodstawowy2"/>
        <w:numPr>
          <w:ilvl w:val="0"/>
          <w:numId w:val="20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tóry schemat z przedstawionych rysunków A, B przedstawia technologiczny schemat produkcji chleba chrupkiego?</w:t>
      </w:r>
    </w:p>
    <w:p>
      <w:pPr>
        <w:pStyle w:val="Tekstpodstawowy2"/>
        <w:numPr>
          <w:ilvl w:val="0"/>
          <w:numId w:val="20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ą linią rysujemy widoczne krawędzie przedmiotu w rysunku technicznym?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z rysunków a lub b przedstawia ciasto dojrzałe?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odziałka 1: 20 oznacza, że przedmiot na rysunku jest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awędzie widoczne przedmiotu na rysunku zaznaczamy linią: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sz w:val="22"/>
          <w:szCs w:val="22"/>
        </w:rPr>
        <w:t>Który rysunek przedstawia zależność czasu fermentacji od temperatury fermentując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dłoża A, B lub C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tóry z rysunków a, b lub c przedstawia obraz porów przy optymalnej dojrzałości fermentacyjnej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tóry z przedstawionych rysunków A, B przedstawia technologiczny schemat produkcji chleba chrupkiego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tóry z rysunków a lub b przedstawia pieczenie przez promieniowanie cieplne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tóry z przedstawionych na rysunkach kwasów jest dojrzały?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color w:val="000000"/>
          <w:sz w:val="22"/>
          <w:szCs w:val="22"/>
        </w:rPr>
        <w:t>Przedstawienie przedmiotu wykonanego w określonej skali i przy użyciu przyborów rysunkowych  to:</w:t>
      </w:r>
    </w:p>
    <w:p>
      <w:pPr>
        <w:pStyle w:val="Normal"/>
        <w:numPr>
          <w:ilvl w:val="0"/>
          <w:numId w:val="20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ysunek wykonany w skali 1 : 100 oznacza że:</w:t>
      </w:r>
    </w:p>
    <w:p>
      <w:pPr>
        <w:pStyle w:val="TextBody"/>
        <w:numPr>
          <w:ilvl w:val="0"/>
          <w:numId w:val="2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dwóch poniższych rysunkach przedstawiono cykl wytwarzania zaczątku z kwasu i wprowadzenie kwasu z zaczątku w metodzie pięciofazowej prowadzenia ciasta żytniego. Który jest prawdziwy?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Na którym z rysunków a, b lub c przedstawiono słabą, łamliwą, krucha skórkę pieczywa?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Który z rysunków jest poprawnie narysowany?                                          </w:t>
      </w:r>
      <w:r>
        <w:rPr>
          <w:b/>
          <w:sz w:val="22"/>
        </w:rPr>
        <w:t>9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ZAMIN PISEMNY -  MISTRZOWSKI</w:t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KŁADOWE PYTANIA</w:t>
      </w:r>
    </w:p>
    <w:p>
      <w:pPr>
        <w:pStyle w:val="Normal"/>
        <w:ind w:left="283" w:hanging="0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ind w:left="28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ACHUNKOWOŚĆ ZAWODOW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sz w:val="20"/>
          <w:u w:val="single"/>
        </w:rPr>
      </w:pPr>
      <w:r>
        <w:rPr>
          <w:bCs/>
          <w:sz w:val="22"/>
          <w:szCs w:val="22"/>
        </w:rPr>
        <w:t>Masz przygotować 250 sztuk chleba po 600g. Wiesz, że jego wydajność wynosi 140%. Ile zużyjesz mąki do ciasta?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ą naważką ciasta zastosujesz dla 200g bułek, jeżeli upiek wynosi 10%, a suszka 3%?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leży przygotować ciasto ze 120 kg mąki. Wiemy, że jego wydajność ma wynosić  150%.Ile należy dodać wody?</w:t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>
          <w:b w:val="false"/>
          <w:sz w:val="22"/>
          <w:szCs w:val="22"/>
        </w:rPr>
        <w:t>Ile należy dodać wody przy sporządzaniu rozczynu o wydajności 180% jeżeli całość  mąki przeznaczonej na ciasto wynosi 80kg a do rozczynu użyjesz 30% tej mąki?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Z  200 kg mąki uzyskano 290 kg chleba. Oblicz wydajność tego chleba: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licz ubytek wypiekowy chleba, jeżeli naważka ciasta wynosiła 1160g, a gorący chleb waży 1040g</w:t>
      </w:r>
    </w:p>
    <w:p>
      <w:pPr>
        <w:pStyle w:val="Tekstpodstawowy2"/>
        <w:numPr>
          <w:ilvl w:val="0"/>
          <w:numId w:val="14"/>
        </w:numPr>
        <w:jc w:val="left"/>
        <w:rPr/>
      </w:pPr>
      <w:r>
        <w:rPr>
          <w:b w:val="false"/>
          <w:sz w:val="22"/>
          <w:szCs w:val="22"/>
        </w:rPr>
        <w:t>Pracownik piekarni otrzymał na poczet miesięcznych poborów zaliczkę w wysokości 222 zł, co stanowi  25% jego miesięcznych poborów. Ile wynosi wynagrodzenie miesięczne tego pracownika?</w:t>
      </w:r>
    </w:p>
    <w:p>
      <w:pPr>
        <w:pStyle w:val="Tekstpodstawowy3"/>
        <w:numPr>
          <w:ilvl w:val="0"/>
          <w:numId w:val="14"/>
        </w:numPr>
        <w:rPr/>
      </w:pPr>
      <w:r>
        <w:rPr>
          <w:sz w:val="22"/>
          <w:szCs w:val="22"/>
        </w:rPr>
        <w:t>Ciasto na chleb mieszany wyprodukowano ze 110 kg mąki. Udział mąki pszennej wynosi 60%, a     żytniej pozostałą część. Wylicz ile kg zużyto mąki żytniej?</w:t>
      </w:r>
    </w:p>
    <w:p>
      <w:pPr>
        <w:pStyle w:val="Tekstpodstawowy2"/>
        <w:numPr>
          <w:ilvl w:val="0"/>
          <w:numId w:val="1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icz wartość towaru wraz z podatkiem Vat = 7%. Wartość netto towaru wynosi 289 zł.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ekarz sprzedał towar o wartości netto 375 zł, opodatkowany podatkiem Vat 22%. O jakiej wartości brutto został sprzedany towar?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iastowy ma sporządzić ciasto właściwe z 320 kg mąki żytniej przy stosunku zamieszenia z  wodą 100:55. W kwasie pełnym znajduje się 75 l wody. Ile litrów wody należy dodać przy sporządzeniu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ec ma cztery tła. Na jedno tło nasadzamy 150szt. bułek. Nasadzanie odbywa się co 20 minut. Jak długi 6. Ile sztuk bułek o wadze 50 g otrzymamy z kęsa (presa) o wadze 1,83 kg zakładając stratę przy wypieku 18%?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le  kilogramów gotowego wyrobu otrzymamy ze 100 kg mąki na chleb żytni razowy fermentujący w koszyczkach o wadze 2000g przy wydajności 145%:</w:t>
      </w:r>
    </w:p>
    <w:p>
      <w:pPr>
        <w:pStyle w:val="Normal"/>
        <w:numPr>
          <w:ilvl w:val="1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leży przygotować 250 sztuk chleba po 600g. Wiemy, że jego wydajność wynosi 140%. Ile zużyjemy mąki do ciasta?</w:t>
      </w:r>
    </w:p>
    <w:p>
      <w:pPr>
        <w:pStyle w:val="Tekstpodstawowy2"/>
        <w:numPr>
          <w:ilvl w:val="1"/>
          <w:numId w:val="1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ką naważką ciasta zastosujesz dla 200g bułek, jeżeli upiek wynosi 10%, a suszka 3%?</w:t>
      </w:r>
    </w:p>
    <w:p>
      <w:pPr>
        <w:pStyle w:val="Normal"/>
        <w:numPr>
          <w:ilvl w:val="1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leży przygotować ciasto ze 120 kg mąki. Wiemy, że jego wydajność ma wynosić 150%. Ile należy dodać wody?                                               </w:t>
      </w:r>
      <w:r>
        <w:rPr>
          <w:b/>
          <w:bCs/>
          <w:sz w:val="22"/>
          <w:szCs w:val="22"/>
        </w:rPr>
        <w:t>6</w:t>
      </w:r>
    </w:p>
    <w:p>
      <w:pPr>
        <w:pStyle w:val="Tekstpodstawowy2"/>
        <w:numPr>
          <w:ilvl w:val="1"/>
          <w:numId w:val="1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icz wartość towaru wraz z podatkiem Vat = 7%. Wartość netto towaru wynosi 289 zł.</w:t>
      </w:r>
    </w:p>
    <w:p>
      <w:pPr>
        <w:pStyle w:val="Normal"/>
        <w:numPr>
          <w:ilvl w:val="1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licz ubytek wypiekowy chleba, jeżeli nadwyżka ciasta wynosiła 1160g, a gorący chleb waży 1040g.</w:t>
      </w:r>
    </w:p>
    <w:p>
      <w:pPr>
        <w:pStyle w:val="Tekstpodstawowy2"/>
        <w:numPr>
          <w:ilvl w:val="1"/>
          <w:numId w:val="1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 piekarni otrzymał na poczet miesięcznych poborów zaliczkę w wysokości 222 zł, co stanowi  25% jego miesięcznych poborów. Ile wynosi wynagrodzenie miesięczne tego pracownika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odstawa wymiaru składki na ubezpieczenie społeczne dla osób prowadzących działalność gospodarczą nie może być niższa niż 1335,52 zł. Składniki ubezpieczenia społecznego wynoszą: 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 ubezpieczenie emerytalne - 19,52% podstawy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 ubezpieczenie rentowe - 13% podstawy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 ubezpieczenie chorobowe - 2,45% podstawy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a ubezpieczenie wypadkowe - 1,93% podstaw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ka którą musi wpłacić osoba prowadząca działalność gospodarczą na ubezpieczenie emerytalne, rentowe i chorobowe wynosi:</w:t>
      </w:r>
    </w:p>
    <w:p>
      <w:pPr>
        <w:pStyle w:val="Tekstpodstawowy3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iasto na chleb mieszany wyprodukowano ze 110 kg mąki. Udział mąki pszennej wynosi 60%, a żytniej pozostałą część. Wylicz ile kg zużyto mąki żytniej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łaściciel zakładu  piekarskiego ulokował w banku 30 000 zł. Na 16% w stosunku rocznym. Oblicz jego dochód po 3 miesiącach.</w:t>
      </w:r>
    </w:p>
    <w:p>
      <w:pPr>
        <w:pStyle w:val="Tekstpodstawowy3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ekarz sprzedał towar o wartości netto 375 zł. Jaka była wartość towaru brutto, przy opodatkowaniu go podatkiem VAT w wysokości 22%?</w:t>
      </w:r>
    </w:p>
    <w:p>
      <w:pPr>
        <w:pStyle w:val="Tekstpodstawowy3"/>
        <w:numPr>
          <w:ilvl w:val="1"/>
          <w:numId w:val="14"/>
        </w:numPr>
        <w:rPr/>
      </w:pPr>
      <w:r>
        <w:rPr>
          <w:sz w:val="22"/>
          <w:szCs w:val="22"/>
        </w:rPr>
        <w:t>Ciastowy ma sporządzić ciasto właściwe z 320 kg mąki żytniej przy stosunku zamieszenia  z wodą 100:55. W kwasie pełnym znajduje się 75 l wody. Ile litrów wody należy dodać przy sporządzeniu ciasta właściwego?</w:t>
      </w:r>
    </w:p>
    <w:p>
      <w:pPr>
        <w:pStyle w:val="Tekstpodstawowy3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iec ma cztery tła. Na jedno tło nasadzamy 150szt. bułek. Nasadzanie odbywa się co 20 minut. Jak długi będzie czas wypieku 1800szt. bułek?</w:t>
      </w:r>
    </w:p>
    <w:p>
      <w:pPr>
        <w:pStyle w:val="Tekstpodstawowy3"/>
        <w:numPr>
          <w:ilvl w:val="1"/>
          <w:numId w:val="14"/>
        </w:numPr>
        <w:rPr/>
      </w:pPr>
      <w:r>
        <w:rPr>
          <w:sz w:val="22"/>
          <w:szCs w:val="22"/>
        </w:rPr>
        <w:t>Ile sztuk bułek o wadze 50 g otrzymamy z kęsa (presa) o wadze 1,83 kg zakładając stratę przy     wypieku 18%?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zakładzie piekarskim przeprowadzono remont, którego koszt wyniósł 3700 zł, kwota ta została obciążona podatkiem VAT w wysokości 22%. Firma, która przeprowadziła remont udzieliła właścicielowi 5% rabatu od usługi. Ile wyniósł koszt remont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>7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</w:t>
      </w:r>
      <w:r>
        <w:rPr>
          <w:b/>
          <w:sz w:val="20"/>
          <w:u w:val="single"/>
        </w:rPr>
        <w:t>DOKUMENTACJA DZIAŁALNOŚCI GOSPODARCZEJ</w:t>
      </w:r>
    </w:p>
    <w:p>
      <w:pPr>
        <w:pStyle w:val="Tekstpodstawowy2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kstpodstawowy2"/>
        <w:jc w:val="left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y zarejestrować działalność gospodarczą należy w pierwszej kolejności zgłosić się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rozwiązaniem lub wygaśnięciem stosunku pracy pracodawca jest obowiązan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iezwłocznie wydać pracownikowi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niosek o przyznanie dofinansowania za szkolenie ucznia młodocianego powinien być złożony  do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jakim terminie należy dokonać zgłoszenia płatnika składek na ubezpieczenie  społeczne w </w:t>
      </w:r>
    </w:p>
    <w:p>
      <w:pPr>
        <w:pStyle w:val="Tekstpodstawowy2"/>
        <w:jc w:val="left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momencie rozpoczęcia działalności?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pracodawca jest obowiązany prowadzić dokumentację osobową zatrudnionych?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owymi formami obrotu bezgotówkowego rozliczanego przez banki są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sięgi rachunkowe musi prowadzić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ksel własny wystawia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pierami wartościowymi są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ymusowe świadczenie pieniężne na rzecz budżetu państwa nazywamy:</w:t>
      </w:r>
    </w:p>
    <w:p>
      <w:pPr>
        <w:pStyle w:val="TextBody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wyroby piekarskie obowiązuje stawka VAT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klarację PIT-36 składa się w urzędzie skarbowym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lecenie przelewu jest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 konto jakiej instytucji odprowadza się składki na ubezpieczenie społeczne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y zarejestrować działalność gospodarczą należy w pierwszej kolejności zgłosić się do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enie do odbioru wynagrodzenia powinno zawierać imię i nazwisko osoby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jakim terminie od rozpoczęcia działalności należy dokonać zgłoszenia płatnika składek na ubezpieczenie społeczne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s księgowy jest to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ecenie przelewu jest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umer PKD (Polskiej Klasyfikacji Działalności) uzyskuje się w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rzedsiębiorstwo prywatne prowadzone indywidualnie przez osobę fizyczną działa na podstawie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ksel własny wystawia:</w:t>
      </w:r>
    </w:p>
    <w:p>
      <w:pPr>
        <w:pStyle w:val="Tekstpodstawowy2"/>
        <w:numPr>
          <w:ilvl w:val="0"/>
          <w:numId w:val="9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pierami wartościowymi są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ymusowe świadczenie pieniężne na rzecz budżetu państwa nazywamy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wentaryzacja w zakładzie przeprowadzana jest:</w:t>
      </w:r>
    </w:p>
    <w:p>
      <w:pPr>
        <w:pStyle w:val="Tekstpodstawowy3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eznanie podatkowe PIT-36 składa się w urzędzie skarbowym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8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b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7:00Z</dcterms:created>
  <dc:creator>X</dc:creator>
  <dc:description/>
  <cp:keywords/>
  <dc:language>en-US</dc:language>
  <cp:lastModifiedBy>X</cp:lastModifiedBy>
  <cp:lastPrinted>2007-04-18T11:40:00Z</cp:lastPrinted>
  <dcterms:modified xsi:type="dcterms:W3CDTF">2007-04-18T09:40:00Z</dcterms:modified>
  <cp:revision>2</cp:revision>
  <dc:subject/>
  <dc:title> </dc:title>
</cp:coreProperties>
</file>