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ESKIDZKA IZBA RZEMIOSŁA I PRZEDSIĘBIORCZOŚCI W  BIELSKU-BIAŁ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TOR  EGZAMIN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andydatów przystępujących do egzaminu   mistrzows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wo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LACHARZ  SAMOCHOD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eskidzka Izba Rzemiosła i Przedsiębiorczości</w:t>
      </w:r>
      <w:r>
        <w:rPr>
          <w:sz w:val="22"/>
          <w:szCs w:val="22"/>
        </w:rPr>
        <w:br/>
        <w:t>43-300 Bielsko-Biała, ul. 3 Maja 13 43-300 Bielsko-Biał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bizba@neostrada.pl</w:t>
        </w:r>
      </w:hyperlink>
    </w:p>
    <w:p>
      <w:pPr>
        <w:pStyle w:val="Heading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zow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 praktycz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teoretycz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gzamin praktyczny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 egzaminu praktycznego ustala   Przewodniczący  zespołu egzaminacyjnego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egzamin praktyczny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d tożsamości / przedkłada również na egzaminie teoretycznym/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ną odzież roboczą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pisemna polega na udzieleniu przez kandydata odpowiedzi  na pytania z zakresu następujących tematów: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chunkowość  zawodowa wraz z kalkulacją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ja działalności gospodarczej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sunek zawodowy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bezpieczeństwa i higieny pracy oraz ochrony przeciwpożarowej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zasady ochrony środowiska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przepisy prawa pracy,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stawowa problematyka prawa gospodarczego i zarządzania przedsiębiorstwem,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stawy psychologii i pedagogiki,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todyka naucza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zęść ustna polega na udzieleniu  przez kandydata odpowiedzi na pytania z zakresu następujących temat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ologia 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szynoznawstwo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eriałoznaws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ażdym temacie 3 pytani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YTAŃ DO EGZAMINU USTNEGO  MISTRZOWSKI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  ZAWODZIE  -  BLACHARZ  SAMOCHOD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OLOG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i opisz metody łączenia blach karoser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pisz spawanie metodą MIG (</w:t>
      </w:r>
      <w:r>
        <w:rPr>
          <w:color w:val="333333"/>
          <w:sz w:val="22"/>
          <w:szCs w:val="22"/>
        </w:rPr>
        <w:t>metal inert ga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y i sposoby zabezpieczeń antykorozyjnych pojazdów po naprawach blacharsk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6" w:leader="none"/>
        </w:tabs>
        <w:jc w:val="both"/>
        <w:rPr/>
      </w:pPr>
      <w:r>
        <w:rPr>
          <w:sz w:val="22"/>
          <w:szCs w:val="22"/>
        </w:rPr>
        <w:t>Omów metody zgrzewania cienkich bl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aliza wyboru metody naprawy blacharskiej pojazdu po kolizji dro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ów spawanie metodą MAG (metal active gas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pisz spawanie metodą MIG (</w:t>
      </w:r>
      <w:r>
        <w:rPr>
          <w:color w:val="333333"/>
          <w:sz w:val="22"/>
          <w:szCs w:val="22"/>
        </w:rPr>
        <w:t>metal inert ga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oby zabezpieczania nadwozia przed korozją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ody naprawy odkształceń blach nadwozia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mień i omów rodzaje spoin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mów stosowane obecnie nowoczesne metody spawania elektrycznego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jaśnij różnicę między lutowaniem miękkim i twardym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mów wymianę uszkodzonych drzwi i progu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tody prostowania odkształconego szkieletu nadwozia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okonaj charakterystyki podstawowych połączeń rozłącznych i nierozłącznych</w:t>
      </w:r>
      <w:r>
        <w:rPr>
          <w:rFonts w:cs="Verdana" w:ascii="Verdana" w:hAnsi="Verdana"/>
          <w:sz w:val="22"/>
          <w:szCs w:val="22"/>
        </w:rPr>
        <w:t>.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skrobanie metali i gdzie ma zastosowani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laczego przy prostowaniu podłużnic tylnych, muszą być one chwytane bezpośrednio za profil ramowy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jaki sposób zabezpieczamy przeciw korozji elementy nadwozia po naprawie blacharskiej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jaki sposób można usunąć małe nierówności przy naprawie częściowej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to jest wyoblani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 czego służy primer i jak go używamy przy montażu szyb samochodowych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Czy podłużnice, które podczas zderzenia uległy złamaniu, podlegają wymianie? Uzasadnij odpowiedź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technologię gwintowania i stosowane w niej narzędz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laczego podczas naprawy stosujemy metodę cynowania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laczego przy częściowej wymianie podłużnicy, cięcie należy przeprowadzić w odstępach przez  warstwowe profile ramy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aką metodą łączenia blach możemy zastąpić łączenia laserowe (fabryczne)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 metody i zasady prostowania blach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Co należy wykonać przed rozpoczęciem spawania i wymontowania elementów układu poduszek powietrznych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akie zalety ma lutowanie twarde (lutospawanie) metodą MIG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aka występuje tolerancja (w mm) przy pomiarze płyty podłogowej karoseri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ZYNOZNAWSTW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tosowanie ramy napraw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podstawowe, ręczne narzędzia stosowane w naprawach blacharskich nadwozi samocho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i omów elektryczne przyrządy do wykańczania powierzchni bl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eń i omów narzędzia pomiarowe stosowane podczas napraw blacharskich nadwozi samoch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eń narzędzia i urządzenia do cięcia bl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ów zastosowanie zgrzewarek wielofunkcyj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ień narzędzia ręczne i mechaniczne, przyrządy pomiarowe, maszyny i urządzenia do wykonywania prac blacharsk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ień dostępne na rynku rodzaje spawar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ień i omów elektryczne przyrządy do wykańczania powierzchni bla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i krótko scharakteryzuj urządzenia do spawania gazowego, zgrzewania i lutowania stosowane w blacharstwie samochodowy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 narzędzia  stosowane w naprawach blacharstwa samochodow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i omów urządzenia do wykonywania powłok ochronn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rzędzia mechaniczne, hydrauliczne i pneumatyczne do prac blacharski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i omów urządzenia do łączenia bla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i omów narzędzia pomiarowe stosowane przy naprawach blacharsk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rozwiercamy punkty zgrzewane karoserii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ego służy i jak działa wyoblark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wycinamy wklejane szyby samochodow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różnią się nożyce blacharskie proste, lewe i praw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ów zasadnicze różnice w budowie podnośników śrubowych i hydrau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m sprawdzamy przenikanie światła przez szyby samochodow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j zasadnicze różnice między ramą naprawczą uniwersalną a ramą z zastosowaniem tzw. moduł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m przyrządem mierzymy geometrię kół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ń rodzaje przyrządów pomiarowych. Do czego służy przyrząd pomiarowy płyty podłogowej?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Jakiego podnośnika, jedno- czy dwukolumnowego, użyjesz do wymiany układu wydechowego poloneza? Uzasadnij odpowied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wycinamy wklejane szyby samochodow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ego służy i jak działa wyoblar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sprawdzamy przenikanie światła przez szyby samochodow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zasadnicze różnice w budowie podnośników śrubowych i hydraulicz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rozwiercamy punkty zgrzewane karoseri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ERIAŁOZNAWSTWO</w:t>
      </w:r>
    </w:p>
    <w:p>
      <w:pPr>
        <w:pStyle w:val="Normal"/>
        <w:tabs>
          <w:tab w:val="clear" w:pos="708"/>
          <w:tab w:val="left" w:pos="309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odzaje spoiw spawalniczych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ymień rodzaje gazów technicznych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Co to są metale kolorowe, wymień kilka przykładowych metali kolorowych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zym charakteryzuje się karoseria energochłonna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m konserwujemy uszczelki gumowe drzwi?</w:t>
      </w:r>
    </w:p>
    <w:p>
      <w:pPr>
        <w:pStyle w:val="Normal"/>
        <w:numPr>
          <w:ilvl w:val="0"/>
          <w:numId w:val="15"/>
        </w:numPr>
        <w:ind w:left="360" w:right="-1031" w:hanging="360"/>
        <w:jc w:val="both"/>
        <w:rPr>
          <w:sz w:val="22"/>
          <w:szCs w:val="22"/>
        </w:rPr>
      </w:pPr>
      <w:r>
        <w:rPr>
          <w:sz w:val="22"/>
          <w:szCs w:val="22"/>
        </w:rPr>
        <w:t>Co stosujemy przy zgrzewaniu blach ocynkowanych, aby uniknąć zniszczenia powłoki antykorozyjnej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mi środkami zabezpieczone jest fabrycznie nadwozie przeciw korozji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 jakich materiałów powstaje spoina przy lutospawaniu (lutowaniu twardym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oznakowana jest twardość materiału na śrubach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materiały stosowane są do wytwarzania tłumików i katalizatorów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 wpływ na lakier samochodowy ma płyn hamulcowy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o to jest kontrolowana strefa zgniotu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eń materiały, do których spawania stosujemy argon. Uzasadnij dlaczego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środki stosujemy do zabezpieczeń antykorozyjnych nadwozia po naprawie blacharskiej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elementy pojazdu najczęściej wykonywane z tworzyw sztu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jakich materiałów mogą być wykonane elementy nadwozia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zym charakteryzuje się karoseria energochłonna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 jakich materiałów powstaje spoina przy lutospawaniu (lutowaniu twardym)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ą blachę określić można jako „tłoczną”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lut miękki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ń materiały stosowane w budowie nadwozi samochod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446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eń materiały stosowane w budowie nadwozi samochod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446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ły stosowane do zabezpieczeń antykoroz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446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mień rodzaje spoiw spawalnicz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446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 to jest lut twardy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o to jest stal ? Dokonaj podziału stal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yjaśnij pojęcia: tolerancja, pasowanie, chropowatość powierzchn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akiego rodzaju stal wykorzystywana jest do budowy pojazdów samochodowych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 to jest żeliwo i co  wchodzi w jego skład?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to jest stal węglowa i  stal stopowa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CZĘŚCI PISEMNEJ EGZAMINU MISTRZOWSKIEGO W ZAW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BLACHARZ SAMOCH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CHUNKOWOŚĆ ZAWODOWA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 xml:space="preserve">Od kwoty czystego zysku za dokonaną naprawę pojazdu pracownik otrzymał 50%. Jaki będzie zarobek netto pracownika jeżeli kwota naprawy wynosiła 4 950 zł, a koszty części i koszty warsztatowe wynosiły 3 163 zł przyjmując, że pracownik z zarobionej kwoty zapłac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acownik przepracował 168 godzin przy stawce 13,60 zł za rbg i 15% premii. Jaki będzie zarobek netto pracownika jeżeli opłaci on składkę ZUS 18,71% oraz 19% podatku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konano kalkulacji naprawy pojazdu. Koszt robocizny wyniósł 2 870 zł, koszt materiału 3 721,60 zł. Ile zapłaci odbiorca jeżeli dostarczył materiały na kwotę 1 243 zł, a od robocizny zostanie udzielone 7% rabatu?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Do naprawy pojazdu zużyto: 6,8 kg drutu po 7,10 zł za kg, 29 kg blachy po 6,20 zł za kg, 4 kg gazu po 4,55 zł za kg. Koszt robocizny to 90 rbg po 25 zł. Jaki będzie końcowy rachunek jeżeli udzielimy od całości 5% rabatu i zapłacimy 22% podatku VAT od wystawio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aktury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Długość prostokąta jest równa x cm, a szerokość jest o 6cm mniejsza od długości. Podaj wzór na pole powierzchni tego prostokąta. Oblicz to pole  dla x=28c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Zakład naprawczy ma powierzchnię 390 m², zaś plac uzbrojony wokół zakładu 670 m². Stawka podatku lokalnego od pomieszczeń warsztatowych wynosi 15 zł m² i od placów 2 zł  m². Ile wynosi podatek lokalny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Przychód zakładu wyniósł 4.765,74 zł netto. Od przychodu odliczono składkę ZUS w wysokości 492,70 zł z pozostałej kwoty odliczono podatek w wysokości 8,5%. Proszę podać wysokość kwoty podatku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Przychód zakładu wyniósł 4.965,74 zł netto. Od przychodu odliczono składkę ZUS w wysokości 492,70 zł z pozostałej kwoty odliczono podatek w wysokości 7,5%. Proszę podać wysokość kwoty podatku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Zakład naprawczy ma powierzchnię 450 m², zaś plac uzbrojony wokół zakładu 650 m². Stawka podatku lokalnego od pomieszczeń warsztatowych wynosi 15 zł m² i od placów 2 zł  m². Ile wynosi podatek lokalny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Firma  INTO-CAR  zleciła naprawę samochodu, koszt  robocizny wyniósł 800 zł a części 356 zł. Zakład udzielił rabatu na robociznę - 9% i na części - 5%. Jaka była wartość naprawy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Do naprawy pojazdu zużyto: 6,3 kg drutu po 9,10 zł za kg, 28 kg blachy po 6,58 zł za kg, 3 kg gazu po 4,15 zł za kg. Koszt robocizny to 90 rbg po 25 zł. Jaki będzie końcowy rachunek jeżeli udzielimy 5% rabatu i zapłacimy 22% podatku VAT od wystawionej faktury?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 xml:space="preserve">Od kwoty czystego zysku za dokonaną naprawę pojazdu pracownik otrzymał 40%. Jaki będzie zarobek netto pracownika jeżeli kwota naprawy wynosiła 4 750 zł, a koszty części i koszty warsztatowe wynosiły 2 683 zł przyjmując, że pracownik z zarobionej kwoty zapłaci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9 %podatku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Wynagrodzenie miesięczne ucznia wynosi 365 zł.  Właściciel zakładu potrąca uczniowi 40 zł miesięcznie z tytułu pożyczki. Jaki % wynagrodzenia stanowi potrącona kwota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konano kalkulacji naprawy pojazdu. Koszt robocizny wyniósł 3 940 zł, koszt materiału 3 721,60 zł. Ile zapłaci odbiorca jeżeli dostarczył materiały na kwotę 2 273 zł, a od robocizny zostanie udzielone 7% rabatu?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ACJA DZIAŁALNOŚCI GOSPODARC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 to jest świadectwo prac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ecyzje o nadaniu numeru NIP wyda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 to jest kwestionariusz osobow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acodawca nie tworzy regulaminu pracy, gdy zatrudni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kaźnikiem wzrostu gospodarczego Państw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easin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st to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 zamieszczamy w zeznaniu podatkowym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rót CV oznac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acodawca nie tworzy regulaminu pracy, gdy zatrudni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y ofertą jest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rząd Statystyczny nadaje numer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acja techniczna 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dstawie którego z wymienionych zaświadczeń lekarskich pracodawca może  zatrudnić pracownika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jakiej formie w zakładzie winna być prowadzona dokumentacja pracownik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YSUNEK ZAWOD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czony rysunek przedstawi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zedstawiony na rysunku element t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ysunek przedstawia koła pasowe zespolone. Osoba rysująca popełniła zasadniczy błąd na rysunku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schemacie przedstawio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rmalizacja rysunku obejmuje między innym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ysunek przedstawia koła pasowe zespolone. Osoba rysująca popełniła zasadniczy błąd na rysu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BHP i OCHRONY PRZECIWPOŻAR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 razie gdy warunki pracy nie odpowiadają przepisom BHP i stwarzają bezpośrednie zagrożenie dla zdrowia lub życia pracownika, pracownik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aśnica oznaczona symbolem „B” służy do gaszenia pożarów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by udrożnić górne drogi oddechowe u ofiary wypadku należy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kresowym badaniom lekarskim podleg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Ochrona dodatkowa przed porażeniem elektrycznym (ochrona przed dotykiem pośrednim) to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bowiązek poinformowania pracownika o ryzyku zawodowym spoczywa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o środków ochrony przed pyłami na stanowisku pracy nie zalicza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akie obowiązki ciążą na pracodawcy w zakresie BHP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przypadku dostania się do oka substancji żrącej należy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iedy pracownik podlega kontrolnym badaniom lekarskim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napięcie bezpieczne dla prądu przemiennego uważa się napięcie nie przekraczające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oszty profilaktycznych badań lekarskich pracowników pokrywa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ziałanie koca gaśniczego polega n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tóre maszyny i urządzenia stanowiskowe winny mieć instrukcję bezpiecznej  obsłu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OWE ZASADY OCHRONY ŚRODOWIS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owstawanie tzw. „dziur ozonowych” jest skutki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ajmniej szkodliwe dla środowiska jest pozyskiwanie energii wykorzystując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o to jest zanieczyszczeni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a czym polega ochrona powietrz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amknięty system odprowadzania par paliwa ze zbiornika jako jeden z 5-ciu podstawowych monitorów OBD potrzebn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jawisko „kwaśnych deszczy” polega na łączeniu się z parą wodną coraz większych ilości emitowanych do atmosfer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zynnikiem zagrażającym środowisku nie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o to jest recykling?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zy za wprowadzanie gazów lub pyłów do powietrza przez osoby prowadzące działalność gospodarczą pobiera się opłatę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zepracowany olej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amknięty system odprowadzania par paliwa ze zbiornika jako jeden z 5-ciu podstawowych monitorów OBD potrzebn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Która z wymienionych instytucji zajmuje się ochroną środowisk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Temperatura pracy reaktora katalitycznego (katalizator) ma wpływ na:</w:t>
      </w:r>
    </w:p>
    <w:p>
      <w:pPr>
        <w:pStyle w:val="Normal"/>
        <w:tabs>
          <w:tab w:val="clear" w:pos="708"/>
          <w:tab w:val="left" w:pos="25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OWE PRZEPISY PRAWA PRA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zy pracodawca ma obowiązek zapewnić pracownikowi płace minimaln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o określa Kodeks Pracy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łodociany to osoba, któr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o kogo może pracownik wnieść odwołanie od wypowiedzenia umowy o pracę przez pracodawcę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acownik jest zatrudniony u danego pracodawcy 4 lata, jest to jego pierwsza praca. Ile wyniesie okres wypowiedzenia umowy o pracę, jeżeli była zawarta na czas nieokreślony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Któremu z wymienionych szkoleń podlega nowo przyjęty pracowni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obbing oznac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Umowa na okres próbny może być zawarta najdłużej na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tosunek pracy nawiązuje się w d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. Czas pracy pracownika młodocianego w wieku do 16 lat nie może przekracz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Umowa o prace powinna zawier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acownika młodocianego można dopuścić do pracy bez ważnych badań lekarski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acownik po przepracowaniu 7 lat otrzyma urlop w wymiarze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aca młodocianego w godzinach nadliczbowych jest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OWE PRZEPISY PRAWA GOSPODARCZEGO I ZARZĄDZANIA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IĘBIORSTWEM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wodowe wykonywanie działalności gospodarczej przez osobę fizyczną, z udziałem kwalifikowanej pracy własnej w imieniu własnym tej osoby i na jej rachunek, przy zatrudnianiu do 50 pracowników jes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asa fiskalna służy do rozliczania się z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ncesja t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nkurencja t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rót gotówkowy polega na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Przedsiębiorcy mogą rozliczać się z fiskusem w formie:</w:t>
      </w:r>
    </w:p>
    <w:p>
      <w:pPr>
        <w:pStyle w:val="TextBodyIndent"/>
        <w:numPr>
          <w:ilvl w:val="0"/>
          <w:numId w:val="9"/>
        </w:numPr>
        <w:spacing w:before="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Zgłoszenie działalności składane przez przedsiębiorcę organowi ewidencyjnemu powinno zawierać między innymi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Na koniec roku gospodarczego prowadzący działalność handlową zobowiązany jest przeprowadzić 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Eksport to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OFE to skrót od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Państwowa Inspekcja Sanitarna zajmuje się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Rentowność to:</w:t>
      </w:r>
    </w:p>
    <w:p>
      <w:pPr>
        <w:pStyle w:val="Normal"/>
        <w:numPr>
          <w:ilvl w:val="0"/>
          <w:numId w:val="9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Cło to forma podatku konsumpcyjnego obejmująca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aliczki  podatku dochodowego od wynagrodzeń pracodawca przekazuje do Urzędu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karbowego: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Y PSYCHOLOGII I PEDAGOGIKI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 to jest psychologia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kie są  negatywne następstwa stresu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ydaktyka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silnych i niezrównoważonych typów charakteru należ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sada systematyczności w kształceniu polega 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lancholik jest człowiekiem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chowanie jest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 to jest pedagogika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kres adaptacji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aliza jest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erament sangwinika charakteryzuje się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stawy autorytetu mistrza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sady kształcenia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blemami psychologicznymi dotyczącymi grup ludzkich zajmuje się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YKA NAUCZANIA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fektywność w kształceniu polega n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ada samodzielności w kształceniu polega n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y nauczania oparte na posługiwaniu się słowem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mpetencje zawodowe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magania programowe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ruktaż wstępny przeprowadza się w formi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grupy nauczania praktycznego należ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ak się nazywa nauka w zakładzie pracy pozwalająca zdobywać wiedzę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ocesie szkolenia i doskonalenia zawodowego można wyróżnić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ształtowanie u uczniów właściwego stosunku do klientów, współpracowników, przełożonych jest założeniem i realizacj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 to jest samoocena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mokształcenie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akie czynniki wpływają na wyniki nauczania-uczenia się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 jest metodą nauczania opartą na obserwacji i mającą na celu zapoznanie ucznia ze sposobem prac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5:00Z</dcterms:created>
  <dc:creator>X</dc:creator>
  <dc:description/>
  <cp:keywords/>
  <dc:language>en-US</dc:language>
  <cp:lastModifiedBy>X</cp:lastModifiedBy>
  <dcterms:modified xsi:type="dcterms:W3CDTF">2007-06-28T10:55:00Z</dcterms:modified>
  <cp:revision>2</cp:revision>
  <dc:subject/>
  <dc:title/>
</cp:coreProperties>
</file>