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sz w:val="20"/>
        </w:rPr>
      </w:pPr>
      <w:r>
        <w:rPr>
          <w:sz w:val="20"/>
        </w:rPr>
        <w:drawing>
          <wp:inline distT="0" distB="0" distL="0" distR="0">
            <wp:extent cx="158051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center"/>
        <w:rPr>
          <w:sz w:val="20"/>
          <w:szCs w:val="20"/>
        </w:rPr>
      </w:pPr>
      <w:r>
        <w:rPr>
          <w:b/>
          <w:sz w:val="20"/>
          <w:szCs w:val="20"/>
        </w:rPr>
        <w:t>BESKIDZKA IZBA RZEMIOSŁA I PRZEDSIĘBIORCZOŚCI W  BIELSKU-BIAŁ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INFORMATOR  EGZAMINACYJ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la kandydatów przystępujących do egzaminu   mistrzow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zawodz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MURARZ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Beskidzka Izba Rzemiosła i Przedsiębiorczości</w:t>
      </w:r>
      <w:r>
        <w:rPr>
          <w:sz w:val="20"/>
          <w:szCs w:val="20"/>
        </w:rPr>
        <w:br/>
        <w:t>43-300 Bielsko-Biała, ul. 3 Maja 13 43-300 Bielsko-Biała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33/ 82272-58  F ax. 33/ 812-47-75</w:t>
        <w:br/>
        <w:t xml:space="preserve">e-mail: izba_bb@interia.pl  </w:t>
      </w:r>
    </w:p>
    <w:p>
      <w:pPr>
        <w:pStyle w:val="Heading1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atwierdzon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INFORMACJ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la kandydatów ubiegających się o egzamin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mistrzowski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gzamin mistrzowski składa  się z dwóch części 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egzamin  praktycz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gzamin teoretyczny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Egzamin praktyczny 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miejsce egzaminu praktycznego ustala   Przewodniczący  zespołu egzaminacyjnego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as trwania etapu praktycznego nie może być dłuższy  niż 24 godziny łącznie, w ciągu trzech dn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głaszając się na egzamin praktyczny, kandydat zobowiązany jest przedłożyć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ierowanie na egzamin praktyczny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wód tożsamości / przedkłada również na egzaminie teoretycznym/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osowną odzież roboczą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łasne narzędzia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tualne badania wysokościow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Egzamin teoretyczny :  składa się z dwóch części pisemnej i ustnej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zęść pisemna</w:t>
      </w:r>
      <w:r>
        <w:rPr>
          <w:b/>
          <w:bCs/>
          <w:sz w:val="20"/>
          <w:szCs w:val="20"/>
        </w:rPr>
        <w:t xml:space="preserve"> polega na udzieleniu przez kandydata odpowiedzi  na pytania z zakresu następujących tematów: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achunkowość  zawodowa wraz z kalkulacją,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kumentacja działalności gospodarcz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0"/>
          <w:szCs w:val="20"/>
        </w:rPr>
        <w:t>rysunek zawodowy,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sady bezpieczeństwa i higieny pracy oraz ochrony przeciwpożarowej,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stawowe zasady ochrony środowiska,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stawowe przepisy prawa pracy,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dstawowa problematyka z zakresu podejmowania działalności gospodarczej  i zarządzania przedsiębiorstwem,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dstawy psychologii i pedagogiki,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etodyka nauczani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Do wypełnienia test – w każdym temacie jest siedem pytań . Każde pytanie zawiera trzy propozycje odpowiedzi, z których  jedna jest prawidłowa.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Część ustna</w:t>
      </w:r>
      <w:r>
        <w:rPr>
          <w:b/>
          <w:bCs/>
          <w:sz w:val="20"/>
          <w:szCs w:val="20"/>
        </w:rPr>
        <w:t xml:space="preserve"> polega na udzieleniu  przez kandydata odpowiedzi na pytania z zakresu następujących tematów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chnologia </w:t>
      </w:r>
    </w:p>
    <w:p>
      <w:pPr>
        <w:pStyle w:val="Normal"/>
        <w:numPr>
          <w:ilvl w:val="0"/>
          <w:numId w:val="1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aszynoznawstwo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materiałoznawstw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każdym temacie 3 pytania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18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WYKAZ PYTŃ DO CZĘŚCI USTNEJ  EGZAMINU MISTRZOWSKIEGO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ZAWODZIE  MURARZ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18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b w:val="false"/>
          <w:sz w:val="20"/>
          <w:szCs w:val="20"/>
          <w:u w:val="single"/>
        </w:rPr>
        <w:t>TECHNOLOG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Wymień  i omów elementy konstrukcyjne w budynku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i omów elementy niekonstrukcyjne i wykończeniowe w budynku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j podziału obciążeń działających na budynek. Podaj przykłady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i omów układy konstrukcyjne budynków ścianowych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Wymień i omów układy konstrukcyjne budynków szkieletowych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finiuj pojęcie: obiekt  małej architektury. Podaj przykłady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finiuj pojęcie : budowla. Podaj przykłady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informacje zawarte są w Specyfikacjach Technicznych Wykonywania i Odbioru Robót?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Omów sposoby projektowania zapraw murarskich i mieszanek betonowych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i omów rodzaje murowanych konstrukcji budowlanych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wiązań elementów murowych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typy izolacji przeciwwilgociowych w budynku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wykonywanie izolacji przeciwwilgociowych pionowych w budynku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metodę lekką suchą ocieplania budynków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metodę lekką mokrą ocieplania budynków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zasady konstruowania murów w wiązaniu pospolitym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ysuj mur grubości 1 ½ cegły w wiązaniu pospolitym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ysuj mur grubości 2 cegły w wiązaniu pospolitym.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ów zasady konstruowania murów w wiązaniu krzyżykowym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ysuj mur grubości 1 ½ cegły w wiązaniu krzyżykowym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ysuj mur grubości 2 cegły w  wiązaniu krzyżykowym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zasady konstruowania murów w wiązaniu gotyckim (polskim)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Narysuj mur grubości 2 cegły w wiązaniu polskim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zasady stosowane przy wykonywaniu wiązania cegły w narożnikach prostokątnych ilustrując przykładem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zasady wykonywania wiązań słupów i filarów ilustrując przykładem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Jakie zasady obowiązują przy przedmiarowaniu murów i słupów z cegły i pustaków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 rodzaje nadproży , które można by zastosować w budynku murowanym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stropów ceramicznych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wykonanie ścian z bloczków z betonu komórkowego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czynności przy wykonywaniu izolacji poziomej fundamentów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strzępi, omów ich rolę w murze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sposób murowania ścian z pustaków Porotherm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wykonanie nadproża żelbetowego, wykonanego na mokro na budowie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kolejne czynności przy robotach okładzinowych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zasady obowiązują przy odbiorze okładzin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zasady obowiązują przy przedmiarowaniu okładzin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i omów czynniki szkodliwe dla zdrowia i życia człowieka występujące podczas robót murarskich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i omów zasady i przepisy bezpieczeństwa i higieny pracy podczas wykonywania robót murarskich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udzielanie pierwszej pomocy w stanach zagrożenia życia i zdrowia przy wykonywaniu robót murarskich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i omów rodzaje murowanych konstrukcji budowlanych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sposoby naprawy ścian murowanych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Omów sposoby naprawy izolacji przeciwwilgociowych pionowych  w budynku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sposoby naprawy izolacji przeciwwilgociowych poziomych w budynku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rozbiórki murowanych konstrukcji budowlanych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usterki jakie mogą wystąpić przy wykonywaniu konstrukcji murowych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kontrolę jakości robót murarskich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jakim celu wykonuje się inwentaryzacje budowlaną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metody wyburzeń konstrukcji murowanych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strzępi, omów ich rolę w murze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sposób murowania ścian z pustaków Porotherm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wykonanie nadproża żelbetowego, wykonanego na mokro na budowie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u w:val="single"/>
        </w:rPr>
        <w:t>MASZYNOZNASTWO</w:t>
      </w:r>
    </w:p>
    <w:p>
      <w:pPr>
        <w:pStyle w:val="Normal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j  pojęcia transport wewnętrzny i transport zewnętrzny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urządzenia do transportu poziomego na budowie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urządzenia do transportu pionowego na budowie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rusztowań drewnianych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>Omów rusztowania drewniane stosowane przy wykonywaniu robót murarskich.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usztowania metalowe ,podaj ich podstawowe elementy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usztowania z napędem elektrycznym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j pojęcie rusztowania na wysuwnicach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 rodzaje  koparek oraz sposoby ich pracy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zego służy przenośnik taśmowy na budowie ?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 i omów zastosowanie różnych rodzajów wibratorów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poziomnicę wodną i zakres jej zastosowania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budowę poziomnicy murarskiej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narzędzia i sprzęt stosowany przy wykonywaniu okładzin kamiennych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i omów sprzęt stosowany przy wykonywaniu okładzin ceramicznyc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ż różnice pomiędzy windą towarową, a dźwigiem budowlanym.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zastosowanie rusztowań warszawskich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ego służą rusztowania drabinowe /wiedeńskie/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znasz rodzaje spycharek, co jest ich częścią roboczą 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dźwigów budowlanych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ego służą wibratory na budowie, jakie są ich rodzaje 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eń i omów narzędzia i sprzęt do wykonywania zapraw murarskich.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i omów narzędzia i sprzęt do wykonywania mieszanek betonowych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zastosowanie narzędzi i sprzętu do wykonywania murowanych konstrukcji budowlanych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i omów rodzaje narzędzi i sprzętu do wykonywania robót związanych z rozbiórką murowanych konstrukcji budowlanych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>Podaj rodzaje  i zastosowanie przyrządów pomiarowych stosowanych w  robotach  budowlanych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i omów narzędzia i sprzęt stosowany przy wykonywaniu konstrukcji murowych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eń maszyny i urządzenia do cięcia i szlifowania materiałów ceramicznych. 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>Podaj przykłady zastosowania silników elektrycznych w maszynach budowlanych.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znasz rodzaje rusztowań do robót murarskich 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jakich elementów składa się agregat tynkarski 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narzędzia i sprzęt  stosowany w robotach murarskich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znasz maszyny i urządzenia do cięcia drewna 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znasz rodzaje maszyn i urządzeń do transportu pionowego materiałów   budowlanych 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maszyny do robót ziemnych z podaniem zakresu wykonywanych robót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rusztowań które można by wykorzystać przy wykonywaniu robót murarskich i tynkarskich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narzędzia i sprzęt do robót izolacyjnych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narzędzia i sprzęt stosowany przy wykonywaniu robót ociepleniowych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środki transportu są najbardziej odpowiednie przy przewozie zapraw i betonów na znaczne odległości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rodzaje magazynów na budowie i podaj jakie materiały są w nich składowane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jakim celu sporządza się harmonogramy budowlane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 rodzaje betoniarek i zasady ich pracy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wymagania dot. barierek zabezpieczających na rusztowaniach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>Kto jest upoważniony do odbioru zmontowanego rusztowania na placu budowy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mień narzędzia i sprzęt stosowany przy wykonywaniu rozbiórek konstrukcji murowych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6"/>
        <w:ind w:left="851" w:right="0" w:hanging="0"/>
        <w:rPr>
          <w:rFonts w:ascii="Arial" w:hAnsi="Arial" w:cs="Arial"/>
          <w:b w:val="false"/>
          <w:b w:val="false"/>
        </w:rPr>
      </w:pPr>
      <w:r>
        <w:rPr>
          <w:b w:val="false"/>
          <w:sz w:val="20"/>
          <w:szCs w:val="20"/>
          <w:u w:val="single"/>
        </w:rPr>
        <w:t>MATERIAŁOZNAWST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j pojęcia: zaczyn, zaprawa, beton, żelbet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składniki zapraw murarskich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i omów rodzaje zapraw murarskich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Wymień i omów dodatki i domieszki do zapraw murarskich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wykonywanie zapraw murarskich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materiały stosowane do wykonywania murowych konstrukcji budowlanych i ich składowanie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i omów cechy fizyczne materiałów budowlanych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i omów cechy mechaniczne materiałów budowlanych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finiuj pojęcie spoiwa budowlanego i podaj przykłady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j podziału spoiw budowlanych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surowce do otrzymywania spoiw budowalnych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magazynowanie spoiw budowlanych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Wyjaśnij pojęcie klasy zaprawy i podaj przykłady klas zapraw budowalnych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klasy cegieł i wyjaśnij, co one oznaczają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cegieł ceramicznych i podaj ich zastosowanie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ściennych pustaków ceramicznych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ego służą pustaki wentylacyjne 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to jest pospółka i do czego służy 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przedmiarowanie robót związanych z wykonywaniem zapraw murarskich oraz koszty ich wykonania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kruszywa naturalne i omów ich zastosowanie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stropowych pustaków ceramicznych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Omów różnicę pomiędzy luksferem, a pustakiem ceramicznym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i klasy cementu oraz ich zastosowanie w murowanych konstrukcjach budowalnych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wapna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gipsu i materiałów gipsowych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 rodzaje cementów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j pojęcie klasy cementu. Podaj przykłady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kształtowników i omów ich zastosowanie przy wzmacnianiu konstrukcji murowych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materiały do izolacji przeciwwilgociowych i przeciwwodnych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ie znasz materiały do izolacji ciepłochronnych?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zastosowanie wyrobów klinkierowych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Omów zastosowanie kruszywa keramzytowego w budownictwie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j pojęcie beton komórkowy i podaj rodzaje wykonywanych  z niego wyrobów 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materiały ceramiczne stosuje się do licowania ścian 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jakich rodzajów kamienia wykonuje się mury kamienne? Odpowiedź uzasadnij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materiały izolacyjne stosujemy w budownictwie 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profili stali walcowanej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 wymiary cegły budowlanej, nazwij jej płaszczyzny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cegieł ze względu na materiał z jakiego zostały wykonane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rodzaje kruszyw sztucznych i podaj przykłady ich zastosowań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rozumiesz pod pojęciem lepiszcza 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ego służy zaprawa szamotowa 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m wymogom jakościowym powinna odpowiadać woda do zapraw i betonów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materiały okładzinowe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badanie konsystencji zapraw murarskich i tynkarski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YTANIA I ZADANIA DO CZĘŚCI PISEMNEJ EGZAMIN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wodzie  MURARZ  - MISTRZOW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ind w:left="851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CHUNKOWOŚĆ ZAWODOW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botnik przepracował w miesiącu 24 dni robocze, pracując po 8 godzin dziennie. Stawka osobistego zaszeregowania robotnika wynosi 8,00zł/ r-godz. Dodatkowo robotnik otrzymał 10% premii. Ile wynosi wynagrodzenie netto robotnika, przyjmując 19% podatek dochodowy i zwolnienie ze składek na ubezpieczenie społeczne?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trzymał zlecenie na wykonanie wyceny robót dociepleniowych budynku. Uzgodniono koszty bezpośrednie: robocizny /R/ =3.000,00zł, materiały /M/ = 2.200,00zł, sprzęt /S/ = 800,00zł oraz narzuty pośrednie: do R i S = 32%; koszty zakupu materiałów do /M/ = 12%. Ile wynosi wartość robót dociepleniowych w cenie brutto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Podaj ilość potrzebnej glazury na licowanie ściany o powierzchni 1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zgodnie z normą określoną w KNR określającą ubytki przy metodzie kombinowanej na 7%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  Podaj prawidłowo obliczoną powierzchnię trójkąta prostokątnego o wymiara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dstawa 2,9m wysokość 3,00m i oblicz ilość potrzebnej glazury na obłożenie wyliczonej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przednio powierzchni z zastosowaniem współczynnika zużycia 1,03%:</w:t>
      </w:r>
    </w:p>
    <w:p>
      <w:pPr>
        <w:pStyle w:val="Normal"/>
        <w:jc w:val="both"/>
        <w:rPr/>
      </w:pPr>
      <w:r>
        <w:rPr>
          <w:sz w:val="20"/>
          <w:szCs w:val="20"/>
        </w:rPr>
        <w:t>5.   Ile wapna trzeba zakupić na wykonanie 8,40m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 muru, jeżeli norma zużycia zaprawy     wynos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,336 m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/m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muru, a norma zużycia wapna wynosi 0,105t/m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zaprawy?</w:t>
      </w:r>
    </w:p>
    <w:p>
      <w:pPr>
        <w:pStyle w:val="Normal"/>
        <w:jc w:val="both"/>
        <w:rPr/>
      </w:pPr>
      <w:r>
        <w:rPr>
          <w:sz w:val="20"/>
          <w:szCs w:val="20"/>
        </w:rPr>
        <w:t>6.  Na wykonanie 1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ściany grubości 1 cegły potrzeba 93szt. cegieł. Ile zapłacimy za cegłę n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8,95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ściany, jeżeli 1 cegła kosztuje 0,60zł?</w:t>
      </w:r>
    </w:p>
    <w:p>
      <w:pPr>
        <w:pStyle w:val="Normal"/>
        <w:jc w:val="both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Ile zapłaci klient za uzupełnienie 3,00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tynku, jeżeli wykonanie uzupełnienia 1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tynku trwa 1,3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-godz., a stawka robocizny za 1 r-godz. wynosi 7,80zł, natomiast koszt materiałów na 1m</w:t>
      </w:r>
      <w:r>
        <w:rPr>
          <w:sz w:val="20"/>
          <w:szCs w:val="20"/>
          <w:vertAlign w:val="superscript"/>
        </w:rPr>
        <w:t xml:space="preserve">2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zupełnienia tynku wynosi 4,40zł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 Ile wynosi wartość cegły potrzebnej do wykonania fragmentu muru grubości 1 i 1/2cegły 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ymiarach 4,85m x 2,25m z otworem okiennym 1,2m x 1,5m, jeżeli na 1m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 muru potrzeba 365sz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egły, a koszt cegły wynosi 0,58zł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  Ile wyniesie brutto, wartość materiałów w kwocie 24.000zł netto po doliczeniu 7%   VAT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Ile wynosi kubatura warsztatu o wymiarach: 25,00m x 14,5m x 3,6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Ile wynosi 13,5% składka na ubezpieczenie społeczne, jeżeli wynagrodzenie wynosi 899,10zł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Ile wynosi 8,2% składka na ubezpieczenie wypadkowe, jeżeli wynagrodzenie wynosi 1.898zł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Która z figur geometrycznych ma boki parami równ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Ile wyniesie 22% liczby 555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Otwór drzwiowy ma powierzchnię wielkości 1/2 otworu okiennego o wymiarach: 4,2m x 2,0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Jaką powierzchnię ma otwór drzwiowy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Ile należy dodać wiader cementu do 6 wiader piasku, aby otrzymać zaprawę cementową 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osunku 1: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Wartość wykonanej usługi murarskiej netto wynosi 1.800zł. Jaka będzie wartość tej usługi p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liczeniu podatku VAT w wysokości 7%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 Masę oznaczam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 Którym wzorem oznaczamy pole trójkąt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 Ciśnienie lub naprężenie oznaczamy: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851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ind w:left="851" w:right="0" w:hanging="0"/>
        <w:rPr>
          <w:sz w:val="20"/>
          <w:szCs w:val="20"/>
        </w:rPr>
      </w:pPr>
      <w:r>
        <w:rPr>
          <w:sz w:val="20"/>
          <w:szCs w:val="20"/>
          <w:u w:val="single"/>
        </w:rPr>
        <w:t>DOKUMENTACJA 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asortymentów i cen towarów to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yciorys zawodowy to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Aby uzyskać NIP należy się zgłosić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kturę VAT czytelnie podpisuje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świadczenie o numerze statystycznym REGON uzyskuje się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jestracji działalności gospodarczej dokonujemy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enie rozpoczęcia działalności gospodarczej powinno zawierać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idłowo zaadresowana koperta listu poleconego zawiera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is świadectwa szkolnego sporządzamy z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 rozliczenie gotówkowe rozumiemy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ek o dopuszczenie do egzaminu w zawodzie powinien zawierać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>poszukuję pracy w charakterze murarza”. Zwrot ten powinien się znaleźć w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ek o dopuszczenie do egzaminu czeladniczego lub mistrzowskiego kierujemy do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rót CV oznacza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okoliczność wykonania zamówionej przez klienta usługi spisuje się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tkowa księga przychodów i rozchodów to dokument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as urlopu pracownika w podaniu o jego udzielenie powinien być określony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lewym górnym rogu podania umieszczamy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 ubieganiu się o wpis do ewidencji działalności gospodarczej należy przedłożyć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danie o przyjęcie do pracy kierujemy d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ind w:left="851" w:right="0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RYSUNEK ZAWOD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czegółowy plan zagospodarowania przestrzennego terenu inwestycji wykonuje się w skali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jekt budowlany wykonuje się w skali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 nazywa się profilowane deskowanie, na którym buduje się sklepienie łukowe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znaczone na rysunku zaczernione w całości przewody kominowe to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znaczone na rysunku przekreślone koło oznacza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at 3/4 długości cegły pełnej to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zczególne powierzchnie cegły to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e arkuszy formatu A- 5 mieści się w arkuszu formatu A – 4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y linie równoległe są nachylone wobec siebie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narysowany w skali 1:2 oznacza jego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rednica jest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zut poziomy oznacza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wacja w projekcie oznaczana jest jako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iary na rysunku przedstawia się za pomocą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opisywania rysunków stosuje się pismo techniczne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zutem poziomym jest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łówki twarde oznaczone są literą H i używa się ich do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ysunek budowlany wymiarujemy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nie wymiarowe to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sporządzania rysunków technicznych w tuszu używa się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idoczny niżej rysunek przedstawia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niższy rysunek przedstawia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znaczenie widoczne na rysunku przedstawia: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ZASADY BHP I OCHRONY PRZECIWPOŻAROWEJ</w:t>
      </w:r>
    </w:p>
    <w:p>
      <w:pPr>
        <w:pStyle w:val="Normal"/>
        <w:ind w:left="851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odą nie wolno gasić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pięcie bezpieczne dla człowieka to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tępne badania lekarskie przeprowadza się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nazywamy wypadkiem przy pracy?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ęt przeciwpożarowy oznaczamy kolorem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ury z gazem oznaczamy kolorem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stan ochrony przeciwpożarowej w zakładzie jest odpowiedzialny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owiązek poinformowania pracownika o ryzyku zawodowym spoczywa na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zenie elektryczne należy obsługiwać zgodnie z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ki ewakuacyjne oznaczone są kolorem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órą z wymienionych czynności należy wykonać jako pierwszą po przyjściu do pracy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należy uczynić w pierwszej kolejności w przypadku porażenia prądem elektrycznym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im badaniom powinien się poddać pracownik przed pierwszym podjęciem pracy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oroba zawodowa wywoływana jest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owiedzialnym za zaopatrzenie pracownika w odzież roboczą jest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o kieruje pracownika na badanie okresowe?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ą odpowiedzialną za stan bezpieczeństwa w zakładzie pracy jest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dzie powinna znajdować się apteczka pierwszej pomocy?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daniami profilaktycznymi pracownika są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oszty profilaktycznych badań lekarskich pokrywa: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ind w:left="851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STAWOWE ZASADY OCHRONY ŚRODOWISKA</w:t>
      </w:r>
    </w:p>
    <w:p>
      <w:pPr>
        <w:pStyle w:val="Normal"/>
        <w:ind w:left="85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czym polega ochrona wód?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ie zachowania są zgodne z zasadami ochrony środowiska?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 pojęciem ochrony środowiska należy rozumieć: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liwem ekologicznym jest: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nie z zasadami ochrony środowiska gromadzone w domu śmieci najlepiej jest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 prawny, który reguluje ochronę środowiska to: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oksyczne odpady, zanieczyszczenia z budowy należ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ładowiska odpadów mogą być zlokalizowane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ystem wielokrotnego wykorzystywania odpadów to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ania, które mają na celu przywrócenie zdewastowanym gruntom ich wartości użytkowej to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 długo trwa proces utylizacji opakowań plastikowych w środowisku naturalnym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y zakład pracy musi zawrzeć umowę na odbiór i utylizację odpadów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to ponosi koszty usuwania skutków zanieczyszczania środowiska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to są odpady komunalne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cykling polega na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hrona środowiska polega na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mieniowanie podczerwone w miejscu pracy może spowodować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wyczerpywalne zasoby przyrody to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cjonalna gospodarka zasobami polega na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Główne sztuczne źródła zanieczyszczania powietrza to: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DSTAWOWE PRZEPISY PRAWA PRACY</w:t>
      </w:r>
    </w:p>
    <w:p>
      <w:pPr>
        <w:pStyle w:val="Heading6"/>
        <w:ind w:left="851" w:right="0" w:hanging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y można skrócić czas nauki młodocianemu?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jakim okresie od rozpoczęcia pierwszej pracy, młodociany nabywa prawo do urlopu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as pracy pracownika młodocianego w wieku do 16 lat nie może przekroczyć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y pracownika młodocianego można dopuścić do pracy bez wstępnych badań lekarskich?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y pracodawca rzemieślnik może?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odawca powinien zawrzeć pisemną umowę o pracę najpóźniej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o pracę powinna zawierać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odawca jest zobowiązany udzielić pracownikowi młodocianemu urlopu bezpłatnego w okresie ferii szkolnych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a zatrudniona w zakładzie rzemieślniczym, powinna posiadać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y pracownik młodociany może pracować w godzinach nadliczbowych?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zpośredni nadzór i kontrolę nad pracownikami, pracującymi na budowie sprawuje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wiadectwo pracy wydaje się pracownikowi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pracowników młodocianych uważa się osoby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jakim wymiarze przysługuje pracownikowi urlop po przepracowaniu 1 roku ?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kres wypowiedzenia umowy o pracę po przepracowaniu 10 lat wynosi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em pracodawcy jest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odawca nie może wypowiedzieć umowy o pracę pracownikowi, który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wiadectwo pracy powinno zawierać informacje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owiązkiem pracodawcy jest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świetle prawa status bezrobotnego może uzyskać: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rPr>
          <w:sz w:val="20"/>
          <w:szCs w:val="20"/>
        </w:rPr>
      </w:pPr>
      <w:r>
        <w:rPr>
          <w:sz w:val="20"/>
          <w:szCs w:val="20"/>
        </w:rPr>
        <w:t>Podstawowa problematyka prawa gospodarczego i zarządzania przedsiębiorstwem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alność gospodarczą prowadzi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ę na jednoosobowym stanowisku wykonuje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chunek bankowy to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dolność kredytowa to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siębiorcą jest osoba lub jednostka organizacyjna, która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Numer identyfikacji podatkowej NIP można uzyskać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ładki na ubezpieczenie społeczne wpływają do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chód przedsiębiorstwa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   NIP to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Numer identyfikacji podatkowej NIP nadawany jest przez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Numer statystyczny REGON nadawany jest przez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kład rzemieślniczy to firma zatrudniająca do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pis do ewidencji działalności gospodarczej dokonywany jest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odowe wykonywanie działalności gospodarczej przez osobę fizyczną z udziałem kwalifikowanej pracy własnej, we własnym imieniu i na własny rachunek przy zatrudnieniu do 50 pracowników jest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ż to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którym z wymienionych systemów płacowych najmocniej wiąże się efekty pracy z wynagrodzeniem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ą fizyczną jest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Gospodarka rynkowa charakteryzuje się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ynności o charakterze naprawczym, remontowym i konserwacyjnym nazywamy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nflacja to: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ind w:left="851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ind w:left="851" w:right="0" w:hanging="0"/>
        <w:rPr>
          <w:sz w:val="20"/>
          <w:szCs w:val="20"/>
        </w:rPr>
      </w:pPr>
      <w:r>
        <w:rPr>
          <w:bCs w:val="false"/>
          <w:sz w:val="20"/>
          <w:szCs w:val="20"/>
        </w:rPr>
        <w:t>PODSTAWY PSYCHOLOGII I PEDAGOGIKI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sychologia pracy zajmuje się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ynniki zewnętrzne rozwoju osobowości to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mperament flegmatyka charakteryzuje się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sychologia rozwojowa charakteryzuje się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kres dorastania to okres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aga to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a efektywności w kształceniu polega na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ces nauczania jest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ktycznymi metodami nauczania są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a systematyczności w kształceniu polega na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a powiązania teorii z praktyką to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damentem pracy dydaktycznej jest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a samodzielności w kształceniu polega na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sychologia to nauka zajmująca się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lancholik jest człowiekiem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blemami psychologicznymi grup ludzkich zajmuje się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kcje człowieka na stres to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łowiek odznaczający się usposobieniem zmiennym, żywym, dużą ruchliwością, łatwością powstawania i szybkim przemijaniem emocji o uczuciach ujawnianych bezpośrednio w postępowaniu to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ztałcenie zawodowe w najprostszym ujęciu to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stawy autorytetu mistrza jako nauczyciela i wychowawcy to: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851" w:right="0" w:hanging="0"/>
        <w:rPr>
          <w:sz w:val="20"/>
          <w:szCs w:val="20"/>
        </w:rPr>
      </w:pPr>
      <w:r>
        <w:rPr>
          <w:bCs w:val="false"/>
          <w:sz w:val="20"/>
          <w:szCs w:val="20"/>
        </w:rPr>
        <w:t>METODYKA NAUCZANIA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Określony sposób pracy nauczyciela – instruktora z uczniami umożliwiający uczniowi dochodzenie do </w:t>
      </w:r>
    </w:p>
    <w:p>
      <w:pPr>
        <w:pStyle w:val="Tekstpodstawowywcity3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panowania określonych wiadomości i umiejętności oraz rozwijanie zdolności i zainteresowań poznawczych </w:t>
      </w:r>
    </w:p>
    <w:p>
      <w:pPr>
        <w:pStyle w:val="Tekstpodstawowywcity3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zywam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 Program nauczania w określonym zawodzie zatwierdza:</w:t>
      </w:r>
    </w:p>
    <w:p>
      <w:pPr>
        <w:pStyle w:val="Tekstpodstawowywcity3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 Do metod nauczania opartych na słowie zalicza si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 Do grupy praktycznych metod nauczania należą:</w:t>
      </w:r>
    </w:p>
    <w:p>
      <w:pPr>
        <w:pStyle w:val="Tekstpodstawowywcity3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 Zasada samodzielności w kształceniu polega 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 Metody nauczania oparte na posługiwaniu się słowem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  Nauczanie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. Kształtowanie u uczniów właściwego stosunku do klientów, współpracowników, przełożonych jes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łożeniem i realizacj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 Kompetencje zawodowe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Samokształcenie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Jak postępować wobec ucznia, który jest oporny i nie przykłada się do nauki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Aktualizowanie i pogłębianie wiedzy i umiejętności związanych z wykonywaniem zawodu,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Metoda nauczania oparta na obserwacji i mająca na celu zapoznanie ucznia ze sposobem pracy to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Jak pogłębiać wiedzę ucznia na temat zastosowania nowych technik i technologii w zawodzi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Jakie czynniki wpływają na wyniki nauczani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Czemu służy przedstawienie uczniowi wzorcowych zachowań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Kryteria doboru metod nauczania stosuje si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Jak rozwijać zainteresowania uczniów zawodem?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7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55080</wp:posOffset>
              </wp:positionH>
              <wp:positionV relativeFrom="paragraph">
                <wp:posOffset>635</wp:posOffset>
              </wp:positionV>
              <wp:extent cx="3028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3.6pt;mso-wrap-distance-left:0pt;mso-wrap-distance-right:0pt;mso-wrap-distance-top:0pt;mso-wrap-distance-bottom:0pt;margin-top:0.05pt;mso-position-vertical-relative:text;margin-left:5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89"/>
        </w:tabs>
        <w:ind w:left="589" w:hanging="360"/>
      </w:pPr>
    </w:lvl>
    <w:lvl w:ilvl="2">
      <w:start w:val="1"/>
      <w:numFmt w:val="decimal"/>
      <w:lvlText w:val="%3."/>
      <w:lvlJc w:val="left"/>
      <w:pPr>
        <w:tabs>
          <w:tab w:val="num" w:pos="1309"/>
        </w:tabs>
        <w:ind w:left="1309" w:hanging="360"/>
      </w:pPr>
    </w:lvl>
    <w:lvl w:ilvl="3">
      <w:start w:val="1"/>
      <w:numFmt w:val="decimal"/>
      <w:lvlText w:val="%4."/>
      <w:lvlJc w:val="left"/>
      <w:pPr>
        <w:tabs>
          <w:tab w:val="num" w:pos="2029"/>
        </w:tabs>
        <w:ind w:left="2029" w:hanging="360"/>
      </w:pPr>
    </w:lvl>
    <w:lvl w:ilvl="4">
      <w:start w:val="1"/>
      <w:numFmt w:val="decimal"/>
      <w:lvlText w:val="%5."/>
      <w:lvlJc w:val="left"/>
      <w:pPr>
        <w:tabs>
          <w:tab w:val="num" w:pos="2749"/>
        </w:tabs>
        <w:ind w:left="2749" w:hanging="360"/>
      </w:pPr>
    </w:lvl>
    <w:lvl w:ilvl="5">
      <w:start w:val="1"/>
      <w:numFmt w:val="decimal"/>
      <w:lvlText w:val="%6."/>
      <w:lvlJc w:val="left"/>
      <w:pPr>
        <w:tabs>
          <w:tab w:val="num" w:pos="3469"/>
        </w:tabs>
        <w:ind w:left="3469" w:hanging="360"/>
      </w:pPr>
    </w:lvl>
    <w:lvl w:ilvl="6">
      <w:start w:val="1"/>
      <w:numFmt w:val="decimal"/>
      <w:lvlText w:val="%7."/>
      <w:lvlJc w:val="left"/>
      <w:pPr>
        <w:tabs>
          <w:tab w:val="num" w:pos="4189"/>
        </w:tabs>
        <w:ind w:left="4189" w:hanging="360"/>
      </w:pPr>
    </w:lvl>
    <w:lvl w:ilvl="7">
      <w:start w:val="1"/>
      <w:numFmt w:val="decimal"/>
      <w:lvlText w:val="%8."/>
      <w:lvlJc w:val="left"/>
      <w:pPr>
        <w:tabs>
          <w:tab w:val="num" w:pos="4909"/>
        </w:tabs>
        <w:ind w:left="4909" w:hanging="360"/>
      </w:pPr>
    </w:lvl>
    <w:lvl w:ilvl="8">
      <w:start w:val="1"/>
      <w:numFmt w:val="decimal"/>
      <w:lvlText w:val="%9."/>
      <w:lvlJc w:val="left"/>
      <w:pPr>
        <w:tabs>
          <w:tab w:val="num" w:pos="5629"/>
        </w:tabs>
        <w:ind w:left="56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89"/>
        </w:tabs>
        <w:ind w:left="589" w:hanging="360"/>
      </w:pPr>
    </w:lvl>
    <w:lvl w:ilvl="2">
      <w:start w:val="1"/>
      <w:numFmt w:val="decimal"/>
      <w:lvlText w:val="%3."/>
      <w:lvlJc w:val="left"/>
      <w:pPr>
        <w:tabs>
          <w:tab w:val="num" w:pos="1309"/>
        </w:tabs>
        <w:ind w:left="1309" w:hanging="360"/>
      </w:pPr>
    </w:lvl>
    <w:lvl w:ilvl="3">
      <w:start w:val="1"/>
      <w:numFmt w:val="decimal"/>
      <w:lvlText w:val="%4."/>
      <w:lvlJc w:val="left"/>
      <w:pPr>
        <w:tabs>
          <w:tab w:val="num" w:pos="2029"/>
        </w:tabs>
        <w:ind w:left="2029" w:hanging="360"/>
      </w:pPr>
    </w:lvl>
    <w:lvl w:ilvl="4">
      <w:start w:val="1"/>
      <w:numFmt w:val="decimal"/>
      <w:lvlText w:val="%5."/>
      <w:lvlJc w:val="left"/>
      <w:pPr>
        <w:tabs>
          <w:tab w:val="num" w:pos="2749"/>
        </w:tabs>
        <w:ind w:left="2749" w:hanging="360"/>
      </w:pPr>
    </w:lvl>
    <w:lvl w:ilvl="5">
      <w:start w:val="1"/>
      <w:numFmt w:val="decimal"/>
      <w:lvlText w:val="%6."/>
      <w:lvlJc w:val="left"/>
      <w:pPr>
        <w:tabs>
          <w:tab w:val="num" w:pos="3469"/>
        </w:tabs>
        <w:ind w:left="3469" w:hanging="360"/>
      </w:pPr>
    </w:lvl>
    <w:lvl w:ilvl="6">
      <w:start w:val="1"/>
      <w:numFmt w:val="decimal"/>
      <w:lvlText w:val="%7."/>
      <w:lvlJc w:val="left"/>
      <w:pPr>
        <w:tabs>
          <w:tab w:val="num" w:pos="4189"/>
        </w:tabs>
        <w:ind w:left="4189" w:hanging="360"/>
      </w:pPr>
    </w:lvl>
    <w:lvl w:ilvl="7">
      <w:start w:val="1"/>
      <w:numFmt w:val="decimal"/>
      <w:lvlText w:val="%8."/>
      <w:lvlJc w:val="left"/>
      <w:pPr>
        <w:tabs>
          <w:tab w:val="num" w:pos="4909"/>
        </w:tabs>
        <w:ind w:left="4909" w:hanging="360"/>
      </w:pPr>
    </w:lvl>
    <w:lvl w:ilvl="8">
      <w:start w:val="1"/>
      <w:numFmt w:val="decimal"/>
      <w:lvlText w:val="%9."/>
      <w:lvlJc w:val="left"/>
      <w:pPr>
        <w:tabs>
          <w:tab w:val="num" w:pos="5629"/>
        </w:tabs>
        <w:ind w:left="56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89"/>
        </w:tabs>
        <w:ind w:left="589" w:hanging="360"/>
      </w:pPr>
    </w:lvl>
    <w:lvl w:ilvl="2">
      <w:start w:val="1"/>
      <w:numFmt w:val="decimal"/>
      <w:lvlText w:val="%3."/>
      <w:lvlJc w:val="left"/>
      <w:pPr>
        <w:tabs>
          <w:tab w:val="num" w:pos="1309"/>
        </w:tabs>
        <w:ind w:left="1309" w:hanging="360"/>
      </w:pPr>
    </w:lvl>
    <w:lvl w:ilvl="3">
      <w:start w:val="1"/>
      <w:numFmt w:val="decimal"/>
      <w:lvlText w:val="%4."/>
      <w:lvlJc w:val="left"/>
      <w:pPr>
        <w:tabs>
          <w:tab w:val="num" w:pos="2029"/>
        </w:tabs>
        <w:ind w:left="2029" w:hanging="360"/>
      </w:pPr>
    </w:lvl>
    <w:lvl w:ilvl="4">
      <w:start w:val="1"/>
      <w:numFmt w:val="decimal"/>
      <w:lvlText w:val="%5."/>
      <w:lvlJc w:val="left"/>
      <w:pPr>
        <w:tabs>
          <w:tab w:val="num" w:pos="2749"/>
        </w:tabs>
        <w:ind w:left="2749" w:hanging="360"/>
      </w:pPr>
    </w:lvl>
    <w:lvl w:ilvl="5">
      <w:start w:val="1"/>
      <w:numFmt w:val="decimal"/>
      <w:lvlText w:val="%6."/>
      <w:lvlJc w:val="left"/>
      <w:pPr>
        <w:tabs>
          <w:tab w:val="num" w:pos="3469"/>
        </w:tabs>
        <w:ind w:left="3469" w:hanging="360"/>
      </w:pPr>
    </w:lvl>
    <w:lvl w:ilvl="6">
      <w:start w:val="1"/>
      <w:numFmt w:val="decimal"/>
      <w:lvlText w:val="%7."/>
      <w:lvlJc w:val="left"/>
      <w:pPr>
        <w:tabs>
          <w:tab w:val="num" w:pos="4189"/>
        </w:tabs>
        <w:ind w:left="4189" w:hanging="360"/>
      </w:pPr>
    </w:lvl>
    <w:lvl w:ilvl="7">
      <w:start w:val="1"/>
      <w:numFmt w:val="decimal"/>
      <w:lvlText w:val="%8."/>
      <w:lvlJc w:val="left"/>
      <w:pPr>
        <w:tabs>
          <w:tab w:val="num" w:pos="4909"/>
        </w:tabs>
        <w:ind w:left="4909" w:hanging="360"/>
      </w:pPr>
    </w:lvl>
    <w:lvl w:ilvl="8">
      <w:start w:val="1"/>
      <w:numFmt w:val="decimal"/>
      <w:lvlText w:val="%9."/>
      <w:lvlJc w:val="left"/>
      <w:pPr>
        <w:tabs>
          <w:tab w:val="num" w:pos="5629"/>
        </w:tabs>
        <w:ind w:left="56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ind w:left="360" w:hanging="360"/>
      </w:pPr>
      <w:rPr>
        <w:sz w:val="22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0" w:hanging="0"/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cs="Arial"/>
      <w:b/>
      <w:sz w:val="22"/>
      <w:szCs w:val="22"/>
    </w:rPr>
  </w:style>
  <w:style w:type="character" w:styleId="WW8Num23z0">
    <w:name w:val="WW8Num23z0"/>
    <w:qFormat/>
    <w:rPr>
      <w:rFonts w:cs="Times New Roman"/>
      <w:b/>
      <w:sz w:val="22"/>
    </w:rPr>
  </w:style>
  <w:style w:type="character" w:styleId="WW8Num25z0">
    <w:name w:val="WW8Num25z0"/>
    <w:qFormat/>
    <w:rPr>
      <w:rFonts w:cs="Times New Roman"/>
      <w:b/>
      <w:sz w:val="22"/>
    </w:rPr>
  </w:style>
  <w:style w:type="character" w:styleId="WW8Num26z0">
    <w:name w:val="WW8Num26z0"/>
    <w:qFormat/>
    <w:rPr>
      <w:rFonts w:cs="Times New Roman"/>
      <w:b/>
      <w:sz w:val="22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851" w:right="0" w:hanging="0"/>
      <w:jc w:val="center"/>
    </w:pPr>
    <w:rPr>
      <w:b/>
      <w:caps/>
      <w:sz w:val="22"/>
      <w:u w:val="single"/>
    </w:rPr>
  </w:style>
  <w:style w:type="paragraph" w:styleId="Tekstpodstawowywcity31">
    <w:name w:val="Tekst podstawowy wcięty 31"/>
    <w:basedOn w:val="Normal"/>
    <w:qFormat/>
    <w:pPr>
      <w:ind w:left="851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51:00Z</dcterms:created>
  <dc:creator>X</dc:creator>
  <dc:description/>
  <cp:keywords/>
  <dc:language>en-US</dc:language>
  <cp:lastModifiedBy>X</cp:lastModifiedBy>
  <cp:lastPrinted>2015-10-30T11:16:00Z</cp:lastPrinted>
  <dcterms:modified xsi:type="dcterms:W3CDTF">2015-10-30T10:35:00Z</dcterms:modified>
  <cp:revision>3</cp:revision>
  <dc:subject/>
  <dc:title> </dc:title>
</cp:coreProperties>
</file>