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580515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SKIDZKA IZBA RZEMIOSŁA I PRZEDSIĘBIORCZOŚCI W  BIELSKU-BIAŁ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OR  EGZAMINACYJ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andydatów przystępujących do egzaminu czeladniczeg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wodz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URARZ – TYNKARZ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Beskidzka Izba Rzemiosła i Przedsiębiorczości</w:t>
      </w:r>
      <w:r>
        <w:rPr>
          <w:rFonts w:cs="Arial" w:ascii="Arial" w:hAnsi="Arial"/>
          <w:sz w:val="20"/>
          <w:szCs w:val="20"/>
        </w:rPr>
        <w:br/>
        <w:t>43-300 Bielsko-Biała, ul. 3 Maja 13 43-300 Bielsko-Biał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 33/ 82272-58  F ax. 33/ 812-47-75</w:t>
        <w:br/>
        <w:t xml:space="preserve">e-mail: izba_bb@interia.pl 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ono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la kandydatów ubiegających się o egzam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czeladnicz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gzamin czeladniczy składa  się z dwóch części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gzamin  praktyczn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egzamin teoretyczn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Egzamin praktyczny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min i miejsce egzaminu praktycznego ustala   Przewodniczący  zespołu  egzaminacyjnego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Czas trwania etapu praktycznego nie może być dłuższy  niż 24 godziny łącznie, w ciągu trzech dni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głaszając się na egzamin praktyczny, kandydat zobowiązany jest przedłożyć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  </w:t>
      </w:r>
      <w:r>
        <w:rPr>
          <w:rFonts w:cs="Arial" w:ascii="Arial" w:hAnsi="Arial"/>
          <w:bCs/>
          <w:sz w:val="20"/>
          <w:szCs w:val="20"/>
        </w:rPr>
        <w:t>skierowanie na egzamin praktyczny,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  dowód tożsamości / przedkłada również na egzaminie teoretycznym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   stosowną odzież roboczą,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.    własne narzędzi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5.    ksero aktualnych  badań  wysokościowych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gzamin teoretyczny : składa się z dwóch części pisemnej i ustn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zęść pisemna</w:t>
      </w:r>
      <w:r>
        <w:rPr>
          <w:rFonts w:cs="Arial" w:ascii="Arial" w:hAnsi="Arial"/>
          <w:b/>
          <w:bCs/>
          <w:sz w:val="20"/>
          <w:szCs w:val="20"/>
        </w:rPr>
        <w:t xml:space="preserve"> polega na udzieleniu przez kandydata odpowiedzi na pytania z zakresu następujących tematów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rachunkowość  zawodowa,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 dokumentacja działalności gospodarczej,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 rysunek zawodowy,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 zasady bezpieczeństwa i higieny pracy oraz ochrony przeciwpożarowej,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  podstawowe zasady ochrony środowiska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6.  podstawowe przepisy prawa pracy,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7.  podstawowa problematyka  z zakresu podejmowania działalności gospodarczej  i zarządzania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 wypełnienia test – w każdym temacie jest siedem pytań . Każde pytanie zawiera trzy propozycje odpowiedzi, z których  jedna jest prawidłow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zęść ustna</w:t>
      </w:r>
      <w:r>
        <w:rPr>
          <w:rFonts w:cs="Arial" w:ascii="Arial" w:hAnsi="Arial"/>
          <w:b/>
          <w:bCs/>
          <w:sz w:val="20"/>
          <w:szCs w:val="20"/>
        </w:rPr>
        <w:t xml:space="preserve"> polega na udzieleniu  przez kandydata odpowiedzi na pytania z zakresu następujących tematów: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technologia 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maszynoznawstwo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materiałoznawstw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W  każdym temacie 3 pytania. Razem na części ustnej 9 pytań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OSZTY  PRZEPROWADZANIA  EGZAMINU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Zgodnie z Rozporządzeniem Rady Ministrów z dnia 12.11.2002r. zmieniającym rozporządzenie w sprawie przygotowania zawodowego młodocianych i ich wynagradzania  Dz.U. Nr 197 z   2002r.   § 11 ust. 6  : „Pracodawca zatrudniający młodocianych opłaca koszty przeprowadzania egzaminów, o których mowa  w ust. 2-4, zdawanych w pierwszym wyznaczonym terminie. Pracodawca może pokryć koszty egzaminu poprawkowego”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hanging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AZ PYTAŃ DO CZĘŚCI USTNEJ EGZAMINU CZELADNICZEGO</w:t>
      </w:r>
    </w:p>
    <w:p>
      <w:pPr>
        <w:pStyle w:val="Normal"/>
        <w:tabs>
          <w:tab w:val="clear" w:pos="708"/>
          <w:tab w:val="left" w:pos="1260" w:leader="none"/>
        </w:tabs>
        <w:ind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 ZAWODZIE  MURARZ</w:t>
      </w:r>
    </w:p>
    <w:p>
      <w:pPr>
        <w:pStyle w:val="Normal"/>
        <w:tabs>
          <w:tab w:val="clear" w:pos="708"/>
          <w:tab w:val="left" w:pos="360" w:leader="none"/>
        </w:tabs>
        <w:ind w:left="363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u w:val="single"/>
        </w:rPr>
        <w:t>TECHNOLOG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efiniuj pojęcia: budynek, budowla, obiekt  małej architektury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e informacje zawarte są w Specyfikacjach Technicznych Wykonywania i Odbioru Robót?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sposoby projektowania zapraw murarskich i mieszanek betonowych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e zasady obowiązują przy przedmiarowaniu robót związanych z wykonywaniem zapraw murarskich i mieszanek betonowych?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i omów rodzaje murowanych konstrukcji budowlanych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rodzaje wiązań elementów murowych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elementy konstrukcyjne, niekonstrukcyjne i wykończeniowe budynku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j podziału obciążeń działających na budynek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 i omów układy konstrukcyjne budynków ścianowych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 i omów układy konstrukcyjne budynków szkieletowych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j podziału izolacji stosowanych w budynkach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typy izolacji przeciwwilgociowych w budynku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wykonywanie izolacji przeciwwilgociowych pionowych w budynku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metody  docieplania budynków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j wymiary cegły: dziewiątki, połówki, ćwiartki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zasady konstruowania murów w wiązaniu pospolitym. Narysuj mur grubości 1 ½ cegły w tym wiązaniu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zasady konstruowania murów w wiązaniu pospolitym. Narysuj mur grubości 2 cegły w tym wiązaniu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Omów zasady konstruowania murów w wiązaniu pospolitym. Narysuj mur grubości 2½ cegły w tym wiązaniu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zasady konstruowania murów w wiązaniu krzyżykowym. Narysuj mur grubości 1½ cegły w tym wiązaniu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zasady konstruowania murów w wiązaniu krzyżykowym. Narysuj mur grubości 2 cegły w tym wiązaniu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zasady konstruowania murów w wiązaniu krzyżykowym. Narysuj mur grubości 2 ½ cegły w tym wiązaniu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zasady konstruowania murów w wiązaniu gotyckim (polskim)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ysuj mur grubości 2 cegły w wiązaniu polskim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Omów zasady konstruowania murów w wiązaniu wielowarstwowym                                    ( amerykańskim )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zasady stosowane przy wykonywaniu wiązania cegły w narożnikach prostokątnych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zasady wykonywania wiązań słupów i filarów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wykonanie ścian z bloczków z betonu komórkowego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 rodzaje nadproży , które można by zastosować w budynku murowanym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rodzaje stropów ceramicznych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e zasady obowiązują przy przedmiarowaniu murów i słupów z cegły i pustaków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czynności przy wykonywaniu izolacji poziomej fundamentów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rodzaje strzępi, omów ich rolę w murze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sposób murowania ścian z pustaków Porotherm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wykonanie nadproża żelbetowego, wykonanego na mokro na budowie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e jest zadanie wieńca żelbetowego w budynku i omów jego wykonywanie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kolejne czynności przy robotach okładzinowych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i omów czynniki szkodliwe dla zdrowia i życia człowieka występujące podczas robót murarskich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i omów zasady i przepisy bezpieczeństwa i higieny pracy podczas wykonywania robót murarskich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zasady ochrony przeciwpożarowej i ochrony środowiska obowiązujące podczas wykonywania robót murarskich i tynkarskich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udzielanie pierwszej pomocy w stanach zagrożenia życia i zdrowia przy wykonywaniu robót murarskich i tynkarskich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i omów rodzaje murowanych konstrukcji budowlanych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rozbiórki murowanych konstrukcji budowlanych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usterki jakie mogą wystąpić przy wykonywaniu konstrukcji murowych? Omów kontrolę jakości robót murarskich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Wymień i omów elementy zagospodarowania placu budowy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ymień i omów rodzaje wynagrodzeń stosowanych przy rozliczaniu robót budowlanych.</w:t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i w:val="false"/>
          <w:sz w:val="20"/>
          <w:szCs w:val="20"/>
          <w:u w:val="single"/>
        </w:rPr>
        <w:t>MASZYNOZNAWSTW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4"/>
        </w:numPr>
        <w:rPr/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PAGE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4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Wyjaśnij  pojęcia transport wewnętrzny i transport zewnętrzny.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czego służą wibratory na budowie, jakie są ich rodzaje ?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ień i omów narzędzia i sprzęt do wykonywania zapraw murarskich. 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i omów narzędzia i sprzęt do wykonywania mieszanek betonowych.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zastosowanie narzędzi i sprzętu do wykonywania murowanych konstrukcji budowlanych.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i omów rodzaje narzędzi i sprzętu do wykonywania robót związanych z rozbiórką murowanych konstrukcji budowlanych.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 rodzaje  i zastosowanie przyrządów pomiarowych stosowanych w  robotach  budowlanych.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urządzenia do transportu poziomego na budowie.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urządzenia do transportu pionowego na budowie.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rodzaje rusztowań drewnianych.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rusztowania metalowe ,podaj ich podstawowe elementy.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rusztowania z napędem elektrycznym.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śnij pojęcie rusztowania na wysuwnicach.</w:t>
      </w:r>
    </w:p>
    <w:p>
      <w:pPr>
        <w:pStyle w:val="Normal"/>
        <w:numPr>
          <w:ilvl w:val="1"/>
          <w:numId w:val="14"/>
        </w:numPr>
        <w:rPr/>
      </w:pPr>
      <w:r>
        <w:rPr>
          <w:rFonts w:cs="Arial" w:ascii="Arial" w:hAnsi="Arial"/>
          <w:sz w:val="22"/>
          <w:szCs w:val="22"/>
        </w:rPr>
        <w:t>Podaj rodzaje  koparek oraz sposoby ich pracy.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czego służy przenośnik taśmowy na budowie ?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 i omów zastosowanie różnych rodzajów wibratorów.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poziomicę wodną i zakres jej zastosowania.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budowę poziomicy murarskiej.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narzędzia i sprzęt stosowany przy wykonywaniu okładzin kamiennych.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i omów sprzęt stosowany przy wykonywaniu okładzin ceramicznych.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ż różnice pomiędzy windą towarową, a dźwigiem budowlanym. 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zastosowanie rusztowań warszawskich.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czego służą rusztowania drabinowe /wiedeńskie/?</w:t>
      </w:r>
    </w:p>
    <w:p>
      <w:pPr>
        <w:pStyle w:val="Normal"/>
        <w:numPr>
          <w:ilvl w:val="1"/>
          <w:numId w:val="14"/>
        </w:numPr>
        <w:rPr/>
      </w:pPr>
      <w:r>
        <w:rPr>
          <w:rFonts w:cs="Arial" w:ascii="Arial" w:hAnsi="Arial"/>
          <w:sz w:val="22"/>
          <w:szCs w:val="22"/>
        </w:rPr>
        <w:t>Jakie znasz rodzaje spycharek, co jest ich częścią roboczą ?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rodzaje dźwigów budowlanych.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ień maszyny i urządzenia do cięcia i szlifowania materiałów ceramicznych. 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 przykłady zastosowania silników elektrycznych w maszynach budowlanych.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e znasz rodzaje rusztowań do robót murarskich ?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narzędzia i sprzęt  stosowany w robotach murarskich.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e znasz maszyny i urządzenia do cięcia drewna ?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e znasz rodzaje maszyn i urządzeń do transportu pionowego materiałów budowlanych ?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maszyny do robót ziemnych z podaniem zakresu wykonywanych robót.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rodzaje rusztowań które można by wykorzystać przy wykonywaniu robót murarskich.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 i omów narzędzia do robót murarskich.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narzędzia i sprzęt do robót izolacyjnych przeciwwilgociowych i przeciwwodnych.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narzędzia i sprzęt do wykonywania izolacji termicznych.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e środki transportu są najbardziej odpowiednie przy przewozie zapraw i betonów na znaczne odległości.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rodzaje magazynów na budowie i podaj jakie materiały są w nich składowane.</w:t>
      </w:r>
    </w:p>
    <w:p>
      <w:pPr>
        <w:pStyle w:val="Normal"/>
        <w:numPr>
          <w:ilvl w:val="1"/>
          <w:numId w:val="14"/>
        </w:numPr>
        <w:rPr/>
      </w:pPr>
      <w:r>
        <w:rPr>
          <w:rFonts w:cs="Arial" w:ascii="Arial" w:hAnsi="Arial"/>
          <w:sz w:val="22"/>
          <w:szCs w:val="22"/>
        </w:rPr>
        <w:t>W jakim celu sporządza się harmonogramy budowlane?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 rodzaje betoniarek i zasady ich pracy.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wymagania dot. barierek zabezpieczających na rusztowaniach.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o jest upoważniony do odbioru zmontowanego rusztowania na placu budowy?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zasady transportu ręcznego na budowie.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narzędzia i sprzęt przy wykonywaniu wyburzeń konstrukcji murowanych.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>Omów zasady składowania materiałów ściennych.</w:t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  <w:i w:val="false"/>
          <w:sz w:val="20"/>
          <w:szCs w:val="20"/>
          <w:u w:val="single"/>
        </w:rPr>
        <w:t>MATERIAŁOZNAWST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i omów cechy fizyczne materiałów budowlanych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i omów cechy mechaniczne materiałów budowlanych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efiniuj pojęcie spoiwa budowlanego i podaj przykład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j podziału spoiw budowlanych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surowce do otrzymywania spoiw budowlanych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magazynowanie spoiw budowlanych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śnij pojęcia: zaczyn, zaprawa, beton, żelbet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składniki zapraw murarskich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i omów rodzaje zapraw murarskich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i omów dodatki i domieszki do zapraw murarskich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wykonywanie zapraw murarskich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materiały stosowane do wykonywania murowych konstrukcji budowlanych i ich składowanie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śnij pojęcie klasy zaprawy i podaj przykłady klas zapraw budowlanych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klasy cegieł i wyjaśnij, co one oznaczają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rodzaje cegieł ceramicznych i podaj ich zastosowanie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rodzaje ściennych pustaków ceramicznych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czego służą pustaki wentylacyjne ?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to jest pospółka i do czego służy ?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przedmiarowanie robót związanych z wykonywaniem zapraw murarskich oraz koszty ich wykonania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kruszywa naturalne i omów ich zastosowanie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rodzaje stropowych pustaków ceramicznych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różnicę pomiędzy luksferem, a pustakiem ceramicznym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rodzaje i klasy cementu oraz ich zastosowanie w murowanych konstrukcjach budowlanych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rodzaje wapna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rodzaje gipsu i materiałów gipsowych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rozumiesz pod pojęciem klasy cementu? Podaj klasy cementu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rodzaje kształtowników i omów ich zastosowanie przy wzmacnianiu konstrukcji murowych?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materiały do izolacji przeciwwilgociowych i przeciwwodnych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e znasz materiały do izolacji ciepłochronnych?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</w:rPr>
        <w:t>Omów zastosowanie wyrobów klinkierowych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 zastosowanie kruszywa keramzytowego w budownictwie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śnij pojęcie beton komórkowy i podaj rodzaje wykonywanych  z niego wyrobów 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e materiały ceramiczne stosuje się do licowania ścian ?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jakich rodzajów kamienia wykonuje się mury kamienne? Odpowiedź uzasadnij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e materiały izolacyjne stosujemy w budownictwie ?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rodzaje profili stali walcowanej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 wymiary cegły budowlanej, nazwij jej płaszczyzn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rodzaje cegieł ze względu na materiał z jakiego zostały wykonane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</w:rPr>
        <w:t>Omów rodzaje kruszyw sztucznych i podaj przykłady ich zastosowań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rozumiesz pod pojęciem lepiszcza ?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czego służy zaprawa szamotowa ?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m wymogom jakościowym powinna odpowiadać woda do zapraw i betonów?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ń materiały okładzinowe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</w:rPr>
        <w:t>Omów badanie konsystencji zapraw murarskich i tynkarskich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Omów metody badań konsystencji mieszanek betonowych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ZADANIA DO CZĘŚCI PISEMNEJ EGZAMINU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awodzie MURARZ  -  CZELADNICZY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ACHUNKOWOŚĆ ZAWODOW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Podaj ilość potrzebnej glazury na licowanie ściany o powierzchni 1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 zgodnie z KNR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j prawidłowo obliczoną powierzchnię trójkąta prostokątnego o wymiarach: podstawa 2,6m; wysokość 3,00m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Ile wapna trzeba zakupić na wykonanie 8,0m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>muru, jeżeli norma zużycia zaprawy wynosi 0,336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1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muru, a norma zużycia wapna wynosi 0,105t/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zaprawy?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Na wykonanie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ściany grubości 1 cegły potrzeba 93 szt. cegieł. Ile zapłacimy za cegłę na 18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ściany, jeżeli 1 cegła kosztuje 0,60zł?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nik przepracował w miesiącu 20 dni roboczych, pracując po 8 godzin dziennie. Stawka osobistego zaszeregowania robotnika wynosi 8,00zł/ r-godz. Dodatkowo robotnik otrzymał 10% premii. Ile wynosi wynagrodzenie netto robotnika, przyjmując 19% podatek dochodowy i zwolnienie ze składek na ubezpieczenie społeczne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trzymał zlecenie na wykonanie wyceny robót dociepleniowych budynku. Uzgodniono koszty bezpośrednie: robocizny /R/ =3.000,00zł, materiały /M/ = 2.200,00zł, sprzęt /S/ = 800,00zł oraz narzuty pośrednie: do R i S = 45%; koszty zakupu materiałów do /M/ = 10 %. Ile wynosi wartość robót dociepleniowych w cenie brutto?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Podaj ilość potrzebnej glazury na licowanie ściany o powierzchni 1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zgodnie z normą określoną w KNR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Ile wapna trzeba zakupić na wykonanie 8,00m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 xml:space="preserve"> muru, jeżeli norma zużycia zaprawy wynosi 0.336 m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>/m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>muru, a norma zużycia wapna wynosi 0.105t/m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>zaprawy?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Na wykonanie 1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 ściany grubości 1 cegły potrzeba 93szt. cegieł. Ile zapłacimy za cegłę na 18,00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 ściany, jeżeli 1 cegła kosztuje 0,60zł?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Ile zapłaci klient za uzupełnienie 3,00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tynku, jeżeli wykonanie uzupełnienia 1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tynku trwa 1,3 r-godz., a stawka robocizny za 1 r-godz. wynosi 7,00zł, natomiast koszt materiałów na 1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uzupełnienia tynku wynosi 4,40zł?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Ile wynosi wartość cegły potrzebnej do wykonania fragmentu muru grubości 1 i 1/2cegły i wymiarach 4,3m x 2,5m z otworem okiennym 1,5m x 1,5m, jeżeli na 1m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 xml:space="preserve"> muru potrzeba 365szt. cegły, a koszt cegły wynosi 0,58zł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 wyniesie brutto, wartość materiałów w kwocie 24.000zł netto po doliczeniu 22% VAT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 wynosi kubatura warsztatu o wymiarach: 25,00m x 14,5m x 3,6m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 wynosi 19% podatek od wynagrodzeń, jeżeli wynagrodzenie wynosi 899,10zł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 wynosi 8,2% składka na ubezpieczenie wypadkowe, jeżeli wynagrodzenie wynosi 1.800zł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a z figur geometrycznych ma wszystkie boki równe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 wyniesie 22% liczby 550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ór drzwiowy ma powierzchnię wielkości ¼ otworu okiennego o wymiarach: 4,2m x 2,0m. Jaką powierzchnię ma otwór drzwiowy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 należy dodać wiader cementu do 6 wiader piasku, aby otrzymać zaprawę cementową o stosunku 1:3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wykonanej usługi murarskiej netto wynosi 1.800zł. Jaka będzie wartość tej usługi po doliczeniu podatku VAT w wysokości 22% 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ę oznaczamy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m wzorem oznaczamy pole trójkąta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Ciśnienie lub naprężenie oznaczamy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UMENTACJA DZIAŁALNOŚCI GOSPODARCZ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  Prawidłowo zaadresowana koperta zawie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 Którego z wymienionych elementów nie może być pozbawione wypowiedzenie umowy  o prac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  W Polsce zeznanie podatkowe znane jest jako formular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  Umowa jest 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.  Do kogo adresujemy podanie o przyjęcie do pra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.  Co oznacza skrót ZUS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asortymenty i cen towarów t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yciorys zawodowy t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uzyskać NIP należy się zgłosić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 VAT czytelnie podpisuj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numerze statystycznym REGON uzyskuje się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jestracji działalności gospodarczej dokonujem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rozpoczęcia działalności gospodarczej powinno zawierać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ć gospodarcza może być prowadzona w form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 świadectwa szkolnego sporządzamy z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rozliczenie gotówkowe rozumiem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o dopuszczenie do egzaminu w zawodzie powinien zawierać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oszukuję pracy w charakterze murarza”. Zwrot ten powinien się znaleźć w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o dopuszczenie do egzaminu czeladniczego lub mistrzowskiego kierujemy d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ót CV oznacz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koliczność wykonania zamówionej przez klienta usługi spisuje się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kowa księga przychodów i rozchodów to dokument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urlopu pracownika w podaniu o jego udzielenie powinien być określon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lewym górnym rogu podania umieszczam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ubieganiu się o wpis do ewidencji działalności gospodarczej należy przedłożyć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o przyjęcie do pracy kierujemy 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YSUNEK ZAWODOWY</w:t>
      </w:r>
    </w:p>
    <w:p>
      <w:pPr>
        <w:pStyle w:val="Normal"/>
        <w:ind w:left="9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ura o bokach parami równych to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ysunku budowlanym linią przerywaną punktową oznaczamy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zez całkowite zaczernienie oznaczamy w kominach kanały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zut kondygnacji wymiarujemy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plan zagospodarowania przestrzennego terenu inwestycji wykonuje się w skali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budowlany wykonuje się w skali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nazywa się profilowane deskowanie, na którym buduje się sklepienie łukowe?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znaczone na rysunku zaczernione w całości przewody kominowe to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one na rysunku przekreślone koło oznacza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 ¾ długości cegły pełnej to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zczególne powierzchnie cegły to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 arkuszy formatu A- 5 mieści się w arkuszu formatu A – 4?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linie równoległe są nachylone wobec siebie?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narysowany w skali 1:2 oznacza jego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ca jest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zut poziomy oznacza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wacja w projekcie oznaczana jest jako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ry na rysunku przedstawia się za pomocą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pisywania rysunków stosuje się pismo techniczne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zutem poziomym jest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sunek budowlany wymiarujemy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ie wymiarowe to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porządzania rysunków technicznych w tuszu używa się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oznacza widoczny rysunek?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idoczny rysunek oznacza ?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czenie widoczne na rysunku to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, co oznacza widoczny rysunek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doczny rysunek oznacza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doczny rysunek przedstawia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oznacza widoczny rysunek?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ZASADY BHP I OCHRONY PRZECIWPOŻAROWEJ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Protokół powypadkowy zatwierd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Płonącego człowieka gasim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Które z wymienionych poniżej numerów telefonów są właściw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Maszynę produkcyjną obsługiwać można tylko zgodnie 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Pracownika młodocianego można dopuścić do pracy bez wstępnego przeszkolenia w zakresie przepisów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HP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Rury z gazem powinny być oznaczone kolorem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dą nie wolno gasić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ięcie bezpieczne dla człowieka t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tępne badania lekarskie przeprowadza się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nazywamy wypadkiem przy pracy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ęt przeciwpożarowy oznaczamy kolorem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gaszenia instalacji elektrycznej pod napięciem nie wolno używać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tan ochrony przeciwpożarowej w zakładzie jest odpowiedzialn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poinformowania pracownika o ryzyku zawodowym spoczywa n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padek zrównany z wypadkiem przy pracy uznaje się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i ewakuacyjne oznaczone są kolorem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ą z wymienionych czynności należy wykonać jako pierwszą po przyjściu do prac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należy uczynić w pierwszej kolejności w przypadku porażenia prądem elektrycznym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m badaniom powinien się poddać pracownik przed pierwszym podjęciem prac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roba zawodowa wywoływana jest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alnym za zaopatrzenie pracownika w odzież roboczą jest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o kieruje pracownika na badanie okresowe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odpowiedzialną za stan bezpieczeństwa w zakładzie pracy jest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 powinna znajdować się apteczka pierwszej pomocy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mi profilaktycznymi pracownika są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profilaktycznych badań lekarskich pokryw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STAWOWE ZASADY OCHRONY ŚRODOWI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ykling to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a z wymienionych instytucji zajmuje się ochroną środowiska ?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o ponosi koszty usunięcia skutków zanieczyszczenia środowiska ?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jakich typach szkół problematykę ochrony środowiska uwzględnia się w podstawach programowych kształcenia ogólnego?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e opakowania najszybciej ulegają rozkładowi?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o wymierza kary pieniężne za zanieczyszczanie środowiska?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y, zanieczyszczenia z budowy należy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zym polega ochrona wód?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e zachowania są zgodne z zasadami ochrony środowiska?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pojęciem ochrony środowiska należy rozumieć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iwem ekologicznym jest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sadami ochrony środowiska gromadzone w domu śmieci najlepiej jest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 prawny, który reguluje ochronę środowiska t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owiska odpadów mogą być zlokalizowan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wielokrotnego wykorzystywania odpadów t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, które mają na celu przywrócenie zdewastowanym gruntom ich wartości użytkowej t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długo trwa proces utylizacji opakowań plastikowych w środowisku naturalnym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kład pracy musi zawrzeć umowę na odbiór i utylizację odpadów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o ponosi koszty usuwania skutków zanieczyszczania środowiska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to są odpady komunalne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ykling polega n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a środowiska polega n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ieniowanie podczerwone w miejscu pracy może spowodować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wyczerpywalne zasoby przyrody t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jonalna gospodarka zasobami polega n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ówne sztuczne źródła zanieczyszczania powietrza to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STAWOWE PRZEPISY PRAWA PRA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o pracę powinna zawierać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pracownik młodociany może pracować w godzinach nadliczbowych?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pracy i nauki młodocianego powyżej 16 lat nie może przekraczać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roku pracy pracownik nabywa prawo do urlopu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pracownika młodocianego można dopuścić do pracy bez wstępnych badań lekarskich?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dawca powinien zawrzeć pisemną umowę o pracę najpóźniej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można skrócić czas nauki młodocianemu?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jakim okresie od rozpoczęcia pierwszej pracy, młodociany nabywa prawo do urlopu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pracy pracownika młodocianego w wieku do 16 lat nie może przekroczyć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łodociany zatrudniony na naukę zawodu powinien posiadać: (jaka umowę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pracodawca rzemieślnik może?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dawca powinien zawrzeć umowę o pracę 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o pracę nie musi zawierać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dawca jest zobowiązany udzielić pracownikowi młodocianemu urlopu bezpłatnego w okresie ferii szkolnych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atrudniona w zakładzie rzemieślniczym, powinna posiadać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pracownik młodociany może pracować w godzinach nadliczbowych?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 nadzór i kontrolę nad pracownikami, pracującymi na budowie sprawuje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ectwo pracy wydaje się pracownikowi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acowników młodocianych uważa się osoby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jakim wymiarze przysługuje pracownikowi urlop po przepracowaniu 1 roku ?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wypowiedzenia umowy o pracę po przepracowaniu 10 lat wynosi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em pracodawcy jest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dawca nie może wypowiedzieć umowy o pracę pracownikowi, który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ectwo pracy powinno zawierać informacje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kiem pracodawcy jest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świetle prawa status bezrobotnego może uzyskać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DSTAWOWA PROBLEMATYKA PRAWA GOSPODARCZ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 ZARZĄDZANIA PRZEDSIEBIORSTW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częcie działalności gospodarczej należy zgłosić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ESEL to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NIP to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enie o numerze REGON uzyskuje się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zrosną podatki, to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ż to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ć gospodarczą prowadz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ę na jednoosobowym stanowisku wykonuj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ek bankowy to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olność kredytowa to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cą jest osoba lub jednostka organizacyjna, któr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identyfikacji podatkowej NIP można uzyskać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ki na ubezpieczenie społeczne wpływają do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chód przedsiębiorstwa to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otem gotówkowym nazywamy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identyfikacji podatkowej NIP nadawany jest przez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statystyczny REGON nadawany jest przez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rzemieślniczy to firma zatrudniająca do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is do ewidencji działalności gospodarczej dokonywany jest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odowe wykonywanie działalności gospodarczej przez osobę fizyczną z udziałem kwalifikowanej pracy własnej, we własnym imieniu i na własny rachunek przy zatrudnieniu do 50 pracowników jest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yt to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tórym z wymienionych systemów płacowych najmocniej wiąże się efekty pracy z wynagrodzeniem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fizyczną jest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podarka rynkowa charakteryzuje się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ności o charakterze naprawczym, remontowym i konserwacyjnym nazywamy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lacja 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89"/>
        </w:tabs>
        <w:ind w:left="589" w:hanging="360"/>
      </w:pPr>
    </w:lvl>
    <w:lvl w:ilvl="2">
      <w:start w:val="1"/>
      <w:numFmt w:val="decimal"/>
      <w:lvlText w:val="%3."/>
      <w:lvlJc w:val="left"/>
      <w:pPr>
        <w:tabs>
          <w:tab w:val="num" w:pos="1309"/>
        </w:tabs>
        <w:ind w:left="1309" w:hanging="360"/>
      </w:pPr>
    </w:lvl>
    <w:lvl w:ilvl="3">
      <w:start w:val="1"/>
      <w:numFmt w:val="decimal"/>
      <w:lvlText w:val="%4."/>
      <w:lvlJc w:val="left"/>
      <w:pPr>
        <w:tabs>
          <w:tab w:val="num" w:pos="2029"/>
        </w:tabs>
        <w:ind w:left="2029" w:hanging="360"/>
      </w:pPr>
    </w:lvl>
    <w:lvl w:ilvl="4">
      <w:start w:val="1"/>
      <w:numFmt w:val="decimal"/>
      <w:lvlText w:val="%5."/>
      <w:lvlJc w:val="left"/>
      <w:pPr>
        <w:tabs>
          <w:tab w:val="num" w:pos="2749"/>
        </w:tabs>
        <w:ind w:left="2749" w:hanging="360"/>
      </w:pPr>
    </w:lvl>
    <w:lvl w:ilvl="5">
      <w:start w:val="1"/>
      <w:numFmt w:val="decimal"/>
      <w:lvlText w:val="%6."/>
      <w:lvlJc w:val="left"/>
      <w:pPr>
        <w:tabs>
          <w:tab w:val="num" w:pos="3469"/>
        </w:tabs>
        <w:ind w:left="3469" w:hanging="360"/>
      </w:pPr>
    </w:lvl>
    <w:lvl w:ilvl="6">
      <w:start w:val="1"/>
      <w:numFmt w:val="decimal"/>
      <w:lvlText w:val="%7."/>
      <w:lvlJc w:val="left"/>
      <w:pPr>
        <w:tabs>
          <w:tab w:val="num" w:pos="4189"/>
        </w:tabs>
        <w:ind w:left="4189" w:hanging="360"/>
      </w:pPr>
    </w:lvl>
    <w:lvl w:ilvl="7">
      <w:start w:val="1"/>
      <w:numFmt w:val="decimal"/>
      <w:lvlText w:val="%8."/>
      <w:lvlJc w:val="left"/>
      <w:pPr>
        <w:tabs>
          <w:tab w:val="num" w:pos="4909"/>
        </w:tabs>
        <w:ind w:left="4909" w:hanging="360"/>
      </w:pPr>
    </w:lvl>
    <w:lvl w:ilvl="8">
      <w:start w:val="1"/>
      <w:numFmt w:val="decimal"/>
      <w:lvlText w:val="%9."/>
      <w:lvlJc w:val="left"/>
      <w:pPr>
        <w:tabs>
          <w:tab w:val="num" w:pos="5629"/>
        </w:tabs>
        <w:ind w:left="56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6"/>
      <w:numFmt w:val="decimal"/>
      <w:lvlText w:val="%2."/>
      <w:lvlJc w:val="left"/>
      <w:pPr>
        <w:ind w:left="360" w:hanging="360"/>
      </w:pPr>
      <w:rPr>
        <w:sz w:val="22"/>
        <w:b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cs="Times New Roman"/>
      <w:b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b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cs="Times New Roman"/>
      <w:b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  <w:b/>
      <w:sz w:val="22"/>
    </w:rPr>
  </w:style>
  <w:style w:type="character" w:styleId="WW8Num24z0">
    <w:name w:val="WW8Num24z0"/>
    <w:qFormat/>
    <w:rPr>
      <w:rFonts w:cs="Times New Roman"/>
      <w:b/>
      <w:sz w:val="22"/>
    </w:rPr>
  </w:style>
  <w:style w:type="character" w:styleId="WW8Num25z0">
    <w:name w:val="WW8Num25z0"/>
    <w:qFormat/>
    <w:rPr>
      <w:rFonts w:cs="Times New Roman"/>
      <w:b/>
      <w:sz w:val="22"/>
    </w:rPr>
  </w:style>
  <w:style w:type="character" w:styleId="WW8Num27z0">
    <w:name w:val="WW8Num27z0"/>
    <w:qFormat/>
    <w:rPr>
      <w:rFonts w:ascii="Arial" w:hAnsi="Arial" w:cs="Arial"/>
      <w:b/>
      <w:sz w:val="22"/>
    </w:rPr>
  </w:style>
  <w:style w:type="character" w:styleId="WW8Num27z1">
    <w:name w:val="WW8Num27z1"/>
    <w:qFormat/>
    <w:rPr>
      <w:b/>
      <w:sz w:val="22"/>
    </w:rPr>
  </w:style>
  <w:style w:type="character" w:styleId="WW8Num28z0">
    <w:name w:val="WW8Num28z0"/>
    <w:qFormat/>
    <w:rPr>
      <w:rFonts w:cs="Times New Roman"/>
      <w:b/>
      <w:sz w:val="22"/>
    </w:rPr>
  </w:style>
  <w:style w:type="character" w:styleId="WW8Num30z0">
    <w:name w:val="WW8Num30z0"/>
    <w:qFormat/>
    <w:rPr>
      <w:rFonts w:cs="Times New Roman"/>
      <w:b/>
      <w:sz w:val="22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7z0">
    <w:name w:val="WW8Num37z0"/>
    <w:qFormat/>
    <w:rPr>
      <w:rFonts w:ascii="Arial" w:hAnsi="Arial" w:cs="Arial"/>
      <w:b/>
      <w:sz w:val="22"/>
    </w:rPr>
  </w:style>
  <w:style w:type="character" w:styleId="WW8Num39z0">
    <w:name w:val="WW8Num39z0"/>
    <w:qFormat/>
    <w:rPr>
      <w:rFonts w:ascii="Arial" w:hAnsi="Arial" w:cs="Arial"/>
      <w:b/>
      <w:sz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36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6:50:00Z</dcterms:created>
  <dc:creator>X</dc:creator>
  <dc:description/>
  <cp:keywords/>
  <dc:language>en-US</dc:language>
  <cp:lastModifiedBy>PC</cp:lastModifiedBy>
  <dcterms:modified xsi:type="dcterms:W3CDTF">2015-11-25T06:27:00Z</dcterms:modified>
  <cp:revision>6</cp:revision>
  <dc:subject/>
  <dc:title> </dc:title>
</cp:coreProperties>
</file>