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8115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BESKIDZKA IZBA RZEMIOSŁA I PRZEDSIĘBIORCZOŚCI W  BIELSKU-BIAŁ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NFORMATOR  EGZAMINACYJ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kandydatów przystępujących do egzaminu czeladnicz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wodz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TOGRAF</w:t>
      </w:r>
    </w:p>
    <w:p>
      <w:pPr>
        <w:pStyle w:val="Heading1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Beskidzka Izba Rzemiosła i Przedsiębiorczości</w:t>
      </w:r>
      <w:r>
        <w:rPr>
          <w:sz w:val="24"/>
          <w:szCs w:val="24"/>
        </w:rPr>
        <w:br/>
        <w:t>43-300 Bielsko-Biała, ul. 3 Maja 13 43-300 Bielsko-Biała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33 812-47-75 F  ax. 33  812-47-75</w:t>
        <w:br/>
        <w:t xml:space="preserve">e-mail: izba_bb@interia.pl  </w:t>
      </w:r>
    </w:p>
    <w:p>
      <w:pPr>
        <w:pStyle w:val="Heading1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la kandydatów ubiegających się o egzamin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czeladniczy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gzamin czeladniczy składa  się z dwóch części 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egzamin  praktyczny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egzamin teoretyczny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Egzamin praktyczny 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i miejsce egzaminu praktycznego ustala   Przewodniczący  zespołu  egzaminacyjnego 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as trwania etapu praktycznego nie może być dłuższy  niż 24 godziny łącznie, w ciągu trzech dn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głaszając się na egzamin praktyczny, kandydat zobowiązany jest przedłożyć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  skierowanie na egzamin praktyczny,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  dowód tożsamości / przedkłada również na egzaminie teoretycznym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   stosowną odzież roboczą,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   własne narzędzia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aktualne badania lekarski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gzamin teoretyczny : składa się z dwóch części pisemnej i ustnej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Część pisemna</w:t>
      </w:r>
      <w:r>
        <w:rPr>
          <w:bCs/>
          <w:sz w:val="22"/>
          <w:szCs w:val="22"/>
        </w:rPr>
        <w:t xml:space="preserve"> polega na udzieleniu przez kandydata odpowiedzi na pytania z zakresu następujących tematów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 rachunkowość  zawodowa,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 dokumentacja działalności gospodarczej,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 rysunek zawodowy,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 zasady bezpieczeństwa i higieny pracy oraz ochrony przeciwpożarowej,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 podstawowe zasady ochrony środowiska,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 podstawowe przepisy prawa pracy,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7.  podstawowa problematyka prawa gospodarczego i zarządzania przedsiębiorstwe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wypełnienia test – w każdym temacie jest siedem pytań . Każde pytanie zawiera trzy propozycje odpowiedzi, z których  jedna jest prawidłowa 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Część ustna</w:t>
      </w:r>
      <w:r>
        <w:rPr>
          <w:bCs/>
          <w:sz w:val="22"/>
          <w:szCs w:val="22"/>
        </w:rPr>
        <w:t xml:space="preserve"> polega na udzieleniu  przez kandydata odpowiedzi na pytania z zakresu następujących tematów: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technologia 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2. maszynoznawstwo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 materiałoznawstw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  każdym temacie 3 pytania. Razem na części ustnej 9 pytań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SZTY  PRZEPROWADZANIA  EGZAMINU 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Zgodnie z Rozporządzeniem Rady Ministrów z dnia 12.11.2002r. zmieniającym rozporządzenie w sprawie przygotowania zawodowego młodocianych i ich wynagradzania  Dz.U. Nr 197 z   2002r.   § 11 ust. 6  : „Pracodawca zatrudniający młodocianych opłaca koszty przeprowadzania egzaminów, o których mowa  w ust. 2-4, zdawanych w pierwszym wyznaczonym terminie. Pracodawca może pokryć koszty egzaminu poprawkowego”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AZ   PRZYKŁADOWYCH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Ń DO EGZAMINU USTNEGO CZELADNICZEG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  ZAWODZIE    -     FOTOGRAF</w:t>
      </w:r>
    </w:p>
    <w:p>
      <w:pPr>
        <w:pStyle w:val="Normal"/>
        <w:ind w:first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chnologi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*Wymień barwy podstawowe w fotograf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*Jak fotografujemy przedmioty znajdujące się w ruchu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Wyjaśnij pojęcie „synchronizacja błysku lampy błyskowej”  - na czym poleg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Co to jest przysłona fotograficzna i jaka jest jej rol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*Dlaczego stopień kontrastowości papieru jest praktycznie najważniejszą cechą papieru pozytywowego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Cs/>
          <w:sz w:val="24"/>
          <w:szCs w:val="24"/>
        </w:rPr>
        <w:t>Jaka jest standardowa  ogniskowa obiektywu dla lustrzanki cyfrowej typu DX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Jaka jest standardowa  ogniskowa obiektywu dla lustrzanki cyfrowej  typu FX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Dlaczego stosujemy kąpiel przerywającą  w procesie wywoływania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Cs/>
          <w:sz w:val="24"/>
          <w:szCs w:val="24"/>
        </w:rPr>
        <w:t xml:space="preserve">*Co to jest </w:t>
      </w:r>
      <w:r>
        <w:rPr>
          <w:b/>
          <w:bCs/>
          <w:sz w:val="24"/>
          <w:szCs w:val="24"/>
        </w:rPr>
        <w:t>głębia ostrości</w:t>
      </w:r>
      <w:r>
        <w:rPr>
          <w:bCs/>
          <w:sz w:val="24"/>
          <w:szCs w:val="24"/>
        </w:rPr>
        <w:t xml:space="preserve"> i od czego ona zależy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*Jakie zadanie spełnia przysłona i co oznaczają liczby: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,  2,8  ,  4,   5,6   ,  8,   11,  16,   22 - jaka jest między nimi współzależność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*Jakie znasz elementy kompozycji obrazu fotograficzneg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Wymień znane ci rodzaje retuszu w fotografii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Cs/>
          <w:sz w:val="24"/>
          <w:szCs w:val="24"/>
        </w:rPr>
        <w:t>Co to jest „</w:t>
      </w:r>
      <w:r>
        <w:rPr>
          <w:b/>
          <w:bCs/>
          <w:sz w:val="24"/>
          <w:szCs w:val="24"/>
        </w:rPr>
        <w:t>bracketing</w:t>
      </w:r>
      <w:r>
        <w:rPr>
          <w:bCs/>
          <w:sz w:val="24"/>
          <w:szCs w:val="24"/>
        </w:rPr>
        <w:t>” w aparacie cyfrowym – do czego służ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*Jeżeli naświetlimy negatyw w czasie 1/100 sek przy otworze przysłony 5,6 to jaki czas naświetlania będzie poprawny przy przysłonie 11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*Omów znaczenie temperatury i czasu przy obróbce materiałów światłoczuł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*Dlaczego należy stosować zasadę wywoływania negatywów w stałym czasie i stałej temperaturze i stałym składzie wywoływacza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*Jaka jest różnica między soczewkami rozpraszającymi a ujemnymi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Ile lat liczy technologia fotograficzna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Jakie znasz rodzaje retuszy w fotografii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*Jakie barwy nazywamy ciepłymi a jakie zimnymi i dlaczeg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*W jakich warunkach powinniśmy suszyć negatywy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Wymień wady i zalety oświetlenia sztu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Wymień wady i zalety oświetlenia błysk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W jaki sposób sprawdza się poprawność procesów chemicznych w maszynach wywołujących filmy lub odbitki fotograficzn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Cs/>
          <w:sz w:val="24"/>
          <w:szCs w:val="24"/>
        </w:rPr>
        <w:t xml:space="preserve">Do czego służy narzędzie: </w:t>
      </w:r>
      <w:r>
        <w:rPr>
          <w:b/>
          <w:bCs/>
          <w:sz w:val="24"/>
          <w:szCs w:val="24"/>
        </w:rPr>
        <w:t>„balans bieli”</w:t>
      </w:r>
      <w:r>
        <w:rPr>
          <w:bCs/>
          <w:sz w:val="24"/>
          <w:szCs w:val="24"/>
        </w:rPr>
        <w:t xml:space="preserve"> i jak z nim należy postępować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Co to jest: dominanta barwna ? Jak ją usunąć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*Omów technikę wykonywania zdjęć portretowych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Co to jest dystorsja i na czym polega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*Jakim błędem obarczony jest obiektyw szerokokątny i jak tego błędu unikać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*Omów zasady fotografowania archite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Jakie czynniki wpływają na ziarnistość obrazu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*Omów zasadę oświetlenia w klasycznej fotografii portretow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>Jakie znasz metody pomiaru ekspozycji w aparacie fotograficznym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*Jaka jest zależność między wielkością ogniskowej obiektywu a przekątną formatu rejestrowanego zdjęcia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*Co to jest obraz utajony w fotografii i jak należy z nim postępować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Wymień i omów błędy optyczne soczewek.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*Co to jest przekątna obrazu i do czego jest potrzebna znajomość jej rozmiaru?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*Jaka jest zasada doboru właściwej wielkości ogniskowej w fotografii portretowej?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Cs/>
          <w:sz w:val="24"/>
          <w:szCs w:val="24"/>
        </w:rPr>
        <w:t>*Jaka długość ogniskowej będzie właściwa do wykonania poprawnego portretu modelki, przy użyciu lustrzanki cyfrowej typu FX i obiektywu: 10 mm, 24 mm, 50 mm, 200 mm?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sz w:val="24"/>
          <w:szCs w:val="24"/>
        </w:rPr>
      </w:pPr>
      <w:r>
        <w:rPr>
          <w:sz w:val="24"/>
          <w:szCs w:val="24"/>
        </w:rPr>
        <w:t xml:space="preserve">Jakie są technologie otrzymania obrazu na dowolnym materiale? 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sz w:val="24"/>
          <w:szCs w:val="24"/>
        </w:rPr>
      </w:pPr>
      <w:r>
        <w:rPr>
          <w:sz w:val="24"/>
          <w:szCs w:val="24"/>
        </w:rPr>
        <w:t>Omów przebieg procesu chemicznego C-41 oraz kolejne jego etapy.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sz w:val="24"/>
          <w:szCs w:val="24"/>
        </w:rPr>
      </w:pPr>
      <w:r>
        <w:rPr>
          <w:sz w:val="24"/>
          <w:szCs w:val="24"/>
        </w:rPr>
        <w:t>*Co to jest „wartość ekspozycji” – i jakie stwarza zależności?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sz w:val="24"/>
          <w:szCs w:val="24"/>
        </w:rPr>
      </w:pPr>
      <w:r>
        <w:rPr>
          <w:sz w:val="24"/>
          <w:szCs w:val="24"/>
        </w:rPr>
        <w:t>Z jakiego powodu osoba sfotografowana może mieć brak właściwych proporcji ciała lub twarzy? (Np. na „fotoselfie”).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Wymień znane ci formaty plików zdjęciow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Wymień znane Ci narzędzia do udoskonalenia obrazu fotograficznego w dowolnym komputerowym programie graficznym.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*Na czym polega bezprzewodowe przesyłanie plików cyfrowych?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Cs/>
          <w:sz w:val="24"/>
          <w:szCs w:val="24"/>
        </w:rPr>
        <w:t xml:space="preserve">*Jaka jest różnica między plikiem o formacie </w:t>
      </w:r>
      <w:r>
        <w:rPr>
          <w:b/>
          <w:bCs/>
          <w:sz w:val="24"/>
          <w:szCs w:val="24"/>
        </w:rPr>
        <w:t>JPG, TIFF i RAW</w:t>
      </w:r>
      <w:r>
        <w:rPr>
          <w:bCs/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Jaka jest różnica między zoomem optycznym a cyfrowym, który jest bardziej przydatny i dlaczego?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sz w:val="24"/>
          <w:szCs w:val="24"/>
        </w:rPr>
      </w:pPr>
      <w:r>
        <w:rPr>
          <w:sz w:val="24"/>
          <w:szCs w:val="24"/>
        </w:rPr>
        <w:t>Omów sposób rejestracji obrazu przy wykorzystaniu aparatu cyfrowego.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Co to jest konwersja plików cyfrowych i jak się to wykonuje?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Jakie znaczenie ma temperatura barwowa źródła  światła w fotografii barwnej ?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Maksymalnie ile zdjęć można wykonać aparatem cyfrowym, i od czego to zależy? 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Co to jest odległość hiperfokalna i gdzie występuje ?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Od jakich parametrów aparatu cyfrowego zależy jakość zdjęcia?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Z czym należy się liczyć przy powiększaniu obrazu cyfrowego ?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*Jak otrzymać obraz cyfrowy z diapozytywu analogowego?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*Jak można zwiększyć głębię ostrości?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Podaj różnicę pomiędzy czułością filmu analogowego a czułością matrycy.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W jaki sposób przesyłamy zdjęcia na odległość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Jakie są zasady poprawnego wykonania zdjęcia do polskiego prawa jazdy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*Jakie są zasady poprawnego wykonania zdjęcia do polskiego paszportu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Jakie są zasady poprawnego wykonania zdjęcia do polskiego dowodu osobistego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zym powinny charakteryzować się zdjęcia do publikacji w Internecie i dlaczego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Jakie warunki należy spełnić aby móc czyjeś zdjęcie publikować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*Co to są prawa autorskie i do czego służą?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W jaki sposób można naprawić zniszczone zdjęcie klienta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Jakie znasz sposoby na reklamę produktów Zakładu Foto?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ERIAŁOZNAWSTW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W jakim celu zakwaszamy utrwalacz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4"/>
          <w:szCs w:val="24"/>
        </w:rPr>
        <w:t>*</w:t>
      </w:r>
      <w:r>
        <w:rPr>
          <w:bCs/>
          <w:sz w:val="24"/>
          <w:szCs w:val="24"/>
        </w:rPr>
        <w:t>Dlaczego produkuje się papier fotograficzny o różnych rodzajach powierzchni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Jaka substancja chemiczna używana w fotografii jest trująca i należy zachować szczególną ostrożność w kontakcie z nią?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Podaj prawidłowe zasady przechowywania negatywów nie naświetlo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Która błona fotograficzna posiada większą ziarnistość : 50 ASA czy 400 ASA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Jakie znasz rodzaje materiałów światłoczułych w fotografii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Jaka istnieje zależność między czułością a ziarnistością materiałów fotograficznych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Jaka jest różnica między utrwalaczem i odbielaczem w procesie wywoływani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Czy papier fotograficzny jest materiałem negatywowym czy pozytywowym i dlaczeg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4"/>
          <w:szCs w:val="24"/>
        </w:rPr>
        <w:t>*</w:t>
      </w:r>
      <w:r>
        <w:rPr>
          <w:bCs/>
          <w:sz w:val="24"/>
          <w:szCs w:val="24"/>
        </w:rPr>
        <w:t>Jak pracuje zimny utrwalacz , a jak podgrzany (do max ilu stopni C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sz w:val="24"/>
          <w:szCs w:val="24"/>
        </w:rPr>
        <w:t>*</w:t>
      </w:r>
      <w:r>
        <w:rPr>
          <w:bCs/>
          <w:sz w:val="24"/>
          <w:szCs w:val="24"/>
        </w:rPr>
        <w:t>Jakie są kąpiele chemiczne w nowoczesnym procesorze (minilab), do wywoływania zdjęć na papierze?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mień co najmniej 3 firmy produkujące różne materiały fotograficzne, takie które istnieją obecnie w sprzedaż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Co to jest kontrastowość materiału fotograficznego i od czego zależy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Cs/>
          <w:sz w:val="24"/>
          <w:szCs w:val="24"/>
        </w:rPr>
        <w:t>*Jaki materiał użyto do rejestracji pierwszych obrazów za pomocą kamera obscura?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Z jakie materiału było podłoże pod fotograficzny obraz dagerotypowy : drewno, papier, szkło, płyta metalowa ?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sz w:val="24"/>
          <w:szCs w:val="24"/>
        </w:rPr>
      </w:pPr>
      <w:r>
        <w:rPr>
          <w:sz w:val="24"/>
          <w:szCs w:val="24"/>
        </w:rPr>
        <w:t>Jakie informacje podaje producent na opakowaniu papieru fotograficznego</w:t>
        <w:softHyphen/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Co to jest ziarnistość materiału fotograficznego i od czego zależy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Jakiego rodzaju podłoża stosuje się obecnie do produkcji materiałów światłoczułych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Jaki wpływ na zmianę cech charakterystycznych emulsji ma starzenie się materiału światłoczułeg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Jakie materiały negatywowe są bardziej kontrastowe, mało czułe czy wysoko czuł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Jak powinny być przechowywane chemikalia fotograficzne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Jakie znasz rodzaje przeglądarek internetowych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Jakie znasz systemy operacyjne w urządzeniach komputerowych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 to jest szum cyfrowy, kiedy występuje i od czego zależy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Jakie nośniki cyfrowe wydają Ci się aktualnie najpewniejsze do archiwizacji Twoich plików zdjęciowych, a jakie nie i dlaczeg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Jakie znasz materiały do eksponowania obrazów na dużych formatach - np. A1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*Co to jest matryca światłoczuła i jaka jest jej rol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Jakie znasz materiały na podłoża do usztywnienia powiększeń fotograficznych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Jakie znasz materiały do zabezpieczenia powierzchni obrazu  fotograficznego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Jakie podstawowe kolory pigmentów stosuje się w kolorowej drukarce atramentowej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*Jaki materiał służy do wydruku dokumentów papierowych w drukarkach laserowych i jak jest konfekcjonowany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akie parametry musisz podać dostawcy zamawiając papier fotograficzny do zdjęć w zakładzie fotograficzny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Jakie znasz rodzaje nośników do archiwizacji plików zdjęciowych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Jakie znasz środki komunikacji interpersonalnych (międzyludzkich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Cs/>
          <w:sz w:val="24"/>
          <w:szCs w:val="24"/>
        </w:rPr>
        <w:t>Jaką pojemność zapisu i w jakich jednostkach mają nośniki</w:t>
      </w:r>
      <w:r>
        <w:rPr>
          <w:b/>
          <w:bCs/>
          <w:sz w:val="24"/>
          <w:szCs w:val="24"/>
        </w:rPr>
        <w:t>: CD; DVD</w:t>
      </w:r>
      <w:r>
        <w:rPr>
          <w:bCs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Cs/>
          <w:sz w:val="24"/>
          <w:szCs w:val="24"/>
        </w:rPr>
        <w:t xml:space="preserve">*Jaka jest różnica pomiędzy nośnikami typu: </w:t>
      </w:r>
      <w:r>
        <w:rPr>
          <w:b/>
          <w:bCs/>
          <w:sz w:val="24"/>
          <w:szCs w:val="24"/>
        </w:rPr>
        <w:t>CD; DVD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flash</w:t>
      </w:r>
      <w:r>
        <w:rPr>
          <w:bCs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Cs/>
          <w:sz w:val="24"/>
          <w:szCs w:val="24"/>
        </w:rPr>
        <w:t>*Z jakich materiałów i publikacji można się dokształcać w zakresie fotografii cyfrowej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*Jakie znasz programy komputerowe do obróbki i zapisu plików zdjęciowych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Do czego służy kasa fiskalna, i jaka metoda wydruku jest tam stosowan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*Jakie znasz łącza kablowe w urządzeniach multimedialnych? Wymień co najmniej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Cs/>
          <w:sz w:val="24"/>
          <w:szCs w:val="24"/>
        </w:rPr>
        <w:t xml:space="preserve">Co to jest fotografia </w:t>
      </w:r>
      <w:r>
        <w:rPr>
          <w:b/>
          <w:bCs/>
          <w:sz w:val="24"/>
          <w:szCs w:val="24"/>
        </w:rPr>
        <w:t>3D</w:t>
      </w:r>
      <w:r>
        <w:rPr>
          <w:bCs/>
          <w:sz w:val="24"/>
          <w:szCs w:val="24"/>
        </w:rPr>
        <w:t xml:space="preserve"> i jaki znasz sprzęt z nią związany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Co to jest „gorąca stopka” w aparacie fotograficznym i do czego służy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*Jakie znasz rodzaje zasilania elektrycznego aparatu cyfroweg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Do czego służy gniazdo video w aparacie cyfrowy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*Za pomocą jakiego urządzenia mamy dostęp do internetu na komputerz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zięki czemu mamy dostęp do internetu na telefonie komórkowy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Jakie znasz rodzaje urządzeń mobilnych do przeglądania i obróbki zdjęć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*Jakie pliki stwarzają zagrożenie dla naszego sprzętu komputeroweg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*Jakich niedozwolonych operacji należy unikać błądząc po interneci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*W jaki sposób zabezpieczyć swój sprzęt komputerowy przed niepożądanymi efektam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*Jakie zagrożenie dla naszego komputera daje nośnik plików cyfrowych przyniesiony przez klienta?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  <w:u w:val="single"/>
        </w:rPr>
        <w:t>MASZYNOZNAWSTW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Do czego służą soczewki nasadkowe?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>Jakie znasz rodzaje soczewek optycznych?</w:t>
      </w:r>
    </w:p>
    <w:p>
      <w:pPr>
        <w:pStyle w:val="Normal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Wymień rodzaje statywów fotograficznych oraz omów ich zastosowanie.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24"/>
          <w:szCs w:val="24"/>
        </w:rPr>
        <w:t>Jakiego osprzętu dodatkowego można używać w fotografii macro?</w:t>
      </w:r>
    </w:p>
    <w:p>
      <w:pPr>
        <w:pStyle w:val="Normal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*Omów zalety i wady lustrzanki jednoobiektywowej analogowej.</w:t>
      </w:r>
    </w:p>
    <w:p>
      <w:pPr>
        <w:pStyle w:val="Normal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*Omów zalety i wady lustrzanki jednoobiektywowej cyfrowej.</w:t>
      </w:r>
    </w:p>
    <w:p>
      <w:pPr>
        <w:pStyle w:val="Normal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*Omów pracę minilaba fotograficznego uwzględniając wyłącznie mokry proces negatywowy.</w:t>
      </w:r>
    </w:p>
    <w:p>
      <w:pPr>
        <w:pStyle w:val="Normal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*Omów pracę minilaba fotograficznego uwzględniając wyłącznie mokry proces pozytywowy.</w:t>
      </w:r>
    </w:p>
    <w:p>
      <w:pPr>
        <w:pStyle w:val="Normal"/>
        <w:numPr>
          <w:ilvl w:val="0"/>
          <w:numId w:val="11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Jakie znasz rodzaje przeglądarek internetowych?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24"/>
          <w:szCs w:val="24"/>
        </w:rPr>
        <w:t>*Czy Twoim zdaniem suchy proces pozytywowy w produkcji zdjęć jest korzystniejszy od mokrego?   Jeśli tak to dlaczego?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24"/>
          <w:szCs w:val="24"/>
        </w:rPr>
        <w:t xml:space="preserve">Co to jest filtr </w:t>
      </w:r>
      <w:r>
        <w:rPr>
          <w:b/>
          <w:sz w:val="24"/>
          <w:szCs w:val="24"/>
        </w:rPr>
        <w:t>UV</w:t>
      </w:r>
      <w:r>
        <w:rPr>
          <w:sz w:val="24"/>
          <w:szCs w:val="24"/>
        </w:rPr>
        <w:t xml:space="preserve"> , w jakich przypadkach ma zastosowanie i dlaczego?</w:t>
      </w:r>
    </w:p>
    <w:p>
      <w:pPr>
        <w:pStyle w:val="Normal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Co to jest błąd paralaksy i w jakich aparatach występuje?</w:t>
      </w:r>
    </w:p>
    <w:p>
      <w:pPr>
        <w:pStyle w:val="Normal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mów właściwości, wady i zalety obiektywu szerokokątnego.</w:t>
      </w:r>
    </w:p>
    <w:p>
      <w:pPr>
        <w:pStyle w:val="Normal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Wymień podstawowe źródła światła w fotografii.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bCs/>
          <w:sz w:val="24"/>
          <w:szCs w:val="24"/>
        </w:rPr>
        <w:t>Czy pojedyncza soczewka może być obiektywem, jeżeli tak to jaka ?</w:t>
      </w:r>
    </w:p>
    <w:p>
      <w:pPr>
        <w:pStyle w:val="Normal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*Z czego składa się każdy aparat fotograficzny?</w:t>
      </w:r>
    </w:p>
    <w:p>
      <w:pPr>
        <w:pStyle w:val="Normal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*Jakie znasz wady soczewek i obiektywów?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24"/>
          <w:szCs w:val="24"/>
        </w:rPr>
        <w:t xml:space="preserve">Kiedy stosujemy filtry </w:t>
      </w:r>
      <w:r>
        <w:rPr>
          <w:b/>
          <w:sz w:val="24"/>
          <w:szCs w:val="24"/>
        </w:rPr>
        <w:t>polaryzacyjne</w:t>
      </w:r>
      <w:r>
        <w:rPr>
          <w:sz w:val="24"/>
          <w:szCs w:val="24"/>
        </w:rPr>
        <w:t xml:space="preserve"> a kiedy </w:t>
      </w:r>
      <w:r>
        <w:rPr>
          <w:b/>
          <w:sz w:val="24"/>
          <w:szCs w:val="24"/>
        </w:rPr>
        <w:t>Sky Light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Kiedy obiektyw nazywamy długoogniskowym?</w:t>
      </w:r>
    </w:p>
    <w:p>
      <w:pPr>
        <w:pStyle w:val="Normal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Kiedy obiektyw nazywamy szerokokątnym?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24"/>
          <w:szCs w:val="24"/>
        </w:rPr>
        <w:t xml:space="preserve">*Jaką ogniskową </w:t>
      </w:r>
      <w:r>
        <w:rPr>
          <w:b/>
          <w:sz w:val="24"/>
          <w:szCs w:val="24"/>
          <w:u w:val="single"/>
        </w:rPr>
        <w:t>standardową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należy zastosować w aparacie formatu 24x36 mm?</w:t>
      </w:r>
    </w:p>
    <w:p>
      <w:pPr>
        <w:pStyle w:val="Normal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Wymień rodzaje migawek w aparatach foto – omów zalety i wady.</w:t>
      </w:r>
    </w:p>
    <w:p>
      <w:pPr>
        <w:pStyle w:val="Normal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*Jaki aparat fotograficzny jest właściwy do zdjęć portretowych i dlaczego?</w:t>
      </w:r>
    </w:p>
    <w:p>
      <w:pPr>
        <w:pStyle w:val="Normal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Co to jest osłona przeciwsłoneczna i kiedy ją należy stosować?</w:t>
      </w:r>
    </w:p>
    <w:p>
      <w:pPr>
        <w:pStyle w:val="Normal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Wymień rodzaje świateł używanych w studiach fotograficznych.</w:t>
      </w:r>
    </w:p>
    <w:p>
      <w:pPr>
        <w:pStyle w:val="Normal"/>
        <w:numPr>
          <w:ilvl w:val="0"/>
          <w:numId w:val="11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Za pomocą czego można wyzwolić błysk lampy na odległość?</w:t>
      </w:r>
    </w:p>
    <w:p>
      <w:pPr>
        <w:pStyle w:val="Normal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Jaki sprzęt dodatkowy należy używać w fotografii plenerowej?</w:t>
      </w:r>
    </w:p>
    <w:p>
      <w:pPr>
        <w:pStyle w:val="Normal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*Jakiego rodzaju źródeł światła można stosować w studio fotograficznym?</w:t>
      </w:r>
    </w:p>
    <w:p>
      <w:pPr>
        <w:pStyle w:val="Normal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*W jaki sposób można zwiększyć lub zmniejszyć ogniskową obiektywu?</w:t>
      </w:r>
    </w:p>
    <w:p>
      <w:pPr>
        <w:pStyle w:val="Normal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*Wymień po 3 elementy wyposażenia pracowni fotograficznej dawniej i dziś.</w:t>
      </w:r>
    </w:p>
    <w:p>
      <w:pPr>
        <w:pStyle w:val="Normal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Co to jest kondensor, gdzie występuje i jaką rolę ma spełniać?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24"/>
          <w:szCs w:val="24"/>
        </w:rPr>
        <w:t>Jaką rolę spełnia migawka w aparacie foto, jakie znamy rodzaje. Omów zalety i wady.</w:t>
      </w:r>
    </w:p>
    <w:p>
      <w:pPr>
        <w:pStyle w:val="Normal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*Omów zalety i wady lustrzanki jedno i dwuobiektywowej.</w:t>
      </w:r>
    </w:p>
    <w:p>
      <w:pPr>
        <w:pStyle w:val="Normal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Do czego służy światłomierz i jakie są rodzaje?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24"/>
          <w:szCs w:val="24"/>
        </w:rPr>
        <w:t xml:space="preserve">Co oznaczają skróty </w:t>
      </w:r>
      <w:r>
        <w:rPr>
          <w:b/>
          <w:sz w:val="24"/>
          <w:szCs w:val="24"/>
        </w:rPr>
        <w:t>FixFocus</w:t>
      </w:r>
      <w:r>
        <w:rPr>
          <w:sz w:val="24"/>
          <w:szCs w:val="24"/>
        </w:rPr>
        <w:t xml:space="preserve"> a co </w:t>
      </w:r>
      <w:r>
        <w:rPr>
          <w:b/>
          <w:sz w:val="24"/>
          <w:szCs w:val="24"/>
        </w:rPr>
        <w:t>autoFokus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24"/>
          <w:szCs w:val="24"/>
        </w:rPr>
        <w:t xml:space="preserve">Co oznaczają skróty </w:t>
      </w:r>
      <w:r>
        <w:rPr>
          <w:b/>
          <w:sz w:val="24"/>
          <w:szCs w:val="24"/>
        </w:rPr>
        <w:t>DX, FX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</w:rPr>
        <w:t>AF</w:t>
      </w:r>
      <w:r>
        <w:rPr>
          <w:sz w:val="24"/>
          <w:szCs w:val="24"/>
        </w:rPr>
        <w:t xml:space="preserve"> ?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24"/>
          <w:szCs w:val="24"/>
        </w:rPr>
        <w:t>Co oznacza liczba przewodnia lamp błyskowych i do czego jest pomocna?</w:t>
      </w:r>
    </w:p>
    <w:p>
      <w:pPr>
        <w:pStyle w:val="Normal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Do czego służy przysłona w obiektywie i jakie stwarza zależności?</w:t>
      </w:r>
    </w:p>
    <w:p>
      <w:pPr>
        <w:pStyle w:val="Normal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*Omów różnice między aparatem analogowym a cyfrowym.</w:t>
      </w:r>
    </w:p>
    <w:p>
      <w:pPr>
        <w:pStyle w:val="Normal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*Jaki aparat foto uważam za właściwy w swojej pracy i dlaczego?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24"/>
          <w:szCs w:val="24"/>
        </w:rPr>
        <w:t>*Co znajdziesz w kompletnym opakowaniu kupując nowy aparat cyfrowy ?</w:t>
      </w:r>
    </w:p>
    <w:p>
      <w:pPr>
        <w:pStyle w:val="Normal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*Co to jest skaner i do czego służy?</w:t>
      </w:r>
    </w:p>
    <w:p>
      <w:pPr>
        <w:pStyle w:val="Normal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Jakie znasz nośniki pamięci do zapisu obrazu cyfrowego?</w:t>
      </w:r>
    </w:p>
    <w:p>
      <w:pPr>
        <w:pStyle w:val="Normal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Jakie znasz w ogóle rodzaje aparatów cyfrowych?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24"/>
          <w:szCs w:val="24"/>
        </w:rPr>
        <w:t xml:space="preserve">*Co to jest: </w:t>
      </w:r>
      <w:r>
        <w:rPr>
          <w:b/>
          <w:sz w:val="24"/>
          <w:szCs w:val="24"/>
        </w:rPr>
        <w:t>ekwiwalent ogniskowej</w:t>
      </w:r>
      <w:r>
        <w:rPr>
          <w:sz w:val="24"/>
          <w:szCs w:val="24"/>
        </w:rPr>
        <w:t xml:space="preserve"> i czego dotyczy?</w:t>
      </w:r>
    </w:p>
    <w:p>
      <w:pPr>
        <w:pStyle w:val="Normal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*Czy obiektyw o ogniskowej 50 mm jest standardowym dla aparatu cyfrowego, jeśli tak to jakiego?</w:t>
      </w:r>
    </w:p>
    <w:p>
      <w:pPr>
        <w:pStyle w:val="Normal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*Na której karcie pamięci można zapisać więcej zdjęć : 8Gb czy 16Gb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 od czego to zależy?</w:t>
      </w:r>
    </w:p>
    <w:p>
      <w:pPr>
        <w:pStyle w:val="Normal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*Jakie znasz urządzenia do otrzymywania obrazów fotograficznych na podłożu papierowym z plików  cyfrowych?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24"/>
          <w:szCs w:val="24"/>
        </w:rPr>
        <w:t>Wymień 5  elementów składowych na stanowisku do obróbki zdjęć cyfrowych .</w:t>
      </w:r>
    </w:p>
    <w:p>
      <w:pPr>
        <w:pStyle w:val="Normal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*Zanieczyszczenie matrycy – omów jak powstaje, jak je się usuwa oraz sposoby zapobiegawcze.</w:t>
      </w:r>
    </w:p>
    <w:p>
      <w:pPr>
        <w:pStyle w:val="Normal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Jakie znasz urządzenia komputerowe, wymień co najmniej 5 sztuk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akie znasz rodzaje stabilizacji obrazu w aparatach fotograficznyc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 po co się je stosuje?</w:t>
      </w:r>
    </w:p>
    <w:p>
      <w:pPr>
        <w:pStyle w:val="Normal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*Jaki sprzęt i inne elementy są Twoim zdaniem  niezbędne do funkcjonowania nowoczesnego zakładu fotograficznego? Wymień co najmniej 7 sztuk?</w:t>
      </w:r>
    </w:p>
    <w:p>
      <w:pPr>
        <w:pStyle w:val="Normal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Jaka jest różnica pomiędzy stabilizacją optyczną obrazu a mechaniczną?</w:t>
      </w:r>
    </w:p>
    <w:p>
      <w:pPr>
        <w:pStyle w:val="Normal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Jakie znasz urządzenia do sterowania zawartością komputera? Wymień 3 różne. </w:t>
      </w:r>
    </w:p>
    <w:p>
      <w:pPr>
        <w:pStyle w:val="Normal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*Co to jest Internet, do czego służy i dzięki jakim urządzeniom funkcjonuje?</w:t>
      </w:r>
    </w:p>
    <w:p>
      <w:pPr>
        <w:pStyle w:val="Normal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*Wymień 5 funkcji w aparacie cyfrowym dla indywidualnego wyboru parametrów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bez funkcji AUTO).</w:t>
      </w:r>
    </w:p>
    <w:p>
      <w:pPr>
        <w:pStyle w:val="Normal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*Jakie powody wpływają na nieostrość zdjęć?</w:t>
      </w:r>
    </w:p>
    <w:p>
      <w:pPr>
        <w:pStyle w:val="Normal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*Jakie są rodzaje pomiaru ekspozycji w aparatach cyfrowych?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24"/>
          <w:szCs w:val="24"/>
        </w:rPr>
        <w:t>Co to jest „</w:t>
      </w:r>
      <w:r>
        <w:rPr>
          <w:b/>
          <w:sz w:val="24"/>
          <w:szCs w:val="24"/>
        </w:rPr>
        <w:t>bezlusterkowiec</w:t>
      </w:r>
      <w:r>
        <w:rPr>
          <w:sz w:val="24"/>
          <w:szCs w:val="24"/>
        </w:rPr>
        <w:t>” i czym się różni od innych aparatów?</w:t>
      </w:r>
    </w:p>
    <w:p>
      <w:pPr>
        <w:pStyle w:val="Normal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*Jaki obiektyw będzie miał większą głębię ostrości: o ogniskowej 24 mm czy 85 mm?</w:t>
      </w:r>
    </w:p>
    <w:p>
      <w:pPr>
        <w:pStyle w:val="Normal"/>
        <w:numPr>
          <w:ilvl w:val="0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Czym można wykonać zdjęcie pod wodą na głębokości do 5,0 m?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426" w:hanging="0"/>
        <w:rPr>
          <w:sz w:val="24"/>
          <w:szCs w:val="24"/>
        </w:rPr>
      </w:pPr>
      <w:r>
        <w:rPr>
          <w:sz w:val="24"/>
          <w:szCs w:val="24"/>
        </w:rPr>
        <w:t>Oprac.(180 pytań) przez Komisję Egzaminacyjną w zawodzie FOTOGRAF przy IR Bielsko-Biała 15.05.2016</w:t>
      </w:r>
    </w:p>
    <w:p>
      <w:pPr>
        <w:pStyle w:val="Normal"/>
        <w:rPr/>
      </w:pPr>
      <w:r>
        <w:rPr>
          <w:sz w:val="24"/>
          <w:szCs w:val="24"/>
          <w:u w:val="single"/>
        </w:rPr>
        <w:t>UWAGA: oznaczenie „*” dotyczy kluczowych wiadomości w tym zawodzie.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AZ   PRZYKŁADOWYCH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Ń DO EGZAMINU  PISEMNEGO  CZELADNICZEGO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W   ZAWODZIE    -     FOTOGRAF</w:t>
      </w:r>
    </w:p>
    <w:p>
      <w:pPr>
        <w:pStyle w:val="Normal"/>
        <w:ind w:left="283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left="28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CHUNKOWOŚĆ ZAWODOWA</w:t>
      </w:r>
    </w:p>
    <w:p>
      <w:pPr>
        <w:pStyle w:val="Normal"/>
        <w:ind w:left="28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numPr>
          <w:ilvl w:val="0"/>
          <w:numId w:val="6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Przy zakupie aparatu cyfrowego na kwotę 3900 zł udzielono rabatu w wysokości 12%.</w:t>
      </w:r>
    </w:p>
    <w:p>
      <w:pPr>
        <w:pStyle w:val="Heading"/>
        <w:jc w:val="left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Ile trzeba zapłacić za aparat?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bCs/>
          <w:sz w:val="24"/>
          <w:szCs w:val="24"/>
        </w:rPr>
        <w:t>Objętość prostopadłościanu o wymiarach 6m x 0,30 m x 40 cm wynosi: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bCs/>
          <w:sz w:val="24"/>
          <w:szCs w:val="24"/>
        </w:rPr>
        <w:t>Ile wynosi pole kwadratu opisanego na okręgu o promieniu r = 4,00cm?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bCs/>
          <w:sz w:val="24"/>
          <w:szCs w:val="24"/>
        </w:rPr>
        <w:t>Towar został zakupiony za kwotę 950 zł, a sprzedano go za kwotę 1052 zł. Procent zysku wynosi: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bCs/>
          <w:sz w:val="24"/>
          <w:szCs w:val="24"/>
        </w:rPr>
        <w:t xml:space="preserve">Ile litrów wody należy wlać do szklanego naczynia w kształcie prostopadłościanu o wymiarach 30cm x 30cm x 20cm, aby napełnić go do połowy? 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bCs/>
          <w:sz w:val="24"/>
          <w:szCs w:val="24"/>
        </w:rPr>
        <w:t>Jeśli połączymy 2 części 20%-go roztworu H2O2 to ilu procentowy roztwór otrzymamy?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bCs/>
          <w:sz w:val="24"/>
          <w:szCs w:val="24"/>
        </w:rPr>
        <w:t>Fotografia ma wymiary 15cm x 20cm. Jakie będzie miała wymiary po zwiększeniu jej obu krawędzi o 15%?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bCs/>
          <w:sz w:val="24"/>
          <w:szCs w:val="24"/>
        </w:rPr>
        <w:t>Ile cm ma krawędź kwadratu o polu powierzchni 64cm²?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bCs/>
          <w:sz w:val="24"/>
          <w:szCs w:val="24"/>
        </w:rPr>
        <w:t>Ile wynosi obwód prostokąta 7 mm x 4 mm?</w:t>
      </w:r>
    </w:p>
    <w:p>
      <w:pPr>
        <w:pStyle w:val="Heading"/>
        <w:numPr>
          <w:ilvl w:val="0"/>
          <w:numId w:val="6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Ile kg ma jedna tona?</w:t>
      </w:r>
    </w:p>
    <w:p>
      <w:pPr>
        <w:pStyle w:val="Heading"/>
        <w:numPr>
          <w:ilvl w:val="0"/>
          <w:numId w:val="6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W czasie 1 godziny fotograf wykona 6 kompletów zdjęć do paszportu. Ile minut potrzeba na wykonanie 1 kompletu?</w:t>
      </w:r>
    </w:p>
    <w:p>
      <w:pPr>
        <w:pStyle w:val="Heading"/>
        <w:numPr>
          <w:ilvl w:val="0"/>
          <w:numId w:val="6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Jakie stosowane są wymiary zdjęć legitymacyjnych?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bCs/>
          <w:sz w:val="24"/>
          <w:szCs w:val="24"/>
        </w:rPr>
        <w:t>Kwota netto za usługę fotograficzną wynosi 70,00 zł, jaka będzie kwota brutto?:</w:t>
      </w:r>
    </w:p>
    <w:p>
      <w:pPr>
        <w:pStyle w:val="Heading"/>
        <w:numPr>
          <w:ilvl w:val="0"/>
          <w:numId w:val="6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Najdłuższa cięciwa okręgu to:</w:t>
      </w:r>
    </w:p>
    <w:p>
      <w:pPr>
        <w:pStyle w:val="Heading"/>
        <w:numPr>
          <w:ilvl w:val="0"/>
          <w:numId w:val="6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Przy zakupie aparatu cyfrowego na kwotę 8700 zł udzielono rabatu w wysokości 18%.</w:t>
      </w:r>
    </w:p>
    <w:p>
      <w:pPr>
        <w:pStyle w:val="Heading"/>
        <w:jc w:val="left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Ile trzeba zapłacić za aparat?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bCs/>
          <w:sz w:val="24"/>
          <w:szCs w:val="24"/>
        </w:rPr>
        <w:t>Objętość prostopadłościanu o wymiarach 24,0m x 1,25m x 45 cm wynosi: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bCs/>
          <w:sz w:val="24"/>
          <w:szCs w:val="24"/>
        </w:rPr>
        <w:t>Ile wynosi pole kwadratu opisanego na okręgu o promieniu r = 5,0 cm?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bCs/>
          <w:sz w:val="24"/>
          <w:szCs w:val="24"/>
        </w:rPr>
        <w:t>Towar został zakupiony za kwotę 850 zł, a sprzedano go za kwotę 950 zł. Procent zysku wynosi: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bCs/>
          <w:sz w:val="24"/>
          <w:szCs w:val="24"/>
        </w:rPr>
        <w:t xml:space="preserve">Ile litrów wody należy wlać do szklanego naczynia w kształcie prostopadłościanu o wymiarach: szer. 20cm x dł. 30cm x wys. 50cm, aby napełnić go do połowy? 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bCs/>
          <w:sz w:val="24"/>
          <w:szCs w:val="24"/>
        </w:rPr>
        <w:t>Jeśli do 6 litrów H2O wlejemy 1 litr wywoływacza, to jakie rozcieńczenie otrzymamy?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bCs/>
          <w:sz w:val="24"/>
          <w:szCs w:val="24"/>
        </w:rPr>
        <w:t>Fotografia ma wymiary 10cm x 15cm. Jakie będzie miała wymiary po zwiększeniu jej obu krawędzi o 25%?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bCs/>
          <w:sz w:val="24"/>
          <w:szCs w:val="24"/>
        </w:rPr>
        <w:t>Ile cm ma krawędź kwadratu o polu powierzchni 36 cm²?</w:t>
      </w:r>
    </w:p>
    <w:p>
      <w:pPr>
        <w:pStyle w:val="Heading"/>
        <w:numPr>
          <w:ilvl w:val="0"/>
          <w:numId w:val="6"/>
        </w:numPr>
        <w:jc w:val="left"/>
        <w:rPr>
          <w:bCs/>
          <w:sz w:val="24"/>
          <w:szCs w:val="24"/>
        </w:rPr>
      </w:pPr>
      <w:r>
        <w:rPr>
          <w:sz w:val="24"/>
          <w:szCs w:val="24"/>
        </w:rPr>
        <w:t>Ile litrów wody można wlać do naczynia w kształcie walca o średnicy 40 cm i wysokości 20cm?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>Ile kilobajtów ma dysk o wielkości 2TB?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bCs/>
          <w:sz w:val="24"/>
          <w:szCs w:val="24"/>
        </w:rPr>
        <w:t>W czasie 9 godzin pracy non-stop fotograf wykonał 104 komplety zdjęć do legitymacji szkolnych. Ile minut potrzebował na wykonanie 1 kompletu?</w:t>
      </w:r>
    </w:p>
    <w:p>
      <w:pPr>
        <w:pStyle w:val="Heading"/>
        <w:numPr>
          <w:ilvl w:val="0"/>
          <w:numId w:val="6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Jakie aktualnie są stosowane wymiary zdjęć do polskich paszportów?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bCs/>
          <w:sz w:val="24"/>
          <w:szCs w:val="24"/>
        </w:rPr>
        <w:t>Kwota netto za usługę fotograficzną wynosi 90,00 zł, jaka będzie kwota brutto, przy aktualnie obowiązującej stawce podatku VAT?:</w:t>
      </w:r>
    </w:p>
    <w:p>
      <w:pPr>
        <w:pStyle w:val="Heading"/>
        <w:numPr>
          <w:ilvl w:val="0"/>
          <w:numId w:val="6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Ile stopni wynosi suma wszystkich kątów wewnętrznych w trójkącie?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KUMENTACJA DZIAŁALNOŚCI GOSPODARCZEJ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numPr>
          <w:ilvl w:val="0"/>
          <w:numId w:val="5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Skrót NIP oznacza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 kasy fiskalnej otrzymujemy:</w:t>
      </w:r>
    </w:p>
    <w:p>
      <w:pPr>
        <w:pStyle w:val="Heading"/>
        <w:numPr>
          <w:ilvl w:val="0"/>
          <w:numId w:val="5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Skrót CV oznacza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Cs/>
          <w:sz w:val="24"/>
          <w:szCs w:val="24"/>
        </w:rPr>
        <w:t>Prawidłowo zaadresowana koperta zawiera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Cs/>
          <w:sz w:val="24"/>
          <w:szCs w:val="24"/>
        </w:rPr>
        <w:t>W jakim czasie pracownik może wystąpić z wnioskiem do kierownika zakładu pracy o sprostowanie świadectwa pracy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Cs/>
          <w:sz w:val="24"/>
          <w:szCs w:val="24"/>
        </w:rPr>
        <w:t>Na okoliczność wykonania zamówionej przez klienta usługi spisuje się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Cs/>
          <w:sz w:val="24"/>
          <w:szCs w:val="24"/>
        </w:rPr>
        <w:t>Którego z wymienionych elementów nie musi zawierać wypowiedzenie o pracę składane przez pracownika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Cs/>
          <w:sz w:val="24"/>
          <w:szCs w:val="24"/>
        </w:rPr>
        <w:t>REGON musi posiadać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Cs/>
          <w:sz w:val="24"/>
          <w:szCs w:val="24"/>
        </w:rPr>
        <w:t>Wypowiedzenie pracy przez pracownika powinno być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Cs/>
          <w:sz w:val="24"/>
          <w:szCs w:val="24"/>
        </w:rPr>
        <w:t>Jaka jest w Polsce maksymalna stawka podatku VAT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Cs/>
          <w:sz w:val="24"/>
          <w:szCs w:val="24"/>
        </w:rPr>
        <w:t>Podatek dochodowy można opłacać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datek VAT to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mowę o pracę powinni podpisać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aragon fiskalny za zapłaconą usługę lub sprzedaż towaru - należy przekazać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Cs/>
          <w:sz w:val="24"/>
          <w:szCs w:val="24"/>
        </w:rPr>
        <w:t>Skrót NIP oznacza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Cs/>
          <w:sz w:val="24"/>
          <w:szCs w:val="24"/>
        </w:rPr>
        <w:t>Z kasy fiskalnej otrzymujemy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Cs/>
          <w:sz w:val="24"/>
          <w:szCs w:val="24"/>
        </w:rPr>
        <w:t>Skrót CV oznacza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Cs/>
          <w:sz w:val="24"/>
          <w:szCs w:val="24"/>
        </w:rPr>
        <w:t>Prawidłowo zaadresowana koperta zawiera:</w:t>
      </w:r>
    </w:p>
    <w:p>
      <w:pPr>
        <w:pStyle w:val="Heading"/>
        <w:numPr>
          <w:ilvl w:val="0"/>
          <w:numId w:val="5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W jakim czasie pracownik może wystąpić z wnioskiem do kierownika zakładu pracy o sprostowanie świadectwa pracy?</w:t>
      </w:r>
    </w:p>
    <w:p>
      <w:pPr>
        <w:pStyle w:val="Heading"/>
        <w:numPr>
          <w:ilvl w:val="0"/>
          <w:numId w:val="5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Jaki dokument spisuje się na okoliczność zamówienia przez klienta usługi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Cs/>
          <w:sz w:val="24"/>
          <w:szCs w:val="24"/>
        </w:rPr>
        <w:t>Którego z wymienionych elementów nie musi zawierać wypowiedzenie o pracę składane przez pracownika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wnik może być zatrudniony po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Cs/>
          <w:sz w:val="24"/>
          <w:szCs w:val="24"/>
        </w:rPr>
        <w:t>Dokumentem potwierdzającym zakup materiałów jest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to może podpisywać fakturę VAT w imieniu wystawiającego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GON czyli numer identyfikacyjnego krajowego rejestru urzędowego podmiotów gospodarki narodowej jest nadawany przez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Najprostsza forma opodatkowania działalności gospodarczej to: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aragon fiskalny za zapłaconą usługę lub sprzedaż towaru - należy przekazać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Wszystkie jednostki prowadzące działalność gospodarczą są zobowiązane do przeprowadzania inwentaryzacji środków i materiałów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YSUNEK ZAWOD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Cs/>
          <w:sz w:val="24"/>
          <w:szCs w:val="24"/>
        </w:rPr>
        <w:t>Który z pokazanych na rysunku odcinków jest najdłuższy?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Cs/>
          <w:sz w:val="24"/>
          <w:szCs w:val="24"/>
        </w:rPr>
        <w:t>Format  podstawowy arkusza w rysunku zawodowym to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Cs/>
          <w:sz w:val="24"/>
          <w:szCs w:val="24"/>
        </w:rPr>
        <w:t>Ołówek twardy ma symbol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Cs/>
          <w:sz w:val="24"/>
          <w:szCs w:val="24"/>
        </w:rPr>
        <w:t>Wymiary formatu A4 to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Cs/>
          <w:sz w:val="24"/>
          <w:szCs w:val="24"/>
        </w:rPr>
        <w:t>Linią cienką przerywaną w rysunku technicznym rysujemy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Cs/>
          <w:sz w:val="24"/>
          <w:szCs w:val="24"/>
        </w:rPr>
        <w:t>Jaka jest skala rysunku jeśli wymiar rzeczywisty wynosi 2000mm, a na rysunku 10mm?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Cs/>
          <w:sz w:val="24"/>
          <w:szCs w:val="24"/>
        </w:rPr>
        <w:t>Kąt nachylenia pisma technicznego wynosi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Co oznaczamy tym znakiem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Cs/>
          <w:sz w:val="24"/>
          <w:szCs w:val="24"/>
        </w:rPr>
        <w:t>Jaki kształt będzie miała kula w każdym rzucie (pion, poziom, bok)  na rysunku technicznym?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Znakiem </w:t>
      </w:r>
      <w:r>
        <w:rPr>
          <w:rFonts w:eastAsia="Symbol" w:cs="Symbol" w:ascii="Symbol" w:hAnsi="Symbol"/>
          <w:sz w:val="24"/>
          <w:szCs w:val="24"/>
        </w:rPr>
        <w:t></w:t>
      </w:r>
      <w:r>
        <w:rPr>
          <w:bCs/>
          <w:sz w:val="24"/>
          <w:szCs w:val="24"/>
        </w:rPr>
        <w:t xml:space="preserve">  oznaczamy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Cs/>
          <w:sz w:val="24"/>
          <w:szCs w:val="24"/>
        </w:rPr>
        <w:t>Jaki kształt będzie miało pudełko zapałek w trzech rzutach?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Cs/>
          <w:sz w:val="24"/>
          <w:szCs w:val="24"/>
        </w:rPr>
        <w:t>Zdjęcia do paszportu wykonujemy wg wielkości 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 poniższych rysunkach przedstawiono schemat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Cs/>
          <w:sz w:val="24"/>
          <w:szCs w:val="24"/>
        </w:rPr>
        <w:t>Co  przedstawia ten rysunek:</w:t>
      </w:r>
    </w:p>
    <w:p>
      <w:pPr>
        <w:pStyle w:val="Heading"/>
        <w:numPr>
          <w:ilvl w:val="0"/>
          <w:numId w:val="7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Jaka jest skala rysunku jeśli wymiar rzeczywisty obiektu wynosi 2,0 m, a na rysunku 10 cm?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Cs/>
          <w:sz w:val="24"/>
          <w:szCs w:val="24"/>
        </w:rPr>
        <w:t>Widoczne krawędzie i zarysy przedmiotów na rysunku technicznym zaznaczamy 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dstawową jednostką długości stosowaną przy wymiarowaniu rysunków technicznych jest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Cs/>
          <w:sz w:val="24"/>
          <w:szCs w:val="24"/>
        </w:rPr>
        <w:t>Jaki kształt będzie miała figura „stożek ścięty” w przekroju poprzecznym osiowym?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Cs/>
          <w:sz w:val="24"/>
          <w:szCs w:val="24"/>
        </w:rPr>
        <w:t>Który rysunek będzie odzwierciedlał wskazany strzałką kierunek prostopadłego rzutu przedstawionej bryły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Cs/>
          <w:sz w:val="24"/>
          <w:szCs w:val="24"/>
        </w:rPr>
        <w:t>Ile arkuszy papieru formatu A4 można wyciąć z papieru o formacie A2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Tabliczkę rysunkową na rysunku technicznym umieszczamy na arkuszu w miejscu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 jakim celu stosujemy na rysunkach technicznych przekroje przedmiotów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ADY BEZPIECZEŃSTWA I HIGIENY PRACY ORAZ OCHRONY PRZECIWPOŻAROWEJ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Cs/>
          <w:sz w:val="24"/>
          <w:szCs w:val="24"/>
        </w:rPr>
        <w:t>Co to jest wypadek przy pracy?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Cs/>
          <w:sz w:val="24"/>
          <w:szCs w:val="24"/>
        </w:rPr>
        <w:t>Wstępne badanie lekarskie przeprowadza się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W celu przywrócenia akcji serca u dorosłej osoby- ofiary wypadku, należy stosować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ucisk na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Cs/>
          <w:sz w:val="24"/>
          <w:szCs w:val="24"/>
        </w:rPr>
        <w:t>Gaśnica oznaczona symbolem „B” służy do gaszenia pożarów 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Cs/>
          <w:sz w:val="24"/>
          <w:szCs w:val="24"/>
        </w:rPr>
        <w:t>Kto w zakładzie pracy upoważniony jest do wydawania zgody na ponowne uruchomienie maszyny, przy której doszło do wypadku?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Cs/>
          <w:sz w:val="24"/>
          <w:szCs w:val="24"/>
        </w:rPr>
        <w:t>W jakim celu uziemia się i zeruje urządzenia elektryczne?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Cs/>
          <w:sz w:val="24"/>
          <w:szCs w:val="24"/>
        </w:rPr>
        <w:t>Za napięcie bezpieczne dla prądu przemiennego uważa się napięcie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Cs/>
          <w:sz w:val="24"/>
          <w:szCs w:val="24"/>
        </w:rPr>
        <w:t>W przypadku zapalenia się odzieży na człowieku należy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Cs/>
          <w:sz w:val="24"/>
          <w:szCs w:val="24"/>
        </w:rPr>
        <w:t>Na krwawiącą ranę co należy położyć przed zabandażowaniem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Cs/>
          <w:sz w:val="22"/>
        </w:rPr>
        <w:t>Zastosowanie opatrunku uciskowego jest najwłaściwszym sposobem tamowania czego?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Cs/>
          <w:sz w:val="24"/>
          <w:szCs w:val="24"/>
        </w:rPr>
        <w:t>Jaki organ państwowy sprawuje nadzór i kontrolę przestrzegania prawa pracy?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Cs/>
          <w:sz w:val="24"/>
          <w:szCs w:val="24"/>
        </w:rPr>
        <w:t>Wodą nie wolno gasić (czego?)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 razie pożaru w pierwszej kolejności należy zawiadomić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Cs/>
          <w:sz w:val="24"/>
          <w:szCs w:val="24"/>
        </w:rPr>
        <w:t>Kiedy pracodawca jest zobowiązany zapewnić pełne przeszkolenie pracownika w zakresie BHP na stanowisku pracy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Kogo nazywamy pracownikiem młodocianym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Cs/>
          <w:sz w:val="24"/>
          <w:szCs w:val="24"/>
        </w:rPr>
        <w:t>Wstępne badanie lekarskie przeprowadza się (w jakim momencie?)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Cs/>
          <w:sz w:val="24"/>
          <w:szCs w:val="24"/>
        </w:rPr>
        <w:t>W celu przywrócenia akcji serca u dorosłej osoby- ofiary wypadku, należy stosować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ucisk na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 można dopuścić pracownika do pracy bez odzieży ochronnej?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Na jaki kolor maluje się sprzęt przeciwpożarowy</w:t>
      </w:r>
    </w:p>
    <w:p>
      <w:pPr>
        <w:pStyle w:val="Heading"/>
        <w:numPr>
          <w:ilvl w:val="0"/>
          <w:numId w:val="10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W jakim celu uziemia się i zeruje urządzenia elektryczne?</w:t>
      </w:r>
    </w:p>
    <w:p>
      <w:pPr>
        <w:pStyle w:val="Heading"/>
        <w:numPr>
          <w:ilvl w:val="0"/>
          <w:numId w:val="10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Za napięcie bezpieczne dla prądu przemiennego uważa się napięcie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Największa dopuszczalna masa przedmiotu przenoszona przez mężczyznę przy pracy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orywczej nie może przekraczać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Pracodawca nie może dopuścić pracownika do pracy przed odbyciem szkolenia z zakresu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BHP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gdy warunki pracy nie odpowiadają przepisom bhp i stwarzają bezpośrednie zagrożenie dla zdrowia lub życia pracownika, pracownik: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Ranę po oparzeniu kwasem można przemyć: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Okresowym badaniom lekarskim podlegają: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Urządzenia elektryczne pod napięciem nie wolno gasić: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rzeciętna częstotliwość tętna ( uderzeń) na minutę u osoby dorosłej wynosi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TAWOWE ZASADY OCHRONY ŚRODOWISK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Cs/>
          <w:sz w:val="24"/>
          <w:szCs w:val="24"/>
        </w:rPr>
        <w:t>Czy gromadzenie odpadów fotograficznych w specjalnych pojemnikach jest wymagane wprost z przepisów prawa?</w:t>
      </w:r>
    </w:p>
    <w:p>
      <w:pPr>
        <w:pStyle w:val="Heading"/>
        <w:numPr>
          <w:ilvl w:val="0"/>
          <w:numId w:val="8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Co to jest utylizacja odpadów?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Cs/>
          <w:sz w:val="24"/>
          <w:szCs w:val="24"/>
        </w:rPr>
        <w:t>Ochrona środowiska realizowana jest poprzez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Czy Park Narodowy tworzy się dla : </w:t>
      </w:r>
    </w:p>
    <w:p>
      <w:pPr>
        <w:pStyle w:val="Heading"/>
        <w:numPr>
          <w:ilvl w:val="0"/>
          <w:numId w:val="8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Kto uchwala politykę ekologiczną państwa?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Cs/>
          <w:sz w:val="24"/>
          <w:szCs w:val="24"/>
        </w:rPr>
        <w:t xml:space="preserve">Czy utylizacja odpadów fotograficznych w Zakładzie Fotograficznym jest wykonywana przez: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Cs/>
          <w:sz w:val="24"/>
          <w:szCs w:val="24"/>
        </w:rPr>
        <w:t>Kto wymierza kary pieniężne za zanieczyszczenia środowiska:</w:t>
      </w:r>
    </w:p>
    <w:p>
      <w:pPr>
        <w:pStyle w:val="Heading"/>
        <w:numPr>
          <w:ilvl w:val="0"/>
          <w:numId w:val="8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Kto ponosi koszty usunięcia skutków zanieczyszczenia środowiska?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Cs/>
          <w:sz w:val="24"/>
          <w:szCs w:val="24"/>
        </w:rPr>
        <w:t>Najbardziej ekologicznym środkiem transportu jest:</w:t>
      </w:r>
    </w:p>
    <w:p>
      <w:pPr>
        <w:pStyle w:val="Heading"/>
        <w:numPr>
          <w:ilvl w:val="0"/>
          <w:numId w:val="8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Powietrze zawiera najwięcej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Cs/>
          <w:sz w:val="24"/>
          <w:szCs w:val="24"/>
        </w:rPr>
        <w:t>Fotosynteza dotyczy przemian (jakich?)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Cs/>
          <w:sz w:val="24"/>
          <w:szCs w:val="24"/>
        </w:rPr>
        <w:t>Na czym polega ochrona wód?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Cs/>
          <w:sz w:val="24"/>
          <w:szCs w:val="24"/>
        </w:rPr>
        <w:t>Co to są zanieczyszczenia?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Cs/>
          <w:sz w:val="24"/>
          <w:szCs w:val="24"/>
        </w:rPr>
        <w:t>Zużytą chemię z procesów fotograficznych należy (co z nią zrobić?)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Cs/>
          <w:sz w:val="24"/>
          <w:szCs w:val="24"/>
        </w:rPr>
        <w:t>Czy gromadzenie odpadów fotograficznych w specjalnych pojemnikach jest wymagane wprost z przepisów prawa?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Cs/>
          <w:sz w:val="24"/>
          <w:szCs w:val="24"/>
        </w:rPr>
        <w:t>Co to jest utylizacja odpadów?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Wyczerpywalne zasoby przyrody to: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Czy Parki Narodowe tworzy się dla :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to uchwala  politykę ekologiczną państw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Cs/>
          <w:sz w:val="24"/>
          <w:szCs w:val="24"/>
        </w:rPr>
        <w:t>Wysokość opłat za korzystanie ze środowiska zależy od: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4"/>
          <w:szCs w:val="24"/>
        </w:rPr>
        <w:t xml:space="preserve">Czy za utylizacja odpadów fotograficznych w Zakładzie Fotograficznym jest wykonywana: </w:t>
      </w:r>
      <w:r>
        <w:rPr>
          <w:sz w:val="24"/>
          <w:szCs w:val="24"/>
        </w:rPr>
        <w:t>Główne naturalne źródła zanieczyszczenia powietrza to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mog to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o to jest „recykling” odpadów:</w:t>
      </w:r>
    </w:p>
    <w:p>
      <w:pPr>
        <w:pStyle w:val="Heading"/>
        <w:numPr>
          <w:ilvl w:val="0"/>
          <w:numId w:val="8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Jeśli brak jest kanalizacji ogólnej to ścieki można odprowadzać do::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tóry z materiałów używanych do spalania w kotłach c. o. wytwarza najmniej 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ubstancji szkodliwych dla otoczenia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sady gospodarowania odpadami w zakładzie fotograficznym polegają na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Usuwanie nieczystości płynnych metodą  wywózkową to: 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TAWOWE PRZEPISY PRAWA PRACY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numPr>
          <w:ilvl w:val="0"/>
          <w:numId w:val="9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Do którego roku życia uczeń młodociany może pracować 6 godzin w ciągu dnia?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Cs/>
          <w:sz w:val="24"/>
          <w:szCs w:val="24"/>
        </w:rPr>
        <w:t>Jaki dokument potwierdza odbycie stażu pracy 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zy pracodawca ma obowiązek zapewnić pracownikowi płacę minimalną?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Jaka jest rola Sądu Pracy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Cs/>
          <w:sz w:val="24"/>
          <w:szCs w:val="24"/>
        </w:rPr>
        <w:t>Zasiłek chorobowy pracownika, który uległ wypadkowi przy pracy wynosi:</w:t>
      </w:r>
    </w:p>
    <w:p>
      <w:pPr>
        <w:pStyle w:val="Heading"/>
        <w:numPr>
          <w:ilvl w:val="0"/>
          <w:numId w:val="9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Kto w zakładzie pracy odpowiedzialny jest za sprawy BHP?</w:t>
      </w:r>
    </w:p>
    <w:p>
      <w:pPr>
        <w:pStyle w:val="Heading"/>
        <w:numPr>
          <w:ilvl w:val="0"/>
          <w:numId w:val="9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Kto może zachorować na chorobę zawodową?</w:t>
      </w:r>
    </w:p>
    <w:p>
      <w:pPr>
        <w:pStyle w:val="Heading"/>
        <w:numPr>
          <w:ilvl w:val="0"/>
          <w:numId w:val="9"/>
        </w:numPr>
        <w:jc w:val="left"/>
        <w:rPr/>
      </w:pPr>
      <w:r>
        <w:rPr>
          <w:bCs/>
          <w:sz w:val="24"/>
          <w:szCs w:val="24"/>
        </w:rPr>
        <w:t>Prawa i obowiązki pracowników i pracodawców reguluje (co?):</w:t>
      </w:r>
    </w:p>
    <w:p>
      <w:pPr>
        <w:pStyle w:val="Heading"/>
        <w:numPr>
          <w:ilvl w:val="0"/>
          <w:numId w:val="9"/>
        </w:numPr>
        <w:jc w:val="left"/>
        <w:rPr/>
      </w:pPr>
      <w:r>
        <w:rPr>
          <w:bCs/>
          <w:sz w:val="24"/>
          <w:szCs w:val="24"/>
        </w:rPr>
        <w:t>Jeżeli pracownik przebywa na płatnym urlopie wypoczynkowym to (jakie ma prawa?) :</w:t>
      </w:r>
    </w:p>
    <w:p>
      <w:pPr>
        <w:pStyle w:val="Heading"/>
        <w:numPr>
          <w:ilvl w:val="0"/>
          <w:numId w:val="9"/>
        </w:numPr>
        <w:jc w:val="left"/>
        <w:rPr/>
      </w:pPr>
      <w:r>
        <w:rPr>
          <w:bCs/>
          <w:sz w:val="24"/>
          <w:szCs w:val="24"/>
        </w:rPr>
        <w:t>Wypowiedzenie natychmiastowe umowy o pracę musi być dostarczone (komu i w jaki sposób?):</w:t>
      </w:r>
    </w:p>
    <w:p>
      <w:pPr>
        <w:pStyle w:val="Heading"/>
        <w:numPr>
          <w:ilvl w:val="0"/>
          <w:numId w:val="9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Jaki organ państwowy nadzoruje przestrzeganie przepisów szczegółowych dotyczących urządzeń sanitarnych?</w:t>
      </w:r>
    </w:p>
    <w:p>
      <w:pPr>
        <w:pStyle w:val="Heading"/>
        <w:numPr>
          <w:ilvl w:val="0"/>
          <w:numId w:val="9"/>
        </w:numPr>
        <w:jc w:val="left"/>
        <w:rPr/>
      </w:pPr>
      <w:r>
        <w:rPr>
          <w:bCs/>
          <w:sz w:val="24"/>
          <w:szCs w:val="24"/>
        </w:rPr>
        <w:t>Jeżeli pracownik zgubi świadectwo pracy- pracodawca zobowiązany jest do wydania dokumentu (ile razy?):</w:t>
      </w:r>
    </w:p>
    <w:p>
      <w:pPr>
        <w:pStyle w:val="Heading"/>
        <w:numPr>
          <w:ilvl w:val="0"/>
          <w:numId w:val="9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Do kogo pracownik może wnieść odwołanie od wypowiedzenia umowy o pracę?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ymiar urlopu wypoczynkowego pracownika zatrudnionego co najmniej 10 lat wynosi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Kiedy pracownika młodocianego można zatrudniać w nadgodzinach:</w:t>
      </w:r>
    </w:p>
    <w:p>
      <w:pPr>
        <w:pStyle w:val="Heading"/>
        <w:numPr>
          <w:ilvl w:val="0"/>
          <w:numId w:val="9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Zasiłek chorobowy pracownika, który uległ wypadkowi przy pracy wynosi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Wysokość minimalnego wynagrodzenia pracowników za pracę ustala (kto?)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Co określa Kodeks Pracy?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o pracę zawarta na okres próbny nie może trwać dłużej niż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iar urlopu wypoczynkowego pracownika zatrudnionego mniej niż 10 lat wynosi: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, której z wymienionych poniżej umów, przysługuje pracownikowi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awo do urlopu wypoczynkowego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o jakim okresie pracy pracownik młodociany nabywa prawo do urlopu  wypoczynkowego ?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Jakie przepis ustawowy reguluje prawa i obowiązki pracowników i pracodawców ?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Umowa na wykonanie pracy o zmaterializowanym efekcie (konkretna </w:t>
      </w:r>
      <w:r>
        <w:rPr>
          <w:b/>
          <w:sz w:val="24"/>
          <w:szCs w:val="24"/>
          <w:u w:val="single"/>
        </w:rPr>
        <w:t>rzecz</w:t>
      </w:r>
      <w:r>
        <w:rPr>
          <w:sz w:val="24"/>
          <w:szCs w:val="24"/>
        </w:rPr>
        <w:t xml:space="preserve"> nie działanie) za wynagrodzeniem, na rzecz pracodawcy, pod jego kierownictwem oraz w miejscu i czasie przez niego wyznaczonym to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Kiedy wygasa umowa o pracę?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TAWOWE PRZEPISY PRAWA GOSPODARCZEGO I ZARZĄDZANIA PRZEDSIĘBIORSTWE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bCs/>
          <w:sz w:val="24"/>
          <w:szCs w:val="24"/>
        </w:rPr>
        <w:t>Przedsiębiorstwo zatrudniające do 50 pracowników to (z definicji):</w:t>
      </w:r>
    </w:p>
    <w:p>
      <w:pPr>
        <w:pStyle w:val="Heading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kument PIT służy do:</w:t>
      </w:r>
    </w:p>
    <w:p>
      <w:pPr>
        <w:pStyle w:val="Heading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sa fiskalna służy do rozliczania się z:</w:t>
      </w:r>
    </w:p>
    <w:p>
      <w:pPr>
        <w:pStyle w:val="Heading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ki na ubezpieczenie zdrowotne pracownika płaci kto?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bCs/>
          <w:sz w:val="24"/>
          <w:szCs w:val="24"/>
        </w:rPr>
        <w:t>Jeśli wzrosną podatki to jaki będą skutki:</w:t>
      </w:r>
    </w:p>
    <w:p>
      <w:pPr>
        <w:pStyle w:val="Heading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aka działalność nie jest zaliczana do działalności gospodarczej?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bCs/>
          <w:sz w:val="24"/>
          <w:szCs w:val="24"/>
        </w:rPr>
        <w:t>Przy stałej stopie procentowej jaki efekty da ulokowany w banku kapitał:</w:t>
      </w:r>
    </w:p>
    <w:p>
      <w:pPr>
        <w:pStyle w:val="Heading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dzie dokonuje się rejestracji uruchamianej działalności gospodarczej :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bCs/>
          <w:sz w:val="24"/>
          <w:szCs w:val="24"/>
        </w:rPr>
        <w:t>Zasady wynagradzania w zakładach zatrudniających do 20 pracowników powinny być określane w (czym) :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bCs/>
          <w:sz w:val="24"/>
          <w:szCs w:val="24"/>
        </w:rPr>
        <w:t>Co to jest popyt :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bCs/>
          <w:sz w:val="24"/>
          <w:szCs w:val="24"/>
        </w:rPr>
        <w:t>Przyrost popytu powoduje (co?)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bCs/>
          <w:sz w:val="24"/>
          <w:szCs w:val="24"/>
        </w:rPr>
        <w:t>Dystrybucja polega na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bCs/>
          <w:sz w:val="24"/>
          <w:szCs w:val="24"/>
        </w:rPr>
        <w:t>Produkcja to: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bCs/>
          <w:sz w:val="24"/>
          <w:szCs w:val="24"/>
        </w:rPr>
        <w:t xml:space="preserve">Który z poniższych przykładów można zaliczyć do sytuacji w której występują alternatywne koszty dla przedsiębiorcy: </w:t>
      </w:r>
    </w:p>
    <w:p>
      <w:pPr>
        <w:pStyle w:val="Heading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siębiorstwo zatrudniające do 10 pracowników to:</w:t>
      </w:r>
    </w:p>
    <w:p>
      <w:pPr>
        <w:pStyle w:val="Heading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kument PIT służy do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mer NIP nadaje:</w:t>
      </w:r>
    </w:p>
    <w:p>
      <w:pPr>
        <w:pStyle w:val="Heading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ki na ubezpieczenie zdrowotne pracownika płaci:</w:t>
      </w:r>
    </w:p>
    <w:p>
      <w:pPr>
        <w:pStyle w:val="Heading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aka działalność nie jest zaliczana do działalności gospodarczej?</w:t>
      </w:r>
    </w:p>
    <w:p>
      <w:pPr>
        <w:pStyle w:val="Heading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 pojęciem „obrót bezgotówkowy”:</w:t>
      </w:r>
    </w:p>
    <w:p>
      <w:pPr>
        <w:pStyle w:val="Heading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śli wzrosną podatki to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mer REGON nadaje:</w:t>
      </w:r>
    </w:p>
    <w:p>
      <w:pPr>
        <w:pStyle w:val="Heading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Czy działalnością gospodarcza jest działalność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ństwowa Inspekcja Sanitarna zajmuje się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stem podatkowy to:</w:t>
      </w:r>
    </w:p>
    <w:p>
      <w:pPr>
        <w:pStyle w:val="Heading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iągnięty dochód wykazuje się do::</w:t>
      </w:r>
    </w:p>
    <w:p>
      <w:pPr>
        <w:pStyle w:val="Heading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 pojęciem „obrót gotówkowy”:</w:t>
      </w:r>
    </w:p>
    <w:p>
      <w:pPr>
        <w:pStyle w:val="Heading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Papiery wartościowe t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ZnakZnak">
    <w:name w:val="Tytuł Znak Znak Znak"/>
    <w:qFormat/>
    <w:rPr>
      <w:sz w:val="3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58:00Z</dcterms:created>
  <dc:creator>X</dc:creator>
  <dc:description/>
  <cp:keywords/>
  <dc:language>en-US</dc:language>
  <cp:lastModifiedBy>X</cp:lastModifiedBy>
  <dcterms:modified xsi:type="dcterms:W3CDTF">2016-06-23T10:16:00Z</dcterms:modified>
  <cp:revision>41</cp:revision>
  <dc:subject/>
  <dc:title> </dc:title>
</cp:coreProperties>
</file>