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OR  EGZAMINACYJ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la kandydatów przystępujących do egzaminu czeladniczego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wodz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OLAR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twierdzon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czeladniczy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teoretyczny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Termin i miejsce egzaminu praktycznego ustala   Przewodniczący  zespołu  egzaminacyjnego .</w:t>
      </w:r>
    </w:p>
    <w:p>
      <w:pPr>
        <w:pStyle w:val="Normal"/>
        <w:jc w:val="both"/>
        <w:rPr/>
      </w:pPr>
      <w:r>
        <w:rPr>
          <w:bCs/>
          <w:sz w:val="20"/>
        </w:rPr>
        <w:t>Czas trwania etapu praktycznego nie może być dłuższy  niż 24 godziny łącznie, w ciągu trzech dni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1.   </w:t>
      </w:r>
      <w:r>
        <w:rPr>
          <w:bCs/>
          <w:sz w:val="20"/>
        </w:rPr>
        <w:t>skierowanie na egzamin praktyczny,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Część pisemna</w:t>
      </w:r>
      <w:r>
        <w:rPr>
          <w:b/>
          <w:bCs/>
          <w:sz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>1.</w:t>
      </w:r>
      <w:r>
        <w:rPr>
          <w:b/>
          <w:bCs/>
          <w:sz w:val="20"/>
        </w:rPr>
        <w:t xml:space="preserve">  </w:t>
      </w:r>
      <w:r>
        <w:rPr>
          <w:bCs/>
          <w:sz w:val="20"/>
        </w:rPr>
        <w:t>rachunkowość  zawodowa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7.  podstawowa problematyka z zakresu podejmowania działalności gospodarczej i zarządzania przedsiębiorstwe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zęść ustna</w:t>
      </w:r>
      <w:r>
        <w:rPr>
          <w:b/>
          <w:bCs/>
          <w:sz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1</w:t>
      </w:r>
      <w:r>
        <w:rPr>
          <w:bCs/>
          <w:sz w:val="20"/>
        </w:rPr>
        <w:t xml:space="preserve">. technologia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2. maszynoznawstwo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3. materiałoznawstw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  każdym temacie 3 pytania. Razem na części ustnej 9 pytań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SZTY  PRZEPROWADZANIA  EGZAMINU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PYTAŃ DO EGZAMINU USTNEGO CZELADNICZEG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  ZAWODZIE  - STOLAR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ologia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cel suszenia drewn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na czym polega metoda naturalnego suszenia drewn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przyrządy do mierzenia wilgotność drewn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cel wykańczania powierzchni drewn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cel okleinowania płyt wiórowych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Omów sposoby barwienia drewn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mechaniczna obróbka drewna i na czym ona poleg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rzygotowanie powierzchni pod lakierowani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rzygotowanie drewna do klejeni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wady występujące podczas klejenia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połączeń stolarskich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sposoby łączenia drewna na długość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przyrządy pomiarowe oraz narzędzia traserskie stosowane w stolarstwi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sposoby nanoszenia powłok lakierowanych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podział mebli wg funkcji i przeznaczenia. 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 kryteria podziału mebli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sposoby okleinowania dużych płaszczyzn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jawisko pęcznienia i kurczenia się drewn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połączenia stolarskie oraz ich zastosowani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ń kilka złączy oraz podaj ich zastosowani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oby suszenia tarcicy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ób okleinowania okleiną naturalną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najczęściej spotykane wady klejenia i omów sposoby ich usuwani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najczęściej występujące wady podczas lakierowania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Omów przygotowanie powierzchni do lakierowa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łokami kryjącymi 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warunki nanoszenia lakieru na elementy 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metody łączenia (składania) okleiny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 podział mebli ze względu na konstrukcję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„technologia”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sposoby suszenia drewna i omów jeden z nich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przykłady zastosowania informatyki w  stolarstwi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śnij pojęcie „meble”, podaj kryteria podziału mebli i przytocz przykłady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na czym polega kosmetyka wyrobów stolarskich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oby zabezpieczania czół materiałów drzewnych przed pękaniem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j warunki  szpaltowania ( układania ) drewna bez przekładek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tanowisko obróbki ręcznej i jego wyposażeni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Wymień wyroby, których powierzchnie  wykończane są lakierami dającymi powłoki przezroczyst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rzygotowanie podłoża do wykończenia lakierem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dzaje maszynowej obróbki drewn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jakie czynniki wpływają na dokładność obróbki mechanicznej drewna ( wymiar, kształt, gładkość)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rzygotowanie kleju mocznikowego  do okleinowani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ób okleinowania wąskich płaszczyzn płyt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ń i omów czynniki wpływające na jakość spoiny klejowej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rzygotowanie lakieru do nanoszenia metodą natrysku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złącz stosowanych w stolarstwi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śnij różnicę między złączem a połączeniem.      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najczęściej stosowane złącza stolarskie stosowane do łączenia elementów z drewna litego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chodów drewnianych i podaj ich podstawowe elementy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skrawania powierzchni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przykłady zastosowania komputerów i oprogramowania  w  meblars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szynoznawstw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pilarek do drewna i omów budowę pilarki tarczowej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piły tarczowe i omów jedną z nich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elektronarzędzia stolarskie i krótko omów jedno z nich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Omów budowę i zasadę działania pilarki taśm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do czego służy klin rozszczepiający i jakie pełni zadani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frezarek do drewna i podaj ich zastosowani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frezów i omów budowę dowolnego frez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zlifierek i omów jedną z nich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ęczne narzędzia do piłowani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i zasadę działania strug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do czego służy czopiarka i jakimi narzędziami pracuj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i przeznaczenie dłutarki łańcuchowej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i działanie wiertarki wielowrzecionowej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erwacji maszyn i urządzeń stolarskich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pił stosowanych w maszynach stolarskich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Omów budowę i zasadę działania</w:t>
      </w:r>
      <w:r>
        <w:rPr>
          <w:rFonts w:cs="Arial" w:ascii="Arial" w:hAnsi="Arial"/>
          <w:color w:val="000000"/>
          <w:sz w:val="22"/>
          <w:szCs w:val="22"/>
        </w:rPr>
        <w:t xml:space="preserve"> okleiniarki wąskich płaszczyzn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danie  klina rozszczepiającego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Objaśnij do czego służy podcinak w pilarce tarczowej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dodatkowe oprzyrządowanie zabezpieczenia przy piłach tarczowych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i zasadę działania strugarki grubościówki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odział i sposób działania strugarek do drewn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narzędzia stosowane w strugarkach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ób przygotowania strugarki do pracy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zlifierek do drewna i omów wybraną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erwacji i przechowywania narzędzi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działanie suszarni komorowej do drewn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do czego służy piła łańcuchowa i jakim narzędziem pracuj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 omów ręczne narzędzia do dłutowani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Wyjaśnij, która z pił: tarczowa, taśmowa czy łańcuszkowa jest najbardziej oszczędna jeśli chodzi o czas pracy i straty drewn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dzaje przekładni w maszynach stolarskich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 piły używane do cięcia poprzecznego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i cięcie  na wielopil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rzygotowanie pilarki tarczowej do pracy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i działanie wybranej strugarki do drewn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Wymień rodzaje wałków w strugarce grubościówc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frezy i głowice frezarski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i działanie frezarki dolnowrzecionowej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wentylatorów i urządzeń wyciągowych stosowanych w zakładach drzewnych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zasady postępowania przy ostrzeniu narzędzi stol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Materiałoznawstwo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cechy charakterystyczne drewna, po których rozpoznajemy gatunki 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 pojęcia: drzewo i drewno. Podaj zalety i wady drewna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najczęściej stosowane gatunki drewna liściastego w stolarstw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ń i omów wady drewna.                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Wyjaśnij różn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d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ką a balem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tworzywa drzewne stosowane w stolarstw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dzaje, właściwości i zastosowanie płyt wiórowych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, właściwości i zastosowanie płyt pilśniowych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barwników stosowanych w stolarstw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ń kleje stosowane w stolarstwie i podaj ich zastosowanie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 materiały ścierne ich zastosowanie w stolarstw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dzaje i właściwości materiałów ściernych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okuć stosowanych w stolarstw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teriały, których  używa się do wykańczania powierzchni wyrobów stolarskich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łączniki stosowane w stolarce budowlanej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budowę słojów rocznych drewna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fizyczne właściwości drewna : wilgotność drewna, połysk i rysunek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echaniczne właściwości drewna i omów wybraną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śnij cel i sposoby zabezpieczania drewna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ń rodzaje prowadnic używanych w szufladach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na czym polega klasyfikacja jakościowa tarcicy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, właściwości i zastosowanie sklejki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ń substancje dodatkowe dodawane do niektórych klejów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najczęściej stosowane w stolarstwie materiały malarsko-lakiernicz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Wymień rodzaje papierów ściernych i podaj ich zastosowan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taśmy ściernej stosowanej w szlifierkach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Wymień najczęściej stosowane rodzaje tarcicy iglastej w stolarstw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akcesoria meblow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zastosowanie taśm obrzeżowych w stolarstwie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przekroje drewna oraz układ słojów rocznych na poszczególnych przekrojach.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óżnice miedzy okleiną a obłogiem i ich zastosowanie w stolarstw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podstawowe grubości tarcicy stosowanej w stolarstwie i jej podstawowe zastosowania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jawisko kurczenia  się drewna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zastosowanie tarcicy w zależności od stopnia wilgotności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łyty OSB i MDF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fizyczne właściwości drewna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Wymień materiały stosowane do wykańczania powierzchni </w:t>
      </w:r>
      <w:r>
        <w:rPr>
          <w:rFonts w:cs="Arial" w:ascii="Arial" w:hAnsi="Arial"/>
          <w:color w:val="000000"/>
          <w:sz w:val="22"/>
          <w:szCs w:val="22"/>
        </w:rPr>
        <w:t>drewnianych za pomocą naturalnych środków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 drewno egzotyczne stosowane w stolarstwie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Omów kleje stosowane w stolarstwi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 cel impregnacji  drewna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Wymień i omów rodzaje </w:t>
      </w:r>
      <w:r>
        <w:rPr>
          <w:rFonts w:cs="Arial" w:ascii="Arial" w:hAnsi="Arial"/>
          <w:color w:val="000000"/>
          <w:sz w:val="22"/>
          <w:szCs w:val="22"/>
        </w:rPr>
        <w:t>sklejek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i omów właściwości papierów ściernych wg oznaczeń numer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 PISEMNY -  CZELADNICZY</w:t>
      </w:r>
    </w:p>
    <w:p>
      <w:pPr>
        <w:pStyle w:val="Normal"/>
        <w:ind w:left="283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ACHUNKOWOŚĆ ZAWODOWA</w:t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Objętość 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asy drewna o następujących wymiarach: długość – 2,70 m, szerokość – 29 cm, grubość – 19 mm,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ierzchnia w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dłogi o wymiarach 7,20 cm x 8,30 m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 pokoju o wymiarach 3,5 m x 4,0 m wykonano podłogę drewnianą.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esek podłogowych kosztuje 40,00 zł.(netto). Od wartości zakupionego materiału zapłacono podatek VAT = 22%. Materiał na wykonanie tej podłogi kosztuj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nagrodzenie pracownika wynosi 1820,00 zł., 20% premia wynos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łytę pilśniową obliczamy w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wód rury o średnicy 120 mm wynos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śli 1 roboczogodzina wynosi 18,00 zł., to 1 robocza minuta kosztuje:</w:t>
      </w:r>
    </w:p>
    <w:p>
      <w:pPr>
        <w:pStyle w:val="Normal"/>
        <w:jc w:val="both"/>
        <w:rPr/>
      </w:pPr>
      <w:r>
        <w:rPr>
          <w:sz w:val="20"/>
        </w:rPr>
        <w:t xml:space="preserve">8.    Do dwustronnego oklejenia płyty stołu  o wymiarach : długość – 1,60 m, szerokość –        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75cm, potrzeba netto okleiny (w m</w:t>
      </w:r>
      <w:r>
        <w:rPr>
          <w:sz w:val="20"/>
          <w:vertAlign w:val="superscript"/>
        </w:rPr>
        <w:t>2</w:t>
      </w:r>
      <w:r>
        <w:rPr>
          <w:sz w:val="20"/>
        </w:rPr>
        <w:t>):</w:t>
      </w:r>
    </w:p>
    <w:p>
      <w:pPr>
        <w:pStyle w:val="Normal"/>
        <w:jc w:val="both"/>
        <w:rPr/>
      </w:pPr>
      <w:r>
        <w:rPr>
          <w:sz w:val="20"/>
        </w:rPr>
        <w:t xml:space="preserve">9.    Składka na ubezpieczenie emerytalne wynosi ogółem 19,54%. Od wynagrodzenia brutto w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sokości 1900,00 zł., jest to kwota:</w:t>
      </w:r>
    </w:p>
    <w:p>
      <w:pPr>
        <w:pStyle w:val="Normal"/>
        <w:jc w:val="both"/>
        <w:rPr/>
      </w:pPr>
      <w:r>
        <w:rPr>
          <w:sz w:val="20"/>
        </w:rPr>
        <w:t xml:space="preserve">10.  W ciągu godziny robotnik wyprodukował 9 sztuk wyrobu. Potrzebny czas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produkowanie 1 sztuki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. Firma zakupiła fotele do biura na kwotę 3010,00 zł. Za przewóz zapłaciła 7% wartośc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oteli. Koszt transportu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Tarcicę iglastą obliczamy w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Obwód ramki w kształcie kwadratu o boku 7 cm wynosi:</w:t>
      </w:r>
    </w:p>
    <w:p>
      <w:pPr>
        <w:pStyle w:val="Normal"/>
        <w:jc w:val="both"/>
        <w:rPr/>
      </w:pPr>
      <w:r>
        <w:rPr>
          <w:sz w:val="20"/>
        </w:rPr>
        <w:t>14. Objętość (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sklejki o następujących wymiarach: długość – 2,87 m, szerokość – 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142 cm, grubość – 6 mm,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 Jeżeli oprocentowanie kredytu w banku w skali roku wynosi 30% , a stopa inflacji wynos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4% to realna stopa procentowa wynosi:</w:t>
      </w:r>
    </w:p>
    <w:p>
      <w:pPr>
        <w:pStyle w:val="Normal"/>
        <w:jc w:val="both"/>
        <w:rPr/>
      </w:pPr>
      <w:r>
        <w:rPr>
          <w:sz w:val="20"/>
        </w:rPr>
        <w:t>16. Wykonano podłogę drewnianą w pokoju o wymiarach 6,00 m x 8,00 m. Jeżeli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ese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dłogowych kosztuje 70,00 zł.(netto), a jeszcze trzeba zapłacić podatek VAT = 22% o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artości zakupionego materiału, to materiał na wykonanie tej podłogi będzie kosztowa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7. Na wykonanie ościeżnicy drzwiowej zakupiono materiał o wartości 120,00 zł. Czas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wykonania ościeżnicy wynosi 2 godziny, a stawka roboczogodziny wynosi 11,50 zł. Za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konanie ościeżnicy klient zapłac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 Objętość stosu drewna bez wolnych przestrzeni o wymiarach: 6,00 m  x 2,5 m x 290 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Płyty wiórowo-laminowane obliczamy w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Suma kątów w trójkącie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  Na wykonanie skrzydła drzwiowego o wymiarach: szerokość – 80 cm, wysokość –      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2,18 m, grubość 60 mm, potrzeba drewna (w m</w:t>
      </w:r>
      <w:r>
        <w:rPr>
          <w:sz w:val="20"/>
          <w:vertAlign w:val="superscript"/>
        </w:rPr>
        <w:t>3</w:t>
      </w:r>
      <w:r>
        <w:rPr>
          <w:sz w:val="20"/>
        </w:rPr>
        <w:t>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 Płytę pilśniową obliczamy w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. Jeśli 1 roboczogodzina wynosi 17,00 zł., to 1 robocza minuta koszt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. Wynagrodzenie pracownika wynosi 3820,00 zł, 20% premia od tej kwoty wynies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 Jaką łączną długość będą miały listwy przypodłogowe potrzebne do oblistwowania podłogi 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koju o wymiarach 4m x 5m, przy założeniu, że szerokość drzwi (w których nie będzie listwy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ynosi 1,2 m?</w:t>
      </w:r>
    </w:p>
    <w:p>
      <w:pPr>
        <w:pStyle w:val="Normal"/>
        <w:jc w:val="both"/>
        <w:rPr/>
      </w:pPr>
      <w:r>
        <w:rPr>
          <w:sz w:val="20"/>
        </w:rPr>
        <w:t>26. Objętość 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asy drewna o następujących wymiarach: długość - 9,60 m, szerokość – 28 cm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grubość – 17 mm, wynosi:</w:t>
      </w:r>
    </w:p>
    <w:p>
      <w:pPr>
        <w:pStyle w:val="Normal"/>
        <w:jc w:val="both"/>
        <w:rPr/>
      </w:pPr>
      <w:r>
        <w:rPr>
          <w:sz w:val="20"/>
        </w:rPr>
        <w:t>27.  Powierzchnia w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dłogi o wymiarach 7,95 cm x 4,30 m wynosi:</w:t>
      </w:r>
    </w:p>
    <w:p>
      <w:pPr>
        <w:pStyle w:val="Normal"/>
        <w:jc w:val="both"/>
        <w:rPr/>
      </w:pPr>
      <w:r>
        <w:rPr>
          <w:sz w:val="20"/>
        </w:rPr>
        <w:t>28. W pokoju o wymiarach 6,0 m x 6,50 m wykonano podłogę drewnianą.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esek podłogow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kosztuje 80,00 zł.(netto). Od wartości zakupionego materiału zapłacono podatek VAT = 7 %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teriał na wykonanie tej podłogi koszt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.  Tarcicę iglastą obliczamy w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.  Obwód ramki w kształcie kwadratu o boku 12 cm wynosi:</w:t>
      </w:r>
    </w:p>
    <w:p>
      <w:pPr>
        <w:pStyle w:val="Normal"/>
        <w:jc w:val="both"/>
        <w:rPr/>
      </w:pPr>
      <w:r>
        <w:rPr>
          <w:sz w:val="20"/>
        </w:rPr>
        <w:t xml:space="preserve">31.  W ciągu godziny robotnik wyprodukował 7 sztuk wyrobu. Potrzebny czas na  wyprodukowanie 1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sztuki to:</w:t>
      </w:r>
    </w:p>
    <w:p>
      <w:pPr>
        <w:pStyle w:val="Normal"/>
        <w:jc w:val="both"/>
        <w:rPr/>
      </w:pPr>
      <w:r>
        <w:rPr>
          <w:sz w:val="20"/>
        </w:rPr>
        <w:t xml:space="preserve">32.  Na polakierowanie jednostronne drzwi wejściowych zużyto 0,9 litra lakieru. Ile lakieru potrzeb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 polakierowanie obustronne trzech drzwi?</w:t>
      </w:r>
    </w:p>
    <w:p>
      <w:pPr>
        <w:pStyle w:val="Normal"/>
        <w:jc w:val="both"/>
        <w:rPr/>
      </w:pPr>
      <w:r>
        <w:rPr>
          <w:sz w:val="20"/>
        </w:rPr>
        <w:t>33. Ile(w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netto okleiny potrzeba do dwustronnego oklejenia blatu stołu  o wymiarach : długość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,10 m, szerokość –  90 cm?</w:t>
      </w:r>
    </w:p>
    <w:p>
      <w:pPr>
        <w:pStyle w:val="Normal"/>
        <w:jc w:val="both"/>
        <w:rPr/>
      </w:pPr>
      <w:r>
        <w:rPr>
          <w:sz w:val="20"/>
        </w:rPr>
        <w:t xml:space="preserve">34.Wynagrodzenie brutto pracownika wynosi 1820,00 zł. Składka na ubezpieczenie emerytalne o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go wynagrodzenia wynosi ogółem 19,52%. Wskaż wysokość składki emerytalnej w złotych.</w:t>
      </w:r>
    </w:p>
    <w:p>
      <w:pPr>
        <w:pStyle w:val="Normal"/>
        <w:jc w:val="both"/>
        <w:rPr/>
      </w:pPr>
      <w:r>
        <w:rPr>
          <w:sz w:val="20"/>
        </w:rPr>
        <w:t>35. Ile drewna (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potrzeba na wykonanie skrzydła drzwiowego o wymiarach: szerokość – 70  cm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sokość –  2,10 m, grubość 30 mm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6. Objętość stosu drewna bez wolnych przestrzeni o wymiarach: 6,00 m x 3,00 m x 2,80 cm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7.  Płyty wiórowo-laminowane obliczamy w:</w:t>
      </w:r>
    </w:p>
    <w:p>
      <w:pPr>
        <w:pStyle w:val="Normal"/>
        <w:jc w:val="both"/>
        <w:rPr/>
      </w:pPr>
      <w:r>
        <w:rPr>
          <w:sz w:val="20"/>
        </w:rPr>
        <w:t>38. Objętość (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sklejki o następujących wymiarach: długość – 2,80 m, szerokość – 142 cm, grubość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8 mm,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9. </w:t>
      </w:r>
      <w:r>
        <w:rPr>
          <w:color w:val="000000"/>
          <w:sz w:val="20"/>
        </w:rPr>
        <w:t>Ile zarobi stolarz w ciągu 8 dni, pracując po 8 godzin, jeśli jedna roboczogodzina wynosi  7,50 zł?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0. Wykonano podłogę drewnianą w pokoju o wymiarach 9,00 m x 7,00 m. Jeżeli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esek  podłogowych kosztuje 43,00 zł.(netto), a jeszcze trzeba zapłacić podatek VAT = 22% od  wartości zakupionego materiału, to materiał na wykonanie tej podłogi będzie kosztował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1. Na wykonanie ościeżnicy drzwiowej zakupiono materiał o wartości 40,00 zł. Czas wykonania ościeżnicy wynosi  3,5 godziny, a stawka roboczogodziny wynosi 6,50 zł. Za wykonanie ościeżnicy klient zapłaci: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/>
      </w:pPr>
      <w:r>
        <w:rPr>
          <w:sz w:val="20"/>
        </w:rPr>
        <w:t xml:space="preserve">42. </w:t>
      </w:r>
      <w:r>
        <w:rPr>
          <w:color w:val="000000"/>
          <w:sz w:val="20"/>
        </w:rPr>
        <w:t xml:space="preserve">Zakład stolarski zaciągnął kredyt w banku. Spłacono 30% zadłużenia, co wyniosło 6.930 zł. Ile zł wynosił 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cały kredyt?</w:t>
      </w:r>
    </w:p>
    <w:p>
      <w:pPr>
        <w:pStyle w:val="Normal"/>
        <w:jc w:val="both"/>
        <w:rPr/>
      </w:pPr>
      <w:r>
        <w:rPr>
          <w:bCs/>
          <w:sz w:val="20"/>
        </w:rPr>
        <w:t xml:space="preserve">43. </w:t>
      </w:r>
      <w:r>
        <w:rPr>
          <w:sz w:val="20"/>
        </w:rPr>
        <w:t>Ile procent liczby 198 stanowi liczba 16?</w:t>
      </w:r>
    </w:p>
    <w:p>
      <w:pPr>
        <w:pStyle w:val="Normal"/>
        <w:rPr>
          <w:sz w:val="20"/>
        </w:rPr>
      </w:pPr>
      <w:r>
        <w:rPr>
          <w:sz w:val="20"/>
        </w:rPr>
        <w:t xml:space="preserve">44.  Do zakładu stolarskiego zakupiono towar z 11% rabatem za który zapłacono 3.900,00 zł. Ile kosztowałb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owar bez udzielenia rabatu?</w:t>
      </w:r>
    </w:p>
    <w:p>
      <w:pPr>
        <w:pStyle w:val="Normal"/>
        <w:jc w:val="both"/>
        <w:rPr/>
      </w:pPr>
      <w:r>
        <w:rPr>
          <w:sz w:val="20"/>
        </w:rPr>
        <w:t>45.  Wykonano podłogę drewnianą w pokoju o wymiarach 7,00 m x 5,00 m. Jeżeli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esek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podłogowych kosztuje 90,00 zł.(netto), a jeszcze trzeba zapłacić podatek VAT = 7 % od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artości zakupionego materiału, to materiał na wykonanie tej podłogi będzie kosztowa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6. Objętość stosu drewna bez wolnych przestrzeni o wymiarach: 12,00 m x 2,00 m x 850 cm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7. Do dwustronnego oklejenia płyty stołu o wymiarach : długość –2,20 m, szerokość – 90 cm, potrzeba netto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kleiny (w m</w:t>
      </w:r>
      <w:r>
        <w:rPr>
          <w:sz w:val="20"/>
          <w:vertAlign w:val="superscript"/>
        </w:rPr>
        <w:t>2</w:t>
      </w:r>
      <w:r>
        <w:rPr>
          <w:sz w:val="20"/>
        </w:rPr>
        <w:t>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8. Pracownik przepracował w miesiącu 172 godzin. Jego stawka godzinowa wynosi 7,50 zł. Wynagrodz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rutto pracownika wyniesie:</w:t>
      </w:r>
    </w:p>
    <w:p>
      <w:pPr>
        <w:pStyle w:val="Normal"/>
        <w:rPr>
          <w:sz w:val="20"/>
        </w:rPr>
      </w:pPr>
      <w:r>
        <w:rPr>
          <w:sz w:val="20"/>
        </w:rPr>
        <w:t xml:space="preserve">49. Zakład stolarski zlecił naprawę jednej ze swoich maszyn firmie X . Koszt robocizny wyniósł 800 zł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tomiast koszt części 500 zł. Firma X udzieliła rabatu na robociznę i na części 7,5  %. Jakie koszty naprawy poniósł zakład stolarski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Cs w:val="false"/>
          <w:sz w:val="20"/>
          <w:u w:val="single"/>
        </w:rPr>
        <w:t xml:space="preserve"> </w:t>
      </w:r>
      <w:r>
        <w:rPr>
          <w:bCs w:val="false"/>
          <w:sz w:val="20"/>
          <w:u w:val="single"/>
        </w:rPr>
        <w:t>DOKUMENTACJA  DZIAŁALNOŚCI   GOSPODARCZ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1. Deklarację PIT – 37 składa się  w urzędzie skarbowy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2. Dokumentem księgowym nie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3. Deklarację PIT – 36 składa się w urzędzie skarbowym: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4. NIP ( numer identyfikacji podatkowej) nadaje następująca instytucja: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5. Ogół przepisów związanych z prowadzeniem działalności gospodarczej nazywamy: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6. Podstawowym aktem prawnym regulującym działalność gospodarczą jest: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7. Do Zakładu Ubezpieczeń Społecznych odprowadza się: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8. Którą z poniższych kart nie uiścisz należności za zakupiony towar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9. Zwolnienie grupowe ma pracodawca obowiązek zgłosić do:</w:t>
      </w:r>
    </w:p>
    <w:p>
      <w:pPr>
        <w:pStyle w:val="Normal"/>
        <w:rPr/>
      </w:pPr>
      <w:r>
        <w:rPr>
          <w:bCs/>
          <w:sz w:val="20"/>
        </w:rPr>
        <w:t xml:space="preserve">10. Osoba, która chce rozpocząć działalność gospodarczą musi wystąpić do urzędu </w:t>
      </w:r>
    </w:p>
    <w:p>
      <w:pPr>
        <w:pStyle w:val="Normal"/>
        <w:ind w:left="360" w:hanging="0"/>
        <w:rPr/>
      </w:pPr>
      <w:r>
        <w:rPr>
          <w:bCs/>
          <w:sz w:val="20"/>
        </w:rPr>
        <w:t>skarbowego o nadanie numeru:</w:t>
      </w:r>
    </w:p>
    <w:p>
      <w:pPr>
        <w:pStyle w:val="Normal"/>
        <w:rPr/>
      </w:pPr>
      <w:r>
        <w:rPr>
          <w:bCs/>
          <w:sz w:val="20"/>
          <w:lang w:val="de-DE"/>
        </w:rPr>
        <w:t xml:space="preserve">11. </w:t>
      </w:r>
      <w:r>
        <w:rPr>
          <w:bCs/>
          <w:sz w:val="20"/>
        </w:rPr>
        <w:t>Aby zachęcić klientów do korzystania z usług naszej firmy przesyłamy i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 Do uproszczonych form opodatkowania nie należ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 Podstawowym dowodem obrotu materiałowego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4. Działalność gospodarczą osoba fizyczna rejestruje w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. Papierami wartościowymi s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. Weksel własny wystawi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 Wskaż jak nazywamy przymusowe świadczenie pieniężne na rzecz budżetu państw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 Do rozliczeń bezgotówkowych należy:</w:t>
      </w:r>
    </w:p>
    <w:p>
      <w:pPr>
        <w:pStyle w:val="Normal"/>
        <w:rPr/>
      </w:pPr>
      <w:r>
        <w:rPr>
          <w:bCs/>
          <w:sz w:val="20"/>
        </w:rPr>
        <w:t>19. Numer statystyczny REGON nadawany jest prze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 Wskaż prawidłowo napisane dane adresat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1. Podanie o przyjęcie do pracy powinno być podpisane przez:</w:t>
      </w:r>
    </w:p>
    <w:p>
      <w:pPr>
        <w:pStyle w:val="Normal"/>
        <w:rPr/>
      </w:pPr>
      <w:r>
        <w:rPr>
          <w:bCs/>
          <w:sz w:val="20"/>
        </w:rPr>
        <w:t>22. Miarą wzrostu gospodarczego dla danego kraju jest przyrost PKB. Ten skrót oznacza:</w:t>
      </w:r>
    </w:p>
    <w:p>
      <w:pPr>
        <w:pStyle w:val="Normal"/>
        <w:jc w:val="both"/>
        <w:rPr/>
      </w:pPr>
      <w:r>
        <w:rPr>
          <w:bCs/>
          <w:sz w:val="20"/>
        </w:rPr>
        <w:t xml:space="preserve">23. </w:t>
      </w:r>
      <w:r>
        <w:rPr>
          <w:sz w:val="22"/>
          <w:szCs w:val="22"/>
        </w:rPr>
        <w:t>Pracownik może być zatrudniony po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 xml:space="preserve">24. </w:t>
      </w:r>
      <w:r>
        <w:rPr>
          <w:bCs/>
          <w:sz w:val="22"/>
          <w:szCs w:val="22"/>
        </w:rPr>
        <w:t>Na okoliczność zamówionej przez klienta usługi spisuje się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 xml:space="preserve">25. </w:t>
      </w:r>
      <w:r>
        <w:rPr>
          <w:bCs/>
          <w:sz w:val="22"/>
          <w:szCs w:val="22"/>
        </w:rPr>
        <w:t>Prawidłowo zaadresowana koperta powinna zawierać:</w:t>
      </w:r>
    </w:p>
    <w:p>
      <w:pPr>
        <w:pStyle w:val="Normal"/>
        <w:widowControl w:val="false"/>
        <w:suppressAutoHyphens w:val="true"/>
        <w:rPr/>
      </w:pPr>
      <w:r>
        <w:rPr>
          <w:bCs/>
          <w:sz w:val="22"/>
          <w:szCs w:val="22"/>
        </w:rPr>
        <w:t>26. Dokumentem potwierdzającym zakup materiałów jest:</w:t>
      </w:r>
    </w:p>
    <w:p>
      <w:pPr>
        <w:pStyle w:val="Normal"/>
        <w:widowControl w:val="false"/>
        <w:suppressAutoHyphens w:val="true"/>
        <w:rPr/>
      </w:pPr>
      <w:r>
        <w:rPr>
          <w:bCs/>
          <w:sz w:val="22"/>
          <w:szCs w:val="22"/>
        </w:rPr>
        <w:t>27. Numer NIP ozna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28. </w:t>
      </w:r>
      <w:r>
        <w:rPr>
          <w:sz w:val="22"/>
          <w:szCs w:val="22"/>
        </w:rPr>
        <w:t xml:space="preserve">REGON, czyli numer identyfikacyjnego krajowego rejestru urzędowego podmiotów gospodar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rodowej jest nadawany przez:</w:t>
      </w:r>
    </w:p>
    <w:p>
      <w:pPr>
        <w:pStyle w:val="Normal"/>
        <w:jc w:val="both"/>
        <w:rPr/>
      </w:pPr>
      <w:r>
        <w:rPr>
          <w:sz w:val="22"/>
          <w:szCs w:val="22"/>
        </w:rPr>
        <w:t>29. Wniosek o wpis do ewidencji działalności gospodarczej składamy w:</w:t>
      </w:r>
    </w:p>
    <w:p>
      <w:pPr>
        <w:pStyle w:val="Normal"/>
        <w:rPr/>
      </w:pPr>
      <w:r>
        <w:rPr>
          <w:sz w:val="20"/>
        </w:rPr>
        <w:t>30. Umowa jest to:</w:t>
      </w:r>
    </w:p>
    <w:p>
      <w:pPr>
        <w:pStyle w:val="Normal"/>
        <w:widowControl w:val="false"/>
        <w:suppressAutoHyphens w:val="true"/>
        <w:rPr/>
      </w:pPr>
      <w:r>
        <w:rPr>
          <w:sz w:val="20"/>
        </w:rPr>
        <w:t xml:space="preserve">31. </w:t>
      </w:r>
      <w:r>
        <w:rPr>
          <w:bCs/>
          <w:sz w:val="20"/>
        </w:rPr>
        <w:t>Podanie o przyjęcie do pracy kierujemy do:</w:t>
      </w:r>
    </w:p>
    <w:p>
      <w:pPr>
        <w:pStyle w:val="Normal"/>
        <w:widowControl w:val="false"/>
        <w:suppressAutoHyphens w:val="true"/>
        <w:rPr/>
      </w:pPr>
      <w:r>
        <w:rPr>
          <w:bCs/>
          <w:sz w:val="20"/>
        </w:rPr>
        <w:t>32</w:t>
      </w:r>
      <w:r>
        <w:rPr>
          <w:sz w:val="20"/>
        </w:rPr>
        <w:t xml:space="preserve">. </w:t>
      </w:r>
      <w:r>
        <w:rPr>
          <w:bCs/>
          <w:sz w:val="20"/>
        </w:rPr>
        <w:t>Czas urlopu we wniosku o jego udzielenie powinien być określony:</w:t>
      </w:r>
    </w:p>
    <w:p>
      <w:pPr>
        <w:pStyle w:val="Normal"/>
        <w:rPr/>
      </w:pPr>
      <w:r>
        <w:rPr>
          <w:bCs/>
          <w:sz w:val="20"/>
        </w:rPr>
        <w:t>33</w:t>
      </w:r>
      <w:r>
        <w:rPr>
          <w:sz w:val="20"/>
        </w:rPr>
        <w:t>. W obowiązującym systemie zeznanie podatkowe znane jest jako formularz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</w:rPr>
        <w:t>34. Numer Ewidencji Podatkowej NIP nadaje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</w:rPr>
        <w:t>35. Polecenie przelewu jest:</w:t>
      </w:r>
    </w:p>
    <w:p>
      <w:pPr>
        <w:pStyle w:val="Normal"/>
        <w:rPr/>
      </w:pPr>
      <w:r>
        <w:rPr>
          <w:sz w:val="20"/>
        </w:rPr>
        <w:t>36. Dokumentem potwierdzającym comiesięczną wypłatę wynagrodzeń pracownika jest:</w:t>
      </w:r>
    </w:p>
    <w:p>
      <w:pPr>
        <w:pStyle w:val="Normal"/>
        <w:rPr/>
      </w:pPr>
      <w:r>
        <w:rPr>
          <w:sz w:val="20"/>
        </w:rPr>
        <w:t>37. Dowód osobisty jest dokumentem stwierdzający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38. Gdzie można założyć rachunek bankowy podmiotu gospodarczeg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39. Umowę o pracę podpisuje:</w:t>
      </w:r>
    </w:p>
    <w:p>
      <w:pPr>
        <w:pStyle w:val="Normal"/>
        <w:jc w:val="both"/>
        <w:rPr/>
      </w:pPr>
      <w:r>
        <w:rPr>
          <w:sz w:val="20"/>
        </w:rPr>
        <w:t>40. Wykaz asortymentów i cen towarów to:</w:t>
      </w:r>
    </w:p>
    <w:p>
      <w:pPr>
        <w:pStyle w:val="Normal"/>
        <w:jc w:val="both"/>
        <w:rPr/>
      </w:pPr>
      <w:r>
        <w:rPr>
          <w:sz w:val="20"/>
        </w:rPr>
        <w:t>41. Życiorys zawodowy to:</w:t>
      </w:r>
    </w:p>
    <w:p>
      <w:pPr>
        <w:pStyle w:val="Normal"/>
        <w:jc w:val="both"/>
        <w:rPr/>
      </w:pPr>
      <w:r>
        <w:rPr>
          <w:sz w:val="20"/>
        </w:rPr>
        <w:t>42. Aby uzyskać NIP należy się zgłosi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43</w:t>
      </w:r>
      <w:r>
        <w:rPr>
          <w:color w:val="000000"/>
          <w:sz w:val="20"/>
        </w:rPr>
        <w:t>. Wypowiedzenie umowy o pracę przez pracownika nie musi zawiera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Heading3"/>
        <w:jc w:val="left"/>
        <w:rPr/>
      </w:pPr>
      <w:r>
        <w:rPr>
          <w:bCs w:val="false"/>
          <w:sz w:val="20"/>
        </w:rPr>
        <w:t xml:space="preserve">                                                                </w:t>
      </w:r>
      <w:r>
        <w:rPr>
          <w:bCs w:val="false"/>
          <w:sz w:val="20"/>
          <w:u w:val="single"/>
        </w:rPr>
        <w:t>RYSUNEK ZAWODOWY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udełko zapałek w trzech rzutach będzie miało kształt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1 cm rysunku w skali 1:100 będzie w rzeczywistości odpowiadał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ic jest to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inią ciągłą grubą oznaczamy:</w:t>
      </w:r>
    </w:p>
    <w:p>
      <w:pPr>
        <w:pStyle w:val="Normal"/>
        <w:jc w:val="both"/>
        <w:rPr/>
      </w:pPr>
      <w:r>
        <w:rPr>
          <w:sz w:val="20"/>
        </w:rPr>
        <w:t>5.    Symbolem Ø oznacza się na rysunku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zekroje dzielimy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Linią kreskową cienką rysujem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Rysunek przedmiotu wykonany w skali 2:1 jest w stosunku do tego przedmiot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Głównym rzutem jest rzu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Podstawowy arkusz rysunkowy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Koło o średnicy 10 cm narysowane w skali 1: 2 będzie miało promień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Wymiary gabarytowe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Tabliczkę rysunkową powinien zawierać rysunek techniczn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Oś symetrii rysujemy lini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Podstawowym formatem arkusza rysunkowego jest format A4 o wymiar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Podziałka 1:5 oznacza, że przedmiot na rysunku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 Wymiarując promienie przed liczbą wymiarową umieszczamy literę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 Jakim symbolem  oznaczamy ołówki twarde 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Który ołówek jest najbardziej twardy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 4 cm na rysunku wykonanym w podziałce 1:50 odpowiadają w rzeczywistości:</w:t>
      </w:r>
    </w:p>
    <w:p>
      <w:pPr>
        <w:pStyle w:val="Normal"/>
        <w:rPr>
          <w:sz w:val="20"/>
        </w:rPr>
      </w:pPr>
      <w:r>
        <w:rPr>
          <w:sz w:val="20"/>
        </w:rPr>
        <w:t>22. Który z poniższych czworokątów został poprawnie zwymiarowany?</w:t>
      </w:r>
    </w:p>
    <w:p>
      <w:pPr>
        <w:pStyle w:val="Normal"/>
        <w:rPr>
          <w:sz w:val="20"/>
        </w:rPr>
      </w:pPr>
      <w:r>
        <w:rPr>
          <w:sz w:val="20"/>
        </w:rPr>
        <w:t xml:space="preserve">23. Które z przedstawionych złączy jest kątowo – narożnikowe ? </w:t>
      </w:r>
    </w:p>
    <w:p>
      <w:pPr>
        <w:pStyle w:val="Normal"/>
        <w:rPr>
          <w:sz w:val="20"/>
        </w:rPr>
      </w:pPr>
      <w:r>
        <w:rPr>
          <w:sz w:val="20"/>
        </w:rPr>
        <w:t>24. Które z przedstawionych krzeseł jest o konstrukcji krzyżakowe</w:t>
      </w:r>
    </w:p>
    <w:p>
      <w:pPr>
        <w:pStyle w:val="Normal"/>
        <w:rPr>
          <w:sz w:val="20"/>
        </w:rPr>
      </w:pPr>
      <w:r>
        <w:rPr>
          <w:sz w:val="20"/>
        </w:rPr>
        <w:t xml:space="preserve">25. Która z konstrukcji geometrycznych jest parabolą ? </w:t>
      </w:r>
    </w:p>
    <w:p>
      <w:pPr>
        <w:pStyle w:val="Normal"/>
        <w:rPr/>
      </w:pPr>
      <w:r>
        <w:rPr>
          <w:sz w:val="20"/>
        </w:rPr>
        <w:t xml:space="preserve">26. Która  z brył  została narysowana w dimetrii ukośnej? </w:t>
      </w:r>
    </w:p>
    <w:p>
      <w:pPr>
        <w:pStyle w:val="Normal"/>
        <w:rPr>
          <w:sz w:val="20"/>
        </w:rPr>
      </w:pPr>
      <w:r>
        <w:rPr>
          <w:sz w:val="20"/>
        </w:rPr>
        <w:t>27. Jakim symbolem oznaczamy płytę wiórową ?</w:t>
      </w:r>
    </w:p>
    <w:p>
      <w:pPr>
        <w:pStyle w:val="Normal"/>
        <w:rPr>
          <w:sz w:val="20"/>
        </w:rPr>
      </w:pPr>
      <w:r>
        <w:rPr>
          <w:sz w:val="20"/>
        </w:rPr>
        <w:t xml:space="preserve">28. Wskaż na rysunku konstrukcję wieńcowo płycinową mebli skrzyniowych  </w:t>
      </w:r>
    </w:p>
    <w:p>
      <w:pPr>
        <w:pStyle w:val="Normal"/>
        <w:rPr/>
      </w:pPr>
      <w:r>
        <w:rPr>
          <w:sz w:val="20"/>
        </w:rPr>
        <w:t>29.  Wskaż  na rysunku złącze wczepowe proste .</w:t>
      </w:r>
    </w:p>
    <w:p>
      <w:pPr>
        <w:pStyle w:val="Normal"/>
        <w:jc w:val="both"/>
        <w:rPr/>
      </w:pPr>
      <w:r>
        <w:rPr>
          <w:sz w:val="20"/>
        </w:rPr>
        <w:t>30.  1 cm rysunku w skali 1:100 będzie w rzeczywistości odpowiada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1.  Szkic jest to:</w:t>
      </w:r>
    </w:p>
    <w:p>
      <w:pPr>
        <w:pStyle w:val="Normal"/>
        <w:jc w:val="both"/>
        <w:rPr/>
      </w:pPr>
      <w:r>
        <w:rPr>
          <w:sz w:val="20"/>
        </w:rPr>
        <w:t>32.  Linią ciągłą grubą oznaczamy:</w:t>
      </w:r>
    </w:p>
    <w:p>
      <w:pPr>
        <w:pStyle w:val="Normal"/>
        <w:rPr/>
      </w:pPr>
      <w:r>
        <w:rPr>
          <w:sz w:val="20"/>
        </w:rPr>
        <w:t>33.  Na którym rysunku przedstawiono połączenie płetwowe nóg z oskrzynią?</w:t>
      </w:r>
    </w:p>
    <w:p>
      <w:pPr>
        <w:pStyle w:val="Normal"/>
        <w:rPr/>
      </w:pPr>
      <w:r>
        <w:rPr>
          <w:sz w:val="20"/>
        </w:rPr>
        <w:t xml:space="preserve">34.  Który rysunek przedstawia konstrukcję płycinową szafki? </w:t>
      </w:r>
    </w:p>
    <w:p>
      <w:pPr>
        <w:pStyle w:val="Normal"/>
        <w:rPr/>
      </w:pPr>
      <w:r>
        <w:rPr>
          <w:sz w:val="20"/>
        </w:rPr>
        <w:t>35.  Wskaż rysunek przedstawiający złącze czopowe kryte.</w:t>
      </w:r>
    </w:p>
    <w:p>
      <w:pPr>
        <w:pStyle w:val="Normal"/>
        <w:rPr/>
      </w:pPr>
      <w:r>
        <w:rPr>
          <w:sz w:val="20"/>
        </w:rPr>
        <w:t>36.  Który rysunek przedstawia zawiasę drzwiową czołową wbijaną?</w:t>
      </w:r>
    </w:p>
    <w:p>
      <w:pPr>
        <w:pStyle w:val="Normal"/>
        <w:jc w:val="both"/>
        <w:rPr/>
      </w:pPr>
      <w:r>
        <w:rPr>
          <w:sz w:val="20"/>
        </w:rPr>
        <w:t>37.  Podziałka 10:1 oznacza:</w:t>
      </w:r>
    </w:p>
    <w:p>
      <w:pPr>
        <w:pStyle w:val="Normal"/>
        <w:jc w:val="both"/>
        <w:rPr/>
      </w:pPr>
      <w:r>
        <w:rPr>
          <w:sz w:val="20"/>
        </w:rPr>
        <w:t>38.  Koło o średnicy 10 cm narysowane w skali 1: 2 będzie miało promień:</w:t>
      </w:r>
    </w:p>
    <w:p>
      <w:pPr>
        <w:pStyle w:val="Normal"/>
        <w:jc w:val="both"/>
        <w:rPr/>
      </w:pPr>
      <w:r>
        <w:rPr>
          <w:sz w:val="20"/>
        </w:rPr>
        <w:t>39.  Linią kreskową cienką rysujemy:</w:t>
      </w:r>
    </w:p>
    <w:p>
      <w:pPr>
        <w:pStyle w:val="Normal"/>
        <w:rPr/>
      </w:pPr>
      <w:r>
        <w:rPr>
          <w:sz w:val="20"/>
        </w:rPr>
        <w:t>40.  Który rysunek przedstawia złącze dwuczopowe kryte?</w:t>
      </w:r>
    </w:p>
    <w:p>
      <w:pPr>
        <w:pStyle w:val="Normal"/>
        <w:rPr/>
      </w:pPr>
      <w:r>
        <w:rPr>
          <w:sz w:val="20"/>
        </w:rPr>
        <w:t>41.  Które z przedstawionych  wymiarowań jest zgodne z podstawowymi zasadami?</w:t>
      </w:r>
    </w:p>
    <w:p>
      <w:pPr>
        <w:pStyle w:val="Normal"/>
        <w:rPr>
          <w:sz w:val="20"/>
        </w:rPr>
      </w:pPr>
      <w:r>
        <w:rPr>
          <w:sz w:val="20"/>
        </w:rPr>
        <w:t xml:space="preserve">42.  Który rysunek przedstawia przekrój poprzeczny deszczułek posadzkowych zwykłych z wypustami i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wpustami?</w:t>
      </w:r>
    </w:p>
    <w:p>
      <w:pPr>
        <w:pStyle w:val="Normal"/>
        <w:rPr/>
      </w:pPr>
      <w:r>
        <w:rPr>
          <w:sz w:val="20"/>
        </w:rPr>
        <w:t>43. Na  którym rysunku przedstawiono dłutowanie otworu na dłutem kombinowanym?</w:t>
      </w:r>
    </w:p>
    <w:p>
      <w:pPr>
        <w:pStyle w:val="Normal"/>
        <w:jc w:val="both"/>
        <w:rPr/>
      </w:pPr>
      <w:r>
        <w:rPr>
          <w:sz w:val="20"/>
        </w:rPr>
        <w:t>44. Podziałka 1:5 oznacza, że przedmiot na rysunku jest:</w:t>
      </w:r>
    </w:p>
    <w:p>
      <w:pPr>
        <w:pStyle w:val="Normal"/>
        <w:jc w:val="both"/>
        <w:rPr/>
      </w:pPr>
      <w:r>
        <w:rPr>
          <w:sz w:val="20"/>
        </w:rPr>
        <w:t>45. Wymiarując promienie przed liczbą wymiarową umieszczamy literę: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46. Głównym rzutem jest rzut:</w:t>
      </w:r>
    </w:p>
    <w:p>
      <w:pPr>
        <w:pStyle w:val="Normal"/>
        <w:rPr/>
      </w:pPr>
      <w:r>
        <w:rPr>
          <w:sz w:val="20"/>
        </w:rPr>
        <w:t>47. Który z rysunków przedstawia frez chwytowy do wczepów?</w:t>
      </w:r>
    </w:p>
    <w:p>
      <w:pPr>
        <w:pStyle w:val="Normal"/>
        <w:rPr/>
      </w:pPr>
      <w:r>
        <w:rPr>
          <w:sz w:val="20"/>
        </w:rPr>
        <w:t>48. Który z rysunków przedstawia szafkę o konstrukcji wieńcowej płytowej?</w:t>
      </w:r>
    </w:p>
    <w:p>
      <w:pPr>
        <w:pStyle w:val="Normal"/>
        <w:rPr/>
      </w:pPr>
      <w:r>
        <w:rPr>
          <w:sz w:val="20"/>
        </w:rPr>
        <w:t>49. Który z rysunków przedstawia dłutowanie otworów dłutem łańcuchowym?</w:t>
      </w:r>
    </w:p>
    <w:p>
      <w:pPr>
        <w:pStyle w:val="Normal"/>
        <w:rPr/>
      </w:pPr>
      <w:r>
        <w:rPr>
          <w:sz w:val="20"/>
        </w:rPr>
        <w:t>50. Który rysunek przedstawia pasowa zawiasę drzwiową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>
          <w:bCs w:val="false"/>
          <w:sz w:val="20"/>
          <w:u w:val="single"/>
        </w:rPr>
        <w:t xml:space="preserve"> </w:t>
      </w:r>
      <w:r>
        <w:rPr>
          <w:bCs w:val="false"/>
          <w:sz w:val="20"/>
          <w:u w:val="single"/>
        </w:rPr>
        <w:t xml:space="preserve">ZASADY   BHP  I OCHRONY P. POŹ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1. Czy częstotliwość badań okresowych jest dla wszystkich pracowników jednakowa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2. Pozycję boczną ustaloną stosuje się zawsze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3. Rury z gazem powinny być oznakowanie kolorem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4. Przeciętna częstotliwość tętna ( uderzeń) na minutę u osoby dorosłej wynosi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5. Badania profilaktyczne pracownika są to badania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6. Krwawiącą ranę przed zabandażowaniem przykrywam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.  Choroba zawodowa powstaj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. Pełen komplet odzieży roboczej składa się 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. Kto kieruje na badania okresowe pracownik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Jakie badania powinien wykonać pracownik przed przystąpieniem do pra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 Osobą odpowiedzialną za stan bezpieczeństwa w zakładzie pracy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2. Do oznakowania sprzętu przeciwpożarowego w miejscach publicznych używa się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tablic w kolorz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 Gdzie powinna znajdować się apteczka pierwszej pomo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4. Do oświetlenia komór wypiekowych w piecach  należy używać lamp elektryczny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o napięci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5. W razie wypadku w miejscu pracy należy dokonać określonych czynności w 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odpowiedniej kolejnośc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. Szkolenie okresowe ma na cel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 Znaki zakazu na terenie zakładu są w kształc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 Odpowiedzialnym za zabezpieczenie pracownika w odzież roboczą pracownik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. Czym należy gasić urządzenia elektryczn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 Zaznacz, jaka instrukcja powinna być przy  każdej maszyn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1. Którą z wymienionych czynności należy wykonać po przyjściu do pracy jako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pierwsz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2. Znaki ostrzegające na terenie zakładu pracy są kolor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3. Co należy zrobić w pierwszej kolejności w przypadku porażenia prądem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elektryczny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4. Jak bezpiecznie należy podnosić ciężar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5. Obowiązek poinformowania pracownika o ryzyku zawodowym spoczywa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6. Obsługiwać maszynę produkcyjną można tylko zgodnie 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7. Protokół powypadkowy zatwierdz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8. Co powinno znajdować się w apteczce pierwszej pomo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9. Jakie szkolenie wstępne powinien ukończyć każdy pracownik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0. Znaki zakazujące na terenie zakładu pracy są kolor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1. Urządzenia elektryczne pod napięciem wolno gasić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2. Koszty profilaktycznych badań lekarskich pracowników pokryw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3. Dopuszczalna norma dźwigania ciężarów przez dorosłych mężczyzn, przy pra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dorywczej wynos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. Niskie stropy w zakładzie powinny być pomalowan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5. Okresowym badaniom lekarskim podlegaj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6. Dzienny czas pracy w zakładzie liczony jest od chwil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7. Kobieta zatrudniona przy pracy dorywczej może maksymalnie przenosić: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8. Które maszyny i urządzenia winny mieć instrukcję bezpiecznej obsług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9. Pomieszczenia przeznaczone na pobyt ludzi dla zapewnienia odpowiedniej wymian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powietrza powinny posiadać co najmniej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0. Jaki organ państwowy sprawuje nadzór i kontrolę przestrzegania prawa pracy w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tym przepisów i zasad BHP w zakładach pra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 Czy można dopuścić pracownika do pracy bez odzieży ochronnej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8. Co to jest wypadek przy pra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9. W przypadku zapalenia się odzieży na człowieku należy:</w:t>
      </w:r>
    </w:p>
    <w:p>
      <w:pPr>
        <w:pStyle w:val="Normal"/>
        <w:jc w:val="both"/>
        <w:rPr/>
      </w:pPr>
      <w:r>
        <w:rPr>
          <w:sz w:val="20"/>
        </w:rPr>
        <w:t xml:space="preserve">50.  Nadzór i kontrolę nad przestrzeganiem prawa pracy sprawuje: </w:t>
      </w:r>
    </w:p>
    <w:p>
      <w:pPr>
        <w:pStyle w:val="Normal"/>
        <w:jc w:val="both"/>
        <w:rPr/>
      </w:pPr>
      <w:r>
        <w:rPr>
          <w:sz w:val="20"/>
        </w:rPr>
        <w:t xml:space="preserve">51. Czas pracy młodocianego, który ukończył 16 lat, nie może przekraczać: </w:t>
      </w:r>
    </w:p>
    <w:p>
      <w:pPr>
        <w:pStyle w:val="Normal"/>
        <w:jc w:val="both"/>
        <w:rPr/>
      </w:pPr>
      <w:r>
        <w:rPr>
          <w:sz w:val="20"/>
        </w:rPr>
        <w:t xml:space="preserve">52.  Za stan bezpieczeństwa i higieny pracy w zakładzie odpowiada: </w:t>
      </w:r>
    </w:p>
    <w:p>
      <w:pPr>
        <w:pStyle w:val="Normal"/>
        <w:rPr/>
      </w:pPr>
      <w:r>
        <w:rPr>
          <w:sz w:val="20"/>
        </w:rPr>
        <w:t xml:space="preserve">53. Urządzenia elektryczne pod napięciem można gasić: </w:t>
      </w:r>
    </w:p>
    <w:p>
      <w:pPr>
        <w:pStyle w:val="Normal"/>
        <w:rPr/>
      </w:pPr>
      <w:r>
        <w:rPr>
          <w:sz w:val="20"/>
        </w:rPr>
        <w:t>55. Choroba zawodowa jest to:</w:t>
      </w:r>
    </w:p>
    <w:p>
      <w:pPr>
        <w:pStyle w:val="Normal"/>
        <w:rPr/>
      </w:pPr>
      <w:r>
        <w:rPr>
          <w:sz w:val="20"/>
        </w:rPr>
        <w:t>56.  W przypadku zapalenia się odzieży na człowieku należy:</w:t>
      </w:r>
    </w:p>
    <w:p>
      <w:pPr>
        <w:pStyle w:val="Normal"/>
        <w:rPr/>
      </w:pPr>
      <w:r>
        <w:rPr>
          <w:sz w:val="20"/>
        </w:rPr>
        <w:t>57.  Gdzie powinna znajdować się apteczka pierwszej pomocy?</w:t>
      </w:r>
    </w:p>
    <w:p>
      <w:pPr>
        <w:pStyle w:val="Normal"/>
        <w:rPr/>
      </w:pPr>
      <w:r>
        <w:rPr>
          <w:bCs/>
          <w:sz w:val="20"/>
        </w:rPr>
        <w:t>58.  Kto kieruje na badania okresowe pracownika?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59.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padek przy pracy to zdarzenie:</w:t>
      </w:r>
    </w:p>
    <w:p>
      <w:pPr>
        <w:pStyle w:val="Normal"/>
        <w:rPr/>
      </w:pPr>
      <w:r>
        <w:rPr>
          <w:sz w:val="20"/>
        </w:rPr>
        <w:t>60.  Sprzęt przeciwpożarowy oznaczany jest kolorem:</w:t>
      </w:r>
    </w:p>
    <w:p>
      <w:pPr>
        <w:pStyle w:val="Normal"/>
        <w:rPr/>
      </w:pPr>
      <w:r>
        <w:rPr>
          <w:sz w:val="20"/>
        </w:rPr>
        <w:t>61.  Pozycję boczną ustaloną stosuje się zawsze:</w:t>
      </w:r>
    </w:p>
    <w:p>
      <w:pPr>
        <w:pStyle w:val="Normal"/>
        <w:rPr>
          <w:sz w:val="20"/>
        </w:rPr>
      </w:pPr>
      <w:r>
        <w:rPr>
          <w:sz w:val="20"/>
        </w:rPr>
        <w:t>62.  Środki ochrony twarzy i oczu chronią przed:</w:t>
      </w:r>
    </w:p>
    <w:p>
      <w:pPr>
        <w:pStyle w:val="Normal"/>
        <w:rPr/>
      </w:pPr>
      <w:r>
        <w:rPr>
          <w:sz w:val="20"/>
        </w:rPr>
        <w:t>63.  Przy porażeniu prądem do pierwszej czynności należ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rPr/>
      </w:pPr>
      <w:r>
        <w:rPr>
          <w:i w:val="false"/>
          <w:iCs w:val="false"/>
          <w:sz w:val="20"/>
          <w:szCs w:val="20"/>
        </w:rPr>
        <w:t xml:space="preserve">                                    </w:t>
      </w:r>
      <w:r>
        <w:rPr>
          <w:i w:val="false"/>
          <w:sz w:val="20"/>
          <w:szCs w:val="20"/>
          <w:u w:val="single"/>
        </w:rPr>
        <w:t>PODSTAWOWE ZASADY OCHRONY ŚRODOWISKA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 Niebezpieczny dla człowieka jest hałas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Recykling polega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Ochrona środowiska polega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 Przyczyną powstawania kwaśnych opadów atmosferycznych jest emisj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 Dbałość o stan środowiska jest obowiązkie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 Pierwiastkiem wykorzystywanym jako paliwo w elektrowniach jądrowych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. Skutkiem „dziury ozonowej „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. Największa część mieszkańców Polski narażona jest na hałas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. Dla zdrowia nie są szkodliwe dźwięk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Organizacją ekologiczną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 Które z zasobów przyrody są niewyczerpaln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 Wody I klasy czystości nadają się d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 Do podstawowych, niekonwencjonalnych źródeł energii zaliczam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4. Decybel (dB) jest jednostką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. Zaznacz pojęcie nie związane z elektrownią atomow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. Środowisko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  Smog to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 Wody śródlądowe to główn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.  Do zjawiska „ dziury ozonowej” w szczególności przyczyniają si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 Które z wymienionych elektrowni mają największy udział w wytwarzaniu energ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elektrycznej w Polsc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1. Przez dewastację gleb należy  rozumieć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2. Największa emisja dwutlenku siarki powstaje podczas spalani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3. Do gazów tzw. szklarniowych (cieplarnianych) należą:</w:t>
      </w:r>
    </w:p>
    <w:p>
      <w:pPr>
        <w:pStyle w:val="Normal"/>
        <w:rPr/>
      </w:pPr>
      <w:r>
        <w:rPr>
          <w:bCs/>
          <w:sz w:val="20"/>
        </w:rPr>
        <w:t>24. Promieniowanie podczerwone w miejscu pracy może spowodować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5. Kto w pierwszej kolejności odpowiada za zagospodarowanie odpadów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6. Jakim kolorem oznaczone są pojemniki na odpady ze szkła bezbarwneg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7.  W zakładzie cukierniczym o ochronę środowiska powinni dbać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8. Czy odprowadzenie ścieków produkcyjnych z cukierni do gleby wymaga uzyskani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pozwoleni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9. Kto wymierza kary pieniężne za zanieczyszczenie środowisk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0. Wskaż odpady, które rozkładają się najdłużej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1. Opakowania po surowcach wyrzucać moż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2. Jakim kolorem oznaczone są pojemniki na makulatur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3. Kto uchwala politykę ekologiczną państw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. Co to są zanieczyszczeni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5. Wysokość opłat za emisję zanieczyszczeń zależy od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6. Na czym polega ochrona wód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7. Na czym polega przeciwdziałanie zanieczyszczeniom środowisk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8. Selektywna zbiórka odpadów to:</w:t>
      </w:r>
    </w:p>
    <w:p>
      <w:pPr>
        <w:pStyle w:val="Normal"/>
        <w:rPr/>
      </w:pPr>
      <w:r>
        <w:rPr>
          <w:bCs/>
          <w:sz w:val="20"/>
        </w:rPr>
        <w:t>39. Które z podstawowych sposobów dezynfekcji nie szkodzi środowisku naturalnemu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0. Dymy w wielkich miastach powodują tworzenie si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1. Oczyszczanie zabrudzonej wody metodą filtrowania polega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2. Powtórne zużycie odpadów w procesie produkcji nazywamy:</w:t>
      </w:r>
    </w:p>
    <w:p>
      <w:pPr>
        <w:pStyle w:val="Normal"/>
        <w:rPr/>
      </w:pPr>
      <w:r>
        <w:rPr>
          <w:bCs/>
          <w:sz w:val="20"/>
        </w:rPr>
        <w:t>43.  Palenie tytoniu zawartego w papierosach jest przyczyną powstawania:</w:t>
      </w:r>
    </w:p>
    <w:p>
      <w:pPr>
        <w:pStyle w:val="Normal"/>
        <w:rPr/>
      </w:pPr>
      <w:r>
        <w:rPr>
          <w:bCs/>
          <w:sz w:val="20"/>
        </w:rPr>
        <w:t>44.  Efekt cieplarniany jest przyczyną:</w:t>
      </w:r>
    </w:p>
    <w:p>
      <w:pPr>
        <w:pStyle w:val="Normal"/>
        <w:rPr/>
      </w:pPr>
      <w:r>
        <w:rPr>
          <w:bCs/>
          <w:sz w:val="20"/>
        </w:rPr>
        <w:t>45.  Hałas oznacza dźwięk, który:</w:t>
      </w:r>
    </w:p>
    <w:p>
      <w:pPr>
        <w:pStyle w:val="Normal"/>
        <w:rPr/>
      </w:pPr>
      <w:r>
        <w:rPr>
          <w:bCs/>
          <w:sz w:val="20"/>
        </w:rPr>
        <w:t>46.  Na czym polega ochrona kopalin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47. Obowiązkowa ochrona środowiska obejmuj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spacing w:lineRule="auto" w:line="300" w:before="200" w:after="60"/>
        <w:rPr/>
      </w:pPr>
      <w:r>
        <w:rPr>
          <w:i w:val="false"/>
          <w:sz w:val="20"/>
          <w:szCs w:val="20"/>
        </w:rPr>
        <w:t xml:space="preserve">                                                 </w:t>
      </w:r>
      <w:r>
        <w:rPr>
          <w:i w:val="false"/>
          <w:sz w:val="20"/>
          <w:szCs w:val="20"/>
          <w:u w:val="single"/>
        </w:rPr>
        <w:t>PODSTAWOWE PRZEPISY PRAWA PRACY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  Czas pracy młodocianego pracownika średnio tygodniowo wynosi:</w:t>
      </w:r>
    </w:p>
    <w:p>
      <w:pPr>
        <w:pStyle w:val="Normal"/>
        <w:rPr/>
      </w:pPr>
      <w:r>
        <w:rPr>
          <w:bCs/>
          <w:sz w:val="20"/>
        </w:rPr>
        <w:t>2.  Wysokość minimalnego wynagrodzenia pracowników za pracę ustala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 Co określa Kodeks Pra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.  Potwierdzeniem przez pracodawcę wykonanej przez pracownika pracy z podaniem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informacji o jej rodzaju, czasie trwania, zajmowanym stanowisku oraz sposobi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rozwiązania stosunku pracy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 Na podstawie, której z wymienionych poniżej umów, przysługuje pracownikowi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prawo do urlopu wypoczynkoweg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  Termin wypowiedzenia umowy zawartej na czas nieokreślony dla pracowni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zatrudnionego jeden rok u danego pracodawcy wynos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.  Młodociany to osoba, któr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.  Ile godz. nadliczbowych może przepracować pracownik w ciągu rok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.  Okresowym badaniom lekarskim podlegaj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 Umowę o pracę dotyczącą praktycznej nauki zawodu w zakładzie rzemieślniczy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rejestruje si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  Maksymalny okres próbny może trwać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  Jeżeli pracownik jest zatrudniony co najmniej 10 lat, to przysługuje mu urlo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wypoczynkowy w wymiarz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  Ile dni wynosi urlop na żądan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4.  Pracodawca ma obowiązek wydać pracownikowi po rozwiązaniu z nim stosunku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pra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.  Bezrobotny, aby otrzymać prawo do bezpłatnej opieki zdrowotnej i zasiłku dl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bezrobotnych, powinien zgłosić się d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.  17 letni młodociany pracownik może pracować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  Pracownik młodociany po pół roku pracy nabywa prawo do urlopu w wymiarz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8.  Nadzór i kontrolę przestrzegania prawa pracy, zasad bezpieczeństwa i higieny pracy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sprawuj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.  Okres wypowiedzenia umowy zawartej na czas nieokreślony wynosi 1 miesiąc,</w:t>
      </w:r>
    </w:p>
    <w:p>
      <w:pPr>
        <w:pStyle w:val="Normal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jeżeli pracownik zatrudniony był u danego pracodawcy przez okres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  Mobbing jest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1.  Kto sprawuje nadzór nad przebiegiem przygotowania zawodowego w rzemiośl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pracowników młodocianych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2.  W jakim terminie pracodawca jest zobowiązany wydać pracownikowi świadectw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pracy oraz inne dokumenty w związku z rozwiązaniem umowy o prac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3.  Długość okresu wypowiedzenia umowy zawartej na czas nieokreślony zależy od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4.  Po roku pracy pracownik nabywa prawo do urlopu w wymiarz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5. Czas pracy i nauki młodocianego powyżej 16 lat nie może przekraczać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6.  Czy pracodawca pracownikowi, który nabył prawo do urlopu może odmówić urlopu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na żądan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7.  Pracownikowi, któremu pracodawca wypowiedział umowę o pracę, a okres wypo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wiedzenia wynosi 3 miesiące przysługują na poszukiwanie pra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8.  Pracodawca może udzielić pracownikowi urlopu bezpłatnego bez jego zgod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9.  W razie zaistnienia przyczyn uniemożliwiających stawienie się do pracy, pracowni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powinien zawiadomić o tym fakcie pracodawcę w termin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0.  Ekwiwalent za niewykorzystany urlop wypoczynkowy przysługuje pracownikowi w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przypadk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1.  Jakiej informacji nie musi zawierać umowa o prac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2.  Pracodawca może wypowiedzieć pracę kobiecie w ciąży gd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3. Kiedy pracodawca ma obowiązek wypłacić pracownikowi, który przechodzi n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emeryturę odprawę emerytaln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.  Za nie przestrzeganie przepisów bhp pracownika można ukarać karą pienieżną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w wysokośc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5.  Pracownik może zrzec się prawa do urlopu wypoczynkoweg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6.  Umowę o pracę w zastępstwie można zawrzeć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7.  Kobietę w ciąży można zatrudnić w porze nocnej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8.  Czy pracodawca może wypowiedzieć pracownikowi umowę o pracę w czasie urlop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wypoczynkoweg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9.  Jeżeli pracownik zgubi świadectwo pracy, pracodawca jest zobowiązany do wydani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dokumentu jeszcze tylk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0.  Do kogo pracownik może wnieść odwołanie od wypowiedzenia umowy o pracę:</w:t>
      </w:r>
    </w:p>
    <w:p>
      <w:pPr>
        <w:pStyle w:val="Normal"/>
        <w:rPr/>
      </w:pPr>
      <w:r>
        <w:rPr>
          <w:sz w:val="20"/>
        </w:rPr>
        <w:t>41.  Jaki dokument potwierdza nawiązanie umowy o pracę?</w:t>
      </w:r>
    </w:p>
    <w:p>
      <w:pPr>
        <w:pStyle w:val="Normal"/>
        <w:spacing w:lineRule="atLeast" w:line="0"/>
        <w:rPr/>
      </w:pPr>
      <w:r>
        <w:rPr>
          <w:bCs/>
          <w:sz w:val="20"/>
        </w:rPr>
        <w:t>42.  Wysokość minimalnego wynagrodzenia pracowników za pracę ustala:</w:t>
      </w:r>
    </w:p>
    <w:p>
      <w:pPr>
        <w:pStyle w:val="Normal"/>
        <w:rPr/>
      </w:pPr>
      <w:r>
        <w:rPr>
          <w:bCs/>
          <w:sz w:val="20"/>
        </w:rPr>
        <w:t>43.   Do kogo pracownik może wnieść odwołanie od wypowiedzenia umowy o pracę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4.  Urlop dla  pracownika, który  pracuje 3 lata wynosi:</w:t>
      </w:r>
    </w:p>
    <w:p>
      <w:pPr>
        <w:pStyle w:val="Normal"/>
        <w:jc w:val="both"/>
        <w:rPr/>
      </w:pPr>
      <w:r>
        <w:rPr>
          <w:color w:val="000000"/>
          <w:sz w:val="20"/>
        </w:rPr>
        <w:t>45.  Jaki dokument powinien otrzymać pracownik po rozwiązaniu umowy o pracę?</w:t>
      </w:r>
    </w:p>
    <w:p>
      <w:pPr>
        <w:pStyle w:val="Normal"/>
        <w:rPr/>
      </w:pPr>
      <w:r>
        <w:rPr>
          <w:bCs/>
          <w:sz w:val="20"/>
        </w:rPr>
        <w:t>46.  Czy pracodawca może wypowiedzieć pracownikowi umowę o pracę w czasie urlopu</w:t>
      </w:r>
    </w:p>
    <w:p>
      <w:pPr>
        <w:pStyle w:val="Normal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wypoczynkowego?</w:t>
      </w:r>
    </w:p>
    <w:p>
      <w:pPr>
        <w:pStyle w:val="Normal"/>
        <w:jc w:val="both"/>
        <w:rPr/>
      </w:pPr>
      <w:r>
        <w:rPr>
          <w:color w:val="000000"/>
          <w:sz w:val="20"/>
        </w:rPr>
        <w:t>47.  Długość okresu wypowiedzenia umowy o pracę zależy od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A PROBLEMATYKA PRAWA GOSPODARCZEG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 ZARZĄDZANIA PRZEDSIĘBIORSTWE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 Przymusowe, bezzwrotne, nieodpłatne i powszechne świadczenie pobierane przez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aństwo lub gminę to:</w:t>
      </w:r>
    </w:p>
    <w:p>
      <w:pPr>
        <w:pStyle w:val="Normal"/>
        <w:rPr/>
      </w:pPr>
      <w:r>
        <w:rPr>
          <w:bCs/>
          <w:sz w:val="20"/>
        </w:rPr>
        <w:t>2. Podaż  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Do środków pracy zaliczam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 Osobą fizyczną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 Gospodarka rynkowa charakteryzuje si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 Podstawową funkcją każdego produktu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. Podmiot gospodarczy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.  Zarząd zakładu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. Leasing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Osoba fizyczna prowadząca działalność gospodarcz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 Podatek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 Wartości niematerialne i prawne zaliczamy d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 Bezrobocie występujące w gospodarce bez względu na stan jej rozwoju to bezroboc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4. Kapitał  założycielski wnoszony jest w celu:</w:t>
      </w:r>
    </w:p>
    <w:p>
      <w:pPr>
        <w:pStyle w:val="Normal"/>
        <w:rPr/>
      </w:pPr>
      <w:r>
        <w:rPr>
          <w:bCs/>
          <w:sz w:val="20"/>
        </w:rPr>
        <w:t>15. Zdolność  kredytowa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. Oryginał faktury otrzymuj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 Zakładem produkcyjnym zarządza:</w:t>
      </w:r>
    </w:p>
    <w:p>
      <w:pPr>
        <w:pStyle w:val="Normal"/>
        <w:rPr/>
      </w:pPr>
      <w:r>
        <w:rPr>
          <w:bCs/>
          <w:sz w:val="20"/>
        </w:rPr>
        <w:t>18. Osoba, która chce założyć własną działalność gospodarczą musi mieć ukończone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. Jednostkę organizacyjną prowadzącą działalność gospodarczą nazywam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 Zawodowe wykonywanie działalności gospodarczej przez osobę fizyczną, z udziałe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kwalifikowanej pracy własnej w imieniu tej osoby i na jej rachunek, przy  zatrudnianiu do 50 pracowników 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1. Składki na ubezpieczenie zdrowotne wpływają d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2. Zezwolenie na prowadzenie działalności gospodarczej wydaj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3. Osobą prawną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4. Wartość towaru wyrażona w pieniądzu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5. Czynności o charakterze naprawczym, remontowym i konserwacyjnym nazywam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6. Zapotrzebowanie klientów na produkty lub usługi po określonej cenie i w danym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czasie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7. Inflacja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8. Sumę pieniędzy, jaką nabywca gotów jest zapłacić za produkt lub usługę określ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9. W którym z wymienionych systemów płac najmocniej wiąże się efekty pracy z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wynagrodzenie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0. Uprawnionymi do dokonywania transakcji na giełdzie papierów wartościowych s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1. Dochody uzyskane przez pracownika są opodatkowan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2. Do dochodu z kapitału nie należ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3. Państwowa Inspekcja Sanitarna zajmuje si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. Kasa fiskalna służy do rozliczania się 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5. Jeżeli wzrosną podatki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6. Pozwolenie na podjęcie określonej działalności gospodarczej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7. Przy stałej stopie procentowej ulokowany w banku kapitał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9. PIT służy do:</w:t>
      </w:r>
    </w:p>
    <w:p>
      <w:pPr>
        <w:pStyle w:val="Normal"/>
        <w:rPr/>
      </w:pPr>
      <w:r>
        <w:rPr>
          <w:bCs/>
          <w:sz w:val="20"/>
        </w:rPr>
        <w:t>40. Rozliczenia podatkowe /PIT-y/  składamy  w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1. REGON nadawany jest prze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2. NIP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3. Dokumentem potwierdzającym dokonanie zakupu materiałów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4. Przedsiębiorcą może zostać osoba fizyczna, któr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 Do rozliczeń bezgotówkowych należ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6. Ceną równowagi rynkowej jest ce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 Na okoliczność wykonania zamówionej przez klienta usługi spisuje si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8. Własność komunalna, to własność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9. Najwyższym organem w spółce akcyjnej jest:</w:t>
      </w:r>
    </w:p>
    <w:p>
      <w:pPr>
        <w:pStyle w:val="Normal"/>
        <w:rPr/>
      </w:pPr>
      <w:r>
        <w:rPr>
          <w:sz w:val="20"/>
        </w:rPr>
        <w:t>50. System podatkowy to:</w:t>
      </w:r>
    </w:p>
    <w:p>
      <w:pPr>
        <w:pStyle w:val="Normal"/>
        <w:rPr/>
      </w:pPr>
      <w:r>
        <w:rPr>
          <w:sz w:val="20"/>
        </w:rPr>
        <w:t>51</w:t>
      </w:r>
      <w:r>
        <w:rPr>
          <w:bCs/>
          <w:sz w:val="20"/>
        </w:rPr>
        <w:t>. Przedsiębiorcą może zostać osoba fizyczna, która:</w:t>
      </w:r>
    </w:p>
    <w:p>
      <w:pPr>
        <w:pStyle w:val="Normal"/>
        <w:rPr/>
      </w:pPr>
      <w:r>
        <w:rPr>
          <w:bCs/>
          <w:sz w:val="20"/>
        </w:rPr>
        <w:t>52</w:t>
      </w:r>
      <w:r>
        <w:rPr>
          <w:sz w:val="20"/>
        </w:rPr>
        <w:t>. Pracodawcą jest osoba, która:</w:t>
      </w:r>
    </w:p>
    <w:p>
      <w:pPr>
        <w:pStyle w:val="Normal"/>
        <w:autoSpaceDE w:val="false"/>
        <w:jc w:val="both"/>
        <w:rPr/>
      </w:pPr>
      <w:r>
        <w:rPr>
          <w:sz w:val="20"/>
        </w:rPr>
        <w:t>53. Przychód przedsiębiorstwa to:</w:t>
      </w:r>
    </w:p>
    <w:p>
      <w:pPr>
        <w:pStyle w:val="Normal"/>
        <w:autoSpaceDE w:val="false"/>
        <w:jc w:val="both"/>
        <w:rPr/>
      </w:pPr>
      <w:r>
        <w:rPr>
          <w:sz w:val="20"/>
        </w:rPr>
        <w:t>54. Składki na ubezpieczenie społeczne wpływają do:</w:t>
      </w:r>
    </w:p>
    <w:p>
      <w:pPr>
        <w:pStyle w:val="Normal"/>
        <w:jc w:val="both"/>
        <w:rPr/>
      </w:pPr>
      <w:r>
        <w:rPr>
          <w:sz w:val="20"/>
        </w:rPr>
        <w:t>55. Produkcja jest to:</w:t>
      </w:r>
    </w:p>
    <w:p>
      <w:pPr>
        <w:pStyle w:val="Normal"/>
        <w:jc w:val="both"/>
        <w:rPr/>
      </w:pPr>
      <w:r>
        <w:rPr>
          <w:sz w:val="20"/>
        </w:rPr>
        <w:t>56. Wynagrodzenie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22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>
        <w:sz w:val="22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6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320" w:hanging="34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760" w:right="640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 w:before="200" w:after="0"/>
      <w:ind w:left="320" w:hanging="3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00" w:before="240" w:after="0"/>
      <w:ind w:left="360" w:hanging="34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00" w:before="200" w:after="0"/>
      <w:ind w:right="4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6:00Z</dcterms:created>
  <dc:creator>X</dc:creator>
  <dc:description/>
  <cp:keywords/>
  <dc:language>en-US</dc:language>
  <cp:lastModifiedBy>X</cp:lastModifiedBy>
  <dcterms:modified xsi:type="dcterms:W3CDTF">2015-01-26T12:36:00Z</dcterms:modified>
  <cp:revision>11</cp:revision>
  <dc:subject/>
  <dc:title> </dc:title>
</cp:coreProperties>
</file>