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OR  EGZAMINACYJN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la kandydatów przystępujących do egzaminu mistrzowskieg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awodz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ECHANIK POJAZDÓW SAMOCHODOW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Beskidzka Izba Rzemiosła i Przedsiębiorczości</w:t>
      </w:r>
      <w:r>
        <w:rPr>
          <w:rFonts w:cs="Verdana" w:ascii="Verdana" w:hAnsi="Verdana"/>
          <w:sz w:val="18"/>
          <w:szCs w:val="18"/>
        </w:rPr>
        <w:br/>
        <w:t>43-300 Bielsko-Biała, ul. 3 Maja 13 43-300 Bielsko-Biał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twierdzono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3. W skład materiału nauczania wchodzą między inny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Wymagania programow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Metody nauczania oparte na obserwacji i pomiarz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Ocenianie nie powinn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7.  Określony sposób pracy nauczyciela – instruktora z uczniem, umożliwiający uczniowi dochodzenie do opanowania określonych wiadomości i umiejętności oraz rozwijania  zdolności i zainteresowań poznawczych nazyw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Program nauczania w określonym zawodzie zatwierd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Do metod nauczania opartych na słowie zalicz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Kontrola i ocena wiadomości i umiejętności ucznia powinna b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Nauka o wychowaniu, sposobach, zasadach, metodach wychowawczych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Na wychowanie mają wpły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Cel poznawczy podczas praktycznej nauki zawodu t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4. Określony sposób pracy nauczyciela – instruktora z uczniem umożliwiający uczniowi dochodzenie do opanowania określonych wiadomości i umiejętności oraz rozwijania zdolności i zainteresowań poznawczych nazywa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Instruktaż wstępny przeprowadza się w form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Instruktaż końcowy przeprowadza się w form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Podstawową formą w nauczaniu praktycznym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Ćwiczenie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 Celem  instruktażu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Jakie ma znaczenie uczestnictwo w pracy w efektywności nauki zawo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. Wskaż, który z wymienionych składników procesu dydaktycznego nie jest zależny 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rganizatora kształc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. Poniżej wymieniona została przedstawiona dokumentacja obowiązująca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ygotowaniu zawodowym młodocianych. Wskaż tę, która jest elemen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kumentacji pedagogicz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Wskaż, który z wymienionych składników procesu dydaktycznego nie jest zależny 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ygotowania pedagogicznego nauczyciela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4. Taksonomia celów nauczania praktycznego wg Niemierki  wskazuje dwa poziomy i cztery kategorie. Wskaż, które z wymienionych kategorii odpowiadają poziomowi działania 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5. Wskaż, które z wymienionych form organizacyjnych kształcenia zawodowego, służą kształtowaniu umiejętności praktyczny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Podstawowymi pojęciami dydaktyki zawodowej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Wyjaśnij, czym jest dydaktyka?</w:t>
      </w:r>
    </w:p>
    <w:p>
      <w:pPr>
        <w:pStyle w:val="Normal"/>
        <w:rPr/>
      </w:pPr>
      <w:r>
        <w:rPr>
          <w:sz w:val="20"/>
          <w:szCs w:val="20"/>
        </w:rPr>
        <w:t>48. Co to jest dyskusj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Co to jest instruktaż?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0"/>
          <w:szCs w:val="20"/>
        </w:rPr>
        <w:t>50. Jakie są cele kształcenia i co określają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Czy samokształceni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Jak postępować wobec ucznia, który jest oporny i nie przykłada się do nauki zawodu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3. Czy aktualizowanie i pogłębianie wiedzy i umiejętności związanych z wykonywanym zawodem t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4. Co jest metodą nauczania opartą na obserwacji i mającą na celu zapoznanie ucznia ze sposobem pra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Jak pogłębiać wiedzę ucznia na temat zastosowania nowych technologii i technik w zawo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Jakie czynniki wpływają na wyniki nauczania-uczenia si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Czemu służy przedstawienie uczącemu się wzorcowych wykonań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8. Jakie są kryteria doboru metod nauczania?                                                              </w:t>
      </w:r>
      <w:r>
        <w:rPr>
          <w:b/>
          <w:sz w:val="20"/>
          <w:szCs w:val="20"/>
        </w:rPr>
        <w:t>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ierowanie na egzamin praktyczny, aktualne badania lekarski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hunkowość  zawodowa wraz z kalkulacją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y psychologii i pedagogiki,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odyka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żdym temacie 3 pytania.                                                                                               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. Praktyczna znajomość w posługiwaniu się właściwymi regułami przy wykonywa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powiednich zadań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Celem edukacji szkolnej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Pedagogika specjalna to nauka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Co to jest oportuniz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Inteligencja poniżej normalnej przejawia się 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Melancholik to ty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Przystosowanie człowieka do pracy polega między innymi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Do potrzeb biologicznych człowieka należą między inny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Czy zwiedzanie zakładów pracy jest formą uczenia się w szkole zawodow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Analiza jest to: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sz w:val="20"/>
          <w:szCs w:val="20"/>
        </w:rPr>
        <w:t>54. Właściwości zachowawcze, polegające na gromadzeniu i przechowywaniu doświadczenia oraz wykorzystywania go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Uczucie dodatni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Właściwości psychiczne warunkujące pomyślne rezultaty działania t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7. Praktyczna znajomość w posługiwaniu się właściwymi regułami przy wykonywaniu odpowiednich działań 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Nauka o wychowaniu, której przedmiotem jest działalność wychowawcz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Psychologia to nauka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 Andragogika zajm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Kształcenie ustawiczn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Celem kształcenia ogólnego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Przez pojęcie programu nauczania rozumie się zazwyczaj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0"/>
          <w:szCs w:val="20"/>
        </w:rPr>
        <w:t xml:space="preserve">IX. </w:t>
      </w:r>
      <w:r>
        <w:rPr>
          <w:b/>
          <w:sz w:val="20"/>
          <w:szCs w:val="20"/>
          <w:u w:val="single"/>
        </w:rPr>
        <w:t xml:space="preserve">METODYKA NAUCZANI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Jak nazywa się praca nauczyciela  z uczniami w szkole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Jak się nazywa nauka w zakładzie pracy pozwalająca zdobywać wiedzę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Jaka nauka pozwala kierować zachowaniem ucznia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Człowiek o usposobieniu wybuchowym t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Analizą nauczania i uczenia się określonego przedmiotu zajmuje się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Poprawne wykonywanie przez młodocianego zadania praktycznego powin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począć się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W procesie szkolenia i doskonalenia zawodowego można wyróżnić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Technologia kształcenia zajmuje się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Metoda „ burzy mózgów”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stota wykład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Metody nauczania oparte na posługiwaniu się słowem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auczani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Zasada samodzielności w kształceni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Efektywność w kształceni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Zasady kształceni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Do grupy nauczania praktycznego należ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Kształtowanie u uczniów właściwego stosunku do klientów, współpracownikó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łożonych jest założeniem i realiz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Kompetencje zawodow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Metody nauczania oparte na posługiwaniu się słowem to:</w:t>
      </w:r>
    </w:p>
    <w:p>
      <w:pPr>
        <w:pStyle w:val="Normal"/>
        <w:rPr/>
      </w:pPr>
      <w:r>
        <w:rPr>
          <w:sz w:val="20"/>
          <w:szCs w:val="20"/>
        </w:rPr>
        <w:t>20. Co to jest samooce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Stopień szkolny to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2. W dydaktyce opisem nazywamy:                                                                               </w:t>
      </w:r>
      <w:r>
        <w:rPr>
          <w:b/>
          <w:sz w:val="20"/>
          <w:szCs w:val="20"/>
        </w:rPr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o to jest pedagog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ola., uwaga, pamięć, inteligencja są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Jakie są  negatywne następstwa stresu?</w:t>
      </w:r>
    </w:p>
    <w:p>
      <w:pPr>
        <w:pStyle w:val="Normal"/>
        <w:rPr/>
      </w:pPr>
      <w:r>
        <w:rPr>
          <w:sz w:val="20"/>
          <w:szCs w:val="20"/>
        </w:rPr>
        <w:t>9. W „liberalnym” stylu kierowania grupą kierow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nteligencj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Co to jest stereoty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ydaktyk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Do silnych i niezrównoważonych typów charakteru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Psychicznym rodzajem stresu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Który z wymienionych procesów nie należy do psychologicznych procesów poznawczy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6. Po drugiej wojnie światowej, ukształtowały się, bądź utwierdziły i rozwinęły systemy wychowania wymienione niżej. Wskaż system, którego naczelną ideą jest idea miłości. Realizuje się ona w miłości stwórcy i bliźni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7. Przyjmując, że na osobowość składają się poniższe zespoły cech – zakreśl ten zespół, który najbardziej jest uwarunkowany budową układu nerw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Wskaż określenie odpowiadające określeniu pedagogiki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9. Wskaż, w której z grup znajdują się podstawowe czynniki wpływające na rozwój psychiczny człowieka?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sz w:val="20"/>
          <w:szCs w:val="20"/>
        </w:rPr>
        <w:t>20. „ Uczenie się jest procesem polegającym na warunkowaniu odruchów (reakcji) poprzez zmianę jednego bodźca przez drugi ( inny)”. Wskaż, którego z wymienionych nurtu psychologicznego przedstawiciele w ten sposób postrzegali proces uczeni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Jakie mogą być reakcje człowieka na stres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2. Człowiek odznaczający się usposobieniem zmiennym, żywym, dużą ruchliwością, łatwością powstawania i szybkim przemijaniem emocji o uczuciach ujawnianych bezpośredni w postępowaniu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Kształcenie zawodowe w najprostszym ujęciu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Podstawy autorytetu mistrz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Zasada efektywności w kształceni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Nauczanie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Do grupy praktycznych metod nauczania należ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Zasada systematyczności w kształceni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Zasady kształceni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Fundamentem pracy dydaktycznej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Zasada samodzielności w kształceni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Psychologia to nauka zajmując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Melancholik jest człowiek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Problemami psychologicznymi dotyczącymi grup ludzkich zajmuje się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5. Człowiek odznaczający się usposobieniem zmiennym, żywym, dużą ruchliwością, łatwością powstawania i szybkim przemijaniem emocji o uczuciach ujawnianych bezpośrednio w postępowaniu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Kształcenie zawodowe w najprostszym ujęciu 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Podstawy autorytetu mistrz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Pedagogika jest to nauka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Wychowanie jes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Myśleni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Inteligencj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Okres adaptacji to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3. Właściwości psychiczne warunkujące pomyślne rezultaty działania to:                   </w:t>
      </w:r>
      <w:r>
        <w:rPr>
          <w:b/>
          <w:sz w:val="20"/>
          <w:szCs w:val="20"/>
        </w:rPr>
        <w:t>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KAZ PYTAŃ DO CZĘŚCI USTNEJ EGZAMINU MISTRZOWSKIEGO W   ZAWODZIE MECHANIK POJAZDÓW SAMOCHOD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OLOG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mów proces technologiczny naprawy głównej sil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mów metody naprawy pęknięć głowi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mów wymianę poduszki powietrznej odpalonej podczas kolizji drog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Jakie połączenie stanowi tarcza sprzęgła z wałkiem sprzęgłowym?</w:t>
      </w:r>
    </w:p>
    <w:p>
      <w:pPr>
        <w:pStyle w:val="Normal"/>
        <w:jc w:val="both"/>
        <w:rPr/>
      </w:pPr>
      <w:r>
        <w:rPr>
          <w:sz w:val="20"/>
          <w:szCs w:val="20"/>
        </w:rPr>
        <w:t>5. Określ miejsce pomiaru średnicy nominalnej tłoka silnika spalinowego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mów technologię wymiany uszczelki pod głowi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mów zasady wymiany płynu hamulc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mów działanie wspomagania układu kierowni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mów wymianę wieńca koła zamachowego w dowolnie wybranym samoch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Omów działanie hamulców hydraulicznych w samochod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Jakie parametry geometryczne reguluje się w zawieszeniach typu MC Perso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Co to jest system EHB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Co powoduje powrót kierownicy do jazdy na wpros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Omów sposób naprawy układu AB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Omów sposób naprawy układu A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Omów sposób naprawy układu AR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Omów sposób naprawy układu 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Omów sposób naprawy układu elektrycznego sterowania silnikiem, gdy przekroczone s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artości adapt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Omów sposób postępowania w przypadku wyprzedzania (wypadania) zapło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Omów sposób diagnozowania kataliza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Co oznacza świecenia lampki ciśnienia oleju podczas nagrzania się silnika do pełnej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mperatur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Jak usuniesz wyskakiwanie biegów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Podaj przyczynę pulsowania pedału hamulca w czasie hamowani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Co jest przyczyną zgrzytania skrzyni biegów? Opisz sposób na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Co musisz wykonać naprawiając głowic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Jak przeprowadza się pomiary zużycia czopów głów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Co to jest regulacja silnika – wymień główne czynnośc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Jak sprawdzić ciśnienie paliw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Jak reguluje się zbieżność kół – tył i przó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Omów sposób ustawienia rozrządu nie mając znaków do ich usta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Omów wykonanie pomiaru geometrii kół przedn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Omów proces spalania mieszanki w silniku zapłonowym samoczyn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 Omów budowę i działanie pompy wtryskowej oraz filtru pali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Omów budowę systemów hybryd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Jaka jest różnica pomiędzy próbą szczelności cylindra a pomiarem ciśnienia sprężani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Omów obsługę, kontrolę i regulację gaźnika oraz pompy hamulc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Jak sprawdza się pasowanie tłoka w cylindrz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Omów wszystkie kąty w diagnostyce zawieszenia przedn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. Omów układ zawieszenia na drążkach skręt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Omów w jaki sposób zlokalizujesz stuk w silniku – czym się posłużysz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. Jakie są typowe uszkodzenia podwozi samochodów i w jaki sposób przeprowadza się i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praw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Omów sposób wymiany sprzęgła (samochód z przednim napęd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 Wymień i omów podstawowe operacje obróbki ręcznej (ślusarsk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. Omów budowę tylnego mostu (dowolnej marki). Typowe usterki oraz sposoby ich usu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. Omów ogólną budowę silnika. Zadania, zasada budowy silnika. Podstawowe zespoły silnik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adniczy podział silników spalin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6.Wymień i omów zasadnicze mechanizmy podwozia. Omów szczegółowo zadania i budowę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rzęgła cier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 Jakie mamy rodzaje obsług technicznych samochodów i ich częstotliwość?</w:t>
      </w:r>
    </w:p>
    <w:p>
      <w:pPr>
        <w:pStyle w:val="Normal"/>
        <w:jc w:val="both"/>
        <w:rPr/>
      </w:pPr>
      <w:r>
        <w:rPr>
          <w:sz w:val="20"/>
          <w:szCs w:val="20"/>
        </w:rPr>
        <w:t>48. Omów kompleksowe badania stanu technicznego sil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9. Omów przebieg napraw mechanizmów zwrotniczych i które części podlegają wymianie 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. Na czym polega pomiar podciśnienia w przewodzie dolotowy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. W jaki sposób należy zorganizować stanowisko pracy do naprawy głównej sil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. Omów sprzęt diagnostyczny oraz scharakteryzuj specjalistyczne urządzenia d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agnozowania stanu technicznego samoch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. Omów budowę układu rozrządu dowolnego silnika spalinowego, typowe usterki i sposob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ch na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. Za pomocą, jakiego urządzenia ocenisz stan techniczny silni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 Jakim przyrządem mierzy się średnicę cylindr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 Jakim przyrządem ustawia się początek tłoczenia pompy wtryskowej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. Co należy wykonać podczas montażu nowego amortyzatora do kolumny Mac Persona?</w:t>
      </w:r>
    </w:p>
    <w:p>
      <w:pPr>
        <w:pStyle w:val="Normal"/>
        <w:rPr/>
      </w:pPr>
      <w:r>
        <w:rPr>
          <w:sz w:val="20"/>
          <w:szCs w:val="20"/>
        </w:rPr>
        <w:t>58. Podaj sposób lokalizacji uszkodzonego (zużytego) łożyska to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.Jak powinien odbywać się pomiar kąta luzu na kole kierownicy w pojeździe z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omaganiem układu kierowniczego?</w:t>
      </w:r>
    </w:p>
    <w:p>
      <w:pPr>
        <w:pStyle w:val="Normal"/>
        <w:rPr/>
      </w:pPr>
      <w:r>
        <w:rPr>
          <w:sz w:val="20"/>
          <w:szCs w:val="20"/>
        </w:rPr>
        <w:t>60. Podaj jak wyjmujemy i osadzamy gniazda zaworowe silnika spalin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 Czym wykonujemy pomiary i weryfikację w tulejach cylindrowych – opisać sposó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. Dlaczego w silnikach przy zasilaniu wtryskiem, pompy paliwowe umocowane są jak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jbliżej zbior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. Z jaką dokładnością mierzymy otwory w tulejach cylindrowych? Podaj dopuszczalne luz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taż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Czym dokonujemy regeneracji gniazd zaworowych w bloku silnika lub głowi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mów proces na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Omów sposób ustawienia zapłonu w silniku nie znając kolejności pracy sil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Co należy uczynić zanim zaczniemy spawać elektrycznie przy pojeźdz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 Omów, w jaki sposób będziemy ustawiać rozrząd nie posiadając danych sil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Podaj  przyczyny uszkodzeń spotykanych najczęściej w skrzyniach bieg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Weryfikacja części rozrządu i jakimi przyrządami pomiarowymi posługujemy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Wymień narzędzia pomiarowe używane przy ocenie stanu technicznego sil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eryfikacja części silnika i jakimi przyrządami pomiarowymi posługujemy się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ozrząd – zadania, naprawa, regul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ów różne uszkodzenia zaworów, ich przyczyny i sposoby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Omów przyczyny, które mają wpływ na nierównomierne zużycie szczegól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nich op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Co możemy powiedzieć na podstawie wykresu słupkowego o stanie technicz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ilnika czy przyrządy do sprawdzania ciśnienia w silnikach benzynowych i Diesla s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dentycz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Omów znane Ci przyczyny głośnej pracy manualnej skrzyni biegów.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akład pracy wykonujący działalność gospodarczą jest co pewien czas kontrolo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z różne służby administracji państwowej (ZUS. US, PIP itd.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dy właściciel zakładu może odmówić kontroli służb wyżej wymieniony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Jaką formę prawną posiada spółka jaw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Do uzyskania kredytu inwestycyjnego w banku potrzebne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Tworzenie zakładowego funduszu socjalnego ciąży na pracodawcach zatrudniających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Marketing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Gwarancja upoważnia kupującego d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5. Na koniec roku gospodarczego prowadzący działalność handlową zobowiązany jest przeprowadzić :</w:t>
      </w:r>
    </w:p>
    <w:p>
      <w:pPr>
        <w:pStyle w:val="Normal"/>
        <w:rPr/>
      </w:pPr>
      <w:r>
        <w:rPr>
          <w:sz w:val="20"/>
          <w:szCs w:val="20"/>
        </w:rPr>
        <w:t>16. System podatkowy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Obrót gotówkowy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Wskaż, które z wymienionych działań nie należy do procesu zarządzania przedsiębiorstw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Wśród wymienionych podatków do bezpośrednich nie należ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Konkurencj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Podatek od towarów i usług VAT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Rentowność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Składki Na Fundusz Pracy i Fundusz Gwarantowanych Świadczeń Pracowniczych opłaca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Za zobowiązania, – do jakiej wysokości odpowiadają wspólnicy spółki z o.o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Działalność kredytowa banku polega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Ekspor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Spółkę komandytową rejestruje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Lokalny rynek pracy obejmuje swoim zasięgiem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9. Jakie cechy nie występują w obecnym systemie ekonomicznym, jakimi jest gospodarka rynkow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0. Środki do wytwarzania dóbr materialnych w postaci wyrobów  i usług to zasoby ekonomiczne. Co do nich nie należ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Która z wymienionych działalności podlega koncesjonowani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Przedsiębiorcy mogą rozliczać się z fiskusem w form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O wyborze formy podatku decyd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Cło to forma podatku konsumpcyjnego obejmująca:</w:t>
      </w:r>
    </w:p>
    <w:p>
      <w:pPr>
        <w:pStyle w:val="Normal"/>
        <w:rPr/>
      </w:pPr>
      <w:r>
        <w:rPr>
          <w:sz w:val="20"/>
          <w:szCs w:val="20"/>
        </w:rPr>
        <w:t xml:space="preserve">35. Zaliczki  podatku dochodowego od wynagrodzeń pracodawca przekazuje do Urzę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karb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Podmiotem podatku dochodowego od osób fizycznych jest dochód osiągnięty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7. W zależności od podstawy opodatkowania dochody podatnika są obciążone trzema stawkami podatku dochodowego od osób fizycznych. Która stawka do nich nie należ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Obowiązkowi wpisu do (KRS) Krajowego Rejestru Sądowego podlega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Ile wynosi stawka VAT na usługi w mechanice pojazdowej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0. Zgłoszenie działalności składane przez przedsiębiorcę organowi ewidencyjnemu powinno zawierać między inny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>PODSTAWY PSYCHOLOGII I  PEDAGOGIK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 procesów psychicznych poznawczych zali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 wykonawczych procesów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 to jest psycholog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 to jest str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szystkie właściwości psychiczne charakteryzujące człowieka nazywamy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5. Wymień rodzaje łożysk stosowanych w pojazdach samochod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6. Jakich narzędzi użyjesz przy naprawie głowicy, np. operacji tworzenia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ylgni zaworowy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7. Jakie może mieć zastosowanie komputer w warsztacie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8. Do czego służy dymomierz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9. Wymień znane Ci przyrządy do diagnostyki silnik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0. Do jakich celów może być wykorzystane sprężone powietrze w zakładach mechaniki pojazdowej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1. W jakie maszyny i urządzenia wyposażyłbyś swój warsztat i dlaczego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2. Wymień znane Ci warsztatowe narzędzia pomiarowe i omów sposoby posługiwania się nim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3. Jakie znasz przyrządy do ustawiania geometrii zawieszenia przedniego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4. Wymień i omów maszyny i narzędzia potrzebne do naprawy i obsługi pojazdów samochod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5. Omów zasadę działania AB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6. Wymień urządzenia wchodzące w skład wspomagania hamulców w samochodach z silnikiem o zapłonie samoczynnym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7. Podaj, z jakich elementów składa się obwód zasilania wysokiego napięcia, omów jego dział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8. Co jest elementem przeniesienia napędu?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9. Co jest zadaniem stabilizatora umieszczonego w zawieszeniu pojazdu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0. Jaka jest rola amortyzatora w zawieszeniu pojazdu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1. Czym spowodowane mogą być słyszalne stuki w przednim zawieszeniu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2. Co sygnalizuje zużycie pierścieni tłokowy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3. Omów budowę katalizator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4. Omów budowę masowego przepływomierza powietrz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5. Omów budowę sondy LAMBD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6. Omów budowę układu recyrkulacji spalin silnika o Z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7. Omów zastosowanie techniki hybrydowej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48. Omów, w jakim celu została zastosowana szyna CAM.   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9. Omów sposób wykorzystania przyrządu diagnostycznego KTS 550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0. Jakie znasz rodzaje sprzęgieł stosowanych w pojazdach mechaniczny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1. Opisz budowę korektora siły hamowania tylnych kół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2. Omów urządzenia pneumatyczne w samochodz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3. Jaka jest różnica między spalaniem detonacyjnym a samozapłonem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4. Opisz zasadę działania synchronizatorów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5. Co wiesz o korbowodach i sposobach zamocowania sworzni tłokowych – podaj przykład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6. Opisz sprzęgło hydrauliczne, wyjaśnij jego dział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7. Opisz działanie mechanizmu wspomagającego hamulce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58. Co wiesz o wtrysku paliwa i katalizatora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9. Wymień znane Ci przekładnie stosowane w pojazdach samochod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0. Omów pompę oleju i regulację zaworów redukcyjnych w pompie lub filtrz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1. Jakie znasz rozwiązania konstrukcyjne głowic silników pojazdów mechaniczny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2. Omów urządzenie servo – pneumatyczn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3. Wymień rodzaje zawieszeń – omów zalety i wad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4. Omów wspomaganie hamulców przy silnikach benzynowych i silnikach Z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5. Omów chłodzenie silnika i sposoby utrzymania jego temperatur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6. Jakie są zasadnicze typy półosi, – czym się różnią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7. Jakie zadania spełnia ABS i poduszka powietrzna (Air Bag)?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8. Omów działanie mechanizmu różnicowego, co wiesz o blokadzie?               </w:t>
      </w:r>
      <w:r>
        <w:rPr>
          <w:b/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.  W jakich jednostkach określone są stawki opłat za umieszczanie odpadów na składowisku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.  Co rozumiesz pod pojęciem środowisko ?</w:t>
      </w:r>
    </w:p>
    <w:p>
      <w:pPr>
        <w:pStyle w:val="Normal"/>
        <w:ind w:left="9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 </w:t>
      </w:r>
      <w:r>
        <w:rPr>
          <w:b/>
          <w:sz w:val="20"/>
          <w:szCs w:val="20"/>
          <w:u w:val="single"/>
        </w:rPr>
        <w:t>PODSTAWOWE  PRZEPISY  PRAWA  PRA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. Czy pracodawca ma obowiązek zapewnić pracownikowi płace minimalną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 Co określa Kodeks Pracy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. Kiedy pracownik młodociany nabywa prawa do pierwszego urlop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. Czy pracownik wypowiadający pracę ma obowiązek uzasadnić swoją decyzję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5. Czas pracy pracownika młodocianego w wieku do 16 lat nie może przekraczać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6. Umowa o prace powinna zawierać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7. Pracownika młodocianego można dopuścić do pracy bez ważnych badań lekarskich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8. Czy za wadliwie wykonane produkty lub usługi pracownikowi przysługuje wynagrodzenie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9. Jakie kwalifikacje powinien posiadać instruktor praktycznej nauki zawod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0. Czy można skrócić czas trwania nauki młodocianemu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11. Pracownik jest zatrudniony u danego pracodawcy 4 lata, jest to jego pierwsza praca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e wyniesie okres wypowiedzenia umowy o pracę, jeżeli była zawarta na czas nieokreślony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2. Pracodawca powinien zawrzeć pisemną umowę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. Z upływem 6 miesięcy od rozpoczęcia pierwszej pracy młodociany uzyskuje prawo do urlopu w wymiarze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4. Umowa o pracę zawarta w celu zastępstwa nieobecnego pracownika może wypowiedziana za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5. Pracownik dokonał wypowiedzenia umowy o pracę, a okres wypowiedzenia wynosi 3 miesiące. Ile dni otrzyma na poszukiwanie prac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6. Pracownik po przepracowaniu 7 lat otrzyma urlop w wymiarze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7. Pracownik otrzymał wypowiedzenie umowy o pracę z okresem wypowiedzenia dwa tygodnie. Ile otrzyma dni na poszukiwanie pracy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8. Jeżeli pracownik zgubi świadectwo pracy , to pracodawca zobowiązany jest wydać duplikat tego dokumentu jeszcze tylk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9. Jaki organ sprawuje kontrolę i nadzór przestrzegania prawa pracy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0. Któremu z wymienionych szkoleń  podlega nowo przyjęty pracownik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1. Do kogo może pracownik wnieść odwołanie od wypowiedzenia umowy o pracę przez pracodawcę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2. Umowa na okres próbny może być zawarta najdłużej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Stosunek pracy nawiązuje się w d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 Pracownikowi zwolnionemu z pracy dyscyplinarnie należy wydać świadectwo pracy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25. Wymiar urlopu wypoczynkowego po 6 latach pracy wynosi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6. Umowa o pracę zawarta na czas określony do 6 miesięcy wygasa(ulega rozwiązaniu)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7. W okresie 3 miesięcznego okresu wypowiedzenia umowy o pracę, dokonanego przez pracodawcę, pracownikowi przysługuje zwolnienie na poszukiwanie pracy w wymiarze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8. Porą nocną nazywamy czas pracy: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29. Karę dyscyplinarną uważa się za niebywałą, a odpis zawiadomienia o ukaraniu usuwa z akt osobowych pracownika po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0. W pierwszym dniu każdego okresu niezdolności do pracy wskutek choroby, trwającej nie dłużej niż 6 dni pracownik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1. Jeżeli pracownik młodociany ulegnie wypadkowi przy pracy pracodawca jest zobowiązany 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2. W jaki terminie pracodawca jest zobowiązany potwierdzić na piśmie zawartą umowę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3. W jakich przypadkach pracodawca może rozwiązać umowę z pracownikiem bez wypowiedzenia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4. Jakie przepisy określają ustalenia dotyczące wynagrodzeń za pracę i innych świadczeń związanych z pracą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5. Czy pracodawca ma obowiązek przedstawić pracownikowi przyczynę wypowiedzenia umowy o pracę zawartej na czas nieokreślony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6. Czy wymiar czasu pracy ma wpływ na wymiar urlopu wypoczynkowego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7. Za pracę w godzinach nadliczbowych przysługuje pracownikowi przede wszystkim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8. Świadectwo pracy winno być pracownikowi wydane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9. Czy pracodawca może wypowiedzieć pracownikowi umowę o pracę w czasie urlopu wypoczynkowego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40. Regulamin wynagradzania wprowadza się w zakładzie pracy zatrudniającym od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1. Pracodawca musi skierować na profilaktyczne badania kontrolne pracownika, który chorował nieprzerwanie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2. Czas pracy młodocianego średnio tygodniowo wynosi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 xml:space="preserve">43. Okres wypowiedzenia umowy zawartej na czas nieokreślony wynosi 1 miesiąc, jeżeli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cownik zatrudniony był u danego pracodawcy przez okres 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4. Kto ustala wysokość minimalnego wynagrodzenia za pracę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5. Czy pracownik może zachorować na chorobę zawodową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46. Mobbing oznacza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7. Czy pracodawca ma obowiązek rozwiązania z pracownikiem na jego wniosek umowy o pracę w drodze porozumienia stron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8. Czy pracodawca może zastosować karę regulaminową po upływie 4 miesięcy od dopuszczenia się przez pracownika naruszenia porządku i dyscypliny pracy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9. W okresie urlopu wypoczynkowego pracownik ma prawo do wynagrodzenia w wysokości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0. Zasady wynagradzania w zakładach zatrudniających do 20 pracowników powinny być określone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51. Małe przedsiębiorstwo to wg prawa przedsiębiorstwo zatrudniające d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52. Pracodawca może wypowiedzieć umowę o pracę: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53. ZUS przejmuje obowiązki wypłaty wynagrodzenia chorobowego dopiero po upływie trwania choroby wynoszący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PODSTAWOWA   PROBLEMATYKA  PRAWA  GOSPODARCZEGO  I  ZARZĄDZANIA  PRZEDSIĘBIORSTW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wodowe wykonywanie działalności gospodarczej przez osobę fizyczną, z udział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walifikowanej pracy własnej w imieniu własnym tej osoby i na jej rachunek, p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trudnianiu do 50 pracowników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artości niematerialne i prawne zaliczamy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ezrobocie występujące w gospodarce  bez względu na stan jej rozwoju to bezrobo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prawnionymi do dokonywania transakcji na giełdzie papierów wartościowych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Kasa fiskalna służy do rozliczania się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oncesja to:</w:t>
      </w:r>
    </w:p>
    <w:p>
      <w:pPr>
        <w:pStyle w:val="Normal"/>
        <w:rPr/>
      </w:pPr>
      <w:r>
        <w:rPr>
          <w:sz w:val="20"/>
          <w:szCs w:val="20"/>
        </w:rPr>
        <w:t>7. OFE to skrót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Osoby fizyczne prowadzące pozarolniczą działalność gospodarczą współpracują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kresie obowiązkowego ubezpieczenia emerytalnego i rentowego z: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Jakie są przyczyny uszkodzeń zaworów?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ymień znane Ci metody łączenia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ów typowe uszkodzenia altern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Jak zdiagnozować uszkodzenia opon w czasie jazdy próbnej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ów typowe niedomagania rozrusz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 to jest obróbka skrawanie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mów typowe uszkodzenia wału napędowego i przedstaw sposoby ich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Jakie znasz przyczyny poślizgu sprzęgła? Omów sposoby ich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Omów typowe uszkodzenia pompy paliwa i sposoby jej regene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Jakie są podstawowe uszkodzenia amortyza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daj  podstawowe zasady dokręcania głowic silników samoch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Jakie są podstawowe przyczyny uszkodzeń układów rozrządu? Podaj sposoby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 może być przyczyną spadku ciśnienia oleju? Jak usunąć taką usterkę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utowanie – rodzaje, przygotowanie, czynniki uzyskania dobrego złąc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rzedstaw i mów znane Ci prace ślusar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 jaki sposób regulujemy ciśnienie wtrysku w silnikach o zapłonie samoczynny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Jakie znasz rodzaje zużycia mechanizmów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 to jest odkuwka a co odlew? W jakim celu stosujemy te technolog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ymień sposoby spawania metali i ich zastos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Jakimi sposobami wykonywane są zawory silnika spalinowego? Podaj rodzaje materiału z jakich są wykon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  <w:u w:val="single"/>
        </w:rPr>
        <w:t>MASZYNOZNAWST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o to jest pasowanie w budowie maszyn – podaj przykład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Czego dotyczy i co oznacza skrót: DOHC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Omów i porównaj skrótowe oznaczenia ABS i AR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Wymień i podaj krótką charakterystykę urządzeń do diagnozowania układów podwoz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Jak działa i gdzie jest stosowany w samochodzie silnik krokowy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Wymień urządzenia do diagnozowania płynu hamulcowego i opisz zasadę jego działan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Wymień urządzenia do diagnozowania układu zawieszen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Podaj różnicę między półosią napędową obciążoną, a odciążoną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Podaj zastosowanie dźwigni dwustronnych w pojazdach samochod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. Omów zasadę działania hamulca taśmow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. Omów urządzenia do badania wtryskiwacz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. Wymień  połączenia nierozłączn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. Omów metody naprawy gładzi cylindr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4. Omów budowę głowicy silnika i tłoków w silniku o zapłonie samoczynnym i iskrowym i bilans cieplny tłok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6. Omów budowę trapezu kierownicz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7. Do czego służy regulator w pompie wtryskowej silnika z zapłonem samoczynnym oraz na jakiej zasadzie dział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8. Do czego służy płyta trasersk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9. Do czego służy analizator spalin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0. Gdzie mają zastosowanie przekładnie zębate w samochodzie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1. Wyjaśnij różnicę między: śrubą, wkrętem i szpilką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2. Omów budowę alternator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3. Co to jest sterownik? Omów jego główne zadanie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4. Omów zasadę działania czterosuwowego silnika spalinowego o zapłonie samoczynnym.  </w:t>
      </w:r>
      <w:r>
        <w:rPr>
          <w:b/>
          <w:sz w:val="20"/>
          <w:szCs w:val="20"/>
        </w:rPr>
        <w:t>4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7. Omów budowę i działania prasy hydraulicznej. Podaj zastosow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8. Jakiego rodzaju przeguby spotykamy przy konstrukcji wału napędowego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9. Podaj rodzaje hamulców stosowanych w samochodach i omów ich dział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10. Jakim urządzeniem dokonujemy regeneracji zaworów silnikowych – proces 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generacji przylgni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1. Czym dokonujemy pomiaru gwintów? Wymień rodzaje gwintów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2. Omów budowę i działanie prostownika elektryczn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3. Podaj rodzaje chłodzenia silników spalinowych. Omów ich dział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4. Jakiego rodzaju źródła prądu spotykamy w samochoda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5. Jaką maszyną dokonujemy regeneracji czopów wału korbowego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6. Podaj sposoby osadzania sworzni tłokowych i zasady ich pasowan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7. Podaj rodzaje komór spalania w silnikach spalinowych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118. Podaj i omów rodzaje zasilania silników – wtrysk paliwa benzynowego jedno i wielo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unktow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19. Jakimi maszynami dokonujemy regeneracji dużych płaszczyzn np. głowicy silnik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0. Omów budowę zawieszenia przedniego zależnego i niezależn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1. Podaj rodzaje przekładni kierowniczych i omów ich dział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2. Omów zasadę działania skrzyni biegów. Jak działają synchronizatory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3. Co to jest wakuometr i do czego służy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4. Podaj budowę mechanizmu różnicowego. I jaką spełnia funkcję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25. Jakie zadania spełnia wał  napędowy i do czego służy wieloklin na wale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pędowym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6. Co to jest manometr? Omów  jego budowę i działanie oraz co nam określ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aj jednostk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27. Jaka jest zasadnicza różnica pomiędzy gwintownikiem ręcznym warsztatowym, a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gwintownikiem maszynowym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28. Do jakich grup pasowań służą rozwiertaki i na jakie grupy się dzielą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29. Z jaką dokładnością mierzymy mikromierzem? Co  oznacza podziałka górna , a co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lna na części obrotowej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0. Określ skład mieszanki (stosunek paliwa do zassanego powietrza)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1. Jakie zadania spełnia tuleja pomiędzy dwoma łożyskami stożkowymi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2. Podaj rodzaje resorów stosowanych w samochodach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33. Co to jest średnicówka mikrometryczna? Do czego służy i z jaką dokładnością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erzy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4. Omów układ smarowan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35. Dlaczego w przednich kołach stosuje się tarcze hamulcowe, a w tylnych kołach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ębny hamulcowe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6. Kiedy i jak jest włączany wentylator napędzany silnikiem elektrycznym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37. Jaka jest kolejność zapłonu  w silnikach czterocylindrowych i sześciocylindrowych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układzie rzędowym?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8. Jakie parametry geometryczne reguluje się w zawieszeniach typu MC Person?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9. Co to jest system EHB?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?40.Omów proces spalania mieszanki w silniku zapłonowym samoczynnym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1.Omów budowę i działanie pompy wtryskowej oraz filtru paliwa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2.Omów budowę systemów hybrydowych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3. Omów wszystkie kąty w diagnostyce zawieszenia przedniego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4.Omów układ zawieszenia na drążkach skrętnych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5.Omów ogólną budowę silnika. Zadania, zasada budowy silnika. Podstawowe zespoły 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ilnika. Zasadniczy podział silników spalinowych.                                                         </w:t>
      </w:r>
      <w:r>
        <w:rPr>
          <w:b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5. Pracodawca tworzy służbę bezpieczeństwa i higieny pracy, gdy zatrudnia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6. Urządzenie elektryczne pod napięciem można gasić sprzętem gaśniczym oznakowanym literami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7. Pracownik podlega kontrolnym badaniom lekarskim w przypadku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8. Czynniki warunkujące powstanie pożaru to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49. Rodzaje środków ochrony indywidualnej oraz odzieży i obuwia roboczego, w których stosowanie na określonych stanowiskach jest niezbędne ustala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0. Każdy pracownik zatrudniony na stanowisku robotniczym ma obowiązek odbyć szkolenie wstępne podstawowe na określonym stanowisku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PODSTAWOWE ZASADY OCHRONY ŚRODOWISK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. Jaki ma wpływ sortowanie odpadów na ochronę środowisk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 Kto uchwala politykę ekologiczną państw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. Na czym polega ochrona wód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. Wysokość opłat za emisję zanieczyszczeń zależy od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5. Która z wymienionych instytucji zajmuje się ochroną środowisk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6. Utylizacja odpadów t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7. Wzrost ilości dwutlenku węgla w atmosferze powoduje: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8. Przywrócenie glebie jej pełnych możliwości produkcyjnych utraconych w wyniku degradacji t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9. Przepracowany olej należ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0. Wzrost kwasowości gleby jest spowodowan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1. Powstawanie tzw. „dziur ozonowych” jest skutkiem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2. Najmniej szkodliwe dla środowiska jest pozyskiwanie energii wykorzystując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3. Co to jest zanieczyszczenie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4. Na czym polega ochrona powietrz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5. Na czym polega ochrona przed hałasem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6. Co określa ustawa o odpadach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7. Co to jest recykling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8. Zjawisko „kwaśnych deszczy” polega na łączeniu się z parą wodną coraz większych ilości emitowanych do atmosfer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9. Czynnikiem zagrażającym środowisku nie jest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0. Jakie dźwięki określane są jako niebezpieczne dla zdrowia człowiek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1. Antropopresja oznacza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2. Zużycie dużej ilości energii elektrycznej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3. Na czym polega ochrona kopalin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4. Czy za wprowadzanie gazów lub pyłów do powietrza przez osoby prowadzące działalność gospodarczą pobiera się opłatę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5. Zamknięty system odprowadzania par paliwa ze zbiornika jako jeden z 5-ciu podstawowych monitorów OBD potrzebny jest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6. Temperatura pracy reaktora katalitycznego (katalizator) ma wpływ na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7. Norma samodiagnozy OBD II jako system kontroli między innymi emisji zanieczyszczeń w spalinach polega na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8. Stosowane płyny do mycia części samochodowych po zużyciu mogą być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9. Wymieniane filtry oleju winny być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0. Które z wymienionych odpowiedzi informują nas co to jest zanieczyszczenie środowisk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1. Racjonalna gospodarka zasobami polega między innymi na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2. Główne sztuczne źródła zanieczyszczenia powietrza to:                                                   </w:t>
      </w:r>
      <w:r>
        <w:rPr>
          <w:b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3. Dewastacje gleby t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4. Odpady niebezpieczne t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5. Normy określające zasady ochrony środowiska zawarte są w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6. Gdzie składane są sprawozdania z gospodarczego korzystania ze środowisk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7. Stan środowiska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Co oznacza tzw.” odzysk energii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. Co należy rozumieć pod pojęciem- magazynowanie odpad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Czym się charakteryzują odpady ulegające biodegrad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Co należy rozumieć pod pojęciem posiadacz odpad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Co to jest-składowisko odpad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. Czy posiadacz odpadów, który prowadzi działalność w zakresie zbierania lub transportu odpadów j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owiązany uzyskać zezwolenie na  prowadzenie tej dział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. Czy osoba fizyczna ma obowiązek prowadzenia ewidencji odpad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. Co to jest emis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 Co się rozumie pod pojęciem- ochrona środowi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 Co rozumie się pod pojęciem- poziom substancji w powietrz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. Co rozumie się pod pojęciem- równowaga przyrodnic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 Co się rozumie pod pojęciem- ście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. Co rozumie się pod pojęciem- opłata produkto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. Czy przedsiębiorca wymieniony w art. ustawy o obowiązkach przedsiębiorców w zakresie gospodarow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którymi odpadami oraz o opłacie produktowej i opłacie depozytowej ma  obowiązek zapewn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zysku, a w szczególności recyklingu odpadów opakowaniowych i poużytkowych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. W jaki sposób oblicza się opłatę produktow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. Kiedy powstaje obowiązek wpłacenia opłaty produktowej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. Gdzie się dokonuje wpłaty opłaty produktowej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. Czy sprzedawca detaliczny akumulatora kwasowo-ołowiowego jest obowiązany przy jego sprzedaży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yjęcia zużytego akumulator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.  Jeżeli przy sprzedaży akumulatora kwasowo-ołowiowego kupujący nie  przekazał sprzedawcy zużyt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kumulatora czy winien być obciążony dodatkową opłatą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.  Czy wymagane jest pozwolenie na wprowadzenie gazów i pyłów do powietr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.  Który urząd wydaje pozwolenie na wprowadzanie gazów i pyłów do powietr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9.  Czy wymagana jest opłata za wydanie pozwolenia na wprowadzanie gazów i pyłów do powietrza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.  Kto prowadzi kartę ewidencji odpadów komunal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.  Posiadacz odpadów prowadzący ewidencję odpadów jest zobowiązany do sporządzenia zesta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orcz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.  Kto wydaje zezwolenie na prowadzenie działalności w zakresie zbierania lub transportu odpadami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.  W jakim terminie winno być wydane pozwolenie na wprowadzanie gazów i  pyłów do powietrza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4.  Kto ustala wysokość stawek opłat za korzystanie ze środowiska na rok 2007 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5.  W jakich jednostkach określone są stawki opłat za gazy lub pyły  wprowadzane do powietrza :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7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69. Z czego składa się układ  zasilania silników z zapłonem samoczynnym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0. Omów zasadę działania wtryskowego zasilania benzyn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1. Jakie znasz rodzaje skrzyni biegów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2. Jakie znasz rodzaje przegubów napędowych – jak są zbudowane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3. Do czego służy honownic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4. Omów zasadę działania szlifierki do docierania zaworów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5. Omów budowę korektora siły hamowania tylnych kół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6. Wymień narzędzia do obróbki mechanicznej elementów silnik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7. Omów urządzenia do kontroli sterowników w samochodz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8. Omów budowę przyrządu optyczno-mechaniczn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79. Jakie czopy na wale korbowym nazywamy głównymi, a jakie korbowymi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0. Scharakteryzuj rodzaje łożysk tocznych stosowanych w mechani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1. Co rozumiemy przez gwint samohamowny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2. Wymień rodzaje łożysk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3. Omów układ smarowania podciśnieniem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4. Omów działanie silnika ZS z komorą wstępną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5. Jakie elementy należą do układu ABS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6. Systemy wtryskowe w silnikach Z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7. Omów różnicę między silnikiem ZS a Z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8. Elementy składowe systemu sterowania  Mono Motronik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89. Zadania układu wspomagania hamulcowego. Ile wynosi współczynnik wzmocnienia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0. Wymień rodzaje silników, które mogą być traktowane jako napęd pojazdów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mochod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1. Jaką rolę spełnia w układzie wydechowym sonda LAMBDA?            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92. Omów działanie silnika z zapłonem samoczynnym. Podaj wielkości: ciśnienia sprężania, ciśnienia wtrysku paliwa, ciśnienia w układzie smarnym na rozgrzanym silniku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93. Omów działanie popychaczy hydrauliczn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4. Omów główne odbiorniki prądu elektrycznego w samochodzie. Do czego służą i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adę działan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5. Wymień zastosowania sprężonego powietrza w warsztacie. Podaj najczęściej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sowane parametry. Omów instalację sprężonego powietrza w warsztac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6. Omów rodzaje podnośników stosowanych w warsztacie samochodowym. Jakie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kumenty są wymagane dla podnośników w celu zgłoszenia ich do użytkowani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97. Omów zasadę działania stanowiska do badania siły hamowania kół w samochodz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8. Z jakich mechanizmów składa się układ napędowy  samochodu. Omów działanie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zczególnych  zespołów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99. Jakie zadania spełnia alternator w samochodzie? Omów zasadę działania oraz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zczególne główne element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00. Wymień co najmniej trzy przyrządy pomiarowe stosowane do pomiarów przy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prawie między innymi silników spalinowy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1. Omów przyrząd do sprawdzania świateł w pojeździe samochodowym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2. Co to jest próbnik wtryskiwaczy? Omów jego działani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03. Do czego stosujemy klucze dynamometryczne? Podaj zakresy momentów dla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zczególnych kluczy, gdzie znajdują się informacje dotyczące z jaką siłą należy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kręcać poszczególne śruby lub nakrętki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04. Wymień, na jakich obrabiarkach skrawających jest obrabiany blok silnika i głowic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05. Jaki typ maszyny służy do roztaczania i szlifowania otworów cylindrowych w bloku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ilnika spalinowego?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6. Podaj rodzaj tylnich mostów ze względu na rodzaj zawieszenia.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pojęcie „twardości materiału”. Opisz podstawowe metody badania twardośc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arakteryzuj własności chemiczne i fizyczne olejów silnikowych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arakteryzuj materiały lakiernicze stosowane w technice samochodowej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j charakterystyki  smarów stałych stosowanych w technice samochodowej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własności fizyczne i chemiczne płynu stosowanego w układzie hamulcowym (np  R3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i scharakteryzuj metaliczne powłoki ochronne nakładane na blachy karoseryjn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arakteryzuj własności paliw stosowanych w silnikach z zapłonem iskrowym. Wyjaśnij pojęcie liczby oktanowej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własności fizyczne i chemiczne gumy stosowanej na pierścienie uszczelniające SIMMERA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daj przykłady zastosowania tworzyw termoplastycznych w budowie samochodu (np. polietylen PE, poliamid PA). Omów ich właściwości chemiczne i fizyczn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mień zalety i wady tworzyw sztucznych stosowanych na zderzaki, elementy wyposażenia wnętrz pojazdu i wykładziny podłóg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arakteryzuj własności paliw stosowanych w silnikach z zapłonem samoczynnym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arakteryzuj własności paliw stosowanych do napędu silników iskrow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Określ własności fizyczne, chemiczne i technologiczne odlewniczych stopów aluminium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daj przykłady zastosowania tego metalu w  budowie mechanizmów samochodu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daj przykłady zastosowania chemoutwardzalnych tworzyw sztucznych w technice napraw samochodów ( np. żywic poliestrowych, epoksydowych ). Omów ich własności chemiczne i fizyczn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arakteryzuj własności znanych Ci olejów przekładniow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Omów własności fizyczne i chemiczne cieczy stosowanych w układach chłodzenia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kreśl ich skład chemiczny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charakteryzuj własności paliw silnikowych. Wyjaśnij znaczenie liczby oktanowej i cetanowej pali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konaj charakterystyki materiałów, które służą do wykonania zabiegów konserwujących i przeciwkorozyjn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kreśl własności chemiczne stopów technicznych z podwyższoną zawartością  niklu i chromu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jaśnij zjawisko korozji chemicznej. Podaj przykłady występowania w samochodzie. Określ podstawowe sposoby jej zapobiegania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kreśl własności fizyczne i chemiczne miedzi. Podaj przykłady zastosowania tego materiału w budowie elementów pojazdu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jakim celu stosujemy wyżarzanie odpuszczanie stali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mów różnicę między stalą węglową, a stalą stopową narzędziową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mień, jakie mamy rodzaje obróbki cieplnej i omów jedną z ni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 to są stale stopowe oraz  dokonaj ich podziału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 to są stale stopowe i jakie mają zastosowanie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daj różnice w doborze materiałów między zaworem ssącym a wydechowym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z zjawisko  PITTINGU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oznaczenia płynów hamulcowych i omów istotne różnice gatunków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materiały stosowane przy wytwarzaniu głowic silników spalinowy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ły do budowy  oraz zastosowanie tulei mokry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mień materiały stosowane do wyrobu korbowodów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zym charakteryzują się materiały stosowane na okładziny cier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9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3. Wniosek o przyznanie dofinansowania za szkolenie ucznia młodocianego powinien być złożony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Czas urlopu pracownika w podaniu o jego udzielenie powinien być określo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Skrót CV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Co to jest świadectwo p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W ilu egzemplarzach powinna być sporządzona umowa o prac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Co to jest kwestionariusz osobow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RYSUNEK ZAWODOWY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Przedstawiony rysunek przedstaw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ormalizacja rysunku obejmuje między inny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roszę wskazać miejsca uszczelnienia w tym urząd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roszę wskazać miejsce regulacji tego urząd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roszę wskazać miejsce regulujące pracę urząd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 jakich parametrach na rysunku technicznym mówi symbol M16 x 1,5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wyniku dodania dwóch formatów rysunkowych A4 o wymiarach 210 x 297  m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wstaje form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Na rysunku  technicznym wymiar Ø20H7  oznacz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Niżej pokazany uproszczony rysunek łożyska przedstaw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Zastosowanie na rysunku technicznym podziałki 1:3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Na czym polega zasada nie powtarzania wymiaró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Tolerowanie wymiarów polega na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3. Średnica otworu tolerowana jest w głąb materiału. Średnica wałka tolerowana poprzez dobranie zgodnie z założonym pasowaniem ( ruchome, wtłaczane, mieszane).  Określ zasadę pa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Rysunek zamieszczony poniżej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Format A3 ma wymi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Gdy na rysunku detal zmniejszony jest dziesięciokrotnie to podziałka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Schemat układu hamulcowego przedstawia układ hamulcowy ze wspomagani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Przedstawiona charakterystyk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Przedstawiony przebieg prądu to prą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Przedstawiony schemat to połą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Przedstawiony sposób zasilania silnika 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rzedstawiony układ zasilania 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Który z elementów to palec rozdzielacz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Rysunek przedstawia rozrząd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Która z przedstawionych świec to świeca gorą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Przedstawione sprzęgła 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 </w:t>
      </w:r>
      <w:r>
        <w:rPr>
          <w:b/>
          <w:sz w:val="20"/>
          <w:szCs w:val="20"/>
          <w:u w:val="single"/>
        </w:rPr>
        <w:t>ZASADY  BEZPIECZEŃSTWA  I  HIGIENY  PRACY  ORAZ OCHRONY  PRZECIWPOŻAROWEJ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. Zagrożenie spowodowane podwyższonym ciśnieniem występuje przy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 Gaśnica oznaczona symbolem „B” służy do gaszenia pożarów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. Aby udrożnić górne drogi oddechowe u ofiary wypadku należy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Zastosowanie opatrunku uciskowego jest najwłaściwszym sposobem tamowania:         </w:t>
      </w:r>
      <w:r>
        <w:rPr>
          <w:b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5. Ochrona dodatkowa przed porażeniem elektrycznym/ochrona przed dotykiem pośrednim/t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6. W szczególnych przypadkach to jest w czasie pożaru w zakładzie pracy pracownik powinien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7. Do środków ochrony przed pyłami na stanowisku pracy zaliczamy:</w:t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8. W pomieszczeniach pracy, w których jest wykonywana praca lekka fizyczna temperatura nie może być niższa niż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9. Za napięcie bezpieczne dla prądu przemiennego uważa się napięcie nie przekraczające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0. Zagrożenie spowodowane podwyższonym, ciśnieniem występuje prz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1. W systemie barw bezpieczeństwa barwa żółta jest stosowana w celu oznaczenia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2. Młodociany pracownik może pracować na wysokościach do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3. W celu przywrócenia akcji serca u dorosłej osoby ofiary wypadku należy stosować ucisk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4. Kto w zakładzie pracy jest upoważniony do wydawania zgody na ponowne uruchamianie maszyny, przy której doszło do wypadk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5. Przy gaszeniu pożaru w zarodku należ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6. Do gaszenia ciał stałych pochodzenia organicznego służą gaśnice oznaczone symbolem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7. Młodocianym pracownikom zabronione jest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8. Pierwszą czynnością względem osoby będącej w stanie wstrząsu pourazowego jest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9. Czy do czynników niebezpiecznych w środowisku pracy można zaliczyć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0. Jak często powinno odbywać się szkolenie okresowe osób kierujących pracownikami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1. Kiedy pracownik podlega kontrolnym badaniom lekarskim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2. Jakie obowiązki ciążą na pracodawcy w zakresie BHP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3. W przypadku dostania się do oka substancji żrącej należy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4.  Pomieszczenia czasowej pracy to pomieszczenia, w których łączny czas przebywania tego samego pracownika w ciągu jednej doby trwa;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5. Maszyna posiadająca ruchome części powinna być wyposażona w osłony do wysokości co najmniej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6. Praca w mikroklimacie gorącym to praca w temperaturze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7. Koszty związane z ustaleniem okoliczności i przyczyn wypadków przy pracy ponosi: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28. Na każdego z pracowników jednocześnie zatrudnionych w pomieszczeniach stałej pracy powinno przypadać co najmniej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9. Spaliny samochodowe są bardzo niebezpieczne z powodu znajdowania się w nich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0. W przypadku poparzenia ciała należ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1. Za wypadek zrównany z wypadkiem przy pracy uznaje się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2. Czym gasimy płonącego człowieka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3. Czynnik, którego oddziaływanie na pracującego prowadzi lub może prowadzić do urazu nazywamy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4. Czy podnośniki kolumnowe i dźwigi samochodowe podlegają dozorowi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5. Ile decybeli wynosi dopuszczalna norma hałasu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6. Jakim prądem może być zasilana lampa kanałow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7. Jak zabezpieczamy pojazd w czasie naprawy na podnośniku najazdowym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8. Środkiem gaśniczym w gaśnicy śniegowej jest dwutlenek węgla. Jakie funkcje spełnia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9. Podstawowym warunkiem bezpiecznej pracy pod samochodem uniesionym za pomocą podnośnika hydraulicznego jest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0. Działanie koca gaśniczego polega na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1. Do pomieszczeń pomocniczych należą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2. Dopuszczalna norma dźwigania ciężarów przez dorosłych mężczyzn, przy pracy stałej,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Wyposażenie stanowiska pracy w urządzenie, które nie uzyskało wymaga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rtyfikatu na znak bezpieczeństwa lub nie posiada deklaracji zgodności, jest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4. Które maszyny i urządzenia stanowiskowe winny mieć instrukcję bezpiecznej obsługi?   </w:t>
      </w:r>
      <w:r>
        <w:rPr>
          <w:b/>
          <w:sz w:val="20"/>
          <w:szCs w:val="20"/>
        </w:rPr>
        <w:t>15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6.Wymień i omów zasadnicze mechanizmy podwozia. Omów szczegółowo zadania i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udowę sprzęgła ciernego.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7. Dlaczego w silnikach przy zasilaniu wtryskiem, pompy paliwowe umocowane są jak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jbliżej zbior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ŁOZNAWS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j ogólnego podziału stali ze względu na przeznaczenie i skład chemiczn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własności chemiczne i fizyczne żeliwa szarego stosowanego w technice budowy silników (tuleje cylindrowe, bębny hamulcowe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proces otrzymywania staliwa. Dokonaj ogólnego podziału staliw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zjawiska fizyczne i chemiczne zachodzące w procesie wielkopiecow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materiały wsadowe i produkty otrzymywane w czasie wytop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własności fizyczne i chemiczne szkła przeznaczonego do produkcji reflektorów samochodow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proces otrzymywania żeliwa. Dokonaj ogólnego podziału żeliwa i podaj przykłady jego zastosowania w technice samochod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własności fizyczne i chemiczne mosiądzu. Podaj przykłady zastosowania tego metalu w budowie elementów układu chłodzenia silnik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własności technologiczne, fizyczne i chemiczne stali nisko i wysokowęgl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zasadnicze różnice w składzie chemicznym staliwa i żeliwa, podaj przykłady zastosowania staliwa i żeliwa w budowie elementów maszy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arakteryzuj własności paliw stosowanych w silnikach z zapłonem iskrowym. Omów zasady przechowywania paliw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własności fizyczne wielowarstwowego szkła klejonego stosowanego na szyby samochodow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własności chemiczne i technologiczne blachy mosiężnej stosowanej do budowy elementów układu chłodze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j charakterystyki paliw z przeznaczeniem do zasilania silników wysokoprężnych oraz zasady przechowywania paliw w zakładzie naprawcz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ów własności gumy stosowanej do produkcji ogumienia pojazdów oraz zasady przechowywania opon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przykłady zastosowania włókien i mat szklanych w naprawach części samochodow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mi własnościami charakteryzuje się jednowarstwowe szkło hartowane stosowane do okien samochodu. Porównaj ze szkłem wielowarstwow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 własności fizyczne i chemiczne żeliwa białego stosowanego w technice budowy mechanizmów samochodu np. obudowa przekładni kierowniczej, obudowa tylnego most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śnij pojęcie - korozja metalu. Podaj jej odmiany i poprzyj przykładami. Omów sposoby zapobiegania zjawisku korozj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j przykłady zastosowania tworzyw termoutwardzalnych w mechanizmach samochodu ( np. bakelitów, unilanu). Omów ich własności fizyczne i chemiczn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zalety i wady wybranych tworzyw sztucznych stosowanych w technice      samochod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eń własności fizyczne i chemiczne gumy stosowanej do produkcji dętki  i opony pojazdu  samochodow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 własności fizyczne i chemiczne gumy stosowanej do wyrobu pasów klinowych i zębatych.                                                          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hartowanie indukcyjne i gdzie ma zastosowani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rozszerzalność metali i do czego ją wykorzystujem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Podaj rodzaje i sposoby badania twardości meta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plastyczność metali i jaką rolę odgrywają własności chemiczn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Wymień składniki powodujące ulepszanie metali (np. stal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wytrzymałość materiałów i do czego ma zastosowani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Z jakiej stali wykonany jest wał korbow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Wymień własności mechaniczne meta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Podaj metody pomiaru twardości metali i do czego są one potrzebn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Podaj, jakie płyny stosowane są w samochodzie, oraz rodzaje olejów. Podaj krótką charakterystykę płynów i olej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żeliwo, gdzie je otrzymujemy, co wchodzi w skład żeliwa? Wymień części w samochodzie wykonane z żeli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są materiały eksploatacyjne i pomocnicz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liczba cetanowa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Rodzaje płynów hamulcowych, częstotliwość ich wymiany, właściwości płyn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stop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Omów obróbkę cieplna i cieplno-chemicz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Z jakiego materiału zbudowane są gaźniki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zy metale cechują się rozszerzalnością cieplną i czym się to przejawia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Wymień znane Ci płyny do chłodnic i omów, czym się charakteryzuj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Wymień części pojazdu wykonane z tworzyw sztu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zym powinien charakteryzować się materiał, z którego zbudowane są chłodnice samochod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Z jakich materiałów wykonane są głowic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Jakie części w samochodzie zbudowane są ze stopów aluminiowych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Jakich materiałów używamy na uszczelnienia w samochodzi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Jaką rolę spełnia olej przekładniowy w tylnym moście, skrzyni biegów? Jakie powinien mieć właściwości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Wymień stosowane obecnie paliwa do silników spalinowych, czym się charakteryzują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YZKŁADOWE   PYT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CZĘŚCI PISEMNEJ EGZAMINU MISTRZOWSKIEGO W ZAWODZIE MECHANIK POJAZDÓW SAMOCHOD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RACHUNKOWOŚĆ ZAWOD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Lusterko samochodowe kosztowało w dwóch sklepach tyle samo: 160 zł.  W pierwszym sklepie cenę lusterka obniżono najpierw o 12%, a potem o 15%. W drugim sklepie obniżono cenę od razu o 45%. Która odpowiedź wskazuje prawidłową cenę lusterka w sklepie pierwszym i drugim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 Średnica cylindra wynosi 8  cm  a skok tłoka 5  cm. Oblicz jak jest pojemność cylindra w cm³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3. Warsztat ma wymiary22 m x 17 m i wysokość 3,7 m. Jaka jest kubatura tego warsztat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Pracownik zakładu mechaniki pojazdowej otrzymał na poczet miesięcznych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borów zaliczkę w wysokości 450 złote, co stanowi 25% jego miesięcznych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borów. Ile wynosi wynagrodzenie miesięczne tego pracownika?                                  </w:t>
      </w:r>
      <w:r>
        <w:rPr>
          <w:b/>
          <w:sz w:val="20"/>
          <w:szCs w:val="20"/>
        </w:rPr>
        <w:t>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Długość prostokąta jest równa x cm, a szerokość jest o 8cm mniejsza od długości.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aj wzór na pole powierzchni tego prostokąta. Oblicz to pole  dla x=25cm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Zakład naprawczy ma powierzchnię 650 m², zaś plac uzbrojony wokół zakładu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50 m². Stawka podatku lokalnego od pomieszczeń warsztatowych wynosi 19zł m² i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 placów 3 zł  m². Ile wynosi podatek lokalny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Wynagrodzenie pracownika wynosi 1.850 zł. Miesięczny koszt uzysku wynosi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6,26 zł. Ile %  w stosunku do wynagrodzenia wynosi koszt uzysk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8. Koszt zakupu nowej skrzyni biegów wynosi 1.970 zł, a koszt naprawy wyniósł 621 zł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szę podać, jaki % stanowi koszt naprawy skrzyni biegów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Przychód zakładu wyniósł  9587,84 zł netto. Od przychodu odliczono składkę ZUS w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sokości 492,70 zł z pozostałej kwoty odliczono podatek w wysokości 8,5%. Proszę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ć wysokość kwoty podatk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  Wartość towaru w magazynie na początku miesiąca wynosiła 245.000 zł. W ciągu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go miesiąca wydano z magazynu materiały na kwotę 47.000 zł. O ile %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mniejszyła się wartość towaru zgromadzona w magazynie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1. Określ stopień sprężania silnika 4-cylindrowego o pojemności skokowej 1.600 cm³, jeśli pojemność komory sprężania wynosi 60 cm³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2. Na wykonanie naprawy układu hamulcowego zakupiono materiał o wartości 400 zł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ykonanie naprawy trwa 8 godzin, a stawka roboczogodziny wynosi 78 zł. Ile klient zapłaci za naprawę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.  Materiał zakupiony do naprawy układu kierowniczego kosztuje 600 zł. Podatek od wartości zakupionego  materiału wynosi 23%. Ile będzie wynosił koszt zakupionego materiału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4. Firma  INTER-CAR  zleciła naprawę samochodu koszt  robocizny wyniósł 700 zł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 części 400 zł. Zakład udzielił rabatu na robociznę - 11% i na części - 4%. Jaka była wartość naprawy?</w:t>
      </w:r>
    </w:p>
    <w:p>
      <w:pPr>
        <w:pStyle w:val="Normal"/>
        <w:tabs>
          <w:tab w:val="clear" w:pos="708"/>
          <w:tab w:val="left" w:pos="2520" w:leader="none"/>
        </w:tabs>
        <w:ind w:left="480" w:hanging="480"/>
        <w:rPr>
          <w:sz w:val="20"/>
          <w:szCs w:val="20"/>
        </w:rPr>
      </w:pPr>
      <w:r>
        <w:rPr>
          <w:sz w:val="20"/>
          <w:szCs w:val="20"/>
        </w:rPr>
        <w:t>15.  Zakładowa norma zużycia paliwa dla samochodu marki KAMAZ  wynosi  45 l  na 100 km. Kierowca po 23 dniach roboczych przejeżdżając dziennie 160 km  zużył 1.700 l paliwa. Oblicz czy nastąpiło przekroczenie normy, a jeżeli tak to, w jakiej ilości nadmiernie zużył paliwo wyżej wymieniony samochód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6. Pojazd w miesiącu maju zużył 260 litrów paliwa. Na 100 km silnik tego pojazdu zużywa 8,5 l  paliwa. Oblicz ile przejechał km w m-cu maju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7. Mechanik kupił w Niemczech komplet 4 opon zimowych. Jena opona kosztuje 29 €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aka jest wartość kompletu opon w polskiej walucie, przyjmując, że kurs  € wynosi 3,85 zł?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8. Ile otrzymasz pieniędzy po trzech latach  z tytułu lokaty w wysokości 7.000 zł oprocentowanej 23% w stosunku rocznym, jeżeli odsetki są dopisywane na koniec rocznego okresu oszczędzani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19.  Która z podanych jednostek jest największ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.  1 cm to: ………….cala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1.  Pojazd ma przebyć trasę o długości 160 km . Pojazd zużywa 5,1 l paliwa na 100 km </w:t>
      </w:r>
    </w:p>
    <w:p>
      <w:pPr>
        <w:pStyle w:val="Normal"/>
        <w:tabs>
          <w:tab w:val="clear" w:pos="708"/>
          <w:tab w:val="left" w:pos="2520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Zbiornik na paliwo ma pojemność 50 l . Jaki jest % zużycia paliwa w stosunku do pełnego zbior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DOKUMENTACJA  DZIAŁALNOŚCI GOSPODARCZ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1.Czy pracodawca jest obowiązany prowadzić dokumentację osobową zatrudnionych pracowników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 Pracodawca nie tworzy regulaminu pracy, gdy zatrudnia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Podstawą prawną działalności spółki z ograniczoną odpowiedzialnością jest:            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4. Decyzje o nadaniu numeru NIP wydaje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Pracodawca ma obowiązek zawiadomić na piśmie w ciągu 30 dni od dnia rozpoczęcia 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l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kreśl, które z wymienionych elementów musi zawierać świadectwo pra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tóry z dokumentów jest podstawą prawną prowadzenia działalności gospodarcz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Rozliczenie z Urzędem Skarbowym dokonuje się na druk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o to jest harmonogram urlop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zy ofertą j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Na podstawie którego z wymienionych zaświadczeń lekarskich pracodawca moż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trudnić pracow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okumentem potwierdzającym comiesięczną wypłatę wynagrodzeń pracownik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Wśród dokumentacji zakładowej firmy nie musi znajdować się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4. Po ustaniu stosunku pracy pracodawca ma obowiązek wydać pracownikowi świadectwo pracy w ciąg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Dowodem zgłoszenia firmy do celów podatkowych jest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6. Podpisana przez pracownika pisemna informacja o warunkach umowy o pracę powinna zawier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Kopie wystawionych paragonów fiskalnych należy przechowywać w archiwum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8. W chwili wystawienia faktury VAT podmiotowi gospodarczemu, sprzedający towar lub usługę wini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Kiedy zakupione części zamienne powinny być zakwalifikowane jako środek trwał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Dokumentacja techniczna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Czy rzemieślnik może zlecić prowadzenie ksiąg podatkowych do biura rachunkoweg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Dokumentem potwierdzającym dokonanie zakupu surowców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Starając się o pracę, do pracodawcy składa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Czy opłata skarbowa 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W Polsce zeznanie podatkowe znane jest jako formular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Działania wymagane dla podjęcia działalności gospodarczej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Co zamieszczamy w zeznaniu podatkowym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8. Sporządzenie i przekazywanie do ZUS odpowiednich dokumentów rozliczeniowych oraz opłacanie składek należy dokonyw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Określenie REGON ozna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Ewidencję działalności gospodarczej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Ustalenie podstawy opodatkowania odbywa się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Umowa jest to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3. Którego z wymienionych elementów nie musi zawierać wypowiedzenie umowy o pracę przez pracowni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Umowę o pracę podpisują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5. Po otrzymaniu wypowiedzenia umowy pracownik ma prawo do odwołania w sądzie pracy w termi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Urząd Statystyczny nadaje num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. W jakim czasie od dnia uzyskania zaświadczenia o wpisie do ewidencji działal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ospodarczej należy złożyć wniosek o nadanie numeru REG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Płatnicy wystawiający rachunki powinni przechowywać kopie tych rachunków w o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Zgłoszenie do ewidencji działalności gospodarczej nie musi zawierać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0. Dokument zawierający bezwarunkowe zobowiązanie się tego, kto ten dokument podpisuje do zapłaty wskazanej w nim kwoty pieniężnej w oznaczonym termini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Statut to umowa spółki akcyjnej warunkująca powstanie spółki. Musi ona mieć postać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2. Wskaźnikiem wzrostu gospodarczego Państwa jest:                                                            </w:t>
      </w:r>
      <w:r>
        <w:rPr>
          <w:b/>
          <w:sz w:val="20"/>
          <w:szCs w:val="20"/>
        </w:rPr>
        <w:t>13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aj metody pomiaru twardości metali i stopów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aj ogólny podział żeliw (rodzaje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mień własności, jakie posiada mosiądz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mień materiały, z jakich wykonane są: korbowody, tłoki i pierścien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nazywamy stalą stopową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jakim celu stosujemy odpuszczanie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mień materiały stosowane na resor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aj materiały stosowane na sprężyn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ie poszczególne warstwy materiału posiada panewk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mień i omów stopy łożyskowe stosowane w samochodach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są stopy aluminium i jakie mają zastosowanie w przemyśle samochodowym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ulepszanie cieplne i jaki ma znaczenie w obróbce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ich metali używamy do budowy silnik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mień znane Ci metale nieżelazne ich stopy oraz podaj ich zastosowan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 jakich materiałów zbudowany jest akumulator i jaki stosujemy roztwór (podaj symbol kwasu)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 jakich materiałów zbudowana jest chłodnic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ie wymagania stawia się olejowi silnikowemu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ie znasz rodzaje korozj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liczba oktanowa i do jaki paliw się odnos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, z jakich materiałów zbudowany jest katalizato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, z jakich materiałów zbudowana jest sonda LAMBD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, z jakich materiałów zbudowany jest przewód wysokiego napięcia nowej technologi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, z jakich materiałów zbudowany jest czujnik HALLOTRONOW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, z jakich materiałów zbudowane są okładziny ciern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, z jakich materiałów zbudowany jest masowy przepływomierz powietrz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mów cel  i  zakres stosowania metody BRINELL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staliwo i do czego służy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ciepło właściwe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zasadnij, który z olejów zastosujesz do silnika najnowszej generacj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  AK11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 jakiego materiału wykonane są przewody wysokiego napięci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 czego wykonane są chłodnice współczesnych samochodów osobowych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 Dextron II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aj materiał okładzin ciernych hamulcowych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 jakich materiałów wykonujemy tarcze i bębny hamulcowe? Uzasadnij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sto duraluminium i czym się różni od aluminium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aj, z jakich metali odlewane są głowice silników spalinowych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imi metodami wykonujemy wały korbowe silników spalinowych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wytrzymałość zmęczeniowa materiałów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ą rolę odgrywa przewodność cieplna metali w silnikach spalinowych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o jest proces hartowania na wskroś, a co powierzchniow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Jaką rolę spełnia przewodność elektryczna metali – zastosowani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jest olej mineralny, a co syntetyczny? Podaj ozna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Jakim warunkom muszą odpowiadać płyny chłodzenia oraz na bazie jakich związków chemicznych są produkowan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Co to są stopy żelaza z węglem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Jak wykonywana jest panewka współpracująca z wałem korbowym?                 </w:t>
      </w:r>
      <w:r>
        <w:rPr>
          <w:b/>
          <w:sz w:val="20"/>
          <w:szCs w:val="20"/>
        </w:rPr>
        <w:t>1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5:00Z</dcterms:created>
  <dc:creator>X</dc:creator>
  <dc:description/>
  <cp:keywords/>
  <dc:language>en-US</dc:language>
  <cp:lastModifiedBy>X</cp:lastModifiedBy>
  <cp:lastPrinted>2007-02-08T08:54:00Z</cp:lastPrinted>
  <dcterms:modified xsi:type="dcterms:W3CDTF">2015-10-16T12:47:00Z</dcterms:modified>
  <cp:revision>17</cp:revision>
  <dc:subject/>
  <dc:title> </dc:title>
</cp:coreProperties>
</file>