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TOR  EGZAMINACYJNY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la kandydatów przystępujących do egzaminu   mistrzowskieg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wodz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OLAR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Beskidzka Izba Rzemiosła i Przedsiębiorczości</w:t>
      </w:r>
      <w:r>
        <w:rPr>
          <w:rFonts w:cs="Verdana" w:ascii="Verdana" w:hAnsi="Verdana"/>
          <w:sz w:val="18"/>
          <w:szCs w:val="18"/>
        </w:rPr>
        <w:br/>
        <w:t>43-300 Bielsko-Biała, ul. 3 Maja 13 43-300 Bielsko-Biał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(0-33) 812-47-75 Fax. (0-33) 812-47-75</w:t>
        <w:br/>
        <w:t>e-mail: izba_bb@interia.pl   lub  bizba@neostrada.pl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twierdzon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Informacja  dla kandydatów ubiegających się o egzami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 praktyczny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</w:rPr>
      </w:pPr>
      <w:r>
        <w:rPr>
          <w:bCs/>
          <w:sz w:val="20"/>
        </w:rPr>
        <w:t>skierowanie na egzamin praktyczny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</w:rPr>
      </w:pPr>
      <w:r>
        <w:rPr>
          <w:bCs/>
          <w:sz w:val="20"/>
        </w:rPr>
        <w:t>dowód tożsamości / przedkłada również na egzaminie teoretycznym/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</w:rPr>
      </w:pPr>
      <w:r>
        <w:rPr>
          <w:bCs/>
          <w:sz w:val="20"/>
        </w:rPr>
        <w:t>stosowną odzież roboczą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</w:rPr>
      </w:pPr>
      <w:r>
        <w:rPr>
          <w:bCs/>
          <w:sz w:val="20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Część pisemna</w:t>
      </w:r>
      <w:r>
        <w:rPr>
          <w:b/>
          <w:bCs/>
          <w:sz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rachunkowość  zawodowa wraz z kalkulacją,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dokumentacja działalności gospodarczej,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rysunek zawodowy,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zasady bezpieczeństwa i higieny pracy oraz ochrony przeciwpożarowej,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podstawowe zasady ochrony środowiska,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podstawowe przepisy prawa pracy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podstawowa problematyka prawa gospodarczego i zarządzania przedsiębiorstwem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podstawy psychologii i pedagogiki,</w:t>
      </w:r>
    </w:p>
    <w:p>
      <w:pPr>
        <w:pStyle w:val="Normal"/>
        <w:numPr>
          <w:ilvl w:val="0"/>
          <w:numId w:val="4"/>
        </w:numPr>
        <w:rPr>
          <w:bCs/>
          <w:sz w:val="20"/>
        </w:rPr>
      </w:pPr>
      <w:r>
        <w:rPr>
          <w:bCs/>
          <w:sz w:val="20"/>
        </w:rPr>
        <w:t>metodyka nauczani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zęść ustna</w:t>
      </w:r>
      <w:r>
        <w:rPr>
          <w:b/>
          <w:bCs/>
          <w:sz w:val="20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 xml:space="preserve">technologia 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maszynoznawstwo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materiałoznawstw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  każdym  temacie  3  pytania.                                                                                    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5.  Kształcenie zawodowe to:</w:t>
      </w:r>
    </w:p>
    <w:p>
      <w:pPr>
        <w:pStyle w:val="TextBodyIndent"/>
        <w:rPr/>
      </w:pPr>
      <w:r>
        <w:rPr>
          <w:sz w:val="20"/>
          <w:szCs w:val="20"/>
        </w:rPr>
        <w:t>16.  Zasady dydaktyczne to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7.  Lekcja praktyczna nauki zawodu  to:</w:t>
      </w:r>
    </w:p>
    <w:p>
      <w:pPr>
        <w:pStyle w:val="TextBodyIndent"/>
        <w:rPr/>
      </w:pPr>
      <w:r>
        <w:rPr>
          <w:sz w:val="20"/>
          <w:szCs w:val="20"/>
        </w:rPr>
        <w:t>18.  Jedną z metod gier dydaktycznych jest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9.  Słowna metoda nauczania to:</w:t>
      </w:r>
    </w:p>
    <w:p>
      <w:pPr>
        <w:pStyle w:val="Normal"/>
        <w:rPr>
          <w:sz w:val="20"/>
        </w:rPr>
      </w:pPr>
      <w:r>
        <w:rPr>
          <w:bCs/>
          <w:sz w:val="20"/>
        </w:rPr>
        <w:t>20.  Zasada wiązania teorii z praktyką charakteryzuje się:</w:t>
      </w:r>
    </w:p>
    <w:p>
      <w:pPr>
        <w:pStyle w:val="Normal"/>
        <w:rPr/>
      </w:pPr>
      <w:r>
        <w:rPr>
          <w:bCs/>
          <w:sz w:val="20"/>
        </w:rPr>
        <w:t>21.  Test wyboru to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2.  Dydaktyka to:</w:t>
      </w:r>
    </w:p>
    <w:p>
      <w:pPr>
        <w:pStyle w:val="Normal"/>
        <w:rPr/>
      </w:pPr>
      <w:r>
        <w:rPr>
          <w:bCs/>
          <w:sz w:val="20"/>
        </w:rPr>
        <w:t>23.  Kontrola bieżąca to:</w:t>
      </w:r>
    </w:p>
    <w:p>
      <w:pPr>
        <w:pStyle w:val="Normal"/>
        <w:rPr>
          <w:sz w:val="20"/>
        </w:rPr>
      </w:pPr>
      <w:r>
        <w:rPr>
          <w:bCs/>
          <w:sz w:val="20"/>
        </w:rPr>
        <w:t>24.  Nauczyciel winien przygotować się do pracy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5. Samokształcenie to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6. Zasada systematyczności to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7. Jakie czynniki wpływają na wyniki nauczania-uczenia się:</w:t>
      </w:r>
    </w:p>
    <w:p>
      <w:pPr>
        <w:pStyle w:val="Normal"/>
        <w:rPr/>
      </w:pPr>
      <w:r>
        <w:rPr>
          <w:bCs/>
          <w:sz w:val="20"/>
        </w:rPr>
        <w:t>28. Jak pogłębiać wiedzę ucznia na temat zastosowania nowych technologii i technik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w zawodzie?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9. Ocena szkolna nie powinna być:</w:t>
      </w:r>
    </w:p>
    <w:p>
      <w:pPr>
        <w:pStyle w:val="Normal"/>
        <w:rPr/>
      </w:pPr>
      <w:r>
        <w:rPr>
          <w:bCs/>
          <w:sz w:val="20"/>
        </w:rPr>
        <w:t>30.  Co jest metodą nauczania opartą na obserwacji i mającą na celu zapoznanie ucznia ze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ze sposobem pracy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1.  Czy aktualizowanie i pogłębianie wiedzy i umiejętności związanych z wykonywanym 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zawodem to?</w:t>
      </w:r>
    </w:p>
    <w:p>
      <w:pPr>
        <w:pStyle w:val="Normal"/>
        <w:rPr/>
      </w:pPr>
      <w:r>
        <w:rPr>
          <w:bCs/>
          <w:sz w:val="20"/>
        </w:rPr>
        <w:t>32.  Kształcenie, które zapewnia zdobycie kwalifikacji w określonej specjalności to kształcenie:</w:t>
      </w:r>
    </w:p>
    <w:p>
      <w:pPr>
        <w:pStyle w:val="TextBodyIndent"/>
        <w:tabs>
          <w:tab w:val="clear" w:pos="708"/>
          <w:tab w:val="left" w:pos="1380" w:leader="none"/>
        </w:tabs>
        <w:ind w:left="0" w:hanging="0"/>
        <w:rPr/>
      </w:pPr>
      <w:r>
        <w:rPr>
          <w:sz w:val="20"/>
          <w:szCs w:val="20"/>
        </w:rPr>
        <w:t>33.  Na wychowanie młodzieży mają wpły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1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PYTAŃ DO EGZAMINU USTNEGO  MISTRZOWSKIEG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  ZAWODZIE  - STOLAR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Technologi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Na czym polega sztuczne suszenie drewna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mień rodzaje połączeń stolarskich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akie są metody suszenia drewna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daj czynniki wpływające na przebieg skrawania drewna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 jaki sposób możemy uszlachetnić powierzchnie elementów okleinowanych okleiną naturalną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wady i zalety suszenia drewna, omów proc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Jaka jest wymagana wilgotność drewna w stolarce budowlanej zewnętrznej i wewnętrznej, a także  w stolarce meblowej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aki jest cel procesu suszenia i jego wpływ na drewno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laczego parujemy lub parzymy drewno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o to jest „Kubek Forda” i do czego służy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Omów organizację i metody technologiczne klejenia i okleinowania drewna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mień i scharakteryzuj podstawowe zależności wpływające na dokładność maszynowej obróbki drewna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zasady okleinowania płaszczyzn i elementów krzywoliniowych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aka jest dopuszczalna procentowa wilgotność przy poszczególnych wyrobach stolarskich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mień złącza stosowane w drewnie litym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sposoby uszlachetniania powierzchni elementów drewnianych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sposoby okleinowania płaszczyzn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sposoby i zasady suszenia drewna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akie znasz wady drewna i jaki mają wpływ na jakość wyrobów stolarskich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akie maszyny potrzebne są do wykonania krzesła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etapy przykładowego procesu technologiczn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podział złącz stolarskich – wymień najczęściej stosowane złącza w konstrukcji mebli skrzyniowych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jaśnij technologiczne podstawy gięcia drewna. Wymień gatunki drewna zaliczane do surowca giętarski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Ustal właściwy dobór i konstrukcję złącza zależnie od rodzaju zastosowanego materiału do określonego wyrobu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akie obowiązują zasady składowania i magazynowania materiałów drzewnych na wolnym powietrzu            i w magazyni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mień rodzaje obróbki drewna w zakładzie stolarskim i podaj ich ogólną charakterystykę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sposoby nanoszenia materiałów malarsko-lakierni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Omów sposoby i warunki technologicznego suszenia drewna w suszarniach komorowych z naturalnym        i sztucznym obiegiem powietrz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Wymień i scharakteryzuj rodzaje złącz stolarskich jakie można zastosować do połączeń elementów płytowych</w:t>
      </w:r>
      <w:r>
        <w:rPr>
          <w:b/>
          <w:sz w:val="20"/>
        </w:rPr>
        <w:t>.                                                                                                       2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mień najczęściej spotykane wady klejenia i okleinowania drewna oraz sposoby ich usuwania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Omów metody technologiczne gięcia elementów warstwowych z równoczesnym prasowaniem i klejeniem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jaśnij zjawisko pęcznienia i kurczenia drewna – jaka granica wilgotności drewna jest wymagana             w meblarstwi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na przykładzie własnych spostrzeżeń i uwag klientów, jakie są wymagania użytkowe, funkcjonalne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  estetyczne w odniesieniu do współczesnych mebl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podział złącz stolarskich i ich zastosowanie w zależności od wyrobu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podział mebli wg. funkcji i przeznaczenia (podaj charakterystyczne wymiary mebli np. szaf, krzeseł, łóżek, wersalek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Omów zasadę sztaplowania tarcicy – rodzaje sztapli, sposoby zabezpieczania, zabiegi konserwacyj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jaśnij na przykładzie dowolnego wyrobu zasady właściwego doboru drewna oraz sposoby trasowania elementów przeznaczonych do obróbk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mów metody łączenia okle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szynoznawstw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mów budowę prasy do okleinowania pły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 to jest głowica frezowa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j jakie znasz rodzaje wiertarek do drewna, jakie czynności nimi wykonujesz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mów budowę i działanie pilarki tarczowej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mień rodzaje strugarek, omów ich budowę i przeznac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Jakie dane trzeba podać przy zamawianiu frezu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mień przyrządy których używasz do trasowa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ak należy prawidłowo wykonywać frezowanie krzywoliniowe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mień rodzaje szlifierek i omów ich przeznaczeni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j kształty zębów pił używanych w stolarst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ymień rodzaje frezów używanych w stolarstwi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mów budowę i działanie pilarki taśmowej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mów zasadę działania prasy hydraulicznej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czego jest przeznaczony podcinacz przy pilarce tarczowej – omów jego prawidłowe ustawieni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przykładzie noża elementarnego wyjaśnij: co to jest kąt ostrza, kąt przyłożenia i kąt natarc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mień rodzaje frezarek i ich zastosowanie w procesach stolarski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mień przyrządy pomiarowe stosowane w stolarstwi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mów działanie suszarni komo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mów budowę strugarek do drewna oraz zasadę strugania elementów drewniany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 to jest wrzeciono i gdzie najczęściej ma zastosowanie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mów budowę pilarki tarczowej i określ do czego służy klin rozporow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czego wykorzystywana jest pneumatyka w zakładzie drzewnym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ak powinna być zorganizowana i wyposażona lakiernia w zakładzie stolarskim?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Jaką rolę spełnia wentylacja i jakie są jej rodzaje</w:t>
      </w:r>
      <w:r>
        <w:rPr>
          <w:b/>
          <w:sz w:val="20"/>
        </w:rPr>
        <w:t>?                                                               3</w:t>
      </w:r>
    </w:p>
    <w:p>
      <w:pPr>
        <w:pStyle w:val="Normal"/>
        <w:rPr/>
      </w:pPr>
      <w:r>
        <w:rPr>
          <w:sz w:val="20"/>
        </w:rPr>
        <w:t>41. Problemami psychologicznymi dotyczącymi grup ludzkich zajmuje się:</w:t>
      </w:r>
    </w:p>
    <w:p>
      <w:pPr>
        <w:pStyle w:val="Normal"/>
        <w:ind w:left="360" w:hanging="360"/>
        <w:rPr/>
      </w:pPr>
      <w:r>
        <w:rPr>
          <w:sz w:val="20"/>
        </w:rPr>
        <w:t>42. Praktyczna znajomość w posługiwaniu się właściwymi regułami przy wykonywaniu odpowiednich zadań t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43. Flegmatyk jest człowiekiem:</w:t>
      </w:r>
    </w:p>
    <w:p>
      <w:pPr>
        <w:pStyle w:val="Normal"/>
        <w:ind w:left="360" w:hanging="360"/>
        <w:rPr/>
      </w:pPr>
      <w:r>
        <w:rPr>
          <w:sz w:val="20"/>
        </w:rPr>
        <w:t>44. Czy zmienne – żywe usposobienie, łatwość powstawania emocji i ich szybkie przemijanie określa typ temperamentu:</w:t>
      </w:r>
    </w:p>
    <w:p>
      <w:pPr>
        <w:pStyle w:val="Normal"/>
        <w:rPr/>
      </w:pPr>
      <w:r>
        <w:rPr>
          <w:sz w:val="20"/>
        </w:rPr>
        <w:t>45. Wiek dorastania trwa:</w:t>
      </w:r>
    </w:p>
    <w:p>
      <w:pPr>
        <w:pStyle w:val="Normal"/>
        <w:rPr/>
      </w:pPr>
      <w:r>
        <w:rPr>
          <w:sz w:val="20"/>
        </w:rPr>
        <w:t>46. Warunki biologiczne wpływające na człowieka to:</w:t>
      </w:r>
    </w:p>
    <w:p>
      <w:pPr>
        <w:pStyle w:val="Normal"/>
        <w:rPr/>
      </w:pPr>
      <w:r>
        <w:rPr>
          <w:sz w:val="20"/>
        </w:rPr>
        <w:t>47. Do procesów psychicznych poznawczych zalicza się:</w:t>
      </w:r>
    </w:p>
    <w:p>
      <w:pPr>
        <w:pStyle w:val="Normal"/>
        <w:rPr/>
      </w:pPr>
      <w:r>
        <w:rPr>
          <w:sz w:val="20"/>
        </w:rPr>
        <w:t>48. Temperament sangwinika charakteryzuje się:</w:t>
      </w:r>
    </w:p>
    <w:p>
      <w:pPr>
        <w:pStyle w:val="Normal"/>
        <w:rPr/>
      </w:pPr>
      <w:r>
        <w:rPr>
          <w:sz w:val="20"/>
        </w:rPr>
        <w:t>49. Myślenie to:</w:t>
      </w:r>
    </w:p>
    <w:p>
      <w:pPr>
        <w:pStyle w:val="Normal"/>
        <w:rPr/>
      </w:pPr>
      <w:r>
        <w:rPr>
          <w:sz w:val="20"/>
        </w:rPr>
        <w:t>50 . Psychologia pracy zajmuje się:</w:t>
      </w:r>
    </w:p>
    <w:p>
      <w:pPr>
        <w:pStyle w:val="Normal"/>
        <w:rPr/>
      </w:pPr>
      <w:r>
        <w:rPr>
          <w:sz w:val="20"/>
        </w:rPr>
        <w:t>51. Inteligencja poniżej normalnej przejawia się w:</w:t>
      </w:r>
    </w:p>
    <w:p>
      <w:pPr>
        <w:pStyle w:val="Normal"/>
        <w:rPr/>
      </w:pPr>
      <w:r>
        <w:rPr>
          <w:sz w:val="20"/>
        </w:rPr>
        <w:t>52. Okres reminiscencji zawodowej dotyczy:</w:t>
      </w:r>
    </w:p>
    <w:p>
      <w:pPr>
        <w:pStyle w:val="Normal"/>
        <w:rPr/>
      </w:pPr>
      <w:r>
        <w:rPr>
          <w:sz w:val="20"/>
        </w:rPr>
        <w:t>53. Wadliwe rozróżnianie barw ( daltonizm ) polega na nie odróżnianiu kolorów:</w:t>
      </w:r>
    </w:p>
    <w:p>
      <w:pPr>
        <w:pStyle w:val="Normal"/>
        <w:rPr/>
      </w:pPr>
      <w:r>
        <w:rPr>
          <w:sz w:val="20"/>
        </w:rPr>
        <w:t xml:space="preserve">54. Fundamentem pracy dydaktycznej jest: </w:t>
      </w:r>
    </w:p>
    <w:p>
      <w:pPr>
        <w:pStyle w:val="Normal"/>
        <w:rPr/>
      </w:pPr>
      <w:r>
        <w:rPr>
          <w:sz w:val="20"/>
        </w:rPr>
        <w:t>55. Charakterem nazywamy:</w:t>
      </w:r>
    </w:p>
    <w:p>
      <w:pPr>
        <w:pStyle w:val="Normal"/>
        <w:rPr/>
      </w:pPr>
      <w:r>
        <w:rPr>
          <w:sz w:val="20"/>
        </w:rPr>
        <w:t>56. Czynniki zewnętrzne rozwoju osobowości to:</w:t>
      </w:r>
    </w:p>
    <w:p>
      <w:pPr>
        <w:pStyle w:val="Normal"/>
        <w:rPr/>
      </w:pPr>
      <w:r>
        <w:rPr>
          <w:sz w:val="20"/>
        </w:rPr>
        <w:t>57. Do potrzeb biologicznych nie należy:</w:t>
      </w:r>
    </w:p>
    <w:p>
      <w:pPr>
        <w:pStyle w:val="Normal"/>
        <w:rPr/>
      </w:pPr>
      <w:r>
        <w:rPr>
          <w:sz w:val="20"/>
        </w:rPr>
        <w:t>58. Wrażenia skórne dotyczą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METODYKA NAUCZANIA </w:t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. Kształtowanie u uczniów właściwego stosunku do klientów, współpracowników,    przełożonych  założeniem i         realizacją:</w:t>
      </w:r>
    </w:p>
    <w:p>
      <w:pPr>
        <w:pStyle w:val="TextBodyIndent"/>
        <w:ind w:left="320" w:hanging="3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Kompetencje zawodowe to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Jednostka metodyczna w pracy dydaktycznej, to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4 . Ocenianie powinno być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5. Ocenianie nie powinno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 Jak rozwijać zainteresowania uczniów zawode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Jakie czynniki wpływają na wyniki nauczania?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8.  Metoda nauczania oparta na obserwacji i mająca na celu zapoznanie ucznia ze sposobem       pracy to: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9. O konieczności stopniowania trudności w procesie kształcenia mówi:</w:t>
      </w:r>
    </w:p>
    <w:p>
      <w:pPr>
        <w:pStyle w:val="TextBody"/>
        <w:rPr>
          <w:sz w:val="20"/>
        </w:rPr>
      </w:pPr>
      <w:r>
        <w:rPr>
          <w:sz w:val="20"/>
        </w:rPr>
        <w:t>10. Metody nauczania oparte na posługiwaniu się słowem to:</w:t>
      </w:r>
    </w:p>
    <w:p>
      <w:pPr>
        <w:pStyle w:val="TextBody"/>
        <w:rPr/>
      </w:pPr>
      <w:r>
        <w:rPr>
          <w:sz w:val="20"/>
        </w:rPr>
        <w:t>11. Czy samokształcenie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 </w:t>
      </w:r>
      <w:r>
        <w:rPr>
          <w:bCs/>
          <w:iCs/>
          <w:sz w:val="20"/>
        </w:rPr>
        <w:t>Instruktor   to:</w:t>
      </w:r>
    </w:p>
    <w:p>
      <w:pPr>
        <w:pStyle w:val="TextBody"/>
        <w:rPr/>
      </w:pPr>
      <w:r>
        <w:rPr>
          <w:sz w:val="20"/>
        </w:rPr>
        <w:t>13. Ocena pracy, analiza błędów popełnionych przez ucznia przy jednoczesnym  pokazaniu     prawidłowego jej   wykonania, to trwałe elementy instruktażu:</w:t>
      </w:r>
    </w:p>
    <w:p>
      <w:pPr>
        <w:pStyle w:val="TextBody"/>
        <w:rPr>
          <w:sz w:val="20"/>
        </w:rPr>
      </w:pPr>
      <w:r>
        <w:rPr>
          <w:sz w:val="20"/>
        </w:rPr>
        <w:t>14. Zasada samodzielności w kształceniu polega na: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>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SYCHOLOGIA i PEDAGOGIKA</w:t>
      </w:r>
    </w:p>
    <w:p>
      <w:pPr>
        <w:pStyle w:val="Normal"/>
        <w:ind w:left="-120" w:firstLine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20" w:first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0" w:firstLine="120"/>
        <w:rPr/>
      </w:pPr>
      <w:r>
        <w:rPr>
          <w:sz w:val="20"/>
        </w:rPr>
        <w:t xml:space="preserve">  </w:t>
      </w:r>
      <w:r>
        <w:rPr>
          <w:sz w:val="20"/>
        </w:rPr>
        <w:t>1. Okres adaptacji to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. Pedagogika to nauka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. Celem edukacji szkolnej jest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4. Do procesów psychicznych poznawczych zalicza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5. Do wykonawczych procesów należy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6. Co to jest stres?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Wszystkie właściwości psychiczne charakteryzujące człowieka  nazywamy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8.  Wola., uwaga, pamięć, inteligencja są to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9. Inteligencja jest:</w:t>
      </w:r>
    </w:p>
    <w:p>
      <w:pPr>
        <w:pStyle w:val="Normal"/>
        <w:rPr/>
      </w:pPr>
      <w:r>
        <w:rPr>
          <w:sz w:val="20"/>
        </w:rPr>
        <w:t>10. Który z wymienionych procesów nie należy do   psychologicznych procesów poznawczych?</w:t>
      </w:r>
    </w:p>
    <w:p>
      <w:pPr>
        <w:pStyle w:val="Normal"/>
        <w:rPr/>
      </w:pPr>
      <w:r>
        <w:rPr>
          <w:sz w:val="20"/>
        </w:rPr>
        <w:t>11. Wskaż określenie odpowiadające określeniu pedagogiki:</w:t>
      </w:r>
    </w:p>
    <w:p>
      <w:pPr>
        <w:pStyle w:val="Normal"/>
        <w:rPr/>
      </w:pPr>
      <w:r>
        <w:rPr>
          <w:sz w:val="20"/>
        </w:rPr>
        <w:t>12. Jakie mogą być reakcje człowieka na stres?</w:t>
      </w:r>
    </w:p>
    <w:p>
      <w:pPr>
        <w:pStyle w:val="Normal"/>
        <w:rPr>
          <w:sz w:val="20"/>
        </w:rPr>
      </w:pPr>
      <w:r>
        <w:rPr>
          <w:sz w:val="20"/>
        </w:rPr>
        <w:t xml:space="preserve">13. Człowiek odznaczający się usposobieniem zmiennym, żywym, dużą  ruchliwością, łatwości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stawania i  szybkim przemijaniem emocji o uczuciach ujawnianych , bezpośredni 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stępowaniu to:</w:t>
      </w:r>
    </w:p>
    <w:p>
      <w:pPr>
        <w:pStyle w:val="Normal"/>
        <w:rPr/>
      </w:pPr>
      <w:r>
        <w:rPr>
          <w:sz w:val="20"/>
        </w:rPr>
        <w:t>14. Właściwości psychiczne warunkujące pomyślne rezultaty  działania to:</w:t>
      </w:r>
    </w:p>
    <w:p>
      <w:pPr>
        <w:pStyle w:val="Normal"/>
        <w:rPr/>
      </w:pPr>
      <w:r>
        <w:rPr>
          <w:sz w:val="20"/>
        </w:rPr>
        <w:t>15. Sytuacja nie  wywołująca stresu  to:</w:t>
      </w:r>
    </w:p>
    <w:p>
      <w:pPr>
        <w:pStyle w:val="Normal"/>
        <w:rPr>
          <w:sz w:val="20"/>
        </w:rPr>
      </w:pPr>
      <w:r>
        <w:rPr>
          <w:sz w:val="20"/>
        </w:rPr>
        <w:t>16. Analiza to:</w:t>
      </w:r>
    </w:p>
    <w:p>
      <w:pPr>
        <w:pStyle w:val="Normal"/>
        <w:rPr/>
      </w:pPr>
      <w:r>
        <w:rPr>
          <w:sz w:val="20"/>
        </w:rPr>
        <w:t>17. Przystosowanie pracy do człowieka nie  polega na:</w:t>
      </w:r>
    </w:p>
    <w:p>
      <w:pPr>
        <w:pStyle w:val="Normal"/>
        <w:rPr/>
      </w:pPr>
      <w:r>
        <w:rPr>
          <w:sz w:val="20"/>
        </w:rPr>
        <w:t xml:space="preserve">18.Ćwiczenia to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</w:rPr>
        <w:t>19. Pedagogika jest  to nauka zajmująca się:</w:t>
      </w:r>
    </w:p>
    <w:p>
      <w:pPr>
        <w:pStyle w:val="Normal"/>
        <w:rPr/>
      </w:pPr>
      <w:r>
        <w:rPr>
          <w:sz w:val="20"/>
        </w:rPr>
        <w:t>20. Psychologia to nauka zajmująca się:</w:t>
      </w:r>
    </w:p>
    <w:p>
      <w:pPr>
        <w:pStyle w:val="Normal"/>
        <w:rPr/>
      </w:pPr>
      <w:r>
        <w:rPr>
          <w:sz w:val="20"/>
        </w:rPr>
        <w:t>21. Inteligencja to:</w:t>
      </w:r>
    </w:p>
    <w:p>
      <w:pPr>
        <w:pStyle w:val="Normal"/>
        <w:rPr/>
      </w:pPr>
      <w:r>
        <w:rPr>
          <w:sz w:val="20"/>
        </w:rPr>
        <w:t xml:space="preserve">22. Uczucia dodatnie to: </w:t>
      </w:r>
    </w:p>
    <w:p>
      <w:pPr>
        <w:pStyle w:val="Normal"/>
        <w:rPr/>
      </w:pPr>
      <w:r>
        <w:rPr>
          <w:sz w:val="20"/>
        </w:rPr>
        <w:t>23. Psychologia pracy zajmuje się:</w:t>
      </w:r>
    </w:p>
    <w:p>
      <w:pPr>
        <w:pStyle w:val="Normal"/>
        <w:rPr/>
      </w:pPr>
      <w:r>
        <w:rPr>
          <w:sz w:val="20"/>
        </w:rPr>
        <w:t>24. Aktywność w psychologii to:</w:t>
      </w:r>
    </w:p>
    <w:p>
      <w:pPr>
        <w:pStyle w:val="Normal"/>
        <w:rPr/>
      </w:pPr>
      <w:r>
        <w:rPr>
          <w:sz w:val="20"/>
        </w:rPr>
        <w:t xml:space="preserve">25. Ambicja to: </w:t>
      </w:r>
    </w:p>
    <w:p>
      <w:pPr>
        <w:pStyle w:val="Normal"/>
        <w:rPr/>
      </w:pPr>
      <w:r>
        <w:rPr>
          <w:sz w:val="20"/>
        </w:rPr>
        <w:t>26. Amnezja to:</w:t>
      </w:r>
    </w:p>
    <w:p>
      <w:pPr>
        <w:pStyle w:val="Normal"/>
        <w:rPr/>
      </w:pPr>
      <w:r>
        <w:rPr>
          <w:sz w:val="20"/>
        </w:rPr>
        <w:t>27. Okres adaptacji to:</w:t>
      </w:r>
    </w:p>
    <w:p>
      <w:pPr>
        <w:pStyle w:val="Normal"/>
        <w:rPr/>
      </w:pPr>
      <w:r>
        <w:rPr>
          <w:sz w:val="20"/>
        </w:rPr>
        <w:t>28. Który z wymienionych czynników  nie jest składnikiem osobowości człowieka?</w:t>
      </w:r>
    </w:p>
    <w:p>
      <w:pPr>
        <w:pStyle w:val="Normal"/>
        <w:rPr/>
      </w:pPr>
      <w:r>
        <w:rPr>
          <w:sz w:val="20"/>
        </w:rPr>
        <w:t xml:space="preserve">29. Socjotechnika jest to: </w:t>
      </w:r>
    </w:p>
    <w:p>
      <w:pPr>
        <w:pStyle w:val="Normal"/>
        <w:rPr/>
      </w:pPr>
      <w:r>
        <w:rPr>
          <w:sz w:val="20"/>
        </w:rPr>
        <w:t>30. Który z wymienionych przymiotników nie określa typu pamięci?</w:t>
      </w:r>
    </w:p>
    <w:p>
      <w:pPr>
        <w:pStyle w:val="Normal"/>
        <w:ind w:left="360" w:hanging="360"/>
        <w:rPr/>
      </w:pPr>
      <w:r>
        <w:rPr>
          <w:sz w:val="20"/>
        </w:rPr>
        <w:t>31. Praktyczna znajomość w posługiwaniu się właściwymi regułami przy wykonywaniu odpowiednich zadań to:</w:t>
      </w:r>
    </w:p>
    <w:p>
      <w:pPr>
        <w:pStyle w:val="Normal"/>
        <w:rPr/>
      </w:pPr>
      <w:r>
        <w:rPr>
          <w:sz w:val="20"/>
        </w:rPr>
        <w:t>32. Na osobowość człowieka nie ma wpływu:</w:t>
      </w:r>
    </w:p>
    <w:p>
      <w:pPr>
        <w:pStyle w:val="Normal"/>
        <w:rPr/>
      </w:pPr>
      <w:r>
        <w:rPr>
          <w:sz w:val="20"/>
        </w:rPr>
        <w:t xml:space="preserve">33. Melancholik jest człowiekiem: </w:t>
      </w:r>
    </w:p>
    <w:p>
      <w:pPr>
        <w:pStyle w:val="Normal"/>
        <w:rPr/>
      </w:pPr>
      <w:r>
        <w:rPr>
          <w:sz w:val="20"/>
        </w:rPr>
        <w:t>34. Wychowanie jest to: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0"/>
        </w:rPr>
        <w:t xml:space="preserve">35. Zdolność to: </w:t>
      </w:r>
    </w:p>
    <w:p>
      <w:pPr>
        <w:pStyle w:val="Normal"/>
        <w:rPr/>
      </w:pPr>
      <w:r>
        <w:rPr>
          <w:sz w:val="20"/>
        </w:rPr>
        <w:t>36. Choleryk to:</w:t>
      </w:r>
    </w:p>
    <w:p>
      <w:pPr>
        <w:pStyle w:val="Normal"/>
        <w:rPr/>
      </w:pPr>
      <w:r>
        <w:rPr>
          <w:sz w:val="20"/>
        </w:rPr>
        <w:t>37. Kolor czerwony w psychologii jest:</w:t>
      </w:r>
    </w:p>
    <w:p>
      <w:pPr>
        <w:pStyle w:val="Normal"/>
        <w:rPr/>
      </w:pPr>
      <w:r>
        <w:rPr>
          <w:sz w:val="20"/>
        </w:rPr>
        <w:t>38. Okres dorastania to okres:</w:t>
      </w:r>
    </w:p>
    <w:p>
      <w:pPr>
        <w:pStyle w:val="Normal"/>
        <w:rPr/>
      </w:pPr>
      <w:r>
        <w:rPr>
          <w:sz w:val="20"/>
        </w:rPr>
        <w:t>39.  Wskaż cechy charakteru, które mają znaczenie w pracy:</w:t>
      </w:r>
    </w:p>
    <w:p>
      <w:pPr>
        <w:pStyle w:val="Normal"/>
        <w:rPr/>
      </w:pPr>
      <w:r>
        <w:rPr>
          <w:sz w:val="20"/>
        </w:rPr>
        <w:t>40.  Który z wymienionych rzeczowników nie dotyczy zmysłów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11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przykładzie pilarki tarczowej omów warunki jej pełnego oprzyrządowan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mów podstawowe urządzenia ochronne i zabezpieczające pracę na obrabiarkach do drewn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jaśnij znaczenie i zakres stosowania instalacji sprężonego powietrz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mów budowę frezarki dolnowrzecionowej, stosowane narzędzia tnące oraz oprzyrządowani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mów sposoby obniżania poziomu hałasu w halach produkcyjny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mów zagrożenia spowodowane zapyleniem oraz sposoby jego obniż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Materiałoznawstwo</w:t>
        <w:br/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Omów budowę sklejki, jej właściwości i zastosowan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jak przechowujemy tarcicę powietrzno-suchą i suchą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poznane w praktyce kleje, podaj ich wady i zalety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 to jest tarcica promieniowa, półpromieniowa i styczna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budowę płyty stolarskie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 to jest normalizacja wymiarów, omów to na przykładzie płyty wiórowej – grubość i format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wpływ fałszywej twardzieli buka na jego zastosowanie w stolarstw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aka jest wilgotność drewna powietrzno-suchego, czym ją mierzymy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 to jest wilgotność bezwzględna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akie lakiery stosujemy w stolarstwie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j różnicę pomiędzy sklejką a płytą wiórową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sposoby otrzymywania obłogów i oklein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 czym można rozpoznać gatunki drewna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 wpływa na klasyfikację tarcicy i ile jest klas drewna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okucia łączące elementy stolarsk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budowę płyty stolarskiej i jej zastosowan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budowę sklejki, jej rodzaje i zastosowan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podstawowe rodzaje klejów i krótko je scharakteryzu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j czynniki obniżające jakość tarcicy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rodzaje i scharakteryzuj właściwości papierów ściernych – według oznaczeń i numeracj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jaśnij czym spowodowane jest zjawisko pęcznienia i kurczenia się drewn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i scharakteryzuj asortymenty materiałów tart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Omów typowe wady drewna oraz ich wpływ na jakość wyrobów stolarskich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rodzaje klejów oraz materiałów lakierniczych i wykończeniowych stosowanych w stolarstw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zasady klasyfikacji wymiarowej i jakościowej dla tarcicy iglastej i liściaste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fizyczne i mechaniczne właściwości drewn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akie jest znaczenie surowca drzewnego w przemyśle?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cechy i właściwości materiałów do konserwacji drewn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materiały ścierne stosowane w stolarstw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sz w:val="20"/>
        </w:rPr>
        <w:t>Omów rodzaje płyt drewnopochodnych stosowanych w stolarstwie</w:t>
      </w:r>
      <w:r>
        <w:rPr>
          <w:b/>
          <w:sz w:val="20"/>
        </w:rPr>
        <w:t>.                             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i scharakteryzuj gatunki tarcicy iglastej i liściastej najczęściej stosowanej w stolarstw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rodzaje złącz i łączników stosowanych w stolarce budowlanej i meblowe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najważniejsze wady budowy anatomicznej drewna – w jakich przypadkach niektóre wady stanowią cenną zaletę przy określonych wyrobach – podaj przykłady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podział lakierów ze względu na ich przeznaczen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jaśnij i określ zasady klasyfikacji oklein i obłog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 rozumiemy pod pojęciem fizycznych właściwości drewna – omów j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mów rodzaje płyt pilśniowych oraz zakres ich zastosowania w stolarstw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mień i scharakteryzuj asortymenty materiałów tartych stosowanych w stolarstwie – określ na przykładzie deski prawą i lewą jej płaszczyznę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GZAMIN PISEMNY -  MISTRZOWSKI</w:t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ACHUNKOWOŚĆ ZAWODOWA</w:t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. Cenę zestawu wypoczynkowego, który kosztował 8500,00 zł. obniżono o 8,5%, cena 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zestawu po obniżce będzie wynosił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 W paczce liczącej 43 arkusze - okleiny o wymiarach: długość – 2,30 m, szerokość -     34cm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znajduje się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Podłoga ma wymiar 8,60 m x 4,60 m. Koszt materiału na ten pokój przy założeniu, że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aneli  podłogowych kosztuje 91,00zł. będzie wynosi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. Objętość trzech desek obrzynanych o wymiarach: długość – 4,40 m, szerokość – 52 cm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grubość – 52 mm, wynos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. Potrzebna ilość lakieru do dwukrotnego polakierowania płyty blatu stołu konferencyjneg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akierowanego dwustronnie o wymiarach: 1700 mm x 1800 mm, przy wydajności lakieru 8,6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/l,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6. Koszt wykonania 5 półek z płyty wiórowo – laminowanej o wymiarach: długość – 1,86 m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zerokość – 80 cm; przy założeniu, że ubytki (odpady) stanowią 12%, a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łyty kosztu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8,00 zł.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Od wynagrodzenia zasadniczego pracownika w wysokości 2640,00zł. – premia wielkości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7% stanow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urowego drewna dębowego waży 1390 kg, drewno po przesuszeniu straciło 28% na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ciężarze. Waga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drewna po przesuszeniu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. Objętość (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24 desek o wymiarach: długość – 7,30 m, szerokość – 26 cm, grubość – 38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mm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Do dwustronnego oklejenia płyty stołu o wymiarach: długość – 1,70 m, szerokość – 85 cm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otrzebujemy netto okleiny (w m</w:t>
      </w:r>
      <w:r>
        <w:rPr>
          <w:sz w:val="20"/>
          <w:vertAlign w:val="superscript"/>
        </w:rPr>
        <w:t>2</w:t>
      </w:r>
      <w:r>
        <w:rPr>
          <w:sz w:val="20"/>
        </w:rPr>
        <w:t>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. Firma za zakupiony towar udziela 36% rabatu. Klient za zakupiony towar o wartości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7200,00 zł. zapła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</w:rPr>
        <w:t>5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9. Pracownikowi, któremu pracodawca wypowiedział umowę o pracę, a okres wypowiedzenia      wynosi 3     miesiące przysługują na poszukiwanie pracy:</w:t>
      </w:r>
    </w:p>
    <w:p>
      <w:pPr>
        <w:pStyle w:val="Normal"/>
        <w:rPr>
          <w:sz w:val="20"/>
        </w:rPr>
      </w:pPr>
      <w:r>
        <w:rPr>
          <w:sz w:val="20"/>
        </w:rPr>
        <w:t xml:space="preserve">20. W razie zaistnienia przyczyn uniemożliwiających stawienie się do pracy, pracownik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owinien zawiadomić o tym fakcie pracodawcę w terminie:</w:t>
      </w:r>
    </w:p>
    <w:p>
      <w:pPr>
        <w:pStyle w:val="Normal"/>
        <w:rPr>
          <w:bCs/>
          <w:sz w:val="20"/>
        </w:rPr>
      </w:pPr>
      <w:r>
        <w:rPr>
          <w:sz w:val="20"/>
        </w:rPr>
        <w:t>21. Zasiłek chorobowy pracownika, który uległ wypadkowi przy pracy wynosi: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A PROBLEMATYKA PRAWA GOSPODARCZEGO I ZARZĄDZANIA PRZEDSIĘBIORSTWE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1. Od dnia rozpoczęcia wykonywania działalności przedsiębiorca:</w:t>
      </w:r>
    </w:p>
    <w:p>
      <w:pPr>
        <w:pStyle w:val="Normal"/>
        <w:rPr>
          <w:sz w:val="20"/>
        </w:rPr>
      </w:pPr>
      <w:r>
        <w:rPr>
          <w:sz w:val="20"/>
        </w:rPr>
        <w:t>2. Która spółka podlega rejestracji w Krajowym Rejestrze Sądowym?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jc w:val="both"/>
        <w:rPr>
          <w:sz w:val="20"/>
        </w:rPr>
      </w:pPr>
      <w:r>
        <w:rPr>
          <w:sz w:val="20"/>
        </w:rPr>
        <w:t>3. Kasa fiskalna służy do rozliczania się z: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jc w:val="both"/>
        <w:rPr>
          <w:sz w:val="20"/>
        </w:rPr>
      </w:pPr>
      <w:r>
        <w:rPr>
          <w:sz w:val="20"/>
        </w:rPr>
        <w:t>4. Stopa bezrobocia to: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jc w:val="both"/>
        <w:rPr>
          <w:sz w:val="20"/>
        </w:rPr>
      </w:pPr>
      <w:r>
        <w:rPr>
          <w:sz w:val="20"/>
        </w:rPr>
        <w:t>5.  Koncesja jest to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6. OFE  to skrót od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7. Ubezpieczenie społeczne pracowników polega na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8. .Działalność gospodarcza polega na:</w:t>
      </w:r>
    </w:p>
    <w:p>
      <w:pPr>
        <w:pStyle w:val="TextBody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9. Zawodowe wykonywanie działalności gospodarczej przez osobę fizyczną, z udziałem                   kwalifikowanej pracy  własnej w imieniu  własnym tej osoby i na jej rachunek, przy   zatrudnianiu do 50 pracowników jest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>10. Na czym polega nieuczciwa konkurencja? 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11. Kto w imieniu właściciela może w pełnym zakresie decydować o sprawach organizacyjnych,    ekonomicznych i  finansowych firmy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>12. .Popyt na rynku reprezentowany jest:</w:t>
      </w:r>
    </w:p>
    <w:p>
      <w:pPr>
        <w:pStyle w:val="Normal"/>
        <w:rPr>
          <w:sz w:val="20"/>
        </w:rPr>
      </w:pPr>
      <w:r>
        <w:rPr>
          <w:sz w:val="20"/>
        </w:rPr>
        <w:t xml:space="preserve">13. Tworzenie zakładowego funduszu socjalnego ciąży na pracodawcach zatrudniających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wyżej </w:t>
      </w:r>
    </w:p>
    <w:p>
      <w:pPr>
        <w:pStyle w:val="Normal"/>
        <w:rPr/>
      </w:pPr>
      <w:r>
        <w:rPr>
          <w:sz w:val="20"/>
        </w:rPr>
        <w:t>14.  Kto nadaje numer REGON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>15. Od dnia rozpoczęcia wykonywania działalności przedsiębiorca:</w:t>
      </w:r>
    </w:p>
    <w:p>
      <w:pPr>
        <w:pStyle w:val="Normal"/>
        <w:rPr/>
      </w:pPr>
      <w:r>
        <w:rPr>
          <w:sz w:val="20"/>
        </w:rPr>
        <w:t>16.  Która spółka podlega rejestracji w Krajowym Rejestrze Sądowym?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sz w:val="20"/>
        </w:rPr>
        <w:t>17.  Kasa  fiskalna  służy do rozliczania się z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8.  Gospodarka rynkowa charakteryzuje się:</w:t>
      </w:r>
    </w:p>
    <w:p>
      <w:pPr>
        <w:pStyle w:val="TextBody"/>
        <w:jc w:val="both"/>
        <w:rPr/>
      </w:pPr>
      <w:r>
        <w:rPr>
          <w:sz w:val="20"/>
        </w:rPr>
        <w:t>19.  Koncesja jest to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>20.  OFE to skrót od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>21.  Ubezpieczenie społeczne pracowników polega na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>10</w:t>
      </w:r>
    </w:p>
    <w:p>
      <w:pPr>
        <w:pStyle w:val="Normal"/>
        <w:rPr/>
      </w:pPr>
      <w:r>
        <w:rPr>
          <w:sz w:val="20"/>
        </w:rPr>
        <w:t>10. Czy ofertą jest:</w:t>
      </w:r>
    </w:p>
    <w:p>
      <w:pPr>
        <w:pStyle w:val="Normal"/>
        <w:rPr/>
      </w:pPr>
      <w:r>
        <w:rPr>
          <w:sz w:val="20"/>
        </w:rPr>
        <w:t>11. Dokumentem potwierdzającym comiesięczną wypłatę wynagrodzeń pracownika jest:</w:t>
      </w:r>
    </w:p>
    <w:p>
      <w:pPr>
        <w:pStyle w:val="Normal"/>
        <w:rPr/>
      </w:pPr>
      <w:r>
        <w:rPr>
          <w:sz w:val="20"/>
        </w:rPr>
        <w:t>12. Wśród dokumentacji zakładowej firmy nie musi znajdować się:</w:t>
      </w:r>
    </w:p>
    <w:p>
      <w:pPr>
        <w:pStyle w:val="Normal"/>
        <w:rPr/>
      </w:pPr>
      <w:r>
        <w:rPr>
          <w:sz w:val="20"/>
        </w:rPr>
        <w:t xml:space="preserve">13. Po ustaniu stosunku pracy pracodawca ma obowiązek wydać pracownikow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świadectwo pracy w ciągu:</w:t>
      </w:r>
    </w:p>
    <w:p>
      <w:pPr>
        <w:pStyle w:val="Normal"/>
        <w:rPr/>
      </w:pPr>
      <w:r>
        <w:rPr>
          <w:sz w:val="20"/>
        </w:rPr>
        <w:t>14.  Dowodem zgłoszenia firmy do celów podatkowych jest:</w:t>
      </w:r>
    </w:p>
    <w:p>
      <w:pPr>
        <w:pStyle w:val="Normal"/>
        <w:rPr/>
      </w:pPr>
      <w:r>
        <w:rPr>
          <w:sz w:val="20"/>
        </w:rPr>
        <w:t>15</w:t>
      </w:r>
      <w:r>
        <w:rPr>
          <w:bCs/>
          <w:sz w:val="20"/>
        </w:rPr>
        <w:t>.  Działalność gospodarczą osoba fizyczna rejestruje w:</w:t>
      </w:r>
    </w:p>
    <w:p>
      <w:pPr>
        <w:pStyle w:val="Normal"/>
        <w:rPr>
          <w:sz w:val="20"/>
        </w:rPr>
      </w:pPr>
      <w:r>
        <w:rPr>
          <w:sz w:val="20"/>
        </w:rPr>
        <w:t xml:space="preserve">16. Sporządzanie i przekazywanie do ZUS-u odpowiednich dokumentów rozliczeniowych oraz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opłacanie składek należy dokonywać:</w:t>
      </w:r>
    </w:p>
    <w:p>
      <w:pPr>
        <w:pStyle w:val="Normal"/>
        <w:rPr/>
      </w:pPr>
      <w:r>
        <w:rPr>
          <w:sz w:val="20"/>
        </w:rPr>
        <w:t>17.  Dokumentem upoważniającym do odliczenia podatku VAT jest:</w:t>
      </w:r>
    </w:p>
    <w:p>
      <w:pPr>
        <w:pStyle w:val="Normal"/>
        <w:jc w:val="both"/>
        <w:rPr/>
      </w:pPr>
      <w:r>
        <w:rPr>
          <w:sz w:val="20"/>
        </w:rPr>
        <w:t xml:space="preserve">18.  Bilans księgowy jest to: </w:t>
      </w:r>
    </w:p>
    <w:p>
      <w:pPr>
        <w:pStyle w:val="Normal"/>
        <w:rPr/>
      </w:pPr>
      <w:r>
        <w:rPr>
          <w:sz w:val="20"/>
        </w:rPr>
        <w:t>19.  Dokumenty w sprawach pracowniczych powinny być sporządzane w:</w:t>
      </w:r>
    </w:p>
    <w:p>
      <w:pPr>
        <w:pStyle w:val="Normal"/>
        <w:rPr/>
      </w:pPr>
      <w:r>
        <w:rPr>
          <w:sz w:val="20"/>
        </w:rPr>
        <w:t>20.  Dokumentem potwierdzającym comiesięczną wypłatę wynagrodzeń pracownika jest:</w:t>
      </w:r>
    </w:p>
    <w:p>
      <w:pPr>
        <w:pStyle w:val="Normal"/>
        <w:jc w:val="both"/>
        <w:rPr/>
      </w:pPr>
      <w:r>
        <w:rPr>
          <w:sz w:val="20"/>
        </w:rPr>
        <w:t>21.  Polecenie przelewu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YSUNEK ZAWODOWY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Która z konstrukcji geometrycznych jest parabolą ? </w:t>
      </w:r>
    </w:p>
    <w:p>
      <w:pPr>
        <w:pStyle w:val="Normal"/>
        <w:rPr>
          <w:sz w:val="20"/>
        </w:rPr>
      </w:pPr>
      <w:r>
        <w:rPr>
          <w:sz w:val="20"/>
        </w:rPr>
        <w:t xml:space="preserve">2.  Która  z brył  została narysowana w dimetrii ukośnej? </w:t>
      </w:r>
    </w:p>
    <w:p>
      <w:pPr>
        <w:pStyle w:val="Normal"/>
        <w:rPr>
          <w:sz w:val="20"/>
        </w:rPr>
      </w:pPr>
      <w:r>
        <w:rPr>
          <w:sz w:val="20"/>
        </w:rPr>
        <w:t>3. Jakim symbolem oznaczamy płytę wiórową ?</w:t>
      </w:r>
    </w:p>
    <w:p>
      <w:pPr>
        <w:pStyle w:val="Normal"/>
        <w:rPr>
          <w:sz w:val="20"/>
        </w:rPr>
      </w:pPr>
      <w:r>
        <w:rPr>
          <w:sz w:val="20"/>
        </w:rPr>
        <w:t xml:space="preserve">4. Wskaż na rysunku konstrukcję wieńcowo płycinową mebli skrzyniow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Krawędzie widoczne przedmiotu zaznaczamy lini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dstawowy arkusz rysunkowy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Wskaż na rysunku złącze wczepowe proste .</w:t>
      </w:r>
    </w:p>
    <w:p>
      <w:pPr>
        <w:pStyle w:val="Normal"/>
        <w:rPr/>
      </w:pPr>
      <w:r>
        <w:rPr>
          <w:sz w:val="20"/>
        </w:rPr>
        <w:t>8. Wskaż na rysunku złącze wczepowe proste 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9. Które z przedstawionych złączy jest kątowo – narożnikowe ? </w:t>
      </w:r>
    </w:p>
    <w:p>
      <w:pPr>
        <w:pStyle w:val="Normal"/>
        <w:jc w:val="both"/>
        <w:rPr/>
      </w:pPr>
      <w:r>
        <w:rPr>
          <w:sz w:val="20"/>
        </w:rPr>
        <w:t>10.  Podziałka inaczej skala to:</w:t>
      </w:r>
    </w:p>
    <w:p>
      <w:pPr>
        <w:pStyle w:val="Normal"/>
        <w:jc w:val="both"/>
        <w:rPr/>
      </w:pPr>
      <w:r>
        <w:rPr>
          <w:sz w:val="20"/>
        </w:rPr>
        <w:t>11.  1 cm na rysunku w skali 1:100 odpowiada w rzeczywistości:</w:t>
      </w:r>
    </w:p>
    <w:p>
      <w:pPr>
        <w:pStyle w:val="Normal"/>
        <w:jc w:val="both"/>
        <w:rPr/>
      </w:pPr>
      <w:r>
        <w:rPr>
          <w:sz w:val="20"/>
        </w:rPr>
        <w:t>12.  Koło o średnicy 10 cm narysowane w skali 1:2 będzie miało promień wielkości:</w:t>
      </w:r>
    </w:p>
    <w:p>
      <w:pPr>
        <w:pStyle w:val="Normal"/>
        <w:jc w:val="both"/>
        <w:rPr/>
      </w:pPr>
      <w:r>
        <w:rPr>
          <w:sz w:val="20"/>
        </w:rPr>
        <w:t>13.  Krawędzie widoczne przedmiotu na rysunku technicznym rysujemy linią:</w:t>
      </w:r>
    </w:p>
    <w:p>
      <w:pPr>
        <w:pStyle w:val="Normal"/>
        <w:rPr/>
      </w:pPr>
      <w:r>
        <w:rPr>
          <w:sz w:val="20"/>
        </w:rPr>
        <w:t>14. Czy rzutem prostokątnym stojącego walca na płaszczyznę pionową jest?</w:t>
      </w:r>
    </w:p>
    <w:p>
      <w:pPr>
        <w:pStyle w:val="Normal"/>
        <w:rPr/>
      </w:pPr>
      <w:r>
        <w:rPr>
          <w:sz w:val="20"/>
        </w:rPr>
        <w:t>15</w:t>
      </w:r>
      <w:r>
        <w:rPr>
          <w:color w:val="000000"/>
          <w:sz w:val="20"/>
        </w:rPr>
        <w:t>. Czy płyta stolarska oznaczona na rysunku wymiarem 80</w:t>
      </w:r>
      <w:r>
        <w:rPr>
          <w:color w:val="000000"/>
          <w:sz w:val="20"/>
          <w:vertAlign w:val="superscript"/>
        </w:rPr>
        <w:t xml:space="preserve">+1 </w:t>
      </w:r>
      <w:r>
        <w:rPr>
          <w:color w:val="000000"/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16.  Która z brył  została narysowana w dimetrii ukośnej? </w:t>
      </w:r>
    </w:p>
    <w:p>
      <w:pPr>
        <w:pStyle w:val="Normal"/>
        <w:rPr/>
      </w:pPr>
      <w:r>
        <w:rPr>
          <w:sz w:val="20"/>
        </w:rPr>
        <w:t>17. Które z przedstawionych wymiarowań jest zgodne z podstawowymi zasadami?</w:t>
      </w:r>
    </w:p>
    <w:p>
      <w:pPr>
        <w:pStyle w:val="Normal"/>
        <w:rPr/>
      </w:pPr>
      <w:r>
        <w:rPr>
          <w:sz w:val="20"/>
        </w:rPr>
        <w:t>18.  Który z rysunków przedstawia frez chwytowy do wczepów?</w:t>
      </w:r>
    </w:p>
    <w:p>
      <w:pPr>
        <w:pStyle w:val="Normal"/>
        <w:rPr>
          <w:sz w:val="20"/>
        </w:rPr>
      </w:pPr>
      <w:r>
        <w:rPr>
          <w:sz w:val="20"/>
        </w:rPr>
        <w:t xml:space="preserve">19. Który z rysunków przedstawia konstrukcje stołowe i stołkowe z mieszanymi elementami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oskrzyni?</w:t>
      </w:r>
    </w:p>
    <w:p>
      <w:pPr>
        <w:pStyle w:val="Normal"/>
        <w:jc w:val="both"/>
        <w:rPr/>
      </w:pPr>
      <w:r>
        <w:rPr>
          <w:sz w:val="22"/>
          <w:szCs w:val="22"/>
        </w:rPr>
        <w:t>20. Czy przekrojem walca może by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Czy deska ucięta według oznaczenia na rysunku 120</w:t>
      </w:r>
      <w:r>
        <w:rPr>
          <w:sz w:val="22"/>
          <w:szCs w:val="22"/>
          <w:vertAlign w:val="subscript"/>
        </w:rPr>
        <w:t xml:space="preserve">-0,3 </w:t>
      </w:r>
      <w:r>
        <w:rPr>
          <w:sz w:val="22"/>
          <w:szCs w:val="22"/>
        </w:rPr>
        <w:t xml:space="preserve">cm jest odpowiednia gdy m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zeczywistą   długość?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22. Który z rysunków przedstawia konstrukcje stołowe i stołkowe z pionowymi    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lementami oskrzyni?</w:t>
      </w:r>
    </w:p>
    <w:p>
      <w:pPr>
        <w:pStyle w:val="Normal"/>
        <w:rPr/>
      </w:pPr>
      <w:r>
        <w:rPr>
          <w:sz w:val="22"/>
          <w:szCs w:val="22"/>
        </w:rPr>
        <w:t>23. Który rysunek przedstawia złącze czopowe przelotowe?</w:t>
      </w:r>
    </w:p>
    <w:p>
      <w:pPr>
        <w:pStyle w:val="Normal"/>
        <w:rPr/>
      </w:pPr>
      <w:r>
        <w:rPr>
          <w:sz w:val="20"/>
        </w:rPr>
        <w:t xml:space="preserve">24. Która z konstrukcji geometrycznych jest parabolą? 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>7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SADY BEZPIECZEŃSTWA I HIGIENY PRACY ORAZ OCHRONY PRZECIWPOŻAROWEJ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Czy pracownika młodocianego można dopuścić do pracy bez wstępnego przeszkolenia w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zakresie bhp?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2. Osoba odpowiedzialną za stan bezpieczeństwa w zakładzie pracy jest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3. Szkolenie okresowe BHP ma na celu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4. Protokół powypadkowy zatwierdza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5. W przypadku porażenia prądem elektrycznym w pierwszej kolejności należy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6. W pomieszczeniu do wykonywania lekkich prac fizycznych temperatura nie może być niższa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niż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7. Kogo nazywamy pracownikiem młodocianym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. Które maszyny i urządzenia winny mieć instrukcję bezpiecznej obsługi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9. Pomieszczenia przeznaczone na pobyt ludzi dla zapewnienia odpowiedniej wymiany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wietrza powinny posiadać co najmniej:</w:t>
      </w:r>
    </w:p>
    <w:p>
      <w:pPr>
        <w:pStyle w:val="Heading"/>
        <w:jc w:val="left"/>
        <w:rPr/>
      </w:pPr>
      <w:r>
        <w:rPr>
          <w:bCs/>
          <w:sz w:val="20"/>
        </w:rPr>
        <w:t xml:space="preserve">10. Kto w zakładzie pracy upoważniony jest do wydawania zgody na ponowne uruchomienie </w:t>
      </w:r>
    </w:p>
    <w:p>
      <w:pPr>
        <w:pStyle w:val="Heading"/>
        <w:jc w:val="left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maszyny, przy której doszło do wypadku?</w:t>
      </w:r>
    </w:p>
    <w:p>
      <w:pPr>
        <w:pStyle w:val="Heading"/>
        <w:jc w:val="left"/>
        <w:rPr/>
      </w:pPr>
      <w:r>
        <w:rPr>
          <w:bCs/>
          <w:sz w:val="20"/>
        </w:rPr>
        <w:t>11. W jakim celu uziemia się i zeruje urządzenia elektryczne?</w:t>
      </w:r>
    </w:p>
    <w:p>
      <w:pPr>
        <w:pStyle w:val="Normal"/>
        <w:jc w:val="both"/>
        <w:rPr/>
      </w:pPr>
      <w:r>
        <w:rPr>
          <w:sz w:val="20"/>
        </w:rPr>
        <w:t>12.Czy pył drzewny w stolarni może być czynnikiem szkodliwym dla zdrowia?</w:t>
      </w:r>
    </w:p>
    <w:p>
      <w:pPr>
        <w:pStyle w:val="Normal"/>
        <w:rPr>
          <w:sz w:val="20"/>
        </w:rPr>
      </w:pPr>
      <w:r>
        <w:rPr>
          <w:sz w:val="20"/>
        </w:rPr>
        <w:t xml:space="preserve">13. W razie wypadku w miejscu pracy należy dokonać określonych czynności w odpowiedni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olejności:. </w:t>
      </w:r>
    </w:p>
    <w:p>
      <w:pPr>
        <w:pStyle w:val="Normal"/>
        <w:rPr/>
      </w:pPr>
      <w:r>
        <w:rPr>
          <w:sz w:val="20"/>
        </w:rPr>
        <w:t>14. Udzielając pierwszej pomocy przy złamaniu otwartym należy:</w:t>
      </w:r>
    </w:p>
    <w:p>
      <w:pPr>
        <w:pStyle w:val="Normal"/>
        <w:rPr>
          <w:sz w:val="20"/>
        </w:rPr>
      </w:pPr>
      <w:r>
        <w:rPr>
          <w:sz w:val="20"/>
        </w:rPr>
        <w:t xml:space="preserve">15. Czy pracownika młodocianego można dopuścić do pracy bez wstępnego przeszkolenia w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kresie bhp?</w:t>
      </w:r>
    </w:p>
    <w:p>
      <w:pPr>
        <w:pStyle w:val="Normal"/>
        <w:rPr/>
      </w:pPr>
      <w:r>
        <w:rPr>
          <w:sz w:val="20"/>
        </w:rPr>
        <w:t>16. Osobą odpowiedzialną za stan bezpieczeństwa w zakładzie pracy jest:</w:t>
      </w:r>
    </w:p>
    <w:p>
      <w:pPr>
        <w:pStyle w:val="Normal"/>
        <w:rPr/>
      </w:pPr>
      <w:r>
        <w:rPr>
          <w:sz w:val="20"/>
        </w:rPr>
        <w:t>17. Szkolenie okresowe BHP ma na celu:</w:t>
      </w:r>
    </w:p>
    <w:p>
      <w:pPr>
        <w:pStyle w:val="Normal"/>
        <w:rPr/>
      </w:pPr>
      <w:r>
        <w:rPr>
          <w:sz w:val="20"/>
        </w:rPr>
        <w:t>18.  Protokół powypadkowy zatwierdza:</w:t>
      </w:r>
    </w:p>
    <w:p>
      <w:pPr>
        <w:pStyle w:val="Normal"/>
        <w:rPr/>
      </w:pPr>
      <w:r>
        <w:rPr>
          <w:sz w:val="20"/>
        </w:rPr>
        <w:t>19. W przypadku porażenia prądem elektrycznym w pierwszej kolejności należy:</w:t>
      </w:r>
    </w:p>
    <w:p>
      <w:pPr>
        <w:pStyle w:val="Normal"/>
        <w:rPr>
          <w:sz w:val="20"/>
        </w:rPr>
      </w:pPr>
      <w:r>
        <w:rPr>
          <w:sz w:val="20"/>
        </w:rPr>
        <w:t xml:space="preserve">20.  W pomieszczeniu do wykonywania lekkich prac fizycznych temperatura nie może być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niższa  niż:</w:t>
      </w:r>
    </w:p>
    <w:p>
      <w:pPr>
        <w:pStyle w:val="Normal"/>
        <w:rPr>
          <w:bCs/>
          <w:sz w:val="20"/>
        </w:rPr>
      </w:pPr>
      <w:r>
        <w:rPr>
          <w:sz w:val="20"/>
        </w:rPr>
        <w:t>21</w:t>
      </w:r>
      <w:r>
        <w:rPr>
          <w:bCs/>
          <w:sz w:val="20"/>
        </w:rPr>
        <w:t xml:space="preserve">.  W razie wypadku w miejscu pracy należy dokonać określonych czynności w odpowiedniej 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kolejnośc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PODSTAWOWE ZASADY OCHRONY ŚRODOWIS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Organizacją ekologiczną jest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Największa część mieszkańców Polski narażona jest na hałas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Skutkiem „dziury ozonowej” jest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4. Smog to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5. Przedmioty, które ulegają biodegradacji to: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6. Co to jest utylizacja odpadów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7. Na czym polega przeciwdziałanie zanieczyszczeniom środowiska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8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8. Skutkiem efektu cieplarnianego jest: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9</w:t>
      </w:r>
      <w:r>
        <w:rPr>
          <w:sz w:val="20"/>
        </w:rPr>
        <w:t>. Państwowy monitoring środowiskowy to:</w:t>
      </w:r>
    </w:p>
    <w:p>
      <w:pPr>
        <w:pStyle w:val="Normal"/>
        <w:rPr/>
      </w:pPr>
      <w:r>
        <w:rPr>
          <w:sz w:val="20"/>
        </w:rPr>
        <w:t>10. Prawidłowe zagospodarowanie odpadów produkcyjnych polega na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</w:rPr>
        <w:t>11. Kto uchwala politykę ekologiczną państwa?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 xml:space="preserve">12. Przywrócenie glebie jej pełnych możliwości produkcyjnych utraconych w wyniku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degradacji to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</w:rPr>
        <w:t>13. Najmniej szkodliwe dla środowiska jest pozyskiwanie energii wykorzystując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</w:rPr>
        <w:t>14. Jakie dźwięki określane są jako niebezpieczne dla zdrowia człowieka?</w:t>
      </w:r>
    </w:p>
    <w:p>
      <w:pPr>
        <w:pStyle w:val="Normal"/>
        <w:jc w:val="both"/>
        <w:rPr/>
      </w:pPr>
      <w:r>
        <w:rPr>
          <w:sz w:val="20"/>
        </w:rPr>
        <w:t>15. Koszty usunięcia skutków zanieczyszczenia środowiska ponosi:</w:t>
      </w:r>
    </w:p>
    <w:p>
      <w:pPr>
        <w:pStyle w:val="Normal"/>
        <w:rPr>
          <w:bCs/>
          <w:sz w:val="20"/>
        </w:rPr>
      </w:pPr>
      <w:r>
        <w:rPr>
          <w:sz w:val="20"/>
        </w:rPr>
        <w:t>16</w:t>
      </w:r>
      <w:r>
        <w:rPr>
          <w:bCs/>
          <w:sz w:val="20"/>
        </w:rPr>
        <w:t xml:space="preserve">. Wysokość opłat za korzystanie ze środowiska czyli za wprowadzanie gazów i pyłów do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powietrza zależy od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7. Hałas oznacza dźwięk, który:</w:t>
      </w:r>
    </w:p>
    <w:p>
      <w:pPr>
        <w:pStyle w:val="Normal"/>
        <w:jc w:val="both"/>
        <w:rPr/>
      </w:pPr>
      <w:r>
        <w:rPr>
          <w:sz w:val="20"/>
        </w:rPr>
        <w:t>18. Przedmioty, które najszybciej ulegają biodegradacji to:</w:t>
      </w:r>
    </w:p>
    <w:p>
      <w:pPr>
        <w:pStyle w:val="Normal"/>
        <w:jc w:val="both"/>
        <w:rPr/>
      </w:pPr>
      <w:r>
        <w:rPr>
          <w:sz w:val="20"/>
        </w:rPr>
        <w:t>19. Co to jest utylizacja odpadów?</w:t>
      </w:r>
    </w:p>
    <w:p>
      <w:pPr>
        <w:pStyle w:val="Normal"/>
        <w:rPr/>
      </w:pPr>
      <w:r>
        <w:rPr>
          <w:sz w:val="20"/>
        </w:rPr>
        <w:t>20. Na czym polega przeciwdziałanie zanieczyszczeniom środowisk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E PRZEPISY PRAWA PRACY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  Praca młodocianego w godzinach nadliczbowych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. Czas pracy młodocianego w wieku powyżej 16 lat nie może przekraczać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Pracodawca  powinien  zawrzeć  pisemną  umowę  z  pracownikiem  najpóźniej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. Zasady  wynagradzania  w  zakładach  zatrudniających  do  20  pracowników  powinny  być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określone w 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  jakiej  formy  wynagrodzenia  korzysta  pracownik  podczas  choroby 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6.  Pracownik  jest  zatrudniony  u  pracodawcy  4  lata.  Jest  to  jego  pierwsza  praca.  Il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yniesie  okres  wypowiedzenia  umowy  o  prace,  jeśli  była  zawarta  na  czas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nieokreślony 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7. Odzież robocza nie podlega zwrotowi w przypadku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. Umowa o pracę powinna zawierać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9. Wypłata wynagrodzenia może być ustalona tak, że jej termin realizacji będzie:</w:t>
      </w:r>
    </w:p>
    <w:p>
      <w:pPr>
        <w:pStyle w:val="Normal"/>
        <w:rPr/>
      </w:pPr>
      <w:r>
        <w:rPr>
          <w:sz w:val="20"/>
        </w:rPr>
        <w:t>10. Kiedy w świadectwie pracy można umieszczać informacje o wynagrodzeniach  pracownika?</w:t>
      </w:r>
    </w:p>
    <w:p>
      <w:pPr>
        <w:pStyle w:val="Normal"/>
        <w:rPr/>
      </w:pPr>
      <w:r>
        <w:rPr>
          <w:sz w:val="20"/>
        </w:rPr>
        <w:t>11. Roszczenia pracownika związane ze stanowiskiem pracy rozstrzyga:</w:t>
      </w:r>
    </w:p>
    <w:p>
      <w:pPr>
        <w:pStyle w:val="Normal"/>
        <w:rPr>
          <w:sz w:val="20"/>
        </w:rPr>
      </w:pPr>
      <w:r>
        <w:rPr>
          <w:sz w:val="20"/>
        </w:rPr>
        <w:t xml:space="preserve">12. Pracownik może wystąpić z wnioskiem do pracodawcy o sprostowanie świadectwa  pracy w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ciągu:</w:t>
      </w:r>
    </w:p>
    <w:p>
      <w:pPr>
        <w:pStyle w:val="Normal"/>
        <w:rPr/>
      </w:pPr>
      <w:r>
        <w:rPr>
          <w:sz w:val="20"/>
        </w:rPr>
        <w:t xml:space="preserve">13. Pracodawca może rozwiązać umowę o pracę bez wypowiedzenia z winy pracownika  w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razie:</w:t>
      </w:r>
    </w:p>
    <w:p>
      <w:pPr>
        <w:pStyle w:val="Normal"/>
        <w:rPr>
          <w:sz w:val="20"/>
        </w:rPr>
      </w:pPr>
      <w:r>
        <w:rPr>
          <w:sz w:val="20"/>
        </w:rPr>
        <w:t xml:space="preserve">14. Termin wypowiedzenia umowy o prace zawartej na czas nieokreślony dla  pracownika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trudnionego 1 rok u danego pracodawcy  wynosi:</w:t>
      </w:r>
    </w:p>
    <w:p>
      <w:pPr>
        <w:pStyle w:val="Normal"/>
        <w:jc w:val="both"/>
        <w:rPr/>
      </w:pPr>
      <w:r>
        <w:rPr>
          <w:sz w:val="20"/>
        </w:rPr>
        <w:t>15. Czas pracy młodocianego w wieku powyżej 16 lat nie może przekraczać:</w:t>
      </w:r>
    </w:p>
    <w:p>
      <w:pPr>
        <w:pStyle w:val="Normal"/>
        <w:jc w:val="both"/>
        <w:rPr/>
      </w:pPr>
      <w:r>
        <w:rPr>
          <w:sz w:val="20"/>
        </w:rPr>
        <w:t>16. Pracodawca powinien zawrzeć pisemną umowę z pracownikiem najpóźni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7. Zasady wynagradzania w zakładach zatrudniających do 20 pracowników powinny być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e w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 Pracownik jest zatrudniony u pracodawcy 4 lata. Jest to jego pierwsza praca. Ile wyniesie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s wypowiedzenia umowy o prace, jeśli była zawarta na czas nieokreślony?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</w:rPr>
        <w:t>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 Za wykonanie mebla uzyskano kwotę 1800,00zł., w tym: koszty materiałowe wynoszą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645,0 zł., robocizna  - 935,00 zł., podatek – 128,00 zł., koszty zakładowe – 385,00 zł. Zysk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 % za wykonany mebel stanow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 Na położenie boazerii w pokoju o wymiarach 5,00 m x 6,00 m do wysokości 1,30 m (należ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djąć troje drzwi o szerokości 1,40 m każde, na które nie kładziemy boazerii oraz przyjąć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wydajność materiału 73%)  potrzeba kupić materiał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Potrzebna ilość drewna (o w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do wykonania skrzydła drzwiowego  o wymiarach: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szerokość – 70 cm,  wysokość – 3,40 m, grubość – 6,7 mm wynosi:</w:t>
      </w:r>
    </w:p>
    <w:p>
      <w:pPr>
        <w:pStyle w:val="Normal"/>
        <w:rPr>
          <w:sz w:val="20"/>
        </w:rPr>
      </w:pPr>
      <w:r>
        <w:rPr>
          <w:sz w:val="20"/>
        </w:rPr>
        <w:t xml:space="preserve">15.Cenę regału, który kosztował 7700,00 zł. obniżono o 8,5%. Ile będzie kosztował regał po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obniżc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 Ile m² okleiny znajduje się w paczce liczącej 79 arkusze o wymiarach: długość – 3,40 m,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szerokość - 49 cm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Podłoga ma wymiar 5,20 m x 4,90 m. Koszt materiału na tą podłogę przy założeniu, że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aneli  podłogowych kosztuje 122,00 zł będzie wynosi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. Potrzebna ilość lakieru do dwukrotnego polakierowania płyty blatu stołu konferencyjneg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lakierowanego dwustronnie o wymiarach: 2900 mm x 1900 mm, przy wydajności lakieru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6,.5 m</w:t>
      </w:r>
      <w:r>
        <w:rPr>
          <w:sz w:val="20"/>
          <w:vertAlign w:val="superscript"/>
        </w:rPr>
        <w:t>2</w:t>
      </w:r>
      <w:r>
        <w:rPr>
          <w:sz w:val="20"/>
        </w:rPr>
        <w:t>/l,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 Koszt wykonania 19 półek z płyty wiórowo – laminowanej o wymiarach: długość – 1,85 m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zerokość – 50  cm; przy założeniu, że ubytki (odpady) stanowią 8%, a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łyty kosztuje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18,00 zł. wyno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 Zużycie drewna na wykonanie stopni o wymiarach: szerokość stopnia – 1,40 m, głębokość 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8 cm, grubość  – 52 mm dla schodów o wysokości 280 cm, w których stopnie oddalone są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jeden od drugiego co 17cm, przy wydajności materiałowej 50%, wyniesie:</w:t>
      </w:r>
    </w:p>
    <w:p>
      <w:pPr>
        <w:pStyle w:val="Normal"/>
        <w:rPr>
          <w:sz w:val="20"/>
        </w:rPr>
      </w:pPr>
      <w:r>
        <w:rPr>
          <w:sz w:val="20"/>
        </w:rPr>
        <w:t xml:space="preserve">21. Podstawa wymiaru składki na ubezpieczenie społeczne dla osób prowadzących działaln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ospodarczą nie może być niższa niż 1567,58 zł. Składniki ubezpieczenia społecznego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wynoszą: 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</w:rPr>
        <w:t>na ubezpieczenie emerytalne - 19,72% podstawy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</w:rPr>
        <w:t>na ubezpieczenie rentowe - 13% podstawy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</w:rPr>
        <w:t>na ubezpieczenie chorobowe - 2,47% podstawy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</w:rPr>
        <w:t>na ubezpieczenie wypadkowe - 1,84% podstawy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Składka którą musi wpłacić osoba prowadząca działalność gospodarczą na ubezpieczenie emerytalne, rentowe i chorobowe wynos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b/>
          <w:sz w:val="20"/>
          <w:u w:val="single"/>
        </w:rPr>
        <w:t>DOKUMENTACJA DZIAŁALNOŚCI GOSPODARCZEJ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Sporządzanie i przekazywanie do ZUS-u odpowiednich dokumentów rozliczeniowych oraz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opłacanie składek  należy dokonywać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2. Dokumentem upoważniającym do odliczenia podatku VAT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. Bilans księgowy jest to: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4. Dokumenty w sprawach pracowniczych powinny być sporządzane w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5. Dokumentem potwierdzającym comiesięczną wypłatę wynagrodzeń pracownika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6. Polecenie przelewu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7. Wskaż, jak nazywamy przymusowe świadczenie pieniężne na rzecz budżetu państwa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.  Polecenie przelewu jest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9. Co to jest harmonogram urlopu?                                                                                      </w:t>
      </w:r>
      <w:r>
        <w:rPr>
          <w:b/>
          <w:sz w:val="20"/>
        </w:rPr>
        <w:t>6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54"/>
        </w:tabs>
        <w:ind w:left="2454" w:hanging="360"/>
      </w:pPr>
      <w:rPr/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320" w:hanging="34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0:00Z</dcterms:created>
  <dc:creator>X</dc:creator>
  <dc:description/>
  <cp:keywords/>
  <dc:language>en-US</dc:language>
  <cp:lastModifiedBy>IZBA-BIELSKO</cp:lastModifiedBy>
  <cp:lastPrinted>2018-04-18T09:15:00Z</cp:lastPrinted>
  <dcterms:modified xsi:type="dcterms:W3CDTF">2018-04-18T10:34:00Z</dcterms:modified>
  <cp:revision>22</cp:revision>
  <dc:subject/>
  <dc:title> </dc:title>
</cp:coreProperties>
</file>